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Cs w:val="24"/>
        </w:rPr>
      </w:pPr>
      <w:r>
        <w:rPr>
          <w:b/>
          <w:szCs w:val="24"/>
        </w:rPr>
        <w:t>Кут Хуми</w:t>
      </w:r>
    </w:p>
    <w:p>
      <w:pPr>
        <w:pStyle w:val="NoSpacing"/>
        <w:suppressAutoHyphens w:val="true"/>
        <w:ind w:hanging="0"/>
        <w:rPr>
          <w:b/>
          <w:b/>
          <w:szCs w:val="24"/>
        </w:rPr>
      </w:pPr>
      <w:r>
        <w:rPr>
          <w:b/>
          <w:szCs w:val="24"/>
        </w:rPr>
        <w:t>Виталий Сердюк</w:t>
      </w:r>
    </w:p>
    <w:p>
      <w:pPr>
        <w:pStyle w:val="NoSpacing"/>
        <w:ind w:hanging="0"/>
        <w:rPr>
          <w:b/>
          <w:b/>
          <w:szCs w:val="24"/>
        </w:rPr>
      </w:pPr>
      <w:r>
        <w:rPr>
          <w:b/>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лужения МГК: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агалактическая Нация Землян.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стина чест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постаси Основ</w:t>
      </w:r>
    </w:p>
    <w:p>
      <w:pPr>
        <w:pStyle w:val="NoSpacing"/>
        <w:ind w:hanging="0"/>
        <w:jc w:val="center"/>
        <w:rPr>
          <w:rFonts w:ascii="Times New Roman" w:hAnsi="Times New Roman" w:cs="Times New Roman"/>
          <w:b/>
          <w:b/>
          <w:sz w:val="36"/>
          <w:szCs w:val="24"/>
          <w:u w:val="single"/>
        </w:rPr>
      </w:pPr>
      <w:r>
        <w:rPr>
          <w:rFonts w:cs="Times New Roman"/>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sz w:val="28"/>
          <w:szCs w:val="28"/>
        </w:rPr>
        <w:t>Девятый Профессиональный Политический Синтез</w:t>
      </w:r>
    </w:p>
    <w:p>
      <w:pPr>
        <w:pStyle w:val="NoSpacing"/>
        <w:suppressAutoHyphens w:val="true"/>
        <w:ind w:hanging="0"/>
        <w:jc w:val="center"/>
        <w:rPr>
          <w:sz w:val="28"/>
          <w:szCs w:val="28"/>
        </w:rPr>
      </w:pPr>
      <w:r>
        <w:rPr>
          <w:sz w:val="28"/>
          <w:szCs w:val="28"/>
        </w:rPr>
        <w:t>Изначально Вышестоящего Отца</w:t>
      </w:r>
    </w:p>
    <w:p>
      <w:pPr>
        <w:pStyle w:val="NoSpacing"/>
        <w:suppressAutoHyphens w:val="true"/>
        <w:ind w:hanging="0"/>
        <w:jc w:val="center"/>
        <w:rPr>
          <w:sz w:val="28"/>
          <w:szCs w:val="28"/>
        </w:rPr>
      </w:pPr>
      <w:r>
        <w:rPr>
          <w:sz w:val="28"/>
          <w:szCs w:val="28"/>
        </w:rPr>
      </w:r>
    </w:p>
    <w:p>
      <w:pPr>
        <w:pStyle w:val="NoSpacing"/>
        <w:ind w:hanging="0"/>
        <w:rPr>
          <w:b/>
          <w:b/>
          <w:sz w:val="28"/>
          <w:szCs w:val="24"/>
          <w:u w:val="single"/>
        </w:rPr>
      </w:pPr>
      <w:r>
        <w:rPr>
          <w:b/>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Cs w:val="24"/>
        </w:rPr>
        <w:t>28–29 мая 2016 года</w:t>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Cs w:val="24"/>
        </w:rPr>
        <w:t>ИДИВО 192 Изначальности, Моск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ind w:right="457" w:firstLine="540"/>
            <w:rPr>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54411712">
            <w:r>
              <w:rPr>
                <w:rStyle w:val="IndexLink"/>
                <w:rFonts w:cs="Times New Roman"/>
                <w:b/>
                <w:sz w:val="24"/>
                <w:szCs w:val="24"/>
                <w:lang w:val="en-US" w:eastAsia="en-US"/>
              </w:rPr>
              <w:t>Часть 1</w:t>
            </w:r>
            <w:r>
              <w:rPr>
                <w:rStyle w:val="IndexLink"/>
                <w:rFonts w:cs="Times New Roman"/>
                <w:sz w:val="24"/>
                <w:szCs w:val="24"/>
                <w:lang w:val="en-US" w:eastAsia="en-US"/>
              </w:rPr>
              <w:tab/>
              <w:t>5</w:t>
            </w:r>
          </w:hyperlink>
        </w:p>
        <w:p>
          <w:pPr>
            <w:pStyle w:val="Contents1"/>
            <w:rPr>
              <w:lang w:val="en-US" w:eastAsia="en-US"/>
            </w:rPr>
          </w:pPr>
          <w:hyperlink w:anchor="__RefHeading___Toc454411713">
            <w:r>
              <w:rPr>
                <w:rStyle w:val="IndexLink"/>
              </w:rPr>
              <w:t>Итоги и перспектива</w:t>
              <w:tab/>
              <w:t>5</w:t>
            </w:r>
          </w:hyperlink>
        </w:p>
        <w:p>
          <w:pPr>
            <w:pStyle w:val="Contents1"/>
            <w:rPr>
              <w:lang w:val="en-US" w:eastAsia="en-US"/>
            </w:rPr>
          </w:pPr>
          <w:hyperlink w:anchor="__RefHeading___Toc454411714">
            <w:r>
              <w:rPr>
                <w:rStyle w:val="IndexLink"/>
              </w:rPr>
              <w:t>Переключение на два графика деятельности – ИДИВО и Иерархии</w:t>
              <w:tab/>
              <w:t>5</w:t>
            </w:r>
          </w:hyperlink>
        </w:p>
        <w:p>
          <w:pPr>
            <w:pStyle w:val="Contents1"/>
            <w:rPr>
              <w:lang w:val="en-US" w:eastAsia="en-US"/>
            </w:rPr>
          </w:pPr>
          <w:hyperlink w:anchor="__RefHeading___Toc454411715">
            <w:r>
              <w:rPr>
                <w:rStyle w:val="IndexLink"/>
              </w:rPr>
              <w:t>Синтез Ипостасей Основ</w:t>
              <w:tab/>
              <w:t>8</w:t>
            </w:r>
          </w:hyperlink>
        </w:p>
        <w:p>
          <w:pPr>
            <w:pStyle w:val="Contents1"/>
            <w:rPr>
              <w:lang w:val="en-US" w:eastAsia="en-US"/>
            </w:rPr>
          </w:pPr>
          <w:hyperlink w:anchor="__RefHeading___Toc454411716">
            <w:r>
              <w:rPr>
                <w:rStyle w:val="IndexLink"/>
              </w:rPr>
              <w:t>Синтез Ипостасей Основ начинается с дееспособности Частей</w:t>
              <w:tab/>
              <w:t>8</w:t>
            </w:r>
          </w:hyperlink>
        </w:p>
        <w:p>
          <w:pPr>
            <w:pStyle w:val="Contents1"/>
            <w:rPr>
              <w:lang w:val="en-US" w:eastAsia="en-US"/>
            </w:rPr>
          </w:pPr>
          <w:hyperlink w:anchor="__RefHeading___Toc454411717">
            <w:r>
              <w:rPr>
                <w:rStyle w:val="IndexLink"/>
              </w:rPr>
              <w:t>Синтез как баланс Веры и знаний</w:t>
              <w:tab/>
              <w:t>11</w:t>
            </w:r>
          </w:hyperlink>
        </w:p>
        <w:p>
          <w:pPr>
            <w:pStyle w:val="Contents1"/>
            <w:rPr>
              <w:lang w:val="en-US" w:eastAsia="en-US"/>
            </w:rPr>
          </w:pPr>
          <w:hyperlink w:anchor="__RefHeading___Toc454411718">
            <w:r>
              <w:rPr>
                <w:rStyle w:val="IndexLink"/>
              </w:rPr>
              <w:t>Боевое чтение прямого огненного письма из зала Отца</w:t>
              <w:tab/>
              <w:t>13</w:t>
            </w:r>
          </w:hyperlink>
        </w:p>
        <w:p>
          <w:pPr>
            <w:pStyle w:val="Contents1"/>
            <w:rPr>
              <w:lang w:val="en-US" w:eastAsia="en-US"/>
            </w:rPr>
          </w:pPr>
          <w:hyperlink w:anchor="__RefHeading___Toc454411719">
            <w:r>
              <w:rPr>
                <w:rStyle w:val="IndexLink"/>
              </w:rPr>
              <w:t>Предыдущая схема синтеза Частей Человека по Проявлениям</w:t>
              <w:tab/>
              <w:t>15</w:t>
            </w:r>
          </w:hyperlink>
        </w:p>
        <w:p>
          <w:pPr>
            <w:pStyle w:val="Contents1"/>
            <w:rPr>
              <w:lang w:val="en-US" w:eastAsia="en-US"/>
            </w:rPr>
          </w:pPr>
          <w:hyperlink w:anchor="__RefHeading___Toc454411720">
            <w:r>
              <w:rPr>
                <w:rStyle w:val="IndexLink"/>
              </w:rPr>
              <w:t xml:space="preserve">У Человека будет 64 Части вовне и 64 внутри. Мы преодолеем замок богов, </w:t>
              <w:br/>
              <w:t>которые не пускали нас за пределы 64-ричного развития</w:t>
              <w:tab/>
              <w:t>16</w:t>
            </w:r>
          </w:hyperlink>
        </w:p>
        <w:p>
          <w:pPr>
            <w:pStyle w:val="Contents1"/>
            <w:rPr>
              <w:lang w:val="en-US" w:eastAsia="en-US"/>
            </w:rPr>
          </w:pPr>
          <w:hyperlink w:anchor="__RefHeading___Toc454411721">
            <w:r>
              <w:rPr>
                <w:rStyle w:val="IndexLink"/>
              </w:rPr>
              <w:t>Новая схема синтеза Частей Человека по Проявлениям</w:t>
              <w:tab/>
              <w:t>17</w:t>
            </w:r>
          </w:hyperlink>
        </w:p>
        <w:p>
          <w:pPr>
            <w:pStyle w:val="Contents1"/>
            <w:rPr>
              <w:lang w:val="en-US" w:eastAsia="en-US"/>
            </w:rPr>
          </w:pPr>
          <w:hyperlink w:anchor="__RefHeading___Toc454411722">
            <w:r>
              <w:rPr>
                <w:rStyle w:val="IndexLink"/>
              </w:rPr>
              <w:t>Языки Матери</w:t>
              <w:tab/>
              <w:t>19</w:t>
            </w:r>
          </w:hyperlink>
        </w:p>
        <w:p>
          <w:pPr>
            <w:pStyle w:val="Contents1"/>
            <w:rPr>
              <w:lang w:val="en-US" w:eastAsia="en-US"/>
            </w:rPr>
          </w:pPr>
          <w:hyperlink w:anchor="__RefHeading___Toc454411723">
            <w:r>
              <w:rPr>
                <w:rStyle w:val="IndexLink"/>
              </w:rPr>
              <w:t>Преодоление замков</w:t>
              <w:tab/>
              <w:t>21</w:t>
            </w:r>
          </w:hyperlink>
        </w:p>
        <w:p>
          <w:pPr>
            <w:pStyle w:val="Contents1"/>
            <w:rPr>
              <w:lang w:val="en-US" w:eastAsia="en-US"/>
            </w:rPr>
          </w:pPr>
          <w:hyperlink w:anchor="__RefHeading___Toc454411724">
            <w:r>
              <w:rPr>
                <w:rStyle w:val="IndexLink"/>
              </w:rPr>
              <w:t>Вхождение в практику 1</w:t>
              <w:tab/>
              <w:t>25</w:t>
            </w:r>
          </w:hyperlink>
        </w:p>
        <w:p>
          <w:pPr>
            <w:pStyle w:val="Contents1"/>
            <w:rPr>
              <w:b/>
              <w:b/>
              <w:lang w:val="en-US" w:eastAsia="en-US"/>
            </w:rPr>
          </w:pPr>
          <w:hyperlink w:anchor="__RefHeading___Toc454411725">
            <w:r>
              <w:rPr>
                <w:rStyle w:val="IndexLink"/>
                <w:b/>
              </w:rPr>
              <w:t xml:space="preserve">Практика 1. ПЕРВОСТЯЖАНИЕ. </w:t>
            </w:r>
          </w:hyperlink>
          <w:hyperlink w:anchor="__RefHeading___Toc454411726">
            <w:r>
              <w:rPr>
                <w:rStyle w:val="IndexLink"/>
                <w:b/>
              </w:rPr>
              <w:t xml:space="preserve">Стяжание явления 8-ми Частей Человека Вторым Проявлением, 16-ти Частей – Четвёртым Проявлением, 32-х Частей – Шестым Проявлением, 64-х Частей – Восьмым Проявлением, развёртка базового генетического изначального 64-ричного телесного развития 8-проявленно Метагалактически Изначально Вышестоящим Отцом. </w:t>
            </w:r>
          </w:hyperlink>
          <w:hyperlink w:anchor="__RefHeading___Toc454411727">
            <w:r>
              <w:rPr>
                <w:rStyle w:val="IndexLink"/>
                <w:b/>
              </w:rPr>
              <w:t>Стяжание прямой 64-ричной Изначальности Изначально Вышестоящего Отца 64-мя Изначальностями в 64 Части Изначально, вхождение в Творение Изначально Вышестоящего Отца фиксацией 64-х Изначальностей</w:t>
            </w:r>
          </w:hyperlink>
          <w:r>
            <w:rPr>
              <w:rStyle w:val="IndexLink"/>
            </w:rPr>
            <w:tab/>
            <w:t>26</w:t>
          </w:r>
        </w:p>
        <w:p>
          <w:pPr>
            <w:pStyle w:val="Contents1"/>
            <w:rPr>
              <w:lang w:val="en-US" w:eastAsia="en-US"/>
            </w:rPr>
          </w:pPr>
          <w:hyperlink w:anchor="__RefHeading___Toc454411728">
            <w:r>
              <w:rPr>
                <w:rStyle w:val="IndexLink"/>
              </w:rPr>
              <w:t>Комментарии после практики 1</w:t>
              <w:tab/>
              <w:t>29</w:t>
            </w:r>
          </w:hyperlink>
        </w:p>
        <w:p>
          <w:pPr>
            <w:pStyle w:val="Contents1"/>
            <w:rPr>
              <w:lang w:val="en-US" w:eastAsia="en-US"/>
            </w:rPr>
          </w:pPr>
          <w:hyperlink w:anchor="__RefHeading___Toc454411729">
            <w:r>
              <w:rPr>
                <w:rStyle w:val="IndexLink"/>
              </w:rPr>
              <w:t>Факты ИДИВО</w:t>
              <w:tab/>
              <w:t>30</w:t>
            </w:r>
          </w:hyperlink>
        </w:p>
        <w:p>
          <w:pPr>
            <w:pStyle w:val="Contents1"/>
            <w:rPr>
              <w:lang w:val="en-US" w:eastAsia="en-US"/>
            </w:rPr>
          </w:pPr>
          <w:hyperlink w:anchor="__RefHeading___Toc454411730">
            <w:r>
              <w:rPr>
                <w:rStyle w:val="IndexLink"/>
              </w:rPr>
              <w:t>Закадровые моменты развития ИДИВО: Тела Будд, 64-ричный экзамен</w:t>
              <w:tab/>
              <w:t>32</w:t>
            </w:r>
          </w:hyperlink>
        </w:p>
        <w:p>
          <w:pPr>
            <w:pStyle w:val="Contents1"/>
            <w:rPr>
              <w:lang w:val="en-US" w:eastAsia="en-US"/>
            </w:rPr>
          </w:pPr>
          <w:hyperlink w:anchor="__RefHeading___Toc454411731">
            <w:r>
              <w:rPr>
                <w:rStyle w:val="IndexLink"/>
              </w:rPr>
              <w:t>Служение в Изначальности</w:t>
              <w:tab/>
              <w:t>33</w:t>
            </w:r>
          </w:hyperlink>
        </w:p>
        <w:p>
          <w:pPr>
            <w:pStyle w:val="Contents1"/>
            <w:rPr>
              <w:lang w:val="en-US" w:eastAsia="en-US"/>
            </w:rPr>
          </w:pPr>
          <w:hyperlink w:anchor="__RefHeading___Toc454411732">
            <w:r>
              <w:rPr>
                <w:rStyle w:val="IndexLink"/>
              </w:rPr>
              <w:t>Рост Тел в Изначальности</w:t>
              <w:tab/>
              <w:t>34</w:t>
            </w:r>
          </w:hyperlink>
        </w:p>
        <w:p>
          <w:pPr>
            <w:pStyle w:val="Contents1"/>
            <w:rPr>
              <w:lang w:val="en-US" w:eastAsia="en-US"/>
            </w:rPr>
          </w:pPr>
          <w:hyperlink w:anchor="__RefHeading___Toc454411733">
            <w:r>
              <w:rPr>
                <w:rStyle w:val="IndexLink"/>
              </w:rPr>
              <w:t>Компетентность и профессиональная подготовка Служащих</w:t>
              <w:tab/>
              <w:t>34</w:t>
            </w:r>
          </w:hyperlink>
        </w:p>
        <w:p>
          <w:pPr>
            <w:pStyle w:val="Contents1"/>
            <w:rPr>
              <w:lang w:val="en-US" w:eastAsia="en-US"/>
            </w:rPr>
          </w:pPr>
          <w:hyperlink w:anchor="__RefHeading___Toc454411734">
            <w:r>
              <w:rPr>
                <w:rStyle w:val="IndexLink"/>
              </w:rPr>
              <w:t>Генерация Огня и Синтеза</w:t>
              <w:tab/>
              <w:t>35</w:t>
            </w:r>
          </w:hyperlink>
        </w:p>
        <w:p>
          <w:pPr>
            <w:pStyle w:val="Contents1"/>
            <w:rPr>
              <w:lang w:val="en-US" w:eastAsia="en-US"/>
            </w:rPr>
          </w:pPr>
          <w:hyperlink w:anchor="__RefHeading___Toc454411735">
            <w:r>
              <w:rPr>
                <w:rStyle w:val="IndexLink"/>
              </w:rPr>
              <w:t>Синтез копится внешней дееспособностью и внешним исполнением</w:t>
              <w:tab/>
              <w:t>36</w:t>
            </w:r>
          </w:hyperlink>
        </w:p>
        <w:p>
          <w:pPr>
            <w:pStyle w:val="Contents1"/>
            <w:rPr>
              <w:lang w:val="en-US" w:eastAsia="en-US"/>
            </w:rPr>
          </w:pPr>
          <w:hyperlink w:anchor="__RefHeading___Toc454411736">
            <w:r>
              <w:rPr>
                <w:rStyle w:val="IndexLink"/>
              </w:rPr>
              <w:t>Подготовка к практике 2</w:t>
              <w:tab/>
              <w:t>37</w:t>
            </w:r>
          </w:hyperlink>
        </w:p>
        <w:p>
          <w:pPr>
            <w:pStyle w:val="Contents1"/>
            <w:rPr>
              <w:b/>
              <w:b/>
              <w:lang w:val="en-US" w:eastAsia="en-US"/>
            </w:rPr>
          </w:pPr>
          <w:hyperlink w:anchor="__RefHeading___Toc454411737">
            <w:r>
              <w:rPr>
                <w:rStyle w:val="IndexLink"/>
                <w:b/>
              </w:rPr>
              <w:t>Практика 2</w:t>
            </w:r>
            <w:r>
              <w:rPr>
                <w:rStyle w:val="IndexLink"/>
                <w:rFonts w:eastAsia="Calibri"/>
                <w:b/>
              </w:rPr>
              <w:t xml:space="preserve"> ПЕРВОСТЯЖАНИЕ.</w:t>
            </w:r>
          </w:hyperlink>
          <w:r>
            <w:rPr>
              <w:b/>
              <w:u w:val="none"/>
            </w:rPr>
            <w:t xml:space="preserve"> </w:t>
          </w:r>
          <w:hyperlink w:anchor="__RefHeading___Toc454411738">
            <w:r>
              <w:rPr>
                <w:rStyle w:val="IndexLink"/>
                <w:b/>
              </w:rPr>
              <w:t xml:space="preserve">Стяжание Рождения Свыше Изначально Физически новым 256-ричным Образом Отца Изначально Вышестоящего Отца. Стяжание Явления 256-ти Частей Человека Изначально Вышестоящего Отца в новом генетическом Явлении Изначально Вышестоящего Отца. </w:t>
              <w:br/>
              <w:t>Развёртывание 64-х Изначальностей. Стяжание прямой концентрации 256-ти Присутствий Метагалактики ФА</w:t>
            </w:r>
            <w:r>
              <w:rPr>
                <w:rStyle w:val="IndexLink"/>
              </w:rPr>
              <w:tab/>
              <w:t>38</w:t>
            </w:r>
          </w:hyperlink>
        </w:p>
        <w:p>
          <w:pPr>
            <w:pStyle w:val="Contents1"/>
            <w:rPr>
              <w:lang w:val="en-US" w:eastAsia="en-US"/>
            </w:rPr>
          </w:pPr>
          <w:hyperlink w:anchor="__RefHeading___Toc454411739">
            <w:r>
              <w:rPr>
                <w:rStyle w:val="IndexLink"/>
              </w:rPr>
              <w:t>Комментарии после практики 2 и подготовка к практике 3</w:t>
              <w:tab/>
              <w:t>41</w:t>
            </w:r>
          </w:hyperlink>
        </w:p>
        <w:p>
          <w:pPr>
            <w:pStyle w:val="Contents1"/>
            <w:rPr>
              <w:b/>
              <w:b/>
              <w:lang w:val="en-US" w:eastAsia="en-US"/>
            </w:rPr>
          </w:pPr>
          <w:hyperlink w:anchor="__RefHeading___Toc454411740">
            <w:r>
              <w:rPr>
                <w:rStyle w:val="IndexLink"/>
                <w:b/>
              </w:rPr>
              <w:t>Практика 3. ПЕРВОСТЯЖАНИЕ.</w:t>
            </w:r>
          </w:hyperlink>
          <w:r>
            <w:rPr>
              <w:b/>
              <w:u w:val="none"/>
            </w:rPr>
            <w:t xml:space="preserve"> </w:t>
          </w:r>
          <w:hyperlink w:anchor="__RefHeading___Toc454411741">
            <w:r>
              <w:rPr>
                <w:rStyle w:val="IndexLink"/>
                <w:b/>
              </w:rPr>
              <w:t>Преображение каждого Человека Планеты Земля на 64-частное Метагалактическое развитие в соответствующей координации мерностей</w:t>
            </w:r>
            <w:r>
              <w:rPr>
                <w:rStyle w:val="IndexLink"/>
              </w:rPr>
              <w:tab/>
              <w:t>41</w:t>
            </w:r>
          </w:hyperlink>
        </w:p>
        <w:p>
          <w:pPr>
            <w:pStyle w:val="Contents1"/>
            <w:rPr>
              <w:b/>
              <w:b/>
              <w:lang w:val="en-US" w:eastAsia="en-US"/>
            </w:rPr>
          </w:pPr>
          <w:r>
            <w:rPr>
              <w:b/>
              <w:lang w:val="en-US" w:eastAsia="en-US"/>
            </w:rPr>
          </w:r>
        </w:p>
        <w:p>
          <w:pPr>
            <w:pStyle w:val="Contents1"/>
            <w:rPr>
              <w:lang w:val="en-US" w:eastAsia="en-US"/>
            </w:rPr>
          </w:pPr>
          <w:hyperlink w:anchor="__RefHeading___Toc454411742">
            <w:r>
              <w:rPr>
                <w:rStyle w:val="IndexLink"/>
                <w:b/>
              </w:rPr>
              <w:t>Часть 2</w:t>
            </w:r>
            <w:r>
              <w:rPr>
                <w:rStyle w:val="IndexLink"/>
              </w:rPr>
              <w:tab/>
              <w:t>44</w:t>
            </w:r>
          </w:hyperlink>
        </w:p>
        <w:p>
          <w:pPr>
            <w:pStyle w:val="Contents1"/>
            <w:rPr>
              <w:lang w:val="en-US" w:eastAsia="en-US"/>
            </w:rPr>
          </w:pPr>
          <w:hyperlink w:anchor="__RefHeading___Toc454411743">
            <w:r>
              <w:rPr>
                <w:rStyle w:val="IndexLink"/>
              </w:rPr>
              <w:t>Разъяснения по итогам практики. Мерности, Огонь и Синтез</w:t>
              <w:tab/>
              <w:t>44</w:t>
            </w:r>
          </w:hyperlink>
        </w:p>
        <w:p>
          <w:pPr>
            <w:pStyle w:val="Contents1"/>
            <w:rPr>
              <w:lang w:val="en-US" w:eastAsia="en-US"/>
            </w:rPr>
          </w:pPr>
          <w:hyperlink w:anchor="__RefHeading___Toc454411744">
            <w:r>
              <w:rPr>
                <w:rStyle w:val="IndexLink"/>
              </w:rPr>
              <w:t>Мерностные способности</w:t>
              <w:tab/>
              <w:t>46</w:t>
            </w:r>
          </w:hyperlink>
        </w:p>
        <w:p>
          <w:pPr>
            <w:pStyle w:val="Contents1"/>
            <w:rPr>
              <w:lang w:val="en-US" w:eastAsia="en-US"/>
            </w:rPr>
          </w:pPr>
          <w:hyperlink w:anchor="__RefHeading___Toc454411745">
            <w:r>
              <w:rPr>
                <w:rStyle w:val="IndexLink"/>
              </w:rPr>
              <w:t>Новая Реальность</w:t>
              <w:tab/>
              <w:t>47</w:t>
            </w:r>
          </w:hyperlink>
        </w:p>
        <w:p>
          <w:pPr>
            <w:pStyle w:val="Contents1"/>
            <w:rPr>
              <w:lang w:val="en-US" w:eastAsia="en-US"/>
            </w:rPr>
          </w:pPr>
          <w:hyperlink w:anchor="__RefHeading___Toc454411746">
            <w:r>
              <w:rPr>
                <w:rStyle w:val="IndexLink"/>
              </w:rPr>
              <w:t>Пояснения к практике 4</w:t>
              <w:tab/>
              <w:t>49</w:t>
            </w:r>
          </w:hyperlink>
        </w:p>
        <w:p>
          <w:pPr>
            <w:pStyle w:val="Contents1"/>
            <w:rPr>
              <w:lang w:val="en-US" w:eastAsia="en-US"/>
            </w:rPr>
          </w:pPr>
          <w:hyperlink w:anchor="__RefHeading___Toc454411747">
            <w:r>
              <w:rPr>
                <w:rStyle w:val="IndexLink"/>
              </w:rPr>
              <w:t>Путь по Изначальностям</w:t>
              <w:tab/>
              <w:t>50</w:t>
            </w:r>
          </w:hyperlink>
        </w:p>
        <w:p>
          <w:pPr>
            <w:pStyle w:val="Contents1"/>
            <w:rPr>
              <w:lang w:val="en-US" w:eastAsia="en-US"/>
            </w:rPr>
          </w:pPr>
          <w:hyperlink w:anchor="__RefHeading___Toc454411748">
            <w:r>
              <w:rPr>
                <w:rStyle w:val="IndexLink"/>
              </w:rPr>
              <w:t>Царственные тенденции</w:t>
              <w:tab/>
              <w:t>51</w:t>
            </w:r>
          </w:hyperlink>
        </w:p>
        <w:p>
          <w:pPr>
            <w:pStyle w:val="Contents1"/>
            <w:rPr>
              <w:lang w:val="en-US" w:eastAsia="en-US"/>
            </w:rPr>
          </w:pPr>
          <w:hyperlink w:anchor="__RefHeading___Toc454411749">
            <w:r>
              <w:rPr>
                <w:rStyle w:val="IndexLink"/>
              </w:rPr>
              <w:t>Осмысленность задач</w:t>
              <w:tab/>
              <w:t>52</w:t>
            </w:r>
          </w:hyperlink>
        </w:p>
        <w:p>
          <w:pPr>
            <w:pStyle w:val="Contents1"/>
            <w:rPr>
              <w:b/>
              <w:b/>
              <w:lang w:val="en-US" w:eastAsia="en-US"/>
            </w:rPr>
          </w:pPr>
          <w:hyperlink w:anchor="__RefHeading___Toc454411750">
            <w:r>
              <w:rPr>
                <w:rStyle w:val="IndexLink"/>
                <w:b/>
              </w:rPr>
              <w:t xml:space="preserve">Практика 4. ПЕРВОСТЯЖАНИЕ. </w:t>
            </w:r>
          </w:hyperlink>
          <w:hyperlink w:anchor="__RefHeading___Toc454411751">
            <w:r>
              <w:rPr>
                <w:rStyle w:val="IndexLink"/>
                <w:b/>
              </w:rPr>
              <w:t>Расширение сферы явления Человека и Человечества Планеты Земля физически до сферы Единой Галактики Материнским акцентом с сохранением 64-частного тренда развития Человека Планеты Земли Отцовским явлением Метагалактикой</w:t>
            </w:r>
          </w:hyperlink>
          <w:r>
            <w:rPr>
              <w:rStyle w:val="IndexLink"/>
            </w:rPr>
            <w:tab/>
            <w:t>53</w:t>
          </w:r>
        </w:p>
        <w:p>
          <w:pPr>
            <w:pStyle w:val="Contents1"/>
            <w:rPr>
              <w:lang w:val="en-US" w:eastAsia="en-US"/>
            </w:rPr>
          </w:pPr>
          <w:hyperlink w:anchor="__RefHeading___Toc454411752">
            <w:r>
              <w:rPr>
                <w:rStyle w:val="IndexLink"/>
              </w:rPr>
              <w:t>Внешняя и внутренняя организация Частей Человека</w:t>
              <w:tab/>
              <w:t>56</w:t>
            </w:r>
          </w:hyperlink>
        </w:p>
        <w:p>
          <w:pPr>
            <w:pStyle w:val="Contents1"/>
            <w:rPr>
              <w:lang w:val="en-US" w:eastAsia="en-US"/>
            </w:rPr>
          </w:pPr>
          <w:hyperlink w:anchor="__RefHeading___Toc454411753">
            <w:r>
              <w:rPr>
                <w:rStyle w:val="IndexLink"/>
              </w:rPr>
              <w:t>Перемены на планете</w:t>
              <w:tab/>
              <w:t>58</w:t>
            </w:r>
          </w:hyperlink>
        </w:p>
        <w:p>
          <w:pPr>
            <w:pStyle w:val="Contents1"/>
            <w:rPr>
              <w:lang w:val="en-US" w:eastAsia="en-US"/>
            </w:rPr>
          </w:pPr>
          <w:hyperlink w:anchor="__RefHeading___Toc454411754">
            <w:r>
              <w:rPr>
                <w:rStyle w:val="IndexLink"/>
              </w:rPr>
              <w:t>Подготовка к практике 5</w:t>
              <w:tab/>
              <w:t>59</w:t>
            </w:r>
          </w:hyperlink>
        </w:p>
        <w:p>
          <w:pPr>
            <w:pStyle w:val="Contents1"/>
            <w:rPr>
              <w:b/>
              <w:b/>
              <w:lang w:val="en-US" w:eastAsia="en-US"/>
            </w:rPr>
          </w:pPr>
          <w:hyperlink w:anchor="__RefHeading___Toc454411755">
            <w:r>
              <w:rPr>
                <w:rStyle w:val="IndexLink"/>
                <w:b/>
              </w:rPr>
              <w:t xml:space="preserve">Практика 5. ПЕРВОСТЯЖАНИЕ. </w:t>
            </w:r>
          </w:hyperlink>
          <w:hyperlink w:anchor="__RefHeading___Toc454411756">
            <w:r>
              <w:rPr>
                <w:rStyle w:val="IndexLink"/>
                <w:b/>
              </w:rPr>
              <w:t>Стяжание нового 256-ричного Слова Отца. Стяжание четырёх Жизней Словом Отца Изначально Вышестоящего Отца: Человеческой, Посвящённой, Статусной, Полномочной. Стяжание Живы Явления Изначально Вышестоящего Отца Словом Отца Изначально Вышестоящего Отца</w:t>
            </w:r>
          </w:hyperlink>
          <w:r>
            <w:rPr>
              <w:rStyle w:val="IndexLink"/>
            </w:rPr>
            <w:tab/>
            <w:t>60</w:t>
          </w:r>
        </w:p>
        <w:p>
          <w:pPr>
            <w:pStyle w:val="Contents1"/>
            <w:rPr>
              <w:lang w:val="en-US" w:eastAsia="en-US"/>
            </w:rPr>
          </w:pPr>
          <w:hyperlink w:anchor="__RefHeading___Toc454411757">
            <w:r>
              <w:rPr>
                <w:rStyle w:val="IndexLink"/>
              </w:rPr>
              <w:t>Комментарии после практики</w:t>
            </w:r>
            <w:r>
              <w:rPr>
                <w:rStyle w:val="IndexLink"/>
                <w:lang w:val="en-US" w:eastAsia="en-US"/>
              </w:rPr>
              <w:t xml:space="preserve"> 5</w:t>
            </w:r>
            <w:r>
              <w:rPr>
                <w:rStyle w:val="IndexLink"/>
              </w:rPr>
              <w:tab/>
              <w:t>62</w:t>
            </w:r>
          </w:hyperlink>
        </w:p>
        <w:p>
          <w:pPr>
            <w:pStyle w:val="Contents1"/>
            <w:rPr>
              <w:lang w:val="en-US" w:eastAsia="en-US"/>
            </w:rPr>
          </w:pPr>
          <w:hyperlink w:anchor="__RefHeading___Toc454411758">
            <w:r>
              <w:rPr>
                <w:rStyle w:val="IndexLink"/>
              </w:rPr>
              <w:t>Подготовка к практике</w:t>
            </w:r>
            <w:r>
              <w:rPr>
                <w:rStyle w:val="IndexLink"/>
                <w:lang w:val="en-US" w:eastAsia="en-US"/>
              </w:rPr>
              <w:t xml:space="preserve"> 6.</w:t>
            </w:r>
            <w:r>
              <w:rPr>
                <w:rStyle w:val="IndexLink"/>
              </w:rPr>
              <w:tab/>
              <w:t>62</w:t>
            </w:r>
          </w:hyperlink>
        </w:p>
        <w:p>
          <w:pPr>
            <w:pStyle w:val="Contents1"/>
            <w:rPr>
              <w:lang w:val="en-US" w:eastAsia="en-US"/>
            </w:rPr>
          </w:pPr>
          <w:hyperlink w:anchor="__RefHeading___Toc454411759">
            <w:r>
              <w:rPr>
                <w:rStyle w:val="IndexLink"/>
              </w:rPr>
              <w:t>Новая редакция Метагалактического Манифеста</w:t>
              <w:tab/>
              <w:t>62</w:t>
            </w:r>
          </w:hyperlink>
        </w:p>
        <w:p>
          <w:pPr>
            <w:pStyle w:val="Contents1"/>
            <w:rPr>
              <w:b/>
              <w:b/>
              <w:lang w:val="en-US" w:eastAsia="en-US"/>
            </w:rPr>
          </w:pPr>
          <w:hyperlink w:anchor="__RefHeading___Toc454411760">
            <w:r>
              <w:rPr>
                <w:rStyle w:val="IndexLink"/>
                <w:b/>
              </w:rPr>
              <w:t xml:space="preserve">Практика 6. ПЕРВОСТЯЖАНИЕ. </w:t>
            </w:r>
          </w:hyperlink>
          <w:hyperlink w:anchor="__RefHeading___Toc454411761">
            <w:r>
              <w:rPr>
                <w:rStyle w:val="IndexLink"/>
                <w:b/>
              </w:rPr>
              <w:t xml:space="preserve">Явление 64-х видов Света 64-мя видами мерностей от трёхмерного до </w:t>
            </w:r>
          </w:hyperlink>
          <w:hyperlink w:anchor="__RefHeading___Toc454411762">
            <w:r>
              <w:rPr>
                <w:rStyle w:val="IndexLink"/>
                <w:b/>
              </w:rPr>
              <w:t>66-тимерного выражения в явлении 64-х видов скоростей света 64-мя Частями Изначальности и базовыми 64-мя Частями Метагалактически физически Физическим Телом</w:t>
            </w:r>
          </w:hyperlink>
          <w:r>
            <w:rPr>
              <w:rStyle w:val="IndexLink"/>
            </w:rPr>
            <w:tab/>
            <w:t>65</w:t>
          </w:r>
        </w:p>
        <w:p>
          <w:pPr>
            <w:pStyle w:val="Contents1"/>
            <w:rPr>
              <w:lang w:val="en-US" w:eastAsia="en-US"/>
            </w:rPr>
          </w:pPr>
          <w:hyperlink w:anchor="__RefHeading___Toc454411763">
            <w:r>
              <w:rPr>
                <w:rStyle w:val="IndexLink"/>
              </w:rPr>
              <w:t>Комментарий к предыдущим практикам и подготовка к практике 7</w:t>
              <w:tab/>
              <w:t>66</w:t>
            </w:r>
          </w:hyperlink>
        </w:p>
        <w:p>
          <w:pPr>
            <w:pStyle w:val="Contents1"/>
            <w:rPr>
              <w:b/>
              <w:b/>
              <w:lang w:val="en-US" w:eastAsia="en-US"/>
            </w:rPr>
          </w:pPr>
          <w:hyperlink w:anchor="__RefHeading___Toc454411764">
            <w:r>
              <w:rPr>
                <w:rStyle w:val="IndexLink"/>
                <w:b/>
              </w:rPr>
              <w:t xml:space="preserve">Практика 7. ПЕРВОСТЯЖАНИЕ. </w:t>
            </w:r>
          </w:hyperlink>
          <w:hyperlink w:anchor="__RefHeading___Toc454411765">
            <w:r>
              <w:rPr>
                <w:rStyle w:val="IndexLink"/>
                <w:b/>
              </w:rPr>
              <w:t>Стяжание 64-х Синтезов Основ Изначально Вышестоящего Отца. Развёртка 64-х Оболочек Явления Основ Синтезом Изначально Вышестоящего Отца и новой Основностью Изначально Вышестоящим Отцом Планеты Земля 64-рично</w:t>
            </w:r>
          </w:hyperlink>
          <w:r>
            <w:rPr>
              <w:rStyle w:val="IndexLink"/>
            </w:rPr>
            <w:tab/>
            <w:t>67</w:t>
          </w:r>
        </w:p>
        <w:p>
          <w:pPr>
            <w:pStyle w:val="Contents1"/>
            <w:rPr>
              <w:lang w:val="en-US" w:eastAsia="en-US"/>
            </w:rPr>
          </w:pPr>
          <w:hyperlink w:anchor="__RefHeading___Toc454411766">
            <w:r>
              <w:rPr>
                <w:rStyle w:val="IndexLink"/>
              </w:rPr>
              <w:t>Комментарии к практике 7 и пояснения перед практикой 8</w:t>
              <w:tab/>
              <w:t>68</w:t>
            </w:r>
          </w:hyperlink>
        </w:p>
        <w:p>
          <w:pPr>
            <w:pStyle w:val="Contents1"/>
            <w:rPr>
              <w:b/>
              <w:b/>
              <w:lang w:val="en-US" w:eastAsia="en-US"/>
            </w:rPr>
          </w:pPr>
          <w:hyperlink w:anchor="__RefHeading___Toc454411767">
            <w:r>
              <w:rPr>
                <w:rStyle w:val="IndexLink"/>
                <w:b/>
              </w:rPr>
              <w:t>Практика 8. Стяжание Синтеза предыдущих практик, стяжание ночной подготовки</w:t>
            </w:r>
            <w:r>
              <w:rPr>
                <w:rStyle w:val="IndexLink"/>
              </w:rPr>
              <w:tab/>
              <w:t>69</w:t>
            </w:r>
          </w:hyperlink>
        </w:p>
        <w:p>
          <w:pPr>
            <w:pStyle w:val="Contents1"/>
            <w:rPr>
              <w:b/>
              <w:b/>
              <w:lang w:val="en-US" w:eastAsia="en-US"/>
            </w:rPr>
          </w:pPr>
          <w:r>
            <w:rPr>
              <w:b/>
              <w:lang w:val="en-US" w:eastAsia="en-US"/>
            </w:rPr>
          </w:r>
        </w:p>
        <w:p>
          <w:pPr>
            <w:pStyle w:val="Contents1"/>
            <w:rPr>
              <w:b/>
              <w:b/>
              <w:lang w:val="en-US" w:eastAsia="en-US"/>
            </w:rPr>
          </w:pPr>
          <w:hyperlink w:anchor="__RefHeading___Toc454411768">
            <w:r>
              <w:rPr>
                <w:rStyle w:val="IndexLink"/>
                <w:b/>
              </w:rPr>
              <w:t>Часть 3</w:t>
            </w:r>
            <w:r>
              <w:rPr>
                <w:rStyle w:val="IndexLink"/>
              </w:rPr>
              <w:tab/>
              <w:t>70</w:t>
            </w:r>
          </w:hyperlink>
        </w:p>
        <w:p>
          <w:pPr>
            <w:pStyle w:val="Contents1"/>
            <w:rPr>
              <w:lang w:val="en-US" w:eastAsia="en-US"/>
            </w:rPr>
          </w:pPr>
          <w:hyperlink w:anchor="__RefHeading___Toc454411769">
            <w:r>
              <w:rPr>
                <w:rStyle w:val="IndexLink"/>
              </w:rPr>
              <w:t>Настройка на Владыку</w:t>
              <w:tab/>
              <w:t>70</w:t>
            </w:r>
          </w:hyperlink>
        </w:p>
        <w:p>
          <w:pPr>
            <w:pStyle w:val="Contents1"/>
            <w:rPr>
              <w:lang w:val="en-US" w:eastAsia="en-US"/>
            </w:rPr>
          </w:pPr>
          <w:hyperlink w:anchor="__RefHeading___Toc454411770">
            <w:r>
              <w:rPr>
                <w:rStyle w:val="IndexLink"/>
              </w:rPr>
              <w:t>Итоги ночной подготовки. Выражение Управителей Синтеза</w:t>
              <w:tab/>
              <w:t>71</w:t>
            </w:r>
          </w:hyperlink>
        </w:p>
        <w:p>
          <w:pPr>
            <w:pStyle w:val="Contents1"/>
            <w:rPr>
              <w:lang w:val="en-US" w:eastAsia="en-US"/>
            </w:rPr>
          </w:pPr>
          <w:hyperlink w:anchor="__RefHeading___Toc454411771">
            <w:r>
              <w:rPr>
                <w:rStyle w:val="IndexLink"/>
              </w:rPr>
              <w:t>Выражение нескольких Управителей одновременно</w:t>
              <w:tab/>
              <w:t>71</w:t>
            </w:r>
          </w:hyperlink>
        </w:p>
        <w:p>
          <w:pPr>
            <w:pStyle w:val="Contents1"/>
            <w:rPr>
              <w:lang w:val="en-US" w:eastAsia="en-US"/>
            </w:rPr>
          </w:pPr>
          <w:hyperlink w:anchor="__RefHeading___Toc454411772">
            <w:r>
              <w:rPr>
                <w:rStyle w:val="IndexLink"/>
              </w:rPr>
              <w:t>Изначальные тела</w:t>
              <w:tab/>
              <w:t>72</w:t>
            </w:r>
          </w:hyperlink>
        </w:p>
        <w:p>
          <w:pPr>
            <w:pStyle w:val="Contents1"/>
            <w:rPr>
              <w:lang w:val="en-US" w:eastAsia="en-US"/>
            </w:rPr>
          </w:pPr>
          <w:hyperlink w:anchor="__RefHeading___Toc454411773">
            <w:r>
              <w:rPr>
                <w:rStyle w:val="IndexLink"/>
              </w:rPr>
              <w:t>Размер тела перед Владыками</w:t>
              <w:tab/>
              <w:t>73</w:t>
            </w:r>
          </w:hyperlink>
        </w:p>
        <w:p>
          <w:pPr>
            <w:pStyle w:val="Contents1"/>
            <w:rPr>
              <w:lang w:val="en-US" w:eastAsia="en-US"/>
            </w:rPr>
          </w:pPr>
          <w:hyperlink w:anchor="__RefHeading___Toc454411774">
            <w:r>
              <w:rPr>
                <w:rStyle w:val="IndexLink"/>
              </w:rPr>
              <w:t>Теургия без ипостасности невозможна. Нарушение ипостасности</w:t>
              <w:tab/>
              <w:t>74</w:t>
            </w:r>
          </w:hyperlink>
        </w:p>
        <w:p>
          <w:pPr>
            <w:pStyle w:val="Contents1"/>
            <w:rPr>
              <w:lang w:val="en-US" w:eastAsia="en-US"/>
            </w:rPr>
          </w:pPr>
          <w:hyperlink w:anchor="__RefHeading___Toc454411775">
            <w:r>
              <w:rPr>
                <w:rStyle w:val="IndexLink"/>
              </w:rPr>
              <w:t>Скромность и достоинство – параметры Теургии</w:t>
              <w:tab/>
              <w:t>76</w:t>
            </w:r>
          </w:hyperlink>
        </w:p>
        <w:p>
          <w:pPr>
            <w:pStyle w:val="Contents1"/>
            <w:rPr>
              <w:lang w:val="en-US" w:eastAsia="en-US"/>
            </w:rPr>
          </w:pPr>
          <w:hyperlink w:anchor="__RefHeading___Toc454411776">
            <w:r>
              <w:rPr>
                <w:rStyle w:val="IndexLink"/>
              </w:rPr>
              <w:t>Изменение вибрации Планеты. Переход через ноль</w:t>
              <w:tab/>
              <w:t>79</w:t>
            </w:r>
          </w:hyperlink>
        </w:p>
        <w:p>
          <w:pPr>
            <w:pStyle w:val="Contents1"/>
            <w:rPr>
              <w:lang w:val="en-US" w:eastAsia="en-US"/>
            </w:rPr>
          </w:pPr>
          <w:hyperlink w:anchor="__RefHeading___Toc454411777">
            <w:r>
              <w:rPr>
                <w:rStyle w:val="IndexLink"/>
              </w:rPr>
              <w:t>Подготовка к практике-тренингу 9</w:t>
              <w:tab/>
              <w:t>82</w:t>
            </w:r>
          </w:hyperlink>
        </w:p>
        <w:p>
          <w:pPr>
            <w:pStyle w:val="Contents1"/>
            <w:rPr>
              <w:b/>
              <w:b/>
              <w:lang w:val="en-US" w:eastAsia="en-US"/>
            </w:rPr>
          </w:pPr>
          <w:hyperlink w:anchor="__RefHeading___Toc454411778">
            <w:r>
              <w:rPr>
                <w:rStyle w:val="IndexLink"/>
                <w:b/>
              </w:rPr>
              <w:t xml:space="preserve">Практика-тренинг 9. ПЕРВОСТЯЖАНИЕ. </w:t>
            </w:r>
          </w:hyperlink>
          <w:hyperlink w:anchor="__RefHeading___Toc454411779">
            <w:r>
              <w:rPr>
                <w:rStyle w:val="IndexLink"/>
                <w:b/>
              </w:rPr>
              <w:t>Стяжание Теургии Пламени Изначально Вышестоящего Отца Я Есмь.  Стяжание 16-пламенности точки Я Есмь</w:t>
            </w:r>
          </w:hyperlink>
          <w:r>
            <w:rPr>
              <w:rStyle w:val="IndexLink"/>
            </w:rPr>
            <w:tab/>
            <w:t>83</w:t>
          </w:r>
        </w:p>
        <w:p>
          <w:pPr>
            <w:pStyle w:val="Contents1"/>
            <w:rPr>
              <w:lang w:val="en-US" w:eastAsia="en-US"/>
            </w:rPr>
          </w:pPr>
          <w:hyperlink w:anchor="__RefHeading___Toc454411780">
            <w:r>
              <w:rPr>
                <w:rStyle w:val="IndexLink"/>
              </w:rPr>
              <w:t>Профессиональная Теургия</w:t>
              <w:tab/>
              <w:t>85</w:t>
            </w:r>
          </w:hyperlink>
        </w:p>
        <w:p>
          <w:pPr>
            <w:pStyle w:val="Contents1"/>
            <w:rPr>
              <w:lang w:val="en-US" w:eastAsia="en-US"/>
            </w:rPr>
          </w:pPr>
          <w:hyperlink w:anchor="__RefHeading___Toc454411781">
            <w:r>
              <w:rPr>
                <w:rStyle w:val="IndexLink"/>
              </w:rPr>
              <w:t>16-пламенностью Я Есмь расширили возможности выражения Владык</w:t>
              <w:tab/>
              <w:t>88</w:t>
            </w:r>
          </w:hyperlink>
        </w:p>
        <w:p>
          <w:pPr>
            <w:pStyle w:val="Contents1"/>
            <w:rPr>
              <w:lang w:val="en-US" w:eastAsia="en-US"/>
            </w:rPr>
          </w:pPr>
          <w:hyperlink w:anchor="__RefHeading___Toc454411782">
            <w:r>
              <w:rPr>
                <w:rStyle w:val="IndexLink"/>
              </w:rPr>
              <w:t>Теургия полностью зависит от концентрации опытных действий Я Есмь</w:t>
              <w:tab/>
              <w:t>91</w:t>
            </w:r>
          </w:hyperlink>
        </w:p>
        <w:p>
          <w:pPr>
            <w:pStyle w:val="Contents1"/>
            <w:rPr>
              <w:lang w:val="en-US" w:eastAsia="en-US"/>
            </w:rPr>
          </w:pPr>
          <w:hyperlink w:anchor="__RefHeading___Toc454411783">
            <w:r>
              <w:rPr>
                <w:rStyle w:val="IndexLink"/>
              </w:rPr>
              <w:t>Вторая внутренняя Теургия Присутствиями</w:t>
              <w:tab/>
              <w:t>94</w:t>
            </w:r>
          </w:hyperlink>
        </w:p>
        <w:p>
          <w:pPr>
            <w:pStyle w:val="Contents1"/>
            <w:rPr>
              <w:lang w:val="en-US" w:eastAsia="en-US"/>
            </w:rPr>
          </w:pPr>
          <w:hyperlink w:anchor="__RefHeading___Toc454411784">
            <w:r>
              <w:rPr>
                <w:rStyle w:val="IndexLink"/>
              </w:rPr>
              <w:t>Подготовка к практике-тренингу 10</w:t>
              <w:tab/>
              <w:t>95</w:t>
            </w:r>
          </w:hyperlink>
        </w:p>
        <w:p>
          <w:pPr>
            <w:pStyle w:val="Contents1"/>
            <w:rPr>
              <w:b/>
              <w:b/>
              <w:lang w:val="en-US" w:eastAsia="en-US"/>
            </w:rPr>
          </w:pPr>
          <w:hyperlink w:anchor="__RefHeading___Toc454411785">
            <w:r>
              <w:rPr>
                <w:rStyle w:val="IndexLink"/>
                <w:b/>
              </w:rPr>
              <w:t xml:space="preserve">Практика-тренинг 10. ПЕРВОСТЯЖАНИЕ. </w:t>
            </w:r>
          </w:hyperlink>
          <w:hyperlink w:anchor="__RefHeading___Toc454411786">
            <w:r>
              <w:rPr>
                <w:rStyle w:val="IndexLink"/>
                <w:b/>
              </w:rPr>
              <w:t xml:space="preserve">Стяжание Присутственной Теургии Изначально Вышестоящего Отца. </w:t>
            </w:r>
          </w:hyperlink>
          <w:hyperlink w:anchor="__RefHeading___Toc454411787">
            <w:r>
              <w:rPr>
                <w:rStyle w:val="IndexLink"/>
                <w:b/>
              </w:rPr>
              <w:t>Преображение на явление Теургий Изначально Вышестоящего Отца физически собою с развитием двумя явленными Теургиями – Теургии Частей и Присутственной Теургии</w:t>
            </w:r>
          </w:hyperlink>
          <w:r>
            <w:rPr>
              <w:rStyle w:val="IndexLink"/>
            </w:rPr>
            <w:tab/>
            <w:t>96</w:t>
          </w:r>
        </w:p>
        <w:p>
          <w:pPr>
            <w:pStyle w:val="Contents1"/>
            <w:rPr>
              <w:lang w:val="en-US" w:eastAsia="en-US"/>
            </w:rPr>
          </w:pPr>
          <w:hyperlink w:anchor="__RefHeading___Toc454411788">
            <w:r>
              <w:rPr>
                <w:rStyle w:val="IndexLink"/>
              </w:rPr>
              <w:t>Комментарии после практики 10</w:t>
              <w:tab/>
              <w:t>97</w:t>
            </w:r>
          </w:hyperlink>
        </w:p>
        <w:p>
          <w:pPr>
            <w:pStyle w:val="Contents1"/>
            <w:rPr/>
          </w:pPr>
          <w:hyperlink w:anchor="__RefHeading___Toc454411789">
            <w:r>
              <w:rPr>
                <w:rStyle w:val="IndexLink"/>
              </w:rPr>
              <w:t>Чем отличается Теургия Присутствий от Теургии Частей</w:t>
              <w:tab/>
              <w:t>98</w:t>
            </w:r>
          </w:hyperlink>
          <w:r>
            <w:br w:type="page"/>
          </w:r>
        </w:p>
        <w:p>
          <w:pPr>
            <w:pStyle w:val="Contents1"/>
            <w:rPr>
              <w:lang w:val="en-US" w:eastAsia="en-US"/>
            </w:rPr>
          </w:pPr>
          <w:hyperlink w:anchor="__RefHeading___Toc454411790">
            <w:r>
              <w:rPr>
                <w:rStyle w:val="IndexLink"/>
                <w:b/>
              </w:rPr>
              <w:t>Часть 4</w:t>
            </w:r>
            <w:r>
              <w:rPr>
                <w:rStyle w:val="IndexLink"/>
              </w:rPr>
              <w:tab/>
              <w:t>102</w:t>
            </w:r>
          </w:hyperlink>
        </w:p>
        <w:p>
          <w:pPr>
            <w:pStyle w:val="Contents1"/>
            <w:rPr>
              <w:lang w:val="en-US" w:eastAsia="en-US"/>
            </w:rPr>
          </w:pPr>
          <w:hyperlink w:anchor="__RefHeading___Toc454411791">
            <w:r>
              <w:rPr>
                <w:rStyle w:val="IndexLink"/>
              </w:rPr>
              <w:t>Теургия предполагает сплавление и синтез опыта на одну тему</w:t>
              <w:tab/>
              <w:t>102</w:t>
            </w:r>
          </w:hyperlink>
        </w:p>
        <w:p>
          <w:pPr>
            <w:pStyle w:val="Contents1"/>
            <w:rPr>
              <w:lang w:val="en-US" w:eastAsia="en-US"/>
            </w:rPr>
          </w:pPr>
          <w:hyperlink w:anchor="__RefHeading___Toc454411792">
            <w:r>
              <w:rPr>
                <w:rStyle w:val="IndexLink"/>
              </w:rPr>
              <w:t>64 Пламени Я Есмь – перспектива</w:t>
              <w:tab/>
              <w:t>102</w:t>
            </w:r>
          </w:hyperlink>
        </w:p>
        <w:p>
          <w:pPr>
            <w:pStyle w:val="Contents1"/>
            <w:rPr>
              <w:lang w:val="en-US" w:eastAsia="en-US"/>
            </w:rPr>
          </w:pPr>
          <w:hyperlink w:anchor="__RefHeading___Toc454411793">
            <w:r>
              <w:rPr>
                <w:rStyle w:val="IndexLink"/>
              </w:rPr>
              <w:t>Экспериментальные Синтезы</w:t>
              <w:tab/>
              <w:t>103</w:t>
            </w:r>
          </w:hyperlink>
        </w:p>
        <w:p>
          <w:pPr>
            <w:pStyle w:val="Contents1"/>
            <w:rPr>
              <w:lang w:val="en-US" w:eastAsia="en-US"/>
            </w:rPr>
          </w:pPr>
          <w:hyperlink w:anchor="__RefHeading___Toc454411794">
            <w:r>
              <w:rPr>
                <w:rStyle w:val="IndexLink"/>
              </w:rPr>
              <w:t>Теургическая форма</w:t>
              <w:tab/>
              <w:t>103</w:t>
            </w:r>
          </w:hyperlink>
        </w:p>
        <w:p>
          <w:pPr>
            <w:pStyle w:val="Contents1"/>
            <w:rPr>
              <w:lang w:val="en-US" w:eastAsia="en-US"/>
            </w:rPr>
          </w:pPr>
          <w:hyperlink w:anchor="__RefHeading___Toc454411795">
            <w:r>
              <w:rPr>
                <w:rStyle w:val="IndexLink"/>
              </w:rPr>
              <w:t>Служение. Форма и содержание</w:t>
              <w:tab/>
              <w:t>105</w:t>
            </w:r>
          </w:hyperlink>
        </w:p>
        <w:p>
          <w:pPr>
            <w:pStyle w:val="Contents1"/>
            <w:rPr>
              <w:lang w:val="en-US" w:eastAsia="en-US"/>
            </w:rPr>
          </w:pPr>
          <w:hyperlink w:anchor="__RefHeading___Toc454411796">
            <w:r>
              <w:rPr>
                <w:rStyle w:val="IndexLink"/>
              </w:rPr>
              <w:t>Теургия всего во всём</w:t>
              <w:tab/>
              <w:t>106</w:t>
            </w:r>
          </w:hyperlink>
        </w:p>
        <w:p>
          <w:pPr>
            <w:pStyle w:val="Contents1"/>
            <w:rPr>
              <w:lang w:val="en-US" w:eastAsia="en-US"/>
            </w:rPr>
          </w:pPr>
          <w:hyperlink w:anchor="__RefHeading___Toc454411797">
            <w:r>
              <w:rPr>
                <w:rStyle w:val="IndexLink"/>
              </w:rPr>
              <w:t>Теургия исполнительной власти</w:t>
              <w:tab/>
              <w:t>108</w:t>
            </w:r>
          </w:hyperlink>
        </w:p>
        <w:p>
          <w:pPr>
            <w:pStyle w:val="Contents1"/>
            <w:rPr>
              <w:lang w:val="en-US" w:eastAsia="en-US"/>
            </w:rPr>
          </w:pPr>
          <w:hyperlink w:anchor="__RefHeading___Toc454411798">
            <w:r>
              <w:rPr>
                <w:rStyle w:val="IndexLink"/>
              </w:rPr>
              <w:t>Теургическое сопереживание правильных названий организаций власти</w:t>
              <w:tab/>
              <w:t>109</w:t>
            </w:r>
          </w:hyperlink>
        </w:p>
        <w:p>
          <w:pPr>
            <w:pStyle w:val="Contents1"/>
            <w:rPr>
              <w:lang w:val="en-US" w:eastAsia="en-US"/>
            </w:rPr>
          </w:pPr>
          <w:hyperlink w:anchor="__RefHeading___Toc454411799">
            <w:r>
              <w:rPr>
                <w:rStyle w:val="IndexLink"/>
              </w:rPr>
              <w:t>Теургия формы и содержания</w:t>
              <w:tab/>
              <w:t>110</w:t>
            </w:r>
          </w:hyperlink>
        </w:p>
        <w:p>
          <w:pPr>
            <w:pStyle w:val="Contents1"/>
            <w:rPr>
              <w:lang w:val="en-US" w:eastAsia="en-US"/>
            </w:rPr>
          </w:pPr>
          <w:hyperlink w:anchor="__RefHeading___Toc454411800">
            <w:r>
              <w:rPr>
                <w:rStyle w:val="IndexLink"/>
              </w:rPr>
              <w:t>Комментарий перед практикой стяжания Теурга</w:t>
              <w:tab/>
              <w:t>111</w:t>
            </w:r>
          </w:hyperlink>
        </w:p>
        <w:p>
          <w:pPr>
            <w:pStyle w:val="Contents1"/>
            <w:rPr>
              <w:b/>
              <w:b/>
              <w:lang w:val="en-US" w:eastAsia="en-US"/>
            </w:rPr>
          </w:pPr>
          <w:hyperlink w:anchor="__RefHeading___Toc454411801">
            <w:r>
              <w:rPr>
                <w:rStyle w:val="IndexLink"/>
                <w:b/>
              </w:rPr>
              <w:t xml:space="preserve">Практика 11. ПЕРВОСТЯЖАНИЕ. </w:t>
            </w:r>
          </w:hyperlink>
          <w:hyperlink w:anchor="__RefHeading___Toc454411802">
            <w:r>
              <w:rPr>
                <w:rStyle w:val="IndexLink"/>
                <w:b/>
              </w:rPr>
              <w:t>Стяжание Профессионального Теурга и Теургического Мастерства Явлением Теурга Изначально Вышестоящего Отца</w:t>
            </w:r>
          </w:hyperlink>
          <w:r>
            <w:rPr>
              <w:rStyle w:val="IndexLink"/>
            </w:rPr>
            <w:tab/>
            <w:t>112</w:t>
          </w:r>
        </w:p>
        <w:p>
          <w:pPr>
            <w:pStyle w:val="Contents1"/>
            <w:rPr>
              <w:lang w:val="en-US" w:eastAsia="en-US"/>
            </w:rPr>
          </w:pPr>
          <w:hyperlink w:anchor="__RefHeading___Toc454411803">
            <w:r>
              <w:rPr>
                <w:rStyle w:val="IndexLink"/>
              </w:rPr>
              <w:t>Комментарии после практики 11</w:t>
              <w:tab/>
              <w:t>113</w:t>
            </w:r>
          </w:hyperlink>
        </w:p>
        <w:p>
          <w:pPr>
            <w:pStyle w:val="Contents1"/>
            <w:rPr>
              <w:lang w:val="en-US" w:eastAsia="en-US"/>
            </w:rPr>
          </w:pPr>
          <w:hyperlink w:anchor="__RefHeading___Toc454411804">
            <w:r>
              <w:rPr>
                <w:rStyle w:val="IndexLink"/>
              </w:rPr>
              <w:t>Теургическое Мастерство растёт применимостью</w:t>
              <w:tab/>
              <w:t>114</w:t>
            </w:r>
          </w:hyperlink>
        </w:p>
        <w:p>
          <w:pPr>
            <w:pStyle w:val="Contents1"/>
            <w:rPr>
              <w:lang w:val="en-US" w:eastAsia="en-US"/>
            </w:rPr>
          </w:pPr>
          <w:hyperlink w:anchor="__RefHeading___Toc454411805">
            <w:r>
              <w:rPr>
                <w:rStyle w:val="IndexLink"/>
              </w:rPr>
              <w:t>Мягкие контуры Ипостасей Основ</w:t>
              <w:tab/>
              <w:t>115</w:t>
            </w:r>
          </w:hyperlink>
        </w:p>
        <w:p>
          <w:pPr>
            <w:pStyle w:val="Contents1"/>
            <w:rPr>
              <w:lang w:val="en-US" w:eastAsia="en-US"/>
            </w:rPr>
          </w:pPr>
          <w:hyperlink w:anchor="__RefHeading___Toc454411806">
            <w:r>
              <w:rPr>
                <w:rStyle w:val="IndexLink"/>
              </w:rPr>
              <w:t>Координация Ипостасей Основ с Изначальностями</w:t>
              <w:tab/>
              <w:t>116</w:t>
            </w:r>
          </w:hyperlink>
        </w:p>
        <w:p>
          <w:pPr>
            <w:pStyle w:val="Contents1"/>
            <w:rPr>
              <w:lang w:val="en-US" w:eastAsia="en-US"/>
            </w:rPr>
          </w:pPr>
          <w:hyperlink w:anchor="__RefHeading___Toc454411807">
            <w:r>
              <w:rPr>
                <w:rStyle w:val="IndexLink"/>
              </w:rPr>
              <w:t>64 Синтеза Ипостасей Основ</w:t>
              <w:tab/>
              <w:t>117</w:t>
            </w:r>
          </w:hyperlink>
        </w:p>
        <w:p>
          <w:pPr>
            <w:pStyle w:val="Contents1"/>
            <w:rPr>
              <w:b/>
              <w:b/>
              <w:lang w:val="en-US" w:eastAsia="en-US"/>
            </w:rPr>
          </w:pPr>
          <w:hyperlink w:anchor="__RefHeading___Toc454411808">
            <w:r>
              <w:rPr>
                <w:rStyle w:val="IndexLink"/>
                <w:b/>
              </w:rPr>
              <w:t xml:space="preserve">Практика 12. ПЕРВОСТЯЖАНИЕ. </w:t>
            </w:r>
          </w:hyperlink>
          <w:hyperlink w:anchor="__RefHeading___Toc454411809">
            <w:r>
              <w:rPr>
                <w:rStyle w:val="IndexLink"/>
                <w:b/>
              </w:rPr>
              <w:t>Выявление из 64-х Основ 64-ричного Синтеза Изначальности Изначально Вышестоящего Отца. Насыщение 64-х Оболочек Основ 64-мя Синтезами Изначальности с ростом 64-х Частей в Изначальности Физическим Телом. Явление 64-х Синтезов Изначальности в Физическом Теле Изначальности 64-рично. Преображение на прямую координацию физичности Изначальности и физичности Метагалактики Планеты Земля</w:t>
            </w:r>
          </w:hyperlink>
          <w:r>
            <w:rPr>
              <w:rStyle w:val="IndexLink"/>
            </w:rPr>
            <w:tab/>
            <w:t>120</w:t>
          </w:r>
        </w:p>
        <w:p>
          <w:pPr>
            <w:pStyle w:val="Contents1"/>
            <w:rPr>
              <w:b/>
              <w:b/>
              <w:lang w:val="en-US" w:eastAsia="en-US"/>
            </w:rPr>
          </w:pPr>
          <w:r>
            <w:rPr>
              <w:b/>
              <w:lang w:val="en-US" w:eastAsia="en-US"/>
            </w:rPr>
          </w:r>
        </w:p>
        <w:p>
          <w:pPr>
            <w:pStyle w:val="Contents1"/>
            <w:rPr>
              <w:lang w:val="en-US" w:eastAsia="en-US"/>
            </w:rPr>
          </w:pPr>
          <w:hyperlink w:anchor="__RefHeading___Toc454411810">
            <w:r>
              <w:rPr>
                <w:rStyle w:val="IndexLink"/>
                <w:b/>
              </w:rPr>
              <w:t>Часть 5</w:t>
            </w:r>
            <w:r>
              <w:rPr>
                <w:rStyle w:val="IndexLink"/>
              </w:rPr>
              <w:tab/>
              <w:t>122</w:t>
            </w:r>
          </w:hyperlink>
        </w:p>
        <w:p>
          <w:pPr>
            <w:pStyle w:val="Contents1"/>
            <w:rPr>
              <w:lang w:val="en-US" w:eastAsia="en-US"/>
            </w:rPr>
          </w:pPr>
          <w:hyperlink w:anchor="__RefHeading___Toc454411811">
            <w:r>
              <w:rPr>
                <w:rStyle w:val="IndexLink"/>
              </w:rPr>
              <w:t>Метагалактическая Нация Человека Земли</w:t>
              <w:tab/>
              <w:t>122</w:t>
            </w:r>
          </w:hyperlink>
        </w:p>
        <w:p>
          <w:pPr>
            <w:pStyle w:val="Contents1"/>
            <w:rPr>
              <w:lang w:val="en-US" w:eastAsia="en-US"/>
            </w:rPr>
          </w:pPr>
          <w:hyperlink w:anchor="__RefHeading___Toc454411812">
            <w:r>
              <w:rPr>
                <w:rStyle w:val="IndexLink"/>
              </w:rPr>
              <w:t>Язык общения в Метагалактике</w:t>
              <w:tab/>
              <w:t>126</w:t>
            </w:r>
          </w:hyperlink>
        </w:p>
        <w:p>
          <w:pPr>
            <w:pStyle w:val="Contents1"/>
            <w:rPr>
              <w:lang w:val="en-US" w:eastAsia="en-US"/>
            </w:rPr>
          </w:pPr>
          <w:hyperlink w:anchor="__RefHeading___Toc454411813">
            <w:r>
              <w:rPr>
                <w:rStyle w:val="IndexLink"/>
              </w:rPr>
              <w:t>Истина Чести</w:t>
              <w:tab/>
              <w:t>127</w:t>
            </w:r>
          </w:hyperlink>
        </w:p>
        <w:p>
          <w:pPr>
            <w:pStyle w:val="Contents1"/>
            <w:rPr>
              <w:b/>
              <w:b/>
              <w:lang w:val="en-US" w:eastAsia="en-US"/>
            </w:rPr>
          </w:pPr>
          <w:hyperlink w:anchor="__RefHeading___Toc454411814">
            <w:r>
              <w:rPr>
                <w:rStyle w:val="IndexLink"/>
                <w:b/>
              </w:rPr>
              <w:t xml:space="preserve">Практика 13. ПЕРВОСТЯЖАНИЕ. </w:t>
            </w:r>
          </w:hyperlink>
          <w:hyperlink w:anchor="__RefHeading___Toc454411815">
            <w:r>
              <w:rPr>
                <w:rStyle w:val="IndexLink"/>
                <w:b/>
              </w:rPr>
              <w:t>Стяжание Явления 64-х Ипостасей Основ в Явлении 64-х Основ Метагалактической Нации Землян. Стяжание Истины Чести Изначально Вышестоящего Отца в восхождении Изначально Вышестоящим Отцом и Ипостасями Основ</w:t>
            </w:r>
          </w:hyperlink>
          <w:r>
            <w:rPr>
              <w:rStyle w:val="IndexLink"/>
            </w:rPr>
            <w:tab/>
            <w:t>129</w:t>
          </w:r>
        </w:p>
        <w:p>
          <w:pPr>
            <w:pStyle w:val="Contents1"/>
            <w:rPr>
              <w:lang w:val="en-US" w:eastAsia="en-US"/>
            </w:rPr>
          </w:pPr>
          <w:hyperlink w:anchor="__RefHeading___Toc454411816">
            <w:r>
              <w:rPr>
                <w:rStyle w:val="IndexLink"/>
              </w:rPr>
              <w:t>Комментарии после практики 13</w:t>
              <w:tab/>
              <w:t>130</w:t>
            </w:r>
          </w:hyperlink>
        </w:p>
        <w:p>
          <w:pPr>
            <w:pStyle w:val="Contents1"/>
            <w:rPr>
              <w:lang w:val="en-US" w:eastAsia="en-US"/>
            </w:rPr>
          </w:pPr>
          <w:hyperlink w:anchor="__RefHeading___Toc454411817">
            <w:r>
              <w:rPr>
                <w:rStyle w:val="IndexLink"/>
              </w:rPr>
              <w:t>Программная установка дальнейшего развития – сложение Основности Метагалактической Нации Землян</w:t>
              <w:tab/>
              <w:t>130</w:t>
            </w:r>
          </w:hyperlink>
        </w:p>
        <w:p>
          <w:pPr>
            <w:pStyle w:val="Contents1"/>
            <w:rPr>
              <w:lang w:val="en-US" w:eastAsia="en-US"/>
            </w:rPr>
          </w:pPr>
          <w:hyperlink w:anchor="__RefHeading___Toc454411818">
            <w:r>
              <w:rPr>
                <w:rStyle w:val="IndexLink"/>
              </w:rPr>
              <w:t>Главная задача Ипостасей Основ</w:t>
              <w:tab/>
              <w:t>131</w:t>
            </w:r>
          </w:hyperlink>
        </w:p>
        <w:p>
          <w:pPr>
            <w:pStyle w:val="Contents1"/>
            <w:rPr>
              <w:lang w:val="en-US" w:eastAsia="en-US"/>
            </w:rPr>
          </w:pPr>
          <w:hyperlink w:anchor="__RefHeading___Toc454411819">
            <w:r>
              <w:rPr>
                <w:rStyle w:val="IndexLink"/>
              </w:rPr>
              <w:t>Здание, сотворяющее Тела Человеков у Изначально Вышестоящего Отца, закрыто. Проект исполнен</w:t>
              <w:tab/>
              <w:t>133</w:t>
            </w:r>
          </w:hyperlink>
        </w:p>
        <w:p>
          <w:pPr>
            <w:pStyle w:val="Contents1"/>
            <w:rPr>
              <w:lang w:val="en-US" w:eastAsia="en-US"/>
            </w:rPr>
          </w:pPr>
          <w:hyperlink w:anchor="__RefHeading___Toc454411820">
            <w:r>
              <w:rPr>
                <w:rStyle w:val="IndexLink"/>
                <w:b/>
              </w:rPr>
              <w:t>Практика 14. Итоговая. ПЕРВОСТЯЖАНИЕ</w:t>
            </w:r>
            <w:r>
              <w:rPr>
                <w:rStyle w:val="IndexLink"/>
              </w:rPr>
              <w:tab/>
              <w:t>133</w:t>
            </w:r>
          </w:hyperlink>
          <w:r>
            <w:rPr>
              <w:rStyle w:val="IndexLink"/>
            </w:rPr>
            <w:fldChar w:fldCharType="end"/>
          </w:r>
        </w:p>
      </w:sdtContent>
    </w:sdt>
    <w:p>
      <w:pPr>
        <w:pStyle w:val="Normal"/>
        <w:numPr>
          <w:ilvl w:val="0"/>
          <w:numId w:val="0"/>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color w:val="FF0000"/>
          <w:u w:val="single"/>
        </w:rPr>
        <w:t>Практики 1-го дня 9-го ППС (части 1 и 2) только для Служащих, новеньким самим не делать!</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rPr>
      </w:pPr>
      <w:bookmarkStart w:id="0" w:name="__RefHeading___Toc454411712"/>
      <w:bookmarkStart w:id="1" w:name="OLE_LINK2"/>
      <w:bookmarkStart w:id="2" w:name="OLE_LINK1"/>
      <w:bookmarkEnd w:id="0"/>
      <w:bookmarkEnd w:id="1"/>
      <w:bookmarkEnd w:id="2"/>
      <w:r>
        <w:rPr>
          <w:rFonts w:cs="Times New Roman" w:ascii="Times New Roman" w:hAnsi="Times New Roman"/>
          <w:sz w:val="24"/>
          <w:szCs w:val="24"/>
        </w:rPr>
        <w:t>Часть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 w:name="__RefHeading___Toc454411713"/>
      <w:bookmarkEnd w:id="3"/>
      <w:r>
        <w:rPr>
          <w:rFonts w:cs="Times New Roman" w:ascii="Times New Roman" w:hAnsi="Times New Roman"/>
          <w:sz w:val="24"/>
          <w:szCs w:val="24"/>
        </w:rPr>
        <w:t>Итоги и персп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OLE_LINK2"/>
      <w:bookmarkStart w:id="5" w:name="OLE_LINK1"/>
      <w:bookmarkStart w:id="6" w:name="OLE_LINK2"/>
      <w:bookmarkStart w:id="7" w:name="OLE_LINK1"/>
      <w:bookmarkEnd w:id="6"/>
      <w:bookmarkEnd w:id="7"/>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м добрый день. Мы начинаем Девятый Профессиональный Политический Синтез Изначально Вышестоящего Отца. Сами вспомните, как он называется. Но задача Синтеза – синтезировать Ипостаси Основ. То есть мы подошли к тому самому моменту, когда нам необходим Синтез Ипостаси Основ для активации Матери и Отца. Для концентрации Матери и Отца. И задача Девятого Профессионального, как и любых девятых Профессиональных Синтезов – это концентрация Ипостаси Основ собою. И, в принципе, вы прибыли на этот девятый Син</w:t>
      </w:r>
      <w:bookmarkStart w:id="8" w:name="_GoBack"/>
      <w:bookmarkEnd w:id="8"/>
      <w:r>
        <w:rPr>
          <w:rFonts w:cs="Times New Roman" w:ascii="Times New Roman" w:hAnsi="Times New Roman"/>
          <w:sz w:val="24"/>
          <w:szCs w:val="24"/>
        </w:rPr>
        <w:t>тез.</w:t>
      </w:r>
    </w:p>
    <w:p>
      <w:pPr>
        <w:pStyle w:val="Normal"/>
        <w:spacing w:lineRule="auto" w:line="240" w:before="0" w:after="0"/>
        <w:ind w:firstLine="540"/>
        <w:jc w:val="both"/>
        <w:rPr/>
      </w:pPr>
      <w:r>
        <w:rPr>
          <w:rFonts w:cs="Times New Roman" w:ascii="Times New Roman" w:hAnsi="Times New Roman"/>
          <w:sz w:val="24"/>
          <w:szCs w:val="24"/>
        </w:rPr>
        <w:t>Это не отменяет, что это 51-й Синтез ИДИВО. Это не отменяет, что 51-й Синтез ИДИВО – это Первостяжание. Это не отменяет, что мы, фактически, профессионально подводим итоги года на этом Синтезе. На этом Синтезе, на этом Синтезе. У нас постепенно идёт перестройка временн</w:t>
      </w:r>
      <w:r>
        <w:rPr>
          <w:rFonts w:cs="Times New Roman" w:ascii="Times New Roman" w:hAnsi="Times New Roman"/>
          <w:b/>
          <w:i/>
          <w:sz w:val="24"/>
          <w:szCs w:val="24"/>
        </w:rPr>
        <w:t>ы</w:t>
      </w:r>
      <w:r>
        <w:rPr>
          <w:rFonts w:cs="Times New Roman" w:ascii="Times New Roman" w:hAnsi="Times New Roman"/>
          <w:sz w:val="24"/>
          <w:szCs w:val="24"/>
        </w:rPr>
        <w:t>х параметров. А следующий Профессиональный как явление Матери и Отца мы задумываем как не итоги, а перспективу.</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 w:name="__RefHeading___Toc454411714"/>
      <w:bookmarkEnd w:id="9"/>
      <w:r>
        <w:rPr>
          <w:rFonts w:cs="Times New Roman" w:ascii="Times New Roman" w:hAnsi="Times New Roman"/>
          <w:sz w:val="24"/>
          <w:szCs w:val="24"/>
        </w:rPr>
        <w:t>Переключение на два графика деятельности – ИДИВО и Иерархии</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если учесть, что нам перенесли все графики стяжаний Домов на первое июня, ну, и, там, на июнь, то, как бы мы ни привыкли к тому, что у нас итоги подводятся к концу июля, они постепенно переносятся к концу мая. Не-не-не, в этот год мы это специально не вводили. Но простройка Синтезов: у нас просто идёт несовмещение учебного года и профессионального года. И вот </w:t>
      </w:r>
      <w:r>
        <w:rPr>
          <w:rFonts w:cs="Times New Roman" w:ascii="Times New Roman" w:hAnsi="Times New Roman"/>
          <w:b/>
          <w:sz w:val="24"/>
          <w:szCs w:val="24"/>
        </w:rPr>
        <w:t xml:space="preserve">учебный год как учебная часть у нас закончится к концу июля, и учебный год начинается с первого сентября. </w:t>
      </w:r>
      <w:r>
        <w:rPr>
          <w:rFonts w:cs="Times New Roman" w:ascii="Times New Roman" w:hAnsi="Times New Roman"/>
          <w:sz w:val="24"/>
          <w:szCs w:val="24"/>
        </w:rPr>
        <w:t>Учебный год – это где мы учимся. А учатся где? – В Иерархии. И учебный год, где мы учимся, и где идут Синтезы – цикл задействован до конца июля. Август – выходной-проходной. И с первого сентября начинается следующий учебный год. Где мы учимся, синтезируемся, нас обучают – и мы сами обучаем и обучаемся.</w:t>
      </w:r>
    </w:p>
    <w:p>
      <w:pPr>
        <w:pStyle w:val="Normal"/>
        <w:spacing w:lineRule="auto" w:line="240" w:before="0" w:after="0"/>
        <w:ind w:firstLine="540"/>
        <w:jc w:val="both"/>
        <w:rPr/>
      </w:pPr>
      <w:r>
        <w:rPr>
          <w:rFonts w:cs="Times New Roman" w:ascii="Times New Roman" w:hAnsi="Times New Roman"/>
          <w:sz w:val="24"/>
          <w:szCs w:val="24"/>
        </w:rPr>
        <w:t>Но ИДИВО постепенно, как организация профессионализирующаяся, – я не могу сказать «профессиональная» – профессионализирующаяся, – переходит на свой график – не иерархический, а идивный. А он предполагает, что первого июня заканчивается Служебный состав всех Подразделений, завершение служебное. Идёт стяжание. Заканчивается в момент утверждения следующего состава, понятно, – с первого июня до первого июля, месяц. Понятно, лучше сделать покороче, но графики есть графики. Когда заканчивается предыдущий Служебный Огонь и начинается новый. Для нас это заканчивается предыдущий Служебный Огонь, а для ИДИВО заканчивается собственно предыдущее состояние ИДИВО.</w:t>
      </w:r>
    </w:p>
    <w:p>
      <w:pPr>
        <w:pStyle w:val="Normal"/>
        <w:spacing w:lineRule="auto" w:line="240" w:before="0" w:after="0"/>
        <w:ind w:firstLine="540"/>
        <w:jc w:val="both"/>
        <w:rPr/>
      </w:pPr>
      <w:r>
        <w:rPr>
          <w:rFonts w:cs="Times New Roman" w:ascii="Times New Roman" w:hAnsi="Times New Roman"/>
          <w:sz w:val="24"/>
          <w:szCs w:val="24"/>
        </w:rPr>
        <w:t xml:space="preserve">Поэтому у нас постепенно с этого года </w:t>
      </w:r>
      <w:r>
        <w:rPr>
          <w:rFonts w:cs="Times New Roman" w:ascii="Times New Roman" w:hAnsi="Times New Roman"/>
          <w:b/>
          <w:sz w:val="24"/>
          <w:szCs w:val="24"/>
        </w:rPr>
        <w:t>вводится два графика деятельности</w:t>
      </w:r>
      <w:r>
        <w:rPr>
          <w:rFonts w:cs="Times New Roman" w:ascii="Times New Roman" w:hAnsi="Times New Roman"/>
          <w:sz w:val="24"/>
          <w:szCs w:val="24"/>
        </w:rPr>
        <w:t xml:space="preserve">. </w:t>
      </w:r>
      <w:r>
        <w:rPr>
          <w:rFonts w:cs="Times New Roman" w:ascii="Times New Roman" w:hAnsi="Times New Roman"/>
          <w:b/>
          <w:sz w:val="24"/>
          <w:szCs w:val="24"/>
        </w:rPr>
        <w:t>Иерархический, который нам проще назвать учебным, – это тот график, к которому мы привыкли</w:t>
      </w:r>
      <w:r>
        <w:rPr>
          <w:rFonts w:cs="Times New Roman" w:ascii="Times New Roman" w:hAnsi="Times New Roman"/>
          <w:sz w:val="24"/>
          <w:szCs w:val="24"/>
        </w:rPr>
        <w:t xml:space="preserve">. Почему? Мы все с вами или большинство из нас – ученики Иерархии, и мы привыкли на первое сентября отмечать новый </w:t>
      </w:r>
      <w:r>
        <w:rPr>
          <w:rFonts w:cs="Times New Roman" w:ascii="Times New Roman" w:hAnsi="Times New Roman"/>
          <w:b/>
          <w:sz w:val="24"/>
          <w:szCs w:val="24"/>
        </w:rPr>
        <w:t>учебный</w:t>
      </w:r>
      <w:r>
        <w:rPr>
          <w:rFonts w:cs="Times New Roman" w:ascii="Times New Roman" w:hAnsi="Times New Roman"/>
          <w:sz w:val="24"/>
          <w:szCs w:val="24"/>
        </w:rPr>
        <w:t xml:space="preserve"> год. Мы его даже сделали Служебным, но он всё равно остаётся больше учебным годом, даже в Служебном. Где нас учат как Служащих, развивают, мы, там, восходим, мы обучаем других с учетом нашей компетенции – обучаем других – это Служащие Синтеза ведут Синтез. Это иерархический график.</w:t>
      </w:r>
    </w:p>
    <w:p>
      <w:pPr>
        <w:pStyle w:val="Normal"/>
        <w:spacing w:lineRule="auto" w:line="240" w:before="0" w:after="0"/>
        <w:ind w:firstLine="540"/>
        <w:jc w:val="both"/>
        <w:rPr/>
      </w:pPr>
      <w:r>
        <w:rPr>
          <w:rFonts w:cs="Times New Roman" w:ascii="Times New Roman" w:hAnsi="Times New Roman"/>
          <w:sz w:val="24"/>
          <w:szCs w:val="24"/>
        </w:rPr>
        <w:t>Но мы постепенно нарабатываем идивный график, который заканчивается на первое июня. Или начинается первого июня, как новые стяжания, которые иногда удаются прям первого июня. И для некоторых Подразделений сразу всё начинается, и отсекается для всех остальных. И вот с учётом этого графика, если учесть, что у нас с вами Профессиональные Синтезы, а не иерархические. А профессионализируемся мы с вами в ИДИВО. И хотя, в какой-то мере, мы здесь и обучаемся, с другой стороны, – это больше Профессиональные Синтезы, ближе к ИДИВО и к графику ИДИВО. А если это ближе к графику ИДИВО, то для ИДИВО все Синтезы деятельности ИДИВО заканчиваются к первому июня. То есть на этом Синтезе. Все Профессиональные Синтезы. Почему? Потому что после обновления состава ИДИВО в июне, когда мы соберёмся на Десятый Профессиональный – вроде, цикл учебный продолжается, все составы поменялись, хотя бы Огнем и Синтезом, – ИДИВО стал другим, а значит, Синтез будет другой – идивно и профессионально.</w:t>
      </w:r>
    </w:p>
    <w:p>
      <w:pPr>
        <w:pStyle w:val="Normal"/>
        <w:spacing w:lineRule="auto" w:line="240" w:before="0" w:after="0"/>
        <w:ind w:firstLine="540"/>
        <w:jc w:val="both"/>
        <w:rPr/>
      </w:pPr>
      <w:r>
        <w:rPr>
          <w:rFonts w:cs="Times New Roman" w:ascii="Times New Roman" w:hAnsi="Times New Roman"/>
          <w:sz w:val="24"/>
          <w:szCs w:val="24"/>
        </w:rPr>
        <w:t>Нет, смысл Синтеза будет тот же самый – Изначально Вышестоящая Мать. Но она придёт уже на обновлённую команду ИДИВО. Обновлённую не только местами служения – вы можете остаться на том же месте – у вас будет другой Огонь категорически. Это точно. Хотя бы то, что у нас сейчас пятьдесят один Синтез. Значит, с первого июня на каждого Служащего пойдёт Огонь пятидесяти одного Синтеза. Вот 52–53-х – не гарантирую, пятидесяти одного – гарантирую всем! Я без шуток. Понимаете, да? Пойдёт Синтез 51.</w:t>
      </w:r>
    </w:p>
    <w:p>
      <w:pPr>
        <w:pStyle w:val="Normal"/>
        <w:spacing w:lineRule="auto" w:line="240" w:before="0" w:after="0"/>
        <w:ind w:firstLine="540"/>
        <w:jc w:val="both"/>
        <w:rPr/>
      </w:pPr>
      <w:r>
        <w:rPr>
          <w:rFonts w:cs="Times New Roman" w:ascii="Times New Roman" w:hAnsi="Times New Roman"/>
          <w:sz w:val="24"/>
          <w:szCs w:val="24"/>
        </w:rPr>
        <w:t>А у вас сейчас сколько Синтезов? – Сорок два. А потому что. Сейчас девятый – 51-й. Пятьдесят один минус 9 – 42. Сорок третий ещё не сложился. Должен быть 43-й, но он не сложился, мне Владыка его не подтвердил. Мы пытались – не сработало. То есть Изначально Вышестоящая Мать ещё должна профессионализировать нас не только политически, а ещё и профессионально. Но нам до этого целый год расти. Поэтому базово на прошлый год у нас заложилось 42 Синтеза. Почему 42? Можем 40 поставить, но на прошлый год график смены идивной работы ещё не стоял: у нас была смесь Иерархии и ИДИВО. Нам с вами повезло, поэтому нам давали 42-ричный Огонь.</w:t>
      </w:r>
    </w:p>
    <w:p>
      <w:pPr>
        <w:pStyle w:val="Normal"/>
        <w:spacing w:lineRule="auto" w:line="240" w:before="0" w:after="0"/>
        <w:ind w:firstLine="540"/>
        <w:jc w:val="both"/>
        <w:rPr/>
      </w:pPr>
      <w:r>
        <w:rPr>
          <w:rFonts w:cs="Times New Roman" w:ascii="Times New Roman" w:hAnsi="Times New Roman"/>
          <w:sz w:val="24"/>
          <w:szCs w:val="24"/>
        </w:rPr>
        <w:t>А вот в этом году пошло различение деятельности очень чётко – учебной и профессиональной. То есть, грубо говоря, – педагогов и учеников, служащих и обучающихся. Вот очень чётко хочу это обозначить. Почему? В этом смешении у нас служат и все учатся. Чем? Фиксируют Огонь и вечно учатся, и ничего не делают. Вот с точки зрения ИДИВО это уже будет непрофессионально. Это «профессиональный заседатель». Говоря советским языком, «прозаседавшиеся».</w:t>
      </w:r>
    </w:p>
    <w:p>
      <w:pPr>
        <w:pStyle w:val="Normal"/>
        <w:spacing w:lineRule="auto" w:line="240" w:before="0" w:after="0"/>
        <w:ind w:firstLine="540"/>
        <w:jc w:val="both"/>
        <w:rPr/>
      </w:pPr>
      <w:r>
        <w:rPr>
          <w:rFonts w:cs="Times New Roman" w:ascii="Times New Roman" w:hAnsi="Times New Roman"/>
          <w:sz w:val="24"/>
          <w:szCs w:val="24"/>
        </w:rPr>
        <w:t>И мы постепенно от этой идеи отходим, где ИДИВО и Профессиональные Синтезы – это жёсткая профессионализация деятельности, даже с обучением, но главное – профессия, то есть применимость. И Иерархия, которая нас обучает: Синтезами – 32 Синтеза – и ночной подготовкой у Владыки каждого, даже как Служащего. И обучаемая деятельность. Это будут различные виды деятельности. И обучаемая деятельность – это ваш личный вариант восхождения. А профессиональный – это уже наш командный и коллективный стиль восхождения. Ситуация понятна?</w:t>
      </w:r>
    </w:p>
    <w:p>
      <w:pPr>
        <w:pStyle w:val="Normal"/>
        <w:spacing w:lineRule="auto" w:line="240" w:before="0" w:after="0"/>
        <w:ind w:firstLine="540"/>
        <w:jc w:val="both"/>
        <w:rPr/>
      </w:pPr>
      <w:r>
        <w:rPr>
          <w:rFonts w:cs="Times New Roman" w:ascii="Times New Roman" w:hAnsi="Times New Roman"/>
          <w:sz w:val="24"/>
          <w:szCs w:val="24"/>
        </w:rPr>
        <w:t xml:space="preserve">Поэтому, если говорить об Идивном профессиональном годе, то для Идивного профессионального года это последний Профессиональный Синтез. Надеюсь, понятно, что на следующем Синтезе, </w:t>
      </w:r>
      <w:r>
        <w:rPr>
          <w:rFonts w:cs="Times New Roman" w:ascii="Times New Roman" w:hAnsi="Times New Roman"/>
          <w:b/>
          <w:sz w:val="24"/>
          <w:szCs w:val="24"/>
        </w:rPr>
        <w:t>когда придёт Изначально Вышестоящая Мать, фиксация будет настолько мощной, что, ну, годик мы точно будем это отрабатывать. Ни о каких месяцах это не будет и речи идти. Именно поэтому Владыка жёстко строит, что сейчас заканчивается год ИДИВО – чтобы в июне, когда будет фиксация следующего Синтеза, нам на год было работы.</w:t>
      </w:r>
    </w:p>
    <w:p>
      <w:pPr>
        <w:pStyle w:val="Normal"/>
        <w:spacing w:lineRule="auto" w:line="240" w:before="0" w:after="0"/>
        <w:ind w:firstLine="540"/>
        <w:jc w:val="both"/>
        <w:rPr/>
      </w:pPr>
      <w:r>
        <w:rPr>
          <w:rFonts w:cs="Times New Roman" w:ascii="Times New Roman" w:hAnsi="Times New Roman"/>
          <w:sz w:val="24"/>
          <w:szCs w:val="24"/>
        </w:rPr>
        <w:t>И ещё: у некоторых в графиках связка с социумом, такая проблема: «Ну, в августе же у нас месяц отдыха! А отдых должен быть перед началом нового учебного года». Это у вас школьная программа Советского Союза, – я подскажу. Почему? «Перед началом новой работы надо отдохнуть». А у нас не так: в начале новой работы мы продолжаем работать, в июне стяжая новое, и два месяца нарабатываем новое. Вот вас на первое июня, там, на 10 июня, утвердили, и у вас два месяца наработать новое до первого августа. Потом мы отходим от всех команд, и Владыка проверяет усвоение этого нового и вхождение в профессию самостоятельно. Знаете, как в детской считалочке: «Кто ты есть такой, расскажи поскорей», насколько ты усвоил это профессиональное служение собою? За два предыдущих месяца.</w:t>
      </w:r>
    </w:p>
    <w:p>
      <w:pPr>
        <w:pStyle w:val="Normal"/>
        <w:spacing w:lineRule="auto" w:line="240" w:before="0" w:after="0"/>
        <w:ind w:firstLine="540"/>
        <w:jc w:val="both"/>
        <w:rPr/>
      </w:pPr>
      <w:r>
        <w:rPr>
          <w:rFonts w:cs="Times New Roman" w:ascii="Times New Roman" w:hAnsi="Times New Roman"/>
          <w:sz w:val="24"/>
          <w:szCs w:val="24"/>
        </w:rPr>
        <w:t>И август – это профессиональное углубление каждого из нас, хотя отдых от крупной или мелкой групповой деятельности между собою. То есть это профессиональная личная деятельность с Владыками, которая у нас называется отдыхом, потому что мы не собираемся вместе. Хотя некоторые продолжают собираться вместе, не запрещено, но</w:t>
      </w:r>
      <w:r>
        <w:rPr>
          <w:rFonts w:cs="Times New Roman" w:ascii="Times New Roman" w:hAnsi="Times New Roman"/>
          <w:b/>
          <w:sz w:val="24"/>
          <w:szCs w:val="24"/>
        </w:rPr>
        <w:t xml:space="preserve"> не рекомендовано</w:t>
      </w:r>
      <w:r>
        <w:rPr>
          <w:rFonts w:cs="Times New Roman" w:ascii="Times New Roman" w:hAnsi="Times New Roman"/>
          <w:sz w:val="24"/>
          <w:szCs w:val="24"/>
        </w:rPr>
        <w:t xml:space="preserve">. Я серьёзно говорю. Даже не рекомендовано! Почему? </w:t>
      </w:r>
      <w:r>
        <w:rPr>
          <w:rFonts w:cs="Times New Roman" w:ascii="Times New Roman" w:hAnsi="Times New Roman"/>
          <w:b/>
          <w:sz w:val="24"/>
          <w:szCs w:val="24"/>
        </w:rPr>
        <w:t>Вы продолжаете идти коллективным трендом и не обновляетесь индивидуально.</w:t>
      </w:r>
    </w:p>
    <w:p>
      <w:pPr>
        <w:pStyle w:val="Normal"/>
        <w:spacing w:lineRule="auto" w:line="240" w:before="0" w:after="0"/>
        <w:ind w:firstLine="540"/>
        <w:jc w:val="both"/>
        <w:rPr/>
      </w:pPr>
      <w:r>
        <w:rPr>
          <w:rFonts w:cs="Times New Roman" w:ascii="Times New Roman" w:hAnsi="Times New Roman"/>
          <w:sz w:val="24"/>
          <w:szCs w:val="24"/>
        </w:rPr>
        <w:t>Поэтому Служащие Синтеза, которые предлагают провести Синтез в августе – можно, но в самом редком случае, когда у группы какой-то кризис. Всем остальным – запрещено! То есть, если Синтез назначается, он так и пишется – «кризисный Синтез». Не, не на Физике пишется – там, у Владык. Соответственно, любая группа, которая собирается в августе, это «кризисная группа». А я знаю, что многие в августе захотят собир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ственный вариант свободы августа – у нас продолжаются выборы, но даже сбор голосов на выборы политические закончится третьим августа, судя по всем графикам, что я знаю. Все сдают свои собранные голоса – и опять свободны. Те, кто участвует в выборах, конечно, могут в августе тоже поучаствовать, но я не уверен, что тут будет даже большая агитация. Хотя всё в порядке. И вот МГК на выборах действует. Но это уже выборы. А так как у нас больше самовыдвиженцев, а не в целом партия, – не больше, а все, ну, у нас политический вопрос, – тут уже опять каждый сам, как и положено, в августе самому, с учётом собранных голосов командой действует. Это логично? И команда, если там и действует, только как избирательный штаб, а не как Служащие ИДИВО. Это другая песня. Тут мы входим в график государства, это – пожалуйста. Ситуацию уловили? </w:t>
      </w:r>
    </w:p>
    <w:p>
      <w:pPr>
        <w:pStyle w:val="Normal"/>
        <w:spacing w:lineRule="auto" w:line="240" w:before="0" w:after="0"/>
        <w:ind w:firstLine="540"/>
        <w:jc w:val="both"/>
        <w:rPr/>
      </w:pPr>
      <w:r>
        <w:rPr>
          <w:rFonts w:cs="Times New Roman" w:ascii="Times New Roman" w:hAnsi="Times New Roman"/>
          <w:sz w:val="24"/>
          <w:szCs w:val="24"/>
        </w:rPr>
        <w:t>Это я для российских граждан. Для других стран таких исключений нет</w:t>
      </w:r>
      <w:r>
        <w:rPr>
          <w:rFonts w:cs="Times New Roman" w:ascii="Times New Roman" w:hAnsi="Times New Roman"/>
          <w:b/>
          <w:sz w:val="24"/>
          <w:szCs w:val="24"/>
        </w:rPr>
        <w:t>, у вас в августе индивидуальная переподготовка с Влады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ь одна проблема, которую вы не видите, вот сейчас она будет важна на Девятом Синтезе. Это ж девятка, то есть Мощь! Очень часто, чтоб переключиться из одного Огня или Синтеза в другой, нам нужно минимум две недели. Я корректно скажу – иногда месяц, а некоторым даже три месяца не помогает. Но Владыка даёт минимально месяц. И вы не всегда видите, что у вас заканчивается старый Огонь, и вы с трудом входите в новый. И Владыка мучился с вами этим все последние несколько лет – не со всеми, но достаточное количество. В итоге, посмотрев на всю эту ситуацию, понимает, что мы так воспитаны – это даже не привычка, это у нас тренд столетий. Что Владыки сдвинули график активации ИДИВО на первое июня, чтобы за два месяца вы вошли в новое профессиональное Служение, попытались что-то там сделать, а потом весь август нас переключали на то самое, что мы стяж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стно скажу, у нас как у Глав ИДИВО есть база данных, которую мы видим на многих Подразделениях. Когда мы включались в работу первого сентября – многие переключались только к первому февраля. И то говорили, что ещё не включились. Это пять месяцев, кто считать не умеет. И половину года не работали. И так продолжалось три–четыре года, у нас нарастал напряг на это и на тех, кто это делал. И вдруг мы увидели, что это естественный процесс – мы не можем переключиться, потому что мы встречаемся командой, срабатывает коллективный Огонь и нас давит так, что я даже перестроиться не могу. Он же коллективный. И Синтез у нас коллектив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решением, Идивным решением Владык, даже не Иерархическим – Идивным. То есть, есть – вы знаете – есть Совет Иерархии, а есть Совет ИДИВО – Владык, которые относятся к Идивной работе – не Иерархической. Было решено сдвинуть график стяжания на первое июня – если вы помните, в прошлом году. Два месяца давать на переключение профессиональное лично. Но в служении в командном, когда команда получает другой Огонь. А потом август жёстко </w:t>
      </w:r>
      <w:r>
        <w:rPr>
          <w:rFonts w:cs="Times New Roman" w:ascii="Times New Roman" w:hAnsi="Times New Roman"/>
          <w:b/>
          <w:sz w:val="24"/>
          <w:szCs w:val="24"/>
        </w:rPr>
        <w:t>отстраивать</w:t>
      </w:r>
      <w:r>
        <w:rPr>
          <w:rFonts w:cs="Times New Roman" w:ascii="Times New Roman" w:hAnsi="Times New Roman"/>
          <w:sz w:val="24"/>
          <w:szCs w:val="24"/>
        </w:rPr>
        <w:t xml:space="preserve"> </w:t>
      </w:r>
      <w:r>
        <w:rPr>
          <w:rFonts w:cs="Times New Roman" w:ascii="Times New Roman" w:hAnsi="Times New Roman"/>
          <w:b/>
          <w:sz w:val="24"/>
          <w:szCs w:val="24"/>
        </w:rPr>
        <w:t>лично</w:t>
      </w:r>
      <w:r>
        <w:rPr>
          <w:rFonts w:cs="Times New Roman" w:ascii="Times New Roman" w:hAnsi="Times New Roman"/>
          <w:sz w:val="24"/>
          <w:szCs w:val="24"/>
        </w:rPr>
        <w:t>. И с первого сентября отстройка будет настолько жёсткая, особенно когда вы где-нибудь отдыхаете – отстройка ещё лучше, тело не в напряге. Я не говорю, что все отдыхают, многие работают. Но всё равно будет отстройка.</w:t>
      </w:r>
    </w:p>
    <w:p>
      <w:pPr>
        <w:pStyle w:val="Normal"/>
        <w:spacing w:lineRule="auto" w:line="240" w:before="0" w:after="0"/>
        <w:ind w:firstLine="540"/>
        <w:jc w:val="both"/>
        <w:rPr/>
      </w:pPr>
      <w:r>
        <w:rPr>
          <w:rFonts w:cs="Times New Roman" w:ascii="Times New Roman" w:hAnsi="Times New Roman"/>
          <w:sz w:val="24"/>
          <w:szCs w:val="24"/>
        </w:rPr>
        <w:t>И с первого сентября вы точно все переключённые будете в Иерархическом учебном году служить по-новому и новым Огнём. И вот этот люфт старого–нового – это июнь, июль, ну, и плюс август, когда лично вы переключаетесь на полностью новое.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бы хотел, чтоб вы вот этот график сейчас осмыслили. И </w:t>
      </w:r>
      <w:r>
        <w:rPr>
          <w:rFonts w:cs="Times New Roman" w:ascii="Times New Roman" w:hAnsi="Times New Roman"/>
          <w:b/>
          <w:sz w:val="24"/>
          <w:szCs w:val="24"/>
        </w:rPr>
        <w:t xml:space="preserve">я ввожу сейчас этой публикацией его официально. </w:t>
      </w:r>
      <w:r>
        <w:rPr>
          <w:rFonts w:cs="Times New Roman" w:ascii="Times New Roman" w:hAnsi="Times New Roman"/>
          <w:sz w:val="24"/>
          <w:szCs w:val="24"/>
        </w:rPr>
        <w:t xml:space="preserve">И мы все теперь должны знать, что </w:t>
      </w:r>
      <w:r>
        <w:rPr>
          <w:rFonts w:cs="Times New Roman" w:ascii="Times New Roman" w:hAnsi="Times New Roman"/>
          <w:b/>
          <w:sz w:val="24"/>
          <w:szCs w:val="24"/>
        </w:rPr>
        <w:t>Идивный год у всех будет заканчиваться на первое июня.</w:t>
      </w:r>
      <w:r>
        <w:rPr>
          <w:rFonts w:cs="Times New Roman" w:ascii="Times New Roman" w:hAnsi="Times New Roman"/>
          <w:sz w:val="24"/>
          <w:szCs w:val="24"/>
        </w:rPr>
        <w:t xml:space="preserve"> Не – все подозревали, а теперь жёстко утверждено. Год назад Владыка это проверял – ему понравились итоги, теперь будет жёстко.</w:t>
      </w:r>
    </w:p>
    <w:p>
      <w:pPr>
        <w:pStyle w:val="Normal"/>
        <w:spacing w:lineRule="auto" w:line="240" w:before="0" w:after="0"/>
        <w:ind w:firstLine="540"/>
        <w:jc w:val="both"/>
        <w:rPr/>
      </w:pPr>
      <w:r>
        <w:rPr>
          <w:rFonts w:cs="Times New Roman" w:ascii="Times New Roman" w:hAnsi="Times New Roman"/>
          <w:sz w:val="24"/>
          <w:szCs w:val="24"/>
        </w:rPr>
        <w:t>И с точки зрения ИДИВО это у нас последний Синтез в ИДИВО. А Иерархический учебный год ещё продолжается. Хитрость такая. То есть учебные Синтезы ещё будут.</w:t>
      </w:r>
    </w:p>
    <w:p>
      <w:pPr>
        <w:pStyle w:val="Normal"/>
        <w:spacing w:lineRule="auto" w:line="240" w:before="0" w:after="0"/>
        <w:ind w:firstLine="540"/>
        <w:jc w:val="both"/>
        <w:rPr/>
      </w:pPr>
      <w:r>
        <w:rPr>
          <w:rFonts w:cs="Times New Roman" w:ascii="Times New Roman" w:hAnsi="Times New Roman"/>
          <w:sz w:val="24"/>
          <w:szCs w:val="24"/>
        </w:rPr>
        <w:t>Следующие два Профессиональных Синтеза – это закладка нового на следующий год. Жёстко нового. Хотя и новые стяжания будут. Ситуацию уловили?</w:t>
      </w:r>
    </w:p>
    <w:p>
      <w:pPr>
        <w:pStyle w:val="Normal"/>
        <w:spacing w:lineRule="auto" w:line="240" w:before="0" w:after="0"/>
        <w:ind w:firstLine="540"/>
        <w:jc w:val="both"/>
        <w:rPr/>
      </w:pPr>
      <w:r>
        <w:rPr>
          <w:rFonts w:cs="Times New Roman" w:ascii="Times New Roman" w:hAnsi="Times New Roman"/>
          <w:sz w:val="24"/>
          <w:szCs w:val="24"/>
        </w:rPr>
        <w:t>Так что идивно у нас с вами последний Профессиональный Синтез в этом Идивном году. Но не в Иерархическом. Знаете, две мысли поместить вместе и просто, и сложновато. Придётся перестраиваться. ИДИВО теперь не совмещается по графикам с Иерархией. Я считаю это нормальным. Примерно улож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мы будем сейчас вести двойную работу. Первое – это окончание ИДИВО профессионально, годово. А если говорить учебно – это продолжение иерархической переподготовки Профессиональными Политическими Синтезами. И вот такой у нас будет любопытный Синтез: завершающе-развивающий. Будут темы и такие, и такие. С этим всё? С этим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 w:name="__RefHeading___Toc454411715"/>
      <w:bookmarkEnd w:id="10"/>
      <w:r>
        <w:rPr>
          <w:rFonts w:cs="Times New Roman" w:ascii="Times New Roman" w:hAnsi="Times New Roman"/>
          <w:sz w:val="24"/>
          <w:szCs w:val="24"/>
        </w:rPr>
        <w:t>Синтез Ипостасей Ос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торой момент, который вы должны уяснить, он сейчас будет важен. Это Синтез, который называется «Ипостаси Основ». У многих это вызывает вопрос: «Каких Основ?» Сразу сообщу: всех. Даже то, что мы прошли отдельно Отца, Мать, Аватара, Будду. Прошлый раз закончили Буддой. Это Синтез концентрацией на одного. А теперь Синтез с концентрацией хотя бы на восемь. Это вот этот Девятый. Потом в концентрации на шестнадцать – кто сможет из сидящих в зале, – это Девятый. Потом в концентрации на тридцать два, кто сможет, – это тоже Девятый. И в концентрации на шестьдесят четыре, кто сможет, – это тоже Девятый. Одновременно.</w:t>
      </w:r>
    </w:p>
    <w:p>
      <w:pPr>
        <w:pStyle w:val="Normal"/>
        <w:spacing w:lineRule="auto" w:line="240" w:before="0" w:after="0"/>
        <w:ind w:firstLine="540"/>
        <w:jc w:val="both"/>
        <w:rPr/>
      </w:pPr>
      <w:r>
        <w:rPr>
          <w:rFonts w:cs="Times New Roman" w:ascii="Times New Roman" w:hAnsi="Times New Roman"/>
          <w:sz w:val="24"/>
          <w:szCs w:val="24"/>
        </w:rPr>
        <w:t>И у меня сейчас сразу в зале четыре концентрации Синтеза: 8, 16, 32, 64. Шестьдесят четыре – не мечтайте пока. Мы сейчас сделаем практику, чтоб попытаться в это войти. Я честно-честно говорю. У нас «иллюзоторов», конечно, много. Я правильно произнёс это слово, в конце «тор» звучал. «Иллюзия тора» называется – «иллюзотор», который закручивает тор своих иллюз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по факту, по реальному факту у Владык, это отсутствует пока. Даже очень простым вариантом – у нас 51 Синтез, то есть даже Синтез вас поддержать не сможет. Индивидуально вы можете – никто не запрещал, и такие у нас тоже есть. Но это сугубо индивидуально, поддерживать мы пока не можем и не собираемся, это очень сложный процесс. В реальности мы можем поддержать тридцатью двумя – такие тоже есть, но их чуть больше, чем 64, но тоже мало. Ещё идеально – это 16, их ещё больше чем 32, но тоже мало. И реально – это восемь, это основная масса Служащих, но их тоже мало, хотя это и основная масса – мало из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ся просто: в начале количеством действующих Частей </w:t>
      </w:r>
      <w:r>
        <w:rPr>
          <w:rFonts w:cs="Times New Roman" w:ascii="Times New Roman" w:hAnsi="Times New Roman"/>
          <w:b/>
          <w:sz w:val="24"/>
          <w:szCs w:val="24"/>
        </w:rPr>
        <w:t>одновременно</w:t>
      </w:r>
      <w:r>
        <w:rPr>
          <w:rFonts w:cs="Times New Roman" w:ascii="Times New Roman" w:hAnsi="Times New Roman"/>
          <w:sz w:val="24"/>
          <w:szCs w:val="24"/>
        </w:rPr>
        <w:t xml:space="preserve">. Не-не, не «пыхающих» Огнём: «пф-ф» – а-а! – пускающих мыльные пузыри, – я не смогу, но </w:t>
      </w:r>
      <w:r>
        <w:rPr>
          <w:rFonts w:cs="Times New Roman" w:ascii="Times New Roman" w:hAnsi="Times New Roman"/>
          <w:i/>
          <w:sz w:val="24"/>
          <w:szCs w:val="24"/>
        </w:rPr>
        <w:t>(изображает губами):</w:t>
      </w:r>
      <w:r>
        <w:rPr>
          <w:rFonts w:cs="Times New Roman" w:ascii="Times New Roman" w:hAnsi="Times New Roman"/>
          <w:sz w:val="24"/>
          <w:szCs w:val="24"/>
        </w:rPr>
        <w:t xml:space="preserve"> «пр-р-р», чтоб звучание было, – а действующих реа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1" w:name="__RefHeading___Toc454411716"/>
      <w:bookmarkEnd w:id="11"/>
      <w:r>
        <w:rPr>
          <w:rFonts w:cs="Times New Roman" w:ascii="Times New Roman" w:hAnsi="Times New Roman"/>
          <w:sz w:val="24"/>
          <w:szCs w:val="24"/>
        </w:rPr>
        <w:t>Синтез Ипостасей Основ начинается с дееспособности Ч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остой вариант, мозговой штурм: </w:t>
      </w:r>
      <w:r>
        <w:rPr>
          <w:rFonts w:cs="Times New Roman" w:ascii="Times New Roman" w:hAnsi="Times New Roman"/>
          <w:b/>
          <w:sz w:val="24"/>
          <w:szCs w:val="24"/>
        </w:rPr>
        <w:t>как действует у вас Столп?</w:t>
      </w:r>
      <w:r>
        <w:rPr>
          <w:rFonts w:cs="Times New Roman" w:ascii="Times New Roman" w:hAnsi="Times New Roman"/>
          <w:sz w:val="24"/>
          <w:szCs w:val="24"/>
        </w:rPr>
        <w:t xml:space="preserve"> Внимание! Я сказал очень тонкую фразу: «как </w:t>
      </w:r>
      <w:r>
        <w:rPr>
          <w:rFonts w:cs="Times New Roman" w:ascii="Times New Roman" w:hAnsi="Times New Roman"/>
          <w:b/>
          <w:sz w:val="24"/>
          <w:szCs w:val="24"/>
        </w:rPr>
        <w:t>действует</w:t>
      </w:r>
      <w:r>
        <w:rPr>
          <w:rFonts w:cs="Times New Roman" w:ascii="Times New Roman" w:hAnsi="Times New Roman"/>
          <w:sz w:val="24"/>
          <w:szCs w:val="24"/>
        </w:rPr>
        <w:t xml:space="preserve"> у вас Столп». А у многих в голове он </w:t>
      </w:r>
      <w:r>
        <w:rPr>
          <w:rFonts w:cs="Times New Roman" w:ascii="Times New Roman" w:hAnsi="Times New Roman"/>
          <w:b/>
          <w:sz w:val="24"/>
          <w:szCs w:val="24"/>
        </w:rPr>
        <w:t>стал</w:t>
      </w:r>
      <w:r>
        <w:rPr>
          <w:rFonts w:cs="Times New Roman" w:ascii="Times New Roman" w:hAnsi="Times New Roman"/>
          <w:sz w:val="24"/>
          <w:szCs w:val="24"/>
        </w:rPr>
        <w:t xml:space="preserve">. А мне нужно, чтобы он не стал, а действовал. А обычно, когда я спрашиваю, как действует Столп, все видят: «опа» </w:t>
      </w:r>
      <w:r>
        <w:rPr>
          <w:rFonts w:cs="Times New Roman" w:ascii="Times New Roman" w:hAnsi="Times New Roman"/>
          <w:i/>
          <w:sz w:val="24"/>
          <w:szCs w:val="24"/>
        </w:rPr>
        <w:t xml:space="preserve">(вытягивается всем телом). </w:t>
      </w:r>
      <w:r>
        <w:rPr>
          <w:rFonts w:cs="Times New Roman" w:ascii="Times New Roman" w:hAnsi="Times New Roman"/>
          <w:sz w:val="24"/>
          <w:szCs w:val="24"/>
        </w:rPr>
        <w:t>Но это не «действует» – это ты замер столпом. Тебя «отстолпировало». «А как он действует?» – «А я глазами вращаю». Я шучу, но в принципиальности.</w:t>
      </w:r>
    </w:p>
    <w:p>
      <w:pPr>
        <w:pStyle w:val="Normal"/>
        <w:spacing w:lineRule="auto" w:line="240" w:before="0" w:after="0"/>
        <w:ind w:firstLine="540"/>
        <w:jc w:val="both"/>
        <w:rPr/>
      </w:pPr>
      <w:r>
        <w:rPr>
          <w:rFonts w:cs="Times New Roman" w:ascii="Times New Roman" w:hAnsi="Times New Roman"/>
          <w:sz w:val="24"/>
          <w:szCs w:val="24"/>
        </w:rPr>
        <w:t>Уже после этого есть вопрос: действуют ли у нас все восемь? Или другой: а как действует Трансвизор? Я сейчас объясню, что я говорю. Ответ чаще всего изнутри: «Сам по себе». То есть не «я им управляю», а «он мною управляет» – сам по себе.</w:t>
      </w:r>
    </w:p>
    <w:p>
      <w:pPr>
        <w:pStyle w:val="Normal"/>
        <w:spacing w:lineRule="auto" w:line="240" w:before="0" w:after="0"/>
        <w:ind w:firstLine="540"/>
        <w:jc w:val="both"/>
        <w:rPr/>
      </w:pPr>
      <w:r>
        <w:rPr>
          <w:rFonts w:cs="Times New Roman" w:ascii="Times New Roman" w:hAnsi="Times New Roman"/>
          <w:sz w:val="24"/>
          <w:szCs w:val="24"/>
        </w:rPr>
        <w:t>Ну и – как действует Синтезтело? Я пока прохожусь по седьмому горизонту, потому что это Тело. Ну, как действует? – «Ну, оно у меня есть». – Правильно, вместе с тобой сейчас сидит. Дееспособность вообразите.</w:t>
      </w:r>
    </w:p>
    <w:p>
      <w:pPr>
        <w:pStyle w:val="Normal"/>
        <w:spacing w:lineRule="auto" w:line="240" w:before="0" w:after="0"/>
        <w:ind w:firstLine="540"/>
        <w:jc w:val="both"/>
        <w:rPr/>
      </w:pPr>
      <w:r>
        <w:rPr>
          <w:rFonts w:cs="Times New Roman" w:ascii="Times New Roman" w:hAnsi="Times New Roman"/>
          <w:sz w:val="24"/>
          <w:szCs w:val="24"/>
        </w:rPr>
        <w:t>Я не хочу никого обижать, я показываю, что такое 64-рица Основ. Мы сейчас будем просто всё это стяжать и отрабатывать. Я показываю те кризисы, которые мы не замечаем и которые мы профессионально должны заметить и начать преодолевать. Я даже не могу сказать, что мы преодолеем. Потому что мы преодолеем на время, а потом ты должен будешь это преодолеть сам и работать с этим сам. Ситуацию увидели?</w:t>
      </w:r>
    </w:p>
    <w:p>
      <w:pPr>
        <w:pStyle w:val="Normal"/>
        <w:spacing w:lineRule="auto" w:line="240" w:before="0" w:after="0"/>
        <w:ind w:firstLine="540"/>
        <w:jc w:val="both"/>
        <w:rPr/>
      </w:pPr>
      <w:r>
        <w:rPr>
          <w:rFonts w:cs="Times New Roman" w:ascii="Times New Roman" w:hAnsi="Times New Roman"/>
          <w:sz w:val="24"/>
          <w:szCs w:val="24"/>
        </w:rPr>
        <w:t>Ну и Физическое Тело как вершина седьмого горизонта из четырёх Основ. То есть если первые три не работают – Физическое Тело, конечно, живёт, но без этих трёх, что?.. Не так дееспособно, как оно должно быть. Это о нашей 32-рице.</w:t>
      </w:r>
    </w:p>
    <w:p>
      <w:pPr>
        <w:pStyle w:val="Normal"/>
        <w:spacing w:lineRule="auto" w:line="240" w:before="0" w:after="0"/>
        <w:ind w:firstLine="540"/>
        <w:jc w:val="both"/>
        <w:rPr/>
      </w:pPr>
      <w:r>
        <w:rPr>
          <w:rFonts w:cs="Times New Roman" w:ascii="Times New Roman" w:hAnsi="Times New Roman"/>
          <w:sz w:val="24"/>
          <w:szCs w:val="24"/>
        </w:rPr>
        <w:t>16-рица вообще собирается из тех Частей, которые у нас работают. Ну и восьмерица также. Ситуацию увидели?</w:t>
      </w:r>
    </w:p>
    <w:p>
      <w:pPr>
        <w:pStyle w:val="Normal"/>
        <w:spacing w:lineRule="auto" w:line="240" w:before="0" w:after="0"/>
        <w:ind w:firstLine="540"/>
        <w:jc w:val="both"/>
        <w:rPr/>
      </w:pPr>
      <w:r>
        <w:rPr>
          <w:rFonts w:cs="Times New Roman" w:ascii="Times New Roman" w:hAnsi="Times New Roman"/>
          <w:sz w:val="24"/>
          <w:szCs w:val="24"/>
        </w:rPr>
        <w:t>Я не хочу никого сейчас ни оскорблять, ни давить. То есть иногда Части срабатывают, а иногда периодически включается. Говорить о том, что вообще ничего не работает, – я это не сказал. Говорить о том, что мы мертвы, – я тоже это не сказал. Я говорю не о периодическом включении… Вот я сейчас в пиджаке – раз, его снял. Закончилось. И я опять стою. Постоял, взял и опять одел. И опять стою. Моя эта Часть работает или не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Работает.)</w:t>
      </w:r>
    </w:p>
    <w:p>
      <w:pPr>
        <w:pStyle w:val="Normal"/>
        <w:spacing w:lineRule="auto" w:line="240" w:before="0" w:after="0"/>
        <w:ind w:firstLine="540"/>
        <w:jc w:val="both"/>
        <w:rPr/>
      </w:pPr>
      <w:r>
        <w:rPr>
          <w:rFonts w:cs="Times New Roman" w:ascii="Times New Roman" w:hAnsi="Times New Roman"/>
          <w:sz w:val="24"/>
          <w:szCs w:val="24"/>
        </w:rPr>
        <w:t>Не-е-ет. Это она периодически включилась. Вот её взбодрило что-то: мысль, идея, кто-то помог – сбоку подтолкнул. И она сказала: «Ух, 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жара пришла. Жара пришла, как Масленица, – и пиджак снялся. И потом Часть опять замерла. И мы называем это работой. Я целый пиджак снял – «о-о-о!» И обсуждаю это целый год, как у меня целый пиджак снялся. Это гениальная деятельность!</w:t>
      </w:r>
    </w:p>
    <w:p>
      <w:pPr>
        <w:pStyle w:val="Normal"/>
        <w:spacing w:lineRule="auto" w:line="240" w:before="0" w:after="0"/>
        <w:ind w:firstLine="540"/>
        <w:jc w:val="both"/>
        <w:rPr/>
      </w:pPr>
      <w:r>
        <w:rPr>
          <w:rFonts w:cs="Times New Roman" w:ascii="Times New Roman" w:hAnsi="Times New Roman"/>
          <w:sz w:val="24"/>
          <w:szCs w:val="24"/>
        </w:rPr>
        <w:t>Вы не думайте, что я шучу. Это мрачный юмор, но, к сожалению, вот так некоторые Части у нас и работают. Жара ушла – всё, Часть отработала, пиджак одела.</w:t>
      </w:r>
    </w:p>
    <w:p>
      <w:pPr>
        <w:pStyle w:val="Normal"/>
        <w:spacing w:lineRule="auto" w:line="240" w:before="0" w:after="0"/>
        <w:ind w:firstLine="540"/>
        <w:jc w:val="both"/>
        <w:rPr/>
      </w:pPr>
      <w:r>
        <w:rPr>
          <w:rFonts w:cs="Times New Roman" w:ascii="Times New Roman" w:hAnsi="Times New Roman"/>
          <w:sz w:val="24"/>
          <w:szCs w:val="24"/>
        </w:rPr>
        <w:t>Я без обид. Мы изучаем эти Части, мы развиваемся. Я не хочу сказать, что они у нас не работают вообще. Но они включаются период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ладыки отслеживают дееспособность Частей, когда они работают более-менее постоянно. Причём, здесь главное слово «более», чем «менее». Если главное слово «менее», то эта Часть считается недееспособной. А если главное «более», то эта Часть считается дееспособ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Столп у вас работает «более» или «менее»? Если «более», то он должен двигаться. Если вы не сможете представить, как Столп двигается, то это даже не «менее» – он просто стоит. «Менее» это хоть иногда есть движения. И вы должны понимать, какие.</w:t>
      </w:r>
    </w:p>
    <w:p>
      <w:pPr>
        <w:pStyle w:val="Normal"/>
        <w:spacing w:lineRule="auto" w:line="240" w:before="0" w:after="0"/>
        <w:ind w:firstLine="540"/>
        <w:jc w:val="both"/>
        <w:rPr/>
      </w:pPr>
      <w:r>
        <w:rPr>
          <w:rFonts w:cs="Times New Roman" w:ascii="Times New Roman" w:hAnsi="Times New Roman"/>
          <w:sz w:val="24"/>
          <w:szCs w:val="24"/>
        </w:rPr>
        <w:t>Не-не, «гоняние» Огня вверх-вниз – это не Столп – это Огненная Нить. Вы скажете: «В центре Столпа есть Огненная Нить». Конечно, она там есть. Но и у меня в теле есть позвоночник. Скажите, что я сейчас не наклоняюсь телом, а «позвоночник хрустит». Это то же самое, что вы говорите «гонять Огонь по Столпу». Это Огненная Нить. Это, конечно, позвоночник Столпа, по аналогии, но это не Столп – это позвоночник. Так и у меня: позвоночник, конечно, держит моё тело прямо, но это не тело – это кости, то есть система. И Огненная Нить в Столпе – это систе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трите, как я разрушил ваше понимание Столпа за две мину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то ж такое Столп? Вы скажете: «Там, где Отец присутствует». – И как он присутствует? А если он присутствует, то сколькими Присутствиями присутствует? А если он присутствует сколькими-то Присутствиями, то как он этим присутствует? – Вы скажете: «У меня пятиприсутственность». – Я сразу спрашиваю: а как у вас с Граалем? И что такое Грааль? – Вы говорите: «Огонь в Чаше». – Я говорю: Нет, это Синтезобраз. А что такое Грааль? Если Отец присутствует пятиприсутственно – у вас активирован Грааль. И как активируется Грааль?</w:t>
      </w:r>
    </w:p>
    <w:p>
      <w:pPr>
        <w:pStyle w:val="Normal"/>
        <w:spacing w:lineRule="auto" w:line="240" w:before="0" w:after="0"/>
        <w:ind w:firstLine="540"/>
        <w:jc w:val="both"/>
        <w:rPr/>
      </w:pPr>
      <w:r>
        <w:rPr>
          <w:rFonts w:cs="Times New Roman" w:ascii="Times New Roman" w:hAnsi="Times New Roman"/>
          <w:sz w:val="24"/>
          <w:szCs w:val="24"/>
        </w:rPr>
        <w:t xml:space="preserve">Я вас ввожу, что такое 64 Основы или Ипостасей Основ в синтезе. Я сейчас от темы не отклоняюсь. </w:t>
      </w:r>
      <w:r>
        <w:rPr>
          <w:rFonts w:cs="Times New Roman" w:ascii="Times New Roman" w:hAnsi="Times New Roman"/>
          <w:b/>
          <w:sz w:val="24"/>
          <w:szCs w:val="24"/>
        </w:rPr>
        <w:t>Начинается всё с Частей.</w:t>
      </w:r>
      <w:r>
        <w:rPr>
          <w:rFonts w:cs="Times New Roman" w:ascii="Times New Roman" w:hAnsi="Times New Roman"/>
          <w:sz w:val="24"/>
          <w:szCs w:val="24"/>
        </w:rPr>
        <w:t xml:space="preserve"> Прям Девятый Синте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знаете, что такое Грааль, – пятиприсутственный Отец в вас отсутствует, Столп не работ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меня Отец 12-рично». – А как у вас с Верой? – «Она у меня есть». – Ну, у меня в кармане тоже что-то лежит. А, не лежит – не повезло. Ну, ладно, вот есть у меня – у меня карман есть, и у меня Вера есть. </w:t>
      </w:r>
    </w:p>
    <w:p>
      <w:pPr>
        <w:pStyle w:val="Normal"/>
        <w:spacing w:lineRule="auto" w:line="240" w:before="0" w:after="0"/>
        <w:ind w:firstLine="540"/>
        <w:jc w:val="both"/>
        <w:rPr/>
      </w:pPr>
      <w:r>
        <w:rPr>
          <w:rFonts w:cs="Times New Roman" w:ascii="Times New Roman" w:hAnsi="Times New Roman"/>
          <w:sz w:val="24"/>
          <w:szCs w:val="24"/>
        </w:rPr>
        <w:t xml:space="preserve">А как действует Вера? – «Думает». – Думает Ум, Вера верит. А что делает Вера? – «Верит». – А </w:t>
      </w:r>
      <w:r>
        <w:rPr>
          <w:rFonts w:cs="Times New Roman" w:ascii="Times New Roman" w:hAnsi="Times New Roman"/>
          <w:b/>
          <w:sz w:val="24"/>
          <w:szCs w:val="24"/>
        </w:rPr>
        <w:t>как</w:t>
      </w:r>
      <w:r>
        <w:rPr>
          <w:rFonts w:cs="Times New Roman" w:ascii="Times New Roman" w:hAnsi="Times New Roman"/>
          <w:sz w:val="24"/>
          <w:szCs w:val="24"/>
        </w:rPr>
        <w:t xml:space="preserve"> Вера верит? – «Думает». – Думает Ум, а как Вера верит? Ну, «мыслит» хотя бы скажите. И то это Мышление. А как Вера верит?</w:t>
      </w:r>
    </w:p>
    <w:p>
      <w:pPr>
        <w:pStyle w:val="Normal"/>
        <w:spacing w:lineRule="auto" w:line="240" w:before="0" w:after="0"/>
        <w:ind w:firstLine="540"/>
        <w:jc w:val="both"/>
        <w:rPr/>
      </w:pPr>
      <w:r>
        <w:rPr>
          <w:rFonts w:cs="Times New Roman" w:ascii="Times New Roman" w:hAnsi="Times New Roman"/>
          <w:sz w:val="24"/>
          <w:szCs w:val="24"/>
        </w:rPr>
        <w:t>Я напоминаю, что у Веры – Позиция Наблюдателя, а не Мысль. Так будет проще. У некоторых – у большинства – Мысль в Вере. Это восемь горизонтов, а у Веры Позиция… «Становится в позу». – О, молодец! Кто-то мне сказал: «Тогда становится в позу». Я встал в позу – это я верю. Поза моей Веры – почему нет?</w:t>
      </w:r>
    </w:p>
    <w:p>
      <w:pPr>
        <w:pStyle w:val="Normal"/>
        <w:spacing w:lineRule="auto" w:line="240" w:before="0" w:after="0"/>
        <w:ind w:firstLine="540"/>
        <w:jc w:val="both"/>
        <w:rPr/>
      </w:pPr>
      <w:r>
        <w:rPr>
          <w:rFonts w:cs="Times New Roman" w:ascii="Times New Roman" w:hAnsi="Times New Roman"/>
          <w:sz w:val="24"/>
          <w:szCs w:val="24"/>
        </w:rPr>
        <w:t>И в какой позе стоит ваша Вера? В теле? Не-не, я на Синтезе одном задавал этот вопрос, мы не стали его обсуждать дальше, потому что это вызвало сложные ассоциации. Но в профессиональной среде нашей мы должны это обсуждать – в какой позе стоит ваша Вера.</w:t>
      </w:r>
    </w:p>
    <w:p>
      <w:pPr>
        <w:pStyle w:val="Normal"/>
        <w:spacing w:lineRule="auto" w:line="240" w:before="0" w:after="0"/>
        <w:ind w:firstLine="540"/>
        <w:jc w:val="both"/>
        <w:rPr/>
      </w:pPr>
      <w:r>
        <w:rPr>
          <w:rFonts w:cs="Times New Roman" w:ascii="Times New Roman" w:hAnsi="Times New Roman"/>
          <w:sz w:val="24"/>
          <w:szCs w:val="24"/>
        </w:rPr>
        <w:t xml:space="preserve">И если у вас рабская психология – вы лежите перед Отцом. То есть Тело стоит, а Вера лежит пред вами. Или за вами, если вы боитесь вообще перед собой лежать. Представляете, за мной Синтезтело Веры валяется. Это у тех, кто боится. У тех, кто не боится – Вера валяется впереди, если вы не до конца верите позой. Бывает сбоку – это сомнения; справа или слева. И сомнения так: здесь легло </w:t>
      </w:r>
      <w:r>
        <w:rPr>
          <w:rFonts w:cs="Times New Roman" w:ascii="Times New Roman" w:hAnsi="Times New Roman"/>
          <w:i/>
          <w:sz w:val="24"/>
          <w:szCs w:val="24"/>
        </w:rPr>
        <w:t>(показывает влево, вправо),</w:t>
      </w:r>
      <w:r>
        <w:rPr>
          <w:rFonts w:cs="Times New Roman" w:ascii="Times New Roman" w:hAnsi="Times New Roman"/>
          <w:sz w:val="24"/>
          <w:szCs w:val="24"/>
        </w:rPr>
        <w:t xml:space="preserve"> пытаясь преодолеть сомнения, поднял, сомнения пришли – опять легло. Боком лежит. А что? Вера живёт позами.</w:t>
      </w:r>
    </w:p>
    <w:p>
      <w:pPr>
        <w:pStyle w:val="Normal"/>
        <w:spacing w:lineRule="auto" w:line="240" w:before="0" w:after="0"/>
        <w:ind w:firstLine="540"/>
        <w:jc w:val="both"/>
        <w:rPr/>
      </w:pPr>
      <w:r>
        <w:rPr>
          <w:rFonts w:cs="Times New Roman" w:ascii="Times New Roman" w:hAnsi="Times New Roman"/>
          <w:sz w:val="24"/>
          <w:szCs w:val="24"/>
        </w:rPr>
        <w:t>Мне понравилось, когда дама мне сказала: «А у меня намоленная Вера». Я сказал: «Представь позу, какой она намолена». Ну, привычка, как в храме мы молимся. Дама начала хихикать. Я говорю: «Ну, тогда это не Вера». Хотя и Вера тоже. То есть надо позу менять с рабской. На карачках – кто не знает. На карачках, лбом в пол. И мусульманский, и христианский: самая настоящая молитва. Намоленная веками. И пока мы не встанем вверх: отпустил – опять карачки, опять карачки. Поза Веры у вас стоит на карачках. В итоге думает у вас не голова, которая в пол, а то самое, что над головой и ближе всего к Отцу. Ну, пятая точка, в смысле, кто позу «карачиков» не знает. А, «кара-чики» – что такое «кара», вы сами знаете. А «чики-чики» я комментировать не буду. За что и почему – ваш вопрос.</w:t>
      </w:r>
    </w:p>
    <w:p>
      <w:pPr>
        <w:pStyle w:val="Normal"/>
        <w:spacing w:lineRule="auto" w:line="240" w:before="0" w:after="0"/>
        <w:ind w:firstLine="540"/>
        <w:jc w:val="both"/>
        <w:rPr/>
      </w:pPr>
      <w:r>
        <w:rPr>
          <w:rFonts w:cs="Times New Roman" w:ascii="Times New Roman" w:hAnsi="Times New Roman"/>
          <w:sz w:val="24"/>
          <w:szCs w:val="24"/>
        </w:rPr>
        <w:t>Не, не, не – это о Вере. Когда вы говорите, что она есть, – вопрос, в какой она позе, и двигается ли она в вас. Она есть, как заряд, она есть как тело, как Синтезтело. Но движима ли она, действенна ли она – это вопрос. И может ли она менять позы Веры, двигаясь. Это тоже в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стати, позы Веры, чтобы вас не пугало: в Психодинамике есть такое понятие. Психодинамика это 61-я Ипостась Основ. Вот видите моё тело – одна поза, другая поза, третья поза </w:t>
      </w:r>
      <w:r>
        <w:rPr>
          <w:rFonts w:cs="Times New Roman" w:ascii="Times New Roman" w:hAnsi="Times New Roman"/>
          <w:i/>
          <w:sz w:val="24"/>
          <w:szCs w:val="24"/>
        </w:rPr>
        <w:t>(показывает пальцами мудры)</w:t>
      </w:r>
      <w:r>
        <w:rPr>
          <w:rFonts w:cs="Times New Roman" w:ascii="Times New Roman" w:hAnsi="Times New Roman"/>
          <w:sz w:val="24"/>
          <w:szCs w:val="24"/>
        </w:rPr>
        <w:t>. Я пальцы специально меняю.</w:t>
      </w:r>
    </w:p>
    <w:p>
      <w:pPr>
        <w:pStyle w:val="Normal"/>
        <w:spacing w:lineRule="auto" w:line="240" w:before="0" w:after="0"/>
        <w:ind w:firstLine="540"/>
        <w:jc w:val="both"/>
        <w:rPr/>
      </w:pPr>
      <w:r>
        <w:rPr>
          <w:rFonts w:cs="Times New Roman" w:ascii="Times New Roman" w:hAnsi="Times New Roman"/>
          <w:sz w:val="24"/>
          <w:szCs w:val="24"/>
        </w:rPr>
        <w:t xml:space="preserve">На самом деле в секунду у меня вариативно меняется сколько поз? Зависит от моей внутренней скорости. Не, не – не нескольких тысяч – до нескольких миллионов. Которые фиксируются в окружающем пространстве. На сегодня так. Но это такие развитые тела. У менее развитых – до одной позы в несколько минут. Не надо обижаться, в принципе есть люди, которые и болеют. Они не могут сдвинуться, у них жёсткий мышечный и костный каркас, в прямом смысле слова, и их передвигают: это несколько минут. Поэтому даже у вас в секунду меняется что? Много поз. Вы это не замечаете. Вы-то глазками хлопнете, то удивитесь, то мимика пробежала, то ушки начали двигаться. Не, не, это не значит, что они двигаются </w:t>
      </w:r>
      <w:r>
        <w:rPr>
          <w:rFonts w:cs="Times New Roman" w:ascii="Times New Roman" w:hAnsi="Times New Roman"/>
          <w:i/>
          <w:sz w:val="24"/>
          <w:szCs w:val="24"/>
        </w:rPr>
        <w:t>(смех в зале)</w:t>
      </w:r>
      <w:r>
        <w:rPr>
          <w:rFonts w:cs="Times New Roman" w:ascii="Times New Roman" w:hAnsi="Times New Roman"/>
          <w:sz w:val="24"/>
          <w:szCs w:val="24"/>
        </w:rPr>
        <w:t>. Это мимика лица, и ушки заработали. То тело там, то позу поменяли. И вы не замечаете, это всё динамика, а пространство всё это печатает психодинамически и отслеживает разные позы вашего тела с учётом других Частей.</w:t>
      </w:r>
    </w:p>
    <w:p>
      <w:pPr>
        <w:pStyle w:val="Normal"/>
        <w:spacing w:lineRule="auto" w:line="240" w:before="0" w:after="0"/>
        <w:ind w:firstLine="540"/>
        <w:jc w:val="both"/>
        <w:rPr/>
      </w:pPr>
      <w:r>
        <w:rPr>
          <w:rFonts w:cs="Times New Roman" w:ascii="Times New Roman" w:hAnsi="Times New Roman"/>
          <w:sz w:val="24"/>
          <w:szCs w:val="24"/>
        </w:rPr>
        <w:t>И это тоже позы Веры. Я просто объясняю, что я имею в виду, говоря, под позами Веры. И каждый из вас сейчас сидит в том телесном состоянии и смотрит – ну так, просто покажу</w:t>
      </w:r>
      <w:r>
        <w:rPr>
          <w:rFonts w:cs="Times New Roman" w:ascii="Times New Roman" w:hAnsi="Times New Roman"/>
          <w:i/>
          <w:sz w:val="24"/>
          <w:szCs w:val="24"/>
        </w:rPr>
        <w:t xml:space="preserve"> (изображает позы сидящих в зале)</w:t>
      </w:r>
      <w:r>
        <w:rPr>
          <w:rFonts w:cs="Times New Roman" w:ascii="Times New Roman" w:hAnsi="Times New Roman"/>
          <w:sz w:val="24"/>
          <w:szCs w:val="24"/>
        </w:rPr>
        <w:t xml:space="preserve">, один так сидит, другой так сидит, третий так сидит, четвёртый так сидит. Пятый просто сидит правильно, ну, чтоб не проанализировали. Это же тоже поза, так и называется – «поза не анализа». Есть ещё одна </w:t>
      </w:r>
      <w:r>
        <w:rPr>
          <w:rFonts w:cs="Times New Roman" w:ascii="Times New Roman" w:hAnsi="Times New Roman"/>
          <w:i/>
          <w:sz w:val="24"/>
          <w:szCs w:val="24"/>
        </w:rPr>
        <w:t>(берётся рукой за горло)</w:t>
      </w:r>
      <w:r>
        <w:rPr>
          <w:rFonts w:cs="Times New Roman" w:ascii="Times New Roman" w:hAnsi="Times New Roman"/>
          <w:sz w:val="24"/>
          <w:szCs w:val="24"/>
        </w:rPr>
        <w:t xml:space="preserve"> – вы просто не замечаете, как вы сидите, а ваши позы Веры идеально отражают, как вы верите тому, что говорите. Видите, сразу руку опустили. Всё, ну, один – вот другой </w:t>
      </w:r>
      <w:r>
        <w:rPr>
          <w:rFonts w:cs="Times New Roman" w:ascii="Times New Roman" w:hAnsi="Times New Roman"/>
          <w:i/>
          <w:sz w:val="24"/>
          <w:szCs w:val="24"/>
        </w:rPr>
        <w:t>(потирает рукой руку)</w:t>
      </w:r>
      <w:r>
        <w:rPr>
          <w:rFonts w:cs="Times New Roman" w:ascii="Times New Roman" w:hAnsi="Times New Roman"/>
          <w:sz w:val="24"/>
          <w:szCs w:val="24"/>
        </w:rPr>
        <w:t>. Ну, в смысле, сейчас так… Это позы. Но мы так не думаем. Хотя в Синтезе это заложено. А Вера живёт позами.</w:t>
      </w:r>
    </w:p>
    <w:p>
      <w:pPr>
        <w:pStyle w:val="Normal"/>
        <w:spacing w:lineRule="auto" w:line="240" w:before="0" w:after="0"/>
        <w:ind w:firstLine="540"/>
        <w:jc w:val="both"/>
        <w:rPr/>
      </w:pPr>
      <w:r>
        <w:rPr>
          <w:rFonts w:cs="Times New Roman" w:ascii="Times New Roman" w:hAnsi="Times New Roman"/>
          <w:sz w:val="24"/>
          <w:szCs w:val="24"/>
        </w:rPr>
        <w:t>И когда говорится вам, какая у вас поза, имеется в виду не одна, а множество. Но чаще всего мы видим одну. Почему? А потому что Вера у нас не всегда действует – она у нас есть, но не всегда действует. Поэтому поза од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щё, я ведь вам сказал позу только телесную. А есть поза мысленная, поза чувственная. Легче всего сказать, у вас один человек вызывает неприятные ассоциации, любой, есть такой анекдот: Иван Иванович. И вот говоришь человеку: «Иван Иванович». Он вначале не видит того человека, кого ты назвал, а у него срабатывает чувственное отношение к Ивану Ивановичу, который когда-то давно… Понятно? И на это именное сложение у вас сразу вначале – чувственная реакция: поза Веры. А потом: «Ах-х, это не тот. Фух-х, будем общаться».</w:t>
      </w:r>
    </w:p>
    <w:p>
      <w:pPr>
        <w:pStyle w:val="Normal"/>
        <w:spacing w:lineRule="auto" w:line="240" w:before="0" w:after="0"/>
        <w:ind w:firstLine="540"/>
        <w:jc w:val="both"/>
        <w:rPr/>
      </w:pPr>
      <w:r>
        <w:rPr>
          <w:rFonts w:cs="Times New Roman" w:ascii="Times New Roman" w:hAnsi="Times New Roman"/>
          <w:sz w:val="24"/>
          <w:szCs w:val="24"/>
        </w:rPr>
        <w:t>Это чувственная поза Веры, когда вы автоматически реагируете, независимо от ситуации. Ситуацию понимаете? И это всё дееспособность Частей. И какая-то дееспособность в этом есть, а какой-то вообще – что? – нету.</w:t>
      </w:r>
    </w:p>
    <w:p>
      <w:pPr>
        <w:pStyle w:val="Normal"/>
        <w:spacing w:lineRule="auto" w:line="240" w:before="0" w:after="0"/>
        <w:ind w:firstLine="540"/>
        <w:jc w:val="both"/>
        <w:rPr/>
      </w:pPr>
      <w:r>
        <w:rPr>
          <w:rFonts w:cs="Times New Roman" w:ascii="Times New Roman" w:hAnsi="Times New Roman"/>
          <w:sz w:val="24"/>
          <w:szCs w:val="24"/>
        </w:rPr>
        <w:t>И когда Владыки складывают всю дееспособность 64-х Частей в каждом из вас – ну, хотя бы 32-х – учитываются все эти показатели. Я сейчас вот на Вере остановился, чуть больше показал. Потому что мы читаем, что Вера состоит из Позиций Наблюдателя, но у нас слово «Позиция» теоретическое. Мы не видим, что это реальные позиции, как позы, устойчивые в нас. Чувственные, ментальные, идейные. Какая у вас идейная позиция? Мы так не привыкли думать. На самом деле, это действует. Вы увидели? Вы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2" w:name="__RefHeading___Toc454411717"/>
      <w:bookmarkEnd w:id="12"/>
      <w:r>
        <w:rPr>
          <w:rFonts w:cs="Times New Roman" w:ascii="Times New Roman" w:hAnsi="Times New Roman"/>
          <w:sz w:val="24"/>
          <w:szCs w:val="24"/>
        </w:rPr>
        <w:t>Синтез как баланс Веры и зн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 вот мы задумывали Профессиональный Синтез всех Ипостасей Основ – чтобы старые Основы снести. Это в идеальном варианте, всё не снесётся. Но идеально. А новые ввести. Просто есть такой один маленький закон. Когда мы действуем одной – она, конечно, действует глубоко и качественно, но она всё равно одна и специализируется на себе. А когда мы действуем Ипостасями Основ, на вас специализируются все 64. Не восемь, не 16, не 32 – 64. И мы сейчас вводим специализацию 64-х Ипостасей Основ на каждом из нас.</w:t>
      </w:r>
    </w:p>
    <w:p>
      <w:pPr>
        <w:pStyle w:val="Normal"/>
        <w:spacing w:lineRule="auto" w:line="240" w:before="0" w:after="0"/>
        <w:ind w:firstLine="540"/>
        <w:jc w:val="both"/>
        <w:rPr/>
      </w:pPr>
      <w:r>
        <w:rPr>
          <w:rFonts w:cs="Times New Roman" w:ascii="Times New Roman" w:hAnsi="Times New Roman"/>
          <w:sz w:val="24"/>
          <w:szCs w:val="24"/>
        </w:rPr>
        <w:t>Данный Синтез посвящён этому. Я сразу скажу: в зависимости от вашей подготовки, это крайне сложный Синтез. И анекдот состоит в том, что многие ехали на Девятый Синтез, потому что он, якобы, самый простой. А я бы сказал, что он самый сложный. Даже по отношению к отцовскому одиннадцатому он сложнее, потому что Отец – он един и целен, и ориентироваться на одного легче, чем сразу на всех 64-х.</w:t>
      </w:r>
    </w:p>
    <w:p>
      <w:pPr>
        <w:pStyle w:val="Normal"/>
        <w:spacing w:lineRule="auto" w:line="240" w:before="0" w:after="0"/>
        <w:ind w:firstLine="540"/>
        <w:jc w:val="both"/>
        <w:rPr/>
      </w:pPr>
      <w:r>
        <w:rPr>
          <w:rFonts w:cs="Times New Roman" w:ascii="Times New Roman" w:hAnsi="Times New Roman"/>
          <w:sz w:val="24"/>
          <w:szCs w:val="24"/>
        </w:rPr>
        <w:t>И когда к вам входит один Отец – вы к нему хотя бы привыкли всеми 32-мя Синтезами. А когда к вам входят все 64 Ипостаси Основ, вы к ним даже 32-мя Синтезами привыкнуть не могли. Их там 32. И ситуация проблемная – на вас сейчас начинает фиксироваться 64 Ипостаси Основ одномоментно.</w:t>
      </w:r>
    </w:p>
    <w:p>
      <w:pPr>
        <w:pStyle w:val="Normal"/>
        <w:spacing w:lineRule="auto" w:line="240" w:before="0" w:after="0"/>
        <w:ind w:firstLine="540"/>
        <w:jc w:val="both"/>
        <w:rPr/>
      </w:pPr>
      <w:r>
        <w:rPr>
          <w:rFonts w:cs="Times New Roman" w:ascii="Times New Roman" w:hAnsi="Times New Roman"/>
          <w:sz w:val="24"/>
          <w:szCs w:val="24"/>
        </w:rPr>
        <w:t>Самые сложные практики, которые только мы делали в Синтезе, это когда 64 Ипостаси Основ фиксируются на каждо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этого Синтеза для каждого – для каждого, независимо от подготовки, – выдержать 64 Ипостаси Основ собою. Это первый день у нас. А завтра – попробовать с этим что-то ещё и делать. Это второй день. Теоретически ваш мозг скажет: «Да, пожалуйста». Нашему мозгу всё равно – ему главное сказать.</w:t>
      </w:r>
    </w:p>
    <w:p>
      <w:pPr>
        <w:pStyle w:val="Normal"/>
        <w:spacing w:lineRule="auto" w:line="240" w:before="0" w:after="0"/>
        <w:ind w:firstLine="540"/>
        <w:jc w:val="both"/>
        <w:rPr/>
      </w:pPr>
      <w:r>
        <w:rPr>
          <w:rFonts w:cs="Times New Roman" w:ascii="Times New Roman" w:hAnsi="Times New Roman"/>
          <w:sz w:val="24"/>
          <w:szCs w:val="24"/>
        </w:rPr>
        <w:t xml:space="preserve">Но есть одна проблема, которую тоже вы отслеживаете, или должны отслеживать. И которая сегодня на вас будет сильно-сильно давить. Наш мозг работает как система ментальная и голограммная. А она предполагает, что, если я </w:t>
      </w:r>
      <w:r>
        <w:rPr>
          <w:rFonts w:cs="Times New Roman" w:ascii="Times New Roman" w:hAnsi="Times New Roman"/>
          <w:b/>
          <w:sz w:val="24"/>
          <w:szCs w:val="24"/>
        </w:rPr>
        <w:t>знаю</w:t>
      </w:r>
      <w:r>
        <w:rPr>
          <w:rFonts w:cs="Times New Roman" w:ascii="Times New Roman" w:hAnsi="Times New Roman"/>
          <w:sz w:val="24"/>
          <w:szCs w:val="24"/>
        </w:rPr>
        <w:t xml:space="preserve">, то мне кажется, что я этим </w:t>
      </w:r>
      <w:r>
        <w:rPr>
          <w:rFonts w:cs="Times New Roman" w:ascii="Times New Roman" w:hAnsi="Times New Roman"/>
          <w:b/>
          <w:sz w:val="24"/>
          <w:szCs w:val="24"/>
        </w:rPr>
        <w:t>бытую</w:t>
      </w:r>
      <w:r>
        <w:rPr>
          <w:rFonts w:cs="Times New Roman" w:ascii="Times New Roman" w:hAnsi="Times New Roman"/>
          <w:sz w:val="24"/>
          <w:szCs w:val="24"/>
        </w:rPr>
        <w:t>, то есть действую. И здесь главное слово – «мне кажется». Это как в песне: «Мне кажется порою». Ну, и так далее. Понимаете?</w:t>
      </w:r>
    </w:p>
    <w:p>
      <w:pPr>
        <w:pStyle w:val="Normal"/>
        <w:spacing w:lineRule="auto" w:line="240" w:before="0" w:after="0"/>
        <w:ind w:firstLine="540"/>
        <w:jc w:val="both"/>
        <w:rPr/>
      </w:pPr>
      <w:r>
        <w:rPr>
          <w:rFonts w:cs="Times New Roman" w:ascii="Times New Roman" w:hAnsi="Times New Roman"/>
          <w:sz w:val="24"/>
          <w:szCs w:val="24"/>
        </w:rPr>
        <w:t xml:space="preserve">И наш мозг, изучая Синтез, берёт знания, обрабатывает знания. На основе знаний делает выводы. Это привычка предыдущих столетий. Здесь ничего плохого в нас нет. Нас так приучала Иерархия предыдущее тысячелетие минимум. Я выучил знания, они внутри меня есть. И я знаю – и я знаю! – что если знания у меня есть, они </w:t>
      </w:r>
      <w:r>
        <w:rPr>
          <w:rFonts w:cs="Times New Roman" w:ascii="Times New Roman" w:hAnsi="Times New Roman"/>
          <w:b/>
          <w:sz w:val="24"/>
          <w:szCs w:val="24"/>
        </w:rPr>
        <w:t>действуют</w:t>
      </w:r>
      <w:r>
        <w:rPr>
          <w:rFonts w:cs="Times New Roman" w:ascii="Times New Roman" w:hAnsi="Times New Roman"/>
          <w:sz w:val="24"/>
          <w:szCs w:val="24"/>
        </w:rPr>
        <w:t xml:space="preserve">. Внимание! Но это действуют </w:t>
      </w:r>
      <w:r>
        <w:rPr>
          <w:rFonts w:cs="Times New Roman" w:ascii="Times New Roman" w:hAnsi="Times New Roman"/>
          <w:b/>
          <w:sz w:val="24"/>
          <w:szCs w:val="24"/>
        </w:rPr>
        <w:t>знания</w:t>
      </w:r>
      <w:r>
        <w:rPr>
          <w:rFonts w:cs="Times New Roman" w:ascii="Times New Roman" w:hAnsi="Times New Roman"/>
          <w:sz w:val="24"/>
          <w:szCs w:val="24"/>
        </w:rPr>
        <w:t>, а не я. И этот вывод мы не делаем. И вот знания во мне действуют, а я не обязательно действую.</w:t>
      </w:r>
    </w:p>
    <w:p>
      <w:pPr>
        <w:pStyle w:val="Normal"/>
        <w:spacing w:lineRule="auto" w:line="240" w:before="0" w:after="0"/>
        <w:ind w:firstLine="540"/>
        <w:jc w:val="both"/>
        <w:rPr/>
      </w:pPr>
      <w:r>
        <w:rPr>
          <w:rFonts w:cs="Times New Roman" w:ascii="Times New Roman" w:hAnsi="Times New Roman"/>
          <w:sz w:val="24"/>
          <w:szCs w:val="24"/>
        </w:rPr>
        <w:t>А мы вот это – «я не обязательно действую» – пропускаем. И по иерархической привычке предыдущих столетий мы делаем ложный вывод, что если знания во мне действуют – то действую я. Я могу сказать – действую частично. С учётом того, что знания или четвёртый, или шестой уровень у вас, – одной восьмой Частью – или четвёртой, или шестой – из восьми заданных минимально. Одной 16-й из 16-ти заданных, одной 32-й из 32-х заданных. У вас 50 Синтезов – одной 50-й из 50-ти Синтезов. Ну, в принципе, одной 64-й. Это всё действие знаний.</w:t>
      </w:r>
    </w:p>
    <w:p>
      <w:pPr>
        <w:pStyle w:val="Normal"/>
        <w:spacing w:lineRule="auto" w:line="240" w:before="0" w:after="0"/>
        <w:ind w:firstLine="540"/>
        <w:jc w:val="both"/>
        <w:rPr/>
      </w:pPr>
      <w:r>
        <w:rPr>
          <w:rFonts w:cs="Times New Roman" w:ascii="Times New Roman" w:hAnsi="Times New Roman"/>
          <w:sz w:val="24"/>
          <w:szCs w:val="24"/>
        </w:rPr>
        <w:t xml:space="preserve">Поэтому, как только мы выходим на действие на Присутствиях: «Я знаю, что я стою перед Владыкой», – нам сообщают. А мы говорим: «Форму одень, ноги поставь, оформись и сложись». И вы говорите: «Как вы это видите, если я знаю, что я стою». Вы </w:t>
      </w:r>
      <w:r>
        <w:rPr>
          <w:rFonts w:cs="Times New Roman" w:ascii="Times New Roman" w:hAnsi="Times New Roman"/>
          <w:b/>
          <w:sz w:val="24"/>
          <w:szCs w:val="24"/>
        </w:rPr>
        <w:t>знаете</w:t>
      </w:r>
      <w:r>
        <w:rPr>
          <w:rFonts w:cs="Times New Roman" w:ascii="Times New Roman" w:hAnsi="Times New Roman"/>
          <w:i/>
          <w:sz w:val="24"/>
          <w:szCs w:val="24"/>
        </w:rPr>
        <w:t>.</w:t>
      </w:r>
      <w:r>
        <w:rPr>
          <w:rFonts w:cs="Times New Roman" w:ascii="Times New Roman" w:hAnsi="Times New Roman"/>
          <w:sz w:val="24"/>
          <w:szCs w:val="24"/>
        </w:rPr>
        <w:t xml:space="preserve"> А надо это </w:t>
      </w:r>
      <w:r>
        <w:rPr>
          <w:rFonts w:cs="Times New Roman" w:ascii="Times New Roman" w:hAnsi="Times New Roman"/>
          <w:b/>
          <w:sz w:val="24"/>
          <w:szCs w:val="24"/>
        </w:rPr>
        <w:t>сделать</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То же самое в Погружениях: «Я знаю, что я погружён». Куда? В воду, да? Ну, в Астрал, ещё куда-то. А как я там действую, я не всегда </w:t>
      </w:r>
      <w:r>
        <w:rPr>
          <w:rFonts w:cs="Times New Roman" w:ascii="Times New Roman" w:hAnsi="Times New Roman"/>
          <w:b/>
          <w:sz w:val="24"/>
          <w:szCs w:val="24"/>
        </w:rPr>
        <w:t>знаю</w:t>
      </w:r>
      <w:r>
        <w:rPr>
          <w:rFonts w:cs="Times New Roman" w:ascii="Times New Roman" w:hAnsi="Times New Roman"/>
          <w:sz w:val="24"/>
          <w:szCs w:val="24"/>
        </w:rPr>
        <w:t>. Но я вижу – я уже начинаю действовать, автоматика тела срабатывает.</w:t>
      </w:r>
    </w:p>
    <w:p>
      <w:pPr>
        <w:pStyle w:val="Normal"/>
        <w:spacing w:lineRule="auto" w:line="240" w:before="0" w:after="0"/>
        <w:ind w:firstLine="540"/>
        <w:jc w:val="both"/>
        <w:rPr/>
      </w:pPr>
      <w:r>
        <w:rPr>
          <w:rFonts w:cs="Times New Roman" w:ascii="Times New Roman" w:hAnsi="Times New Roman"/>
          <w:sz w:val="24"/>
          <w:szCs w:val="24"/>
        </w:rPr>
        <w:t xml:space="preserve">И здесь есть одна проблема. Знания и действия – что? – отстают друг от друга. И вот мы всегда вели </w:t>
      </w:r>
      <w:r>
        <w:rPr>
          <w:rFonts w:cs="Times New Roman" w:ascii="Times New Roman" w:hAnsi="Times New Roman"/>
          <w:b/>
          <w:sz w:val="24"/>
          <w:szCs w:val="24"/>
        </w:rPr>
        <w:t>Синтез как баланс Веры и знаний</w:t>
      </w:r>
      <w:r>
        <w:rPr>
          <w:rFonts w:cs="Times New Roman" w:ascii="Times New Roman" w:hAnsi="Times New Roman"/>
          <w:sz w:val="24"/>
          <w:szCs w:val="24"/>
        </w:rPr>
        <w:t>. Но по привычке предыдущих столетий, и особенно нашего образования в Советском Союзе: знания у нас срабатывают, Вера – не всегда. Вера срабатывает – знания не всегда. Синтез срабатывает, но очень редко.</w:t>
      </w:r>
    </w:p>
    <w:p>
      <w:pPr>
        <w:pStyle w:val="Normal"/>
        <w:spacing w:lineRule="auto" w:line="240" w:before="0" w:after="0"/>
        <w:ind w:firstLine="540"/>
        <w:jc w:val="both"/>
        <w:rPr/>
      </w:pPr>
      <w:r>
        <w:rPr>
          <w:rFonts w:cs="Times New Roman" w:ascii="Times New Roman" w:hAnsi="Times New Roman"/>
          <w:sz w:val="24"/>
          <w:szCs w:val="24"/>
        </w:rPr>
        <w:t xml:space="preserve">А анекдот в том, что из Веры и знаний складывается цельность. Она переходит на следующий уровень. И вот на этом следующем уровне начинается дееспособность. То есть вначале Вера </w:t>
      </w:r>
      <w:r>
        <w:rPr>
          <w:rFonts w:cs="Times New Roman" w:ascii="Times New Roman" w:hAnsi="Times New Roman"/>
          <w:b/>
          <w:sz w:val="24"/>
          <w:szCs w:val="24"/>
        </w:rPr>
        <w:t>и</w:t>
      </w:r>
      <w:r>
        <w:rPr>
          <w:rFonts w:cs="Times New Roman" w:ascii="Times New Roman" w:hAnsi="Times New Roman"/>
          <w:sz w:val="24"/>
          <w:szCs w:val="24"/>
        </w:rPr>
        <w:t xml:space="preserve"> знание – или знание </w:t>
      </w:r>
      <w:r>
        <w:rPr>
          <w:rFonts w:cs="Times New Roman" w:ascii="Times New Roman" w:hAnsi="Times New Roman"/>
          <w:b/>
          <w:sz w:val="24"/>
          <w:szCs w:val="24"/>
        </w:rPr>
        <w:t>и</w:t>
      </w:r>
      <w:r>
        <w:rPr>
          <w:rFonts w:cs="Times New Roman" w:ascii="Times New Roman" w:hAnsi="Times New Roman"/>
          <w:sz w:val="24"/>
          <w:szCs w:val="24"/>
        </w:rPr>
        <w:t xml:space="preserve"> Вера. Потом они аннигилируют – синтезируются между собою. Есть такое понятие аннигиляционный Синтез – восьмой Профессиональный из предыдущего года. Складывается в этой аннигиляции цельность «не Веры» и «не знания». И рождается цельность дееспособности – где Веры и знаний нет. Есть некий их синтез, неповторимый. И тогда наши Части начинают действ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чуть ошарашу. В этом контексте очень хорошо звучит фраза: «Знания – сила, не знания – мудрость». У вас в голове тьма. А в цельности – это мудрость. А в отсутствии цельности это может быть и тьма. В смысле – мудрость, преодолевающая тьму. Но тогда есть такой человеческий анекдот: «Много будешь знать – скоро состаришься». И все так кивают и говорят: «Да, знать не надо». Но это же не о мудрости – это о знаниях. А люди мудрые живут долго, как показывает практика даже научных исследований.</w:t>
      </w:r>
    </w:p>
    <w:p>
      <w:pPr>
        <w:pStyle w:val="Normal"/>
        <w:spacing w:lineRule="auto" w:line="240" w:before="0" w:after="0"/>
        <w:ind w:firstLine="540"/>
        <w:jc w:val="both"/>
        <w:rPr/>
      </w:pPr>
      <w:r>
        <w:rPr>
          <w:rFonts w:cs="Times New Roman" w:ascii="Times New Roman" w:hAnsi="Times New Roman"/>
          <w:sz w:val="24"/>
          <w:szCs w:val="24"/>
        </w:rPr>
        <w:t xml:space="preserve">И не надо путать знания и мудрость. Потому что когда ты знаешь – ты не дееспособен. И поэтому не живёшь долго, потому что ты </w:t>
      </w:r>
      <w:r>
        <w:rPr>
          <w:rFonts w:cs="Times New Roman" w:ascii="Times New Roman" w:hAnsi="Times New Roman"/>
          <w:b/>
          <w:sz w:val="24"/>
          <w:szCs w:val="24"/>
        </w:rPr>
        <w:t>думаешь</w:t>
      </w:r>
      <w:r>
        <w:rPr>
          <w:rFonts w:cs="Times New Roman" w:ascii="Times New Roman" w:hAnsi="Times New Roman"/>
          <w:sz w:val="24"/>
          <w:szCs w:val="24"/>
        </w:rPr>
        <w:t>, что ты дееспособен, потому что знаешь. А на самом деле – недееспособен. Поэтому, много будешь знать – так как ты недееспособен, быстро состаришься. Человек, который не двигается, он быстро старится. Правда, всё простенько? Главное, поразмыслить. А если ты будешь много знать, вместе с Верой это аннигилирует и сложит новую цельность – хотя бы мудрости, где ты действуешь, – то ты быстро не состаришься. Тебе некогда будет. Вывод: стариться некогда. И тогда человек живёт долго. Потому что он даже не помнит о своём возрасте, ему некогда. И тогда человек живёт долго. Это, кстати, исследования науки. Ничего нового.</w:t>
      </w:r>
    </w:p>
    <w:p>
      <w:pPr>
        <w:pStyle w:val="Normal"/>
        <w:spacing w:lineRule="auto" w:line="240" w:before="0" w:after="0"/>
        <w:ind w:firstLine="540"/>
        <w:jc w:val="both"/>
        <w:rPr/>
      </w:pPr>
      <w:r>
        <w:rPr>
          <w:rFonts w:cs="Times New Roman" w:ascii="Times New Roman" w:hAnsi="Times New Roman"/>
          <w:sz w:val="24"/>
          <w:szCs w:val="24"/>
        </w:rPr>
        <w:t>«Вы помните о своём возрасте?» – «Да». – «Вы в знаниях». Вы не мудры. Вам есть, когда помнить о своём возрасте. Это не значит, что у вас нет памяти, и вы не знаете, сколько вам лет. Но я спросил, какой у вас возраст, а не сколько вам лет. Чувствуете разницу? Это хитрая вещь. Сколько лет – это юридический вопрос по паспорту. «А какой у вас возраст?» – «Да, я чувствую себя юным, даже если мне 120». Это – какой возраст. Как ты себя чувствуешь. Ты о нём не помнишь. Ты юный. А по паспорту – этой юности 120 лет.</w:t>
      </w:r>
    </w:p>
    <w:p>
      <w:pPr>
        <w:pStyle w:val="Normal"/>
        <w:spacing w:lineRule="auto" w:line="240" w:before="0" w:after="0"/>
        <w:ind w:firstLine="540"/>
        <w:jc w:val="both"/>
        <w:rPr/>
      </w:pPr>
      <w:r>
        <w:rPr>
          <w:rFonts w:cs="Times New Roman" w:ascii="Times New Roman" w:hAnsi="Times New Roman"/>
          <w:sz w:val="24"/>
          <w:szCs w:val="24"/>
        </w:rPr>
        <w:t>Некоторые напрягаются, да? Я когда-то турчанку приводил в пример, теперь индианку приведу в пример, которая в 90 с чем-то лет родила первенца. От мужа, который чуть старше её, годика на 3-4 – ему под стольник. Прямо по телевизору показывали в этом месяце. И младенец такой хорошенький.</w:t>
      </w:r>
    </w:p>
    <w:p>
      <w:pPr>
        <w:pStyle w:val="Normal"/>
        <w:spacing w:lineRule="auto" w:line="240" w:before="0" w:after="0"/>
        <w:ind w:firstLine="540"/>
        <w:jc w:val="both"/>
        <w:rPr/>
      </w:pPr>
      <w:r>
        <w:rPr>
          <w:rFonts w:cs="Times New Roman" w:ascii="Times New Roman" w:hAnsi="Times New Roman"/>
          <w:sz w:val="24"/>
          <w:szCs w:val="24"/>
        </w:rPr>
        <w:t xml:space="preserve">Понятно, да? Дамы, дамы, дамы, дамы, напрягитесь. Дамы, напрягитесь. И скажите мне, что это невозможно, и вы опять будете старыми. </w:t>
      </w:r>
      <w:r>
        <w:rPr>
          <w:rFonts w:cs="Times New Roman" w:ascii="Times New Roman" w:hAnsi="Times New Roman"/>
          <w:i/>
          <w:sz w:val="24"/>
          <w:szCs w:val="24"/>
        </w:rPr>
        <w:t>(Смех в зале.)</w:t>
      </w:r>
      <w:r>
        <w:rPr>
          <w:rFonts w:cs="Times New Roman" w:ascii="Times New Roman" w:hAnsi="Times New Roman"/>
          <w:sz w:val="24"/>
          <w:szCs w:val="24"/>
        </w:rPr>
        <w:t xml:space="preserve"> А как только вы скажете, что возможно всё, – тут же станете юными.</w:t>
      </w:r>
    </w:p>
    <w:p>
      <w:pPr>
        <w:pStyle w:val="Normal"/>
        <w:spacing w:lineRule="auto" w:line="240" w:before="0" w:after="0"/>
        <w:ind w:firstLine="540"/>
        <w:jc w:val="both"/>
        <w:rPr/>
      </w:pPr>
      <w:r>
        <w:rPr>
          <w:rFonts w:cs="Times New Roman" w:ascii="Times New Roman" w:hAnsi="Times New Roman"/>
          <w:i/>
          <w:sz w:val="24"/>
          <w:szCs w:val="24"/>
        </w:rPr>
        <w:t>(Из зала: – Мы радуемся.)</w:t>
      </w:r>
    </w:p>
    <w:p>
      <w:pPr>
        <w:pStyle w:val="Normal"/>
        <w:spacing w:lineRule="auto" w:line="240" w:before="0" w:after="0"/>
        <w:ind w:firstLine="540"/>
        <w:jc w:val="both"/>
        <w:rPr/>
      </w:pPr>
      <w:r>
        <w:rPr>
          <w:rFonts w:cs="Times New Roman" w:ascii="Times New Roman" w:hAnsi="Times New Roman"/>
          <w:sz w:val="24"/>
          <w:szCs w:val="24"/>
        </w:rPr>
        <w:t xml:space="preserve">Я знаю, что вы радуетесь, только за них. </w:t>
      </w:r>
      <w:r>
        <w:rPr>
          <w:rFonts w:cs="Times New Roman" w:ascii="Times New Roman" w:hAnsi="Times New Roman"/>
          <w:i/>
          <w:sz w:val="24"/>
          <w:szCs w:val="24"/>
        </w:rPr>
        <w:t>(Смех в зале.)</w:t>
      </w:r>
      <w:r>
        <w:rPr>
          <w:rFonts w:cs="Times New Roman" w:ascii="Times New Roman" w:hAnsi="Times New Roman"/>
          <w:sz w:val="24"/>
          <w:szCs w:val="24"/>
        </w:rPr>
        <w:t xml:space="preserve"> А надо не радоваться – надо благоговеть! Кстати, поэтому богиня семьи это Юнона: «юная». Ну, какая в семье Юнона? А она юная. И чем глубже в семью, тем юнее. А у нас же такого нет в голове. У нас, если семья, то всё – старость наступила. «Я уже старая – замуж вышла». Что, не знаете этого? Это же у молодёжи так бытует. Но это ж вот полностью не мудрый эфф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уть повышибались? Я попытался вас каким-то аналогом повышибать из-за отсутствия координации веры и знаний. Это ту ценность, куда мы пойдём сейчас. Но вот эта прелюдия закончилась, вы примерно понимаете, куда мы пойдём – в сторону 64 Основы.</w:t>
      </w:r>
    </w:p>
    <w:p>
      <w:pPr>
        <w:pStyle w:val="Normal"/>
        <w:spacing w:lineRule="auto" w:line="240" w:before="0" w:after="0"/>
        <w:ind w:firstLine="540"/>
        <w:jc w:val="both"/>
        <w:rPr/>
      </w:pPr>
      <w:r>
        <w:rPr>
          <w:rFonts w:cs="Times New Roman" w:ascii="Times New Roman" w:hAnsi="Times New Roman"/>
          <w:sz w:val="24"/>
          <w:szCs w:val="24"/>
        </w:rPr>
        <w:t xml:space="preserve">А теперь у нас с вами жёстко штук восемь практик за этот день. Из них штуки четыре в первостяжании, чтоб 64 Основы вошли к вам. Тогда вы поплавитесь настолько, что готовы будете принять всех.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мерно такое запланиров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3" w:name="__RefHeading___Toc454411718"/>
      <w:bookmarkEnd w:id="13"/>
      <w:r>
        <w:rPr>
          <w:rFonts w:cs="Times New Roman" w:ascii="Times New Roman" w:hAnsi="Times New Roman"/>
          <w:sz w:val="24"/>
          <w:szCs w:val="24"/>
        </w:rPr>
        <w:t>Боевое чтение прямого огненного письма из зала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Я вам буду объяснять новые принципы. Мы сейчас с вами будем отстраивать новые принципы, даже чуть-чуть новую парадигму ИДИВО – не так, как мы привыкли. Парадигма это базовые – можно сказать, концептуальные основы. Даже не концептуальные, а более высокие основы ИДИВО, которые для некоторых из нас стали привычными – для некоторых, кто знает и верит, – и незыблемыми. Вот мы сейчас двумя практиками разрушим две незыблемости для нас. Причём, такие, основательные разрушим. То есть у нас меняется Отцом полностью подход к ИДИВО.</w:t>
      </w:r>
    </w:p>
    <w:p>
      <w:pPr>
        <w:pStyle w:val="Normal"/>
        <w:spacing w:lineRule="auto" w:line="240" w:before="0" w:after="0"/>
        <w:ind w:firstLine="540"/>
        <w:jc w:val="both"/>
        <w:rPr/>
      </w:pPr>
      <w:r>
        <w:rPr>
          <w:rFonts w:cs="Times New Roman" w:ascii="Times New Roman" w:hAnsi="Times New Roman"/>
          <w:sz w:val="24"/>
          <w:szCs w:val="24"/>
        </w:rPr>
        <w:t>Значит, изменение это заложено в третьем Распоряжении, я тут уже… У меня было маленькое совещание перед Синтезом. Я спросил: «Как там, третье Распоряжение, читали?» Все читали. Но все, в основном, читают, что там Части откорректировались. Там ничего такого «сверх супер» – ну откорректировались Части, там название Статус-части, Части назвались. А главное не название Частей или введение 128-ми мерностей, – вот вы это не знали! это важно! – а то, что написано после этого в 14 пунктах. И вот, кто прочёл за ста- или 256-рицей вот эти последние четыре пункта, а главное, кто вник в них! Там было раньше написано пунктов пять всего. Ну, шесть, максимум. А теперь четырнадцать. Чувствуете разницу? И вот, кто вник в эти четырнадцать пунктов, то каждый пункт – это маленькая революция ИДИВО.</w:t>
      </w:r>
    </w:p>
    <w:p>
      <w:pPr>
        <w:pStyle w:val="Normal"/>
        <w:spacing w:lineRule="auto" w:line="240" w:before="0" w:after="0"/>
        <w:ind w:firstLine="540"/>
        <w:jc w:val="both"/>
        <w:rPr/>
      </w:pPr>
      <w:r>
        <w:rPr>
          <w:rFonts w:cs="Times New Roman" w:ascii="Times New Roman" w:hAnsi="Times New Roman"/>
          <w:sz w:val="24"/>
          <w:szCs w:val="24"/>
        </w:rPr>
        <w:t>Но кто прочитал, но не вник – революцию не заметил: «Да, это всё известно». На самом деле, каждый пункт там, мягко говоря, революционен – для ИДИВО, для наших привычек и наших старых идивных взглядов. Так вот, чтоб на нас с вами сконцентрировалась 64-рица, нам надо исполнить пару из этих пун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пункт это полностью переосмыслить подходы к развитию ИДИВО. А второй пункт – расширить, собственно, нас на 64-рицу. Теоретически мы расширены, мы все стяжаем даже 256-рицу – практически это пока не особо действует. Начинаем? Всё прос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пункт, который разрушит наши смысловые связи, очень важно разрушит. Вот на него обратите самое глубинное внимание, потому что Отец установил этот пункт как действие даже на нашу генетику. То есть действие этого пункта включает, вот не побоюсь это сказать, другие генетические механизмы. Хотя пункт простой-простой, до не знаю чего, простой. И когда его читаешь, ну как бы, так и должно было быть.</w:t>
      </w:r>
    </w:p>
    <w:p>
      <w:pPr>
        <w:pStyle w:val="Normal"/>
        <w:spacing w:lineRule="auto" w:line="240" w:before="0" w:after="0"/>
        <w:ind w:firstLine="540"/>
        <w:jc w:val="both"/>
        <w:rPr/>
      </w:pPr>
      <w:r>
        <w:rPr>
          <w:rFonts w:cs="Times New Roman" w:ascii="Times New Roman" w:hAnsi="Times New Roman"/>
          <w:sz w:val="24"/>
          <w:szCs w:val="24"/>
        </w:rPr>
        <w:t>Так и должно было быть, но так не было. И генетика у нас срабатывала совсем по-другому до выхода этого Распоряжения – точнее, до нашего первостяжания на этом Синтезе, потому что Распоряжение вышло на этой неделе. И мучили мы этот выход где-то месяц, чтоб даже этот документ появился. То есть, у нас даже написать его не получалось – хотя написали мы в 15 минут все эти пункты, то есть когда всё сосредоточилось, и удалось войти в нужный тренд. Если б мы писали полчаса, мы б опять его не написали. Нам бы помешало всё что угодно на Планете, ну, и в приро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на самом деле, это пункты простые для чтения, но очень сложные для восприятия. Мешает и сбивает всё, что угодно. Я предупреждаю.</w:t>
      </w:r>
    </w:p>
    <w:p>
      <w:pPr>
        <w:pStyle w:val="Normal"/>
        <w:spacing w:lineRule="auto" w:line="240" w:before="0" w:after="0"/>
        <w:ind w:firstLine="540"/>
        <w:jc w:val="both"/>
        <w:rPr/>
      </w:pPr>
      <w:r>
        <w:rPr>
          <w:rFonts w:cs="Times New Roman" w:ascii="Times New Roman" w:hAnsi="Times New Roman"/>
          <w:sz w:val="24"/>
          <w:szCs w:val="24"/>
        </w:rPr>
        <w:t xml:space="preserve">Даже если будете читать, надо войти в определённое состояние, чтобы у вас это работало. Оно не всегда срабатывает, поэтому ты читаешь, когда глазами скользишь, и тебе не включает в то, что происходит. Тебя выключают – лишь бы ты это не понял. Я не шучу. Вот сейчас серьёзно. Фактически, у вас должно быть такое странное слово – </w:t>
      </w:r>
      <w:r>
        <w:rPr>
          <w:rFonts w:cs="Times New Roman" w:ascii="Times New Roman" w:hAnsi="Times New Roman"/>
          <w:b/>
          <w:sz w:val="24"/>
          <w:szCs w:val="24"/>
        </w:rPr>
        <w:t>боевое чтение</w:t>
      </w:r>
      <w:r>
        <w:rPr>
          <w:rFonts w:cs="Times New Roman" w:ascii="Times New Roman" w:hAnsi="Times New Roman"/>
          <w:sz w:val="24"/>
          <w:szCs w:val="24"/>
        </w:rPr>
        <w:t>. Когда вы читаете, и вас никто не может отвлечь. И вы проникаетесь, чтоб вас никто не сбил. Слово «боевое чтение» странно звучит, но на самом деле, на Присутствиях это так и звучит: «Вас никто не должен отвлечь от этого пункта». И если вам удастся войти в состояние – только после этого вы поймёте, что написано. Наоборот – нет. Вообще понимание есть, текст понятен – ничего там сложного нет, но, только войдя в состояние, у тебя срабатывает механизм переключения на это новое. Не вошёл в состояние – просто прочёл – механизм не срабатыв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здесь то, что я сейчас объяснял специально для этого пункта: есть знания и вера. Если ты просто прочёл – это знания. Вера, даже если включилась, – она включилась, но не выровнялась. Но даже если ты поверил и знаешь, они состыковались, но – тоже не работают. И нужно слить их вместе, перейти в цельность, словить новое состояние и потом, прочитав, увидеть, что реально произош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такие тексты теперь к нам поступают из ИДИВО. Это такая, вторая ласточка, так скажу. Первую я не публиковал, а вторую публикую – вот эту. Ещё раз. Ты прочёл – это знания, не помогло. Ты поверил – не помогло. Ты слил веру и знания, думая, что ж написано, – хотя понимаешь, что написано. Не помогло. Ты перешёл в цельность, если смог. Тоже не помогло. Ты вошёл в состояние этой цельности – внимание – ты включился. И погрузившись в это состояние, ты сообразишь, что написано – и тебя переведёт это на новый уровень. Правда, полный бред? На самом деле, это наше новое состояние ИДИВО. Револю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е, я ещё не объяснил. Это вот те, со второго – ну примерно по девятый – десятый пункт этого текста точно, потому что остальные там чуть повторяются. Восемь пунктов точно. Вот каждый из них имеет вот такое выражение. И надо попробовать им проникну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пециально это рассказал, чтобы после этого Синтеза – запомните эти слова – вы берёте третье Распоряжение, где написаны простенькие фразы в две-три строчки на каждый пункт. Берёте второй пункт и начинаете тренировать себя. Это всё равно, что читать Книгу Синтеза.</w:t>
      </w:r>
    </w:p>
    <w:p>
      <w:pPr>
        <w:pStyle w:val="Normal"/>
        <w:spacing w:lineRule="auto" w:line="240" w:before="0" w:after="0"/>
        <w:ind w:firstLine="540"/>
        <w:jc w:val="both"/>
        <w:rPr/>
      </w:pPr>
      <w:r>
        <w:rPr>
          <w:rFonts w:cs="Times New Roman" w:ascii="Times New Roman" w:hAnsi="Times New Roman"/>
          <w:sz w:val="24"/>
          <w:szCs w:val="24"/>
        </w:rPr>
        <w:t xml:space="preserve">Знаю – даже понимаю, что написано. Верю – или не верю, что написано. Сейчас один пункт разберём. Проникаюсь этим в Цельность. Тут честно говорю: не знаю, как вы это достигнете. Я сам не знаю, как я этого достигаю. </w:t>
      </w:r>
      <w:r>
        <w:rPr>
          <w:rFonts w:cs="Times New Roman" w:ascii="Times New Roman" w:hAnsi="Times New Roman"/>
          <w:i/>
          <w:sz w:val="24"/>
          <w:szCs w:val="24"/>
        </w:rPr>
        <w:t>(Усмехается.)</w:t>
      </w:r>
      <w:r>
        <w:rPr>
          <w:rFonts w:cs="Times New Roman" w:ascii="Times New Roman" w:hAnsi="Times New Roman"/>
          <w:sz w:val="24"/>
          <w:szCs w:val="24"/>
        </w:rPr>
        <w:t xml:space="preserve"> Поэтому, проникаясь в цельность, вхожу в состояние. Потом ещё раз, даже не читаю, а проникаюсь текстом, смыслом текста – то есть понимаю, на нашем языке. И после этого у меня включаются механизмы того, что происходит. Это такая практика генезиса в нас. Потренируйтесь. Если хоть на одном пункте у вас это сработает, вы проживёте состояние, которое будете помнить потом всю жизнь. Потому что на текстах у нас очень редко возникает состояние.</w:t>
      </w:r>
    </w:p>
    <w:p>
      <w:pPr>
        <w:pStyle w:val="Normal"/>
        <w:spacing w:lineRule="auto" w:line="240" w:before="0" w:after="0"/>
        <w:ind w:firstLine="540"/>
        <w:jc w:val="both"/>
        <w:rPr/>
      </w:pPr>
      <w:r>
        <w:rPr>
          <w:rFonts w:cs="Times New Roman" w:ascii="Times New Roman" w:hAnsi="Times New Roman"/>
          <w:sz w:val="24"/>
          <w:szCs w:val="24"/>
        </w:rPr>
        <w:t xml:space="preserve">Но этот текст написан, – тут я проще скажу, и вам сразу станет понятно, куда мы идём, – </w:t>
      </w:r>
      <w:r>
        <w:rPr>
          <w:rFonts w:cs="Times New Roman" w:ascii="Times New Roman" w:hAnsi="Times New Roman"/>
          <w:b/>
          <w:sz w:val="24"/>
          <w:szCs w:val="24"/>
        </w:rPr>
        <w:t>прямым огненным письмом из зала Отца</w:t>
      </w:r>
      <w:r>
        <w:rPr>
          <w:rFonts w:cs="Times New Roman" w:ascii="Times New Roman" w:hAnsi="Times New Roman"/>
          <w:sz w:val="24"/>
          <w:szCs w:val="24"/>
        </w:rPr>
        <w:t xml:space="preserve">. Если вам удастся погрузиться в то, что я рассказываю – берёте любой пункт, у вас появляется </w:t>
      </w:r>
      <w:r>
        <w:rPr>
          <w:rFonts w:cs="Times New Roman" w:ascii="Times New Roman" w:hAnsi="Times New Roman"/>
          <w:b/>
          <w:sz w:val="24"/>
          <w:szCs w:val="24"/>
        </w:rPr>
        <w:t>прямое огненное письмо в вас</w:t>
      </w:r>
      <w:r>
        <w:rPr>
          <w:rFonts w:cs="Times New Roman" w:ascii="Times New Roman" w:hAnsi="Times New Roman"/>
          <w:sz w:val="24"/>
          <w:szCs w:val="24"/>
        </w:rPr>
        <w:t xml:space="preserve"> – где вы проживаете настоящее состояние выражения его собою. И начинаете понимать, что происходит. Не сам даже текст, а что происходит.</w:t>
      </w:r>
    </w:p>
    <w:p>
      <w:pPr>
        <w:pStyle w:val="Normal"/>
        <w:spacing w:lineRule="auto" w:line="240" w:before="0" w:after="0"/>
        <w:ind w:firstLine="540"/>
        <w:jc w:val="both"/>
        <w:rPr/>
      </w:pPr>
      <w:r>
        <w:rPr>
          <w:rFonts w:cs="Times New Roman" w:ascii="Times New Roman" w:hAnsi="Times New Roman"/>
          <w:sz w:val="24"/>
          <w:szCs w:val="24"/>
        </w:rPr>
        <w:t>Вот такая тренировка у нас начинается с этого Синтеза. Я не могу сказать, что до этого не было таких тренировок. Были, но фрагментарно. И мы никогда всю нашу команду профессиональную не убеждали это делать на наших Распоряжениях. Не все Распоряжения этому соответствуют. Хотя есть одно, которое полностью этому соответствует, оно очень кратенькое. На него обычно не ссылаются, но оно тоже из огненных письмён из зала Отца. Попробуйте его сами найти. Я единственную подсказку сделаю: это очень краткое Распоряжение, там буквально текста почти нет. Но оно отдельное Распоряжение. Это было первое огненное письмо. Не скажу, какое. Но для интереса, надо ж возбуждать интерес. А то, что сейчас я рассказываю, это второе огненное письмо.</w:t>
      </w:r>
    </w:p>
    <w:p>
      <w:pPr>
        <w:pStyle w:val="Normal"/>
        <w:spacing w:lineRule="auto" w:line="240" w:before="0" w:after="0"/>
        <w:ind w:firstLine="540"/>
        <w:jc w:val="both"/>
        <w:rPr/>
      </w:pPr>
      <w:r>
        <w:rPr>
          <w:rFonts w:cs="Times New Roman" w:ascii="Times New Roman" w:hAnsi="Times New Roman"/>
          <w:sz w:val="24"/>
          <w:szCs w:val="24"/>
        </w:rPr>
        <w:t>Внимание. Первое Распоряжение – это не огненное письмо. Это не о названиях Ипостасей Основ и Ипостасей Синтеза. Я не об этом. Там не огненное письмо, там вообще синтезное письмо, и в другой механике произведённое. Но там состояние ловить незачем, потому что ты вошёл во Владык, и они тебя всем наделили. Там не ты проникаешься, а тобою проникают, это другая песня. Это вообще другой тек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4" w:name="__RefHeading___Toc454411719"/>
      <w:bookmarkEnd w:id="14"/>
      <w:r>
        <w:rPr>
          <w:rFonts w:cs="Times New Roman" w:ascii="Times New Roman" w:hAnsi="Times New Roman"/>
          <w:sz w:val="24"/>
          <w:szCs w:val="24"/>
        </w:rPr>
        <w:t>Предыдущая схема синтеза Частей Человека по Проявл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Ладно. Возвращаемся. Итак, пунктик, который очень важен и прост для вас, явно вы его прочли. Как у нас с вами было до этого и сейчас срабатывает в нашей генетике? Когда мы входим в восьмерицу, это что? – Первое Проявление </w:t>
      </w:r>
      <w:r>
        <w:rPr>
          <w:rFonts w:cs="Times New Roman" w:ascii="Times New Roman" w:hAnsi="Times New Roman"/>
          <w:i/>
          <w:sz w:val="24"/>
          <w:szCs w:val="24"/>
        </w:rPr>
        <w:t>(начинает рисовать схему на доске).</w:t>
      </w:r>
      <w:r>
        <w:rPr>
          <w:rFonts w:cs="Times New Roman" w:ascii="Times New Roman" w:hAnsi="Times New Roman"/>
          <w:sz w:val="24"/>
          <w:szCs w:val="24"/>
        </w:rPr>
        <w:t xml:space="preserve"> Когда мы входим в 16-рицу – это второе Проявление. Когда мы входим в 32-рицу – это третье Проявление. Это Стандарт, установленный Синтезом много-много лет назад. И когда мы входим в 64-рицу – это четвёртое Проявление. На сегодня четвёртое Проявление – это Единая Галактика.</w:t>
      </w:r>
    </w:p>
    <w:p>
      <w:pPr>
        <w:pStyle w:val="Normal"/>
        <w:spacing w:lineRule="auto" w:line="240" w:before="0" w:after="0"/>
        <w:ind w:firstLine="540"/>
        <w:jc w:val="both"/>
        <w:rPr/>
      </w:pPr>
      <w:r>
        <w:rPr>
          <w:rFonts w:cs="Times New Roman" w:ascii="Times New Roman" w:hAnsi="Times New Roman"/>
          <w:sz w:val="24"/>
          <w:szCs w:val="24"/>
        </w:rPr>
        <w:t>Есть один анекдот. Вся наша 64-рица не дотягивает даже до Планеты, которая является седьмым Проявлением. Внимание, подумайте. Даже 64-рично, – а я сейчас вам упорно рассказывал, что у нас 64 Части в основном не действуют, – мы не дотягиваемся до Планеты, которая является семёрочкой. То есть по качеству находимся ниже Планеты. Неудобно как-то, прави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не сообщая это в Синтезе, но понимая, что мы в это попали. Некоторые из вас явно это поняли, но мы в это попали. Когда Метагалактика ушла со второго Проявления на восьмое. Я при этом помню, что Физика – первое. Но Планета-то седьмая. И Планета нас не замеч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Физика</w:t>
        <w:tab/>
        <w:tab/>
        <w:tab/>
        <w:tab/>
        <w:tab/>
        <w:t>Ед.Галак.</w:t>
        <w:tab/>
        <w:t>Супергал.</w:t>
        <w:tab/>
        <w:tab/>
        <w:tab/>
        <w:tab/>
        <w:t>Планета</w:t>
        <w:tab/>
        <w:t>Мг</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Про</w:t>
        <w:tab/>
        <w:tab/>
        <w:t>2 Про</w:t>
        <w:tab/>
        <w:t>3 Про</w:t>
        <w:tab/>
        <w:t>4 Про</w:t>
        <w:tab/>
        <w:t>5 Про</w:t>
        <w:tab/>
        <w:t>6 Про</w:t>
        <w:tab/>
        <w:t>7 Про</w:t>
        <w:tab/>
        <w:t>8 Пр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8-рица</w:t>
        <w:tab/>
        <w:t>16-рица</w:t>
        <w:tab/>
        <w:t>32-рица</w:t>
        <w:tab/>
        <w:t>64-рица</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ям перед этим Синтезом мне Глава ИДИВО показала сценку из… я начал смеяться. Думаю: прям на Синтез. Я Владыку просил настроить на Синтез, иду с кабинета, она говорит: «Посмотри».</w:t>
      </w:r>
    </w:p>
    <w:p>
      <w:pPr>
        <w:pStyle w:val="Normal"/>
        <w:spacing w:lineRule="auto" w:line="240" w:before="0" w:after="0"/>
        <w:ind w:firstLine="540"/>
        <w:jc w:val="both"/>
        <w:rPr/>
      </w:pPr>
      <w:r>
        <w:rPr>
          <w:rFonts w:cs="Times New Roman" w:ascii="Times New Roman" w:hAnsi="Times New Roman"/>
          <w:sz w:val="24"/>
          <w:szCs w:val="24"/>
        </w:rPr>
        <w:t xml:space="preserve">Планета приходит к врачу и говорит: «У меня всё чешется». Врач спрашивает: «Это что?» – «Люди завелись»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буду всё публиковать, по интернету, во! сценка. Но это то самое, что я говор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ета с семёрки начинает смотреть вниз, иногда не видит даже восьми Частей, потому что у многих три Части. О, дошло, у семи миллиардов три Части. И называется «люди завелись». Восемь Частей, – я корректно говорю, – должно быть у нас с вами. Я не говорю, что этого нет, у некоторых есть, а у некоторых нет, даже у сидящих в зале. Потому что вы знаете, может быть, даже верите, только цельность не наступает. А у нас с первого Синтеза знание–Вера в цельности, и тогда у Планеты «всё чешется, люди завелись». Во, видите, уже не смешно. </w:t>
      </w:r>
    </w:p>
    <w:p>
      <w:pPr>
        <w:pStyle w:val="Normal"/>
        <w:spacing w:lineRule="auto" w:line="240" w:before="0" w:after="0"/>
        <w:ind w:firstLine="540"/>
        <w:jc w:val="both"/>
        <w:rPr/>
      </w:pPr>
      <w:r>
        <w:rPr>
          <w:rFonts w:cs="Times New Roman" w:ascii="Times New Roman" w:hAnsi="Times New Roman"/>
          <w:sz w:val="24"/>
          <w:szCs w:val="24"/>
        </w:rPr>
        <w:t xml:space="preserve">А ведь по аналогии срабатывает. И, вот, мы бились последние год–два над этой проблемой. Внимание, мы ничего не могли сделать, потому что Огня не хватало, подготовки не хватало, а самое противное, как оказалось, нам не хватало Профессиональных Синтезов. Их почему-то надо было сделать аж пятьдесят, чтоб мы решили эту проблему. Я даже понимаю: у нас пять пальцев, Папа даёт в десять раз больше, пятьдесят, Ману. Нам не хватало – очень просто – Тямы, которая появилась в ИДИВО только месяц назад. Тяма, которая тянет нас в новое. И вот это, восемь </w:t>
      </w:r>
      <w:r>
        <w:rPr>
          <w:rFonts w:cs="Times New Roman" w:ascii="Times New Roman" w:hAnsi="Times New Roman"/>
          <w:i/>
          <w:sz w:val="24"/>
          <w:szCs w:val="24"/>
        </w:rPr>
        <w:t>(показывает на схеме 1-й столбец),</w:t>
      </w:r>
      <w:r>
        <w:rPr>
          <w:rFonts w:cs="Times New Roman" w:ascii="Times New Roman" w:hAnsi="Times New Roman"/>
          <w:sz w:val="24"/>
          <w:szCs w:val="24"/>
        </w:rPr>
        <w:t xml:space="preserve"> у нас заложено генетически. Сюда </w:t>
      </w:r>
      <w:r>
        <w:rPr>
          <w:rFonts w:cs="Times New Roman" w:ascii="Times New Roman" w:hAnsi="Times New Roman"/>
          <w:i/>
          <w:sz w:val="24"/>
          <w:szCs w:val="24"/>
        </w:rPr>
        <w:t>(показывает на второй столбец)</w:t>
      </w:r>
      <w:r>
        <w:rPr>
          <w:rFonts w:cs="Times New Roman" w:ascii="Times New Roman" w:hAnsi="Times New Roman"/>
          <w:sz w:val="24"/>
          <w:szCs w:val="24"/>
        </w:rPr>
        <w:t xml:space="preserve"> мы шли как подготовка Аватара Синтеза из единицы Планеты в Метагалактику, но на самом деле Метагалактика теперь восемь </w:t>
      </w:r>
      <w:r>
        <w:rPr>
          <w:rFonts w:cs="Times New Roman" w:ascii="Times New Roman" w:hAnsi="Times New Roman"/>
          <w:i/>
          <w:sz w:val="24"/>
          <w:szCs w:val="24"/>
        </w:rPr>
        <w:t>(показывает на 8-й столбец).</w:t>
      </w:r>
      <w:r>
        <w:rPr>
          <w:rFonts w:cs="Times New Roman" w:ascii="Times New Roman" w:hAnsi="Times New Roman"/>
          <w:sz w:val="24"/>
          <w:szCs w:val="24"/>
        </w:rPr>
        <w:t xml:space="preserve"> А генетически у нас ничего не заложено, поэтому у нас даже реакция с окружающей средой стала сложная, и мы не всегда видим, что происходит в людях, а люди – что происходит в нас. Увидели? Старая генетика срабатывает, вот это </w:t>
      </w:r>
      <w:r>
        <w:rPr>
          <w:rFonts w:cs="Times New Roman" w:ascii="Times New Roman" w:hAnsi="Times New Roman"/>
          <w:i/>
          <w:sz w:val="24"/>
          <w:szCs w:val="24"/>
        </w:rPr>
        <w:t>(показывает на 1-й столбец)</w:t>
      </w:r>
      <w:r>
        <w:rPr>
          <w:rFonts w:cs="Times New Roman" w:ascii="Times New Roman" w:hAnsi="Times New Roman"/>
          <w:sz w:val="24"/>
          <w:szCs w:val="24"/>
        </w:rPr>
        <w:t xml:space="preserve"> – «у меня всё чешется» называ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5" w:name="__RefHeading___Toc454411720"/>
      <w:bookmarkEnd w:id="15"/>
      <w:r>
        <w:rPr>
          <w:rFonts w:cs="Times New Roman" w:ascii="Times New Roman" w:hAnsi="Times New Roman"/>
          <w:sz w:val="24"/>
          <w:szCs w:val="24"/>
        </w:rPr>
        <w:t xml:space="preserve">У Человека будет 64 Части вовне и 64 внутри. </w:t>
        <w:br/>
        <w:t>Мы преодолеем замок богов, которые не пускали нас за пределы 64-ричн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т, нам удалось только на этой неделе преодолеть это Тямой 50-го Синтеза, и вот это состояние </w:t>
      </w:r>
      <w:r>
        <w:rPr>
          <w:rFonts w:cs="Times New Roman" w:ascii="Times New Roman" w:hAnsi="Times New Roman"/>
          <w:i/>
          <w:sz w:val="24"/>
          <w:szCs w:val="24"/>
        </w:rPr>
        <w:t>(подчёркивает столбцы с 1-го по 4-й),</w:t>
      </w:r>
      <w:r>
        <w:rPr>
          <w:rFonts w:cs="Times New Roman" w:ascii="Times New Roman" w:hAnsi="Times New Roman"/>
          <w:sz w:val="24"/>
          <w:szCs w:val="24"/>
        </w:rPr>
        <w:t xml:space="preserve"> Отец, смеясь, сказал, – внимание, – со стороны Матери, то есть Материи, не со стороны Отца. Я честно вам говорю, я сам думал, что это со стороны Отца, меня так учил даже Аватар Синтеза, а Отец сказал – это не с его стороны, это со стороны Матери. И напомнил простой вариант, кто из вас помнил, тот должен знать. Если на первом Присутствии </w:t>
      </w:r>
      <w:r>
        <w:rPr>
          <w:rFonts w:cs="Times New Roman" w:ascii="Times New Roman" w:hAnsi="Times New Roman"/>
          <w:i/>
          <w:sz w:val="24"/>
          <w:szCs w:val="24"/>
        </w:rPr>
        <w:t>(показывает на 1-й столбец)</w:t>
      </w:r>
      <w:r>
        <w:rPr>
          <w:rFonts w:cs="Times New Roman" w:ascii="Times New Roman" w:hAnsi="Times New Roman"/>
          <w:sz w:val="24"/>
          <w:szCs w:val="24"/>
        </w:rPr>
        <w:t xml:space="preserve"> сколько у нас Частей, извините, в первом Проявлении? В первом Проявлении сколько у нас Присутствий? – 32. И по Стандарту мы говорили, что Человек – это четверть от 32-х, но четверть от 32-х – это кто? – Мама. Ну, в четверице: Мама – восемь, Сын – восемь, Дочь – восемь, Отец – восемь. 32. Но если у нас на первом восемь, то это за Ма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е Проявление </w:t>
      </w:r>
      <w:r>
        <w:rPr>
          <w:rFonts w:cs="Times New Roman" w:ascii="Times New Roman" w:hAnsi="Times New Roman"/>
          <w:i/>
          <w:sz w:val="24"/>
          <w:szCs w:val="24"/>
        </w:rPr>
        <w:t>(отмечает на схеме 2-й столбец)</w:t>
      </w:r>
      <w:r>
        <w:rPr>
          <w:rFonts w:cs="Times New Roman" w:ascii="Times New Roman" w:hAnsi="Times New Roman"/>
          <w:sz w:val="24"/>
          <w:szCs w:val="24"/>
        </w:rPr>
        <w:t xml:space="preserve">. 64-присутственное. Опять первые 16 – за Маму. Третье Проявление </w:t>
      </w:r>
      <w:r>
        <w:rPr>
          <w:rFonts w:cs="Times New Roman" w:ascii="Times New Roman" w:hAnsi="Times New Roman"/>
          <w:i/>
          <w:sz w:val="24"/>
          <w:szCs w:val="24"/>
        </w:rPr>
        <w:t>(показывает на 3-й столбец)</w:t>
      </w:r>
      <w:r>
        <w:rPr>
          <w:rFonts w:cs="Times New Roman" w:ascii="Times New Roman" w:hAnsi="Times New Roman"/>
          <w:sz w:val="24"/>
          <w:szCs w:val="24"/>
        </w:rPr>
        <w:t xml:space="preserve"> – сто двадцать восемь, первые 32 – опять за Ма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сегда говорил в Синтезе, что это всегда за Маму, был счастлив, что мы в Маме, а Папа сказал: «Пора рождаться»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Наши люди. Я понял, что когда мы в Маме – это зародыш. Мы когда последний раз были в Маме? До нашего рождения. </w:t>
      </w:r>
    </w:p>
    <w:p>
      <w:pPr>
        <w:pStyle w:val="Normal"/>
        <w:spacing w:lineRule="auto" w:line="240" w:before="0" w:after="0"/>
        <w:ind w:firstLine="540"/>
        <w:jc w:val="both"/>
        <w:rPr/>
      </w:pPr>
      <w:r>
        <w:rPr>
          <w:rFonts w:cs="Times New Roman" w:ascii="Times New Roman" w:hAnsi="Times New Roman"/>
          <w:sz w:val="24"/>
          <w:szCs w:val="24"/>
        </w:rPr>
        <w:t xml:space="preserve">Внимание, когда Метагалактика была вторым Проявлением, эта проблема не </w:t>
      </w:r>
      <w:r>
        <w:rPr>
          <w:rFonts w:cs="Times New Roman" w:ascii="Times New Roman" w:hAnsi="Times New Roman"/>
          <w:color w:val="000000"/>
          <w:sz w:val="24"/>
          <w:szCs w:val="24"/>
        </w:rPr>
        <w:t>стояла, мы</w:t>
      </w:r>
      <w:r>
        <w:rPr>
          <w:rFonts w:cs="Times New Roman" w:ascii="Times New Roman" w:hAnsi="Times New Roman"/>
          <w:sz w:val="24"/>
          <w:szCs w:val="24"/>
        </w:rPr>
        <w:t xml:space="preserve"> были не в Маме, мы шли сюда </w:t>
      </w:r>
      <w:r>
        <w:rPr>
          <w:rFonts w:cs="Times New Roman" w:ascii="Times New Roman" w:hAnsi="Times New Roman"/>
          <w:i/>
          <w:sz w:val="24"/>
          <w:szCs w:val="24"/>
        </w:rPr>
        <w:t>(показывает на 2-й столбец)</w:t>
      </w:r>
      <w:r>
        <w:rPr>
          <w:rFonts w:cs="Times New Roman" w:ascii="Times New Roman" w:hAnsi="Times New Roman"/>
          <w:sz w:val="24"/>
          <w:szCs w:val="24"/>
        </w:rPr>
        <w:t>. Когда она стала восьмым, с годик назад, эта проблема встала во главе.</w:t>
      </w:r>
    </w:p>
    <w:p>
      <w:pPr>
        <w:pStyle w:val="Normal"/>
        <w:spacing w:lineRule="auto" w:line="240" w:before="0" w:after="0"/>
        <w:ind w:firstLine="540"/>
        <w:jc w:val="both"/>
        <w:rPr/>
      </w:pPr>
      <w:r>
        <w:rPr>
          <w:rFonts w:cs="Times New Roman" w:ascii="Times New Roman" w:hAnsi="Times New Roman"/>
          <w:sz w:val="24"/>
          <w:szCs w:val="24"/>
        </w:rPr>
        <w:t xml:space="preserve">Мы не зародыши, потому что мы прошли Новое Рождение, Рождение Свыше, то есть, знаете такое, в Маму мы вернуться не можем, но при этом мы продолжали рассчитывать, что всё это в Маме </w:t>
      </w:r>
      <w:r>
        <w:rPr>
          <w:rFonts w:cs="Times New Roman" w:ascii="Times New Roman" w:hAnsi="Times New Roman"/>
          <w:i/>
          <w:sz w:val="24"/>
          <w:szCs w:val="24"/>
        </w:rPr>
        <w:t>(подчёркивает первые 4 столбца),</w:t>
      </w:r>
      <w:r>
        <w:rPr>
          <w:rFonts w:cs="Times New Roman" w:ascii="Times New Roman" w:hAnsi="Times New Roman"/>
          <w:sz w:val="24"/>
          <w:szCs w:val="24"/>
        </w:rPr>
        <w:t xml:space="preserve"> а надо рассчитывать, что мы в Папе. Потому что Омега у нас стала и была папина, а папины клетки, как только Омега стала 34-й, только тогда мы увидели 32, вышли за пределы 32-х Синтезов и начали понимать, что у нас механизм не срабатывает. Он работает, но до конца не срабатывает на нашу генетику и наше преображение, потому что мы в Маме, а надо быть в Папе. </w:t>
      </w:r>
    </w:p>
    <w:p>
      <w:pPr>
        <w:pStyle w:val="Normal"/>
        <w:spacing w:lineRule="auto" w:line="240" w:before="0" w:after="0"/>
        <w:ind w:firstLine="540"/>
        <w:jc w:val="both"/>
        <w:rPr/>
      </w:pPr>
      <w:r>
        <w:rPr>
          <w:rFonts w:cs="Times New Roman" w:ascii="Times New Roman" w:hAnsi="Times New Roman"/>
          <w:sz w:val="24"/>
          <w:szCs w:val="24"/>
        </w:rPr>
        <w:t xml:space="preserve">Кто читал 3-е Распоряжение, это какой путь? Я номер не скажу. Как мы там перестраиваемся в Папу, кто сообразил? Для себя ответьте, вслух не надо. Я просто смотрю, как вы погрузились в состояние, у вас всплыла текстовка этого пункта Огнём, и если вы сейчас сообразили то, что я расскажу, вы сейчас внутренне это огненное письмо прочли. Если у вас в голове ничего не сложилось, даже если вы читали третий Синтез, к сожалению, письмо всплыло Огнём, но ваши внутренние Части его не прочли. Если у вас не совпадёт с тем, что я сейчас скажу, и всё. Ваша проверка, я сейчас не говорю ни плохо, ни хорошо, мы вас тренируем, чтоб вы научились читать те огненные письмена, которые вам отправляются от Владык и те синтезные письмена, которые отправляются к вам от Ипостасей Основ. Именно так, потому что Владыки – это Ипостаси Синтеза, и, читая их, вы могли развиваться далее, то есть мы начинаем такую тренировочку с вами, пока это первый ша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истема простая: мы сейчас выходим из Мамки, заканчиваем эту схему, и Папа сказал, что в Маме вы развивались, пока вы не дотянули человека до 64-х.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му что мы с вами говорили, что наши боги из Галактики, я специально здесь поставил Едино-галактический вариант</w:t>
      </w:r>
      <w:r>
        <w:rPr>
          <w:rFonts w:cs="Times New Roman" w:ascii="Times New Roman" w:hAnsi="Times New Roman"/>
          <w:i/>
          <w:sz w:val="24"/>
          <w:szCs w:val="24"/>
        </w:rPr>
        <w:t xml:space="preserve"> (отмечает на схеме столбец 4).</w:t>
      </w:r>
      <w:r>
        <w:rPr>
          <w:rFonts w:cs="Times New Roman" w:ascii="Times New Roman" w:hAnsi="Times New Roman"/>
          <w:sz w:val="24"/>
          <w:szCs w:val="24"/>
        </w:rPr>
        <w:t xml:space="preserve"> И когда мы Огнём созрели до возможности фиксации в каждом человеке 64-х Частей, мы этот вариант начали преодолевать </w:t>
      </w:r>
      <w:r>
        <w:rPr>
          <w:rFonts w:cs="Times New Roman" w:ascii="Times New Roman" w:hAnsi="Times New Roman"/>
          <w:i/>
          <w:sz w:val="24"/>
          <w:szCs w:val="24"/>
        </w:rPr>
        <w:t>(зачёркивает в 4-м столбце внизу «64»).</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тьте, у нас в Человеке пока 40 Частей, а ещё 40 внутри. Сегодня мы с вами стяжаем, что </w:t>
      </w:r>
      <w:r>
        <w:rPr>
          <w:rFonts w:cs="Times New Roman" w:ascii="Times New Roman" w:hAnsi="Times New Roman"/>
          <w:b/>
          <w:sz w:val="24"/>
          <w:szCs w:val="24"/>
        </w:rPr>
        <w:t>у Человека будет 64 Части вовне</w:t>
      </w:r>
      <w:r>
        <w:rPr>
          <w:rFonts w:cs="Times New Roman" w:ascii="Times New Roman" w:hAnsi="Times New Roman"/>
          <w:sz w:val="24"/>
          <w:szCs w:val="24"/>
        </w:rPr>
        <w:t xml:space="preserve">, – это будет третья практика на сегодня, – </w:t>
      </w:r>
      <w:r>
        <w:rPr>
          <w:rFonts w:cs="Times New Roman" w:ascii="Times New Roman" w:hAnsi="Times New Roman"/>
          <w:b/>
          <w:sz w:val="24"/>
          <w:szCs w:val="24"/>
        </w:rPr>
        <w:t>и внутри будет 64. То есть из 80-ти мы уйдём в 128, и таким образом уйдём в Супергалактику как пятое Проявление, уведём Человека туда,</w:t>
      </w:r>
      <w:r>
        <w:rPr>
          <w:rFonts w:cs="Times New Roman" w:ascii="Times New Roman" w:hAnsi="Times New Roman"/>
          <w:sz w:val="24"/>
          <w:szCs w:val="24"/>
        </w:rPr>
        <w:t xml:space="preserve"> и дальше – очень интересно звучит – и </w:t>
      </w:r>
      <w:r>
        <w:rPr>
          <w:rFonts w:cs="Times New Roman" w:ascii="Times New Roman" w:hAnsi="Times New Roman"/>
          <w:b/>
          <w:sz w:val="24"/>
          <w:szCs w:val="24"/>
        </w:rPr>
        <w:t>преодолеем зам</w:t>
      </w:r>
      <w:r>
        <w:rPr>
          <w:rFonts w:cs="Times New Roman" w:ascii="Times New Roman" w:hAnsi="Times New Roman"/>
          <w:b/>
          <w:i/>
          <w:sz w:val="24"/>
          <w:szCs w:val="24"/>
        </w:rPr>
        <w:t>о</w:t>
      </w:r>
      <w:r>
        <w:rPr>
          <w:rFonts w:cs="Times New Roman" w:ascii="Times New Roman" w:hAnsi="Times New Roman"/>
          <w:b/>
          <w:sz w:val="24"/>
          <w:szCs w:val="24"/>
        </w:rPr>
        <w:t>к богов, которые не пускали нас за пределы 64-ричного развития</w:t>
      </w:r>
      <w:r>
        <w:rPr>
          <w:rFonts w:cs="Times New Roman" w:ascii="Times New Roman" w:hAnsi="Times New Roman"/>
          <w:sz w:val="24"/>
          <w:szCs w:val="24"/>
        </w:rPr>
        <w:t xml:space="preserve">. Могу на другом языке сказать: и преодолеем запрет элохимов за пределы 64-ричного развития. Ну, только это надо сказать на более древнем языке, арамейском, и будет ещё интересней звучать, но я так, как мог, перевёл на русский. И они очень ревностно относятся, как только мы входим в 64-ричное развитие Человека. </w:t>
      </w:r>
    </w:p>
    <w:p>
      <w:pPr>
        <w:pStyle w:val="Normal"/>
        <w:spacing w:lineRule="auto" w:line="240" w:before="0" w:after="0"/>
        <w:ind w:firstLine="540"/>
        <w:jc w:val="both"/>
        <w:rPr/>
      </w:pPr>
      <w:r>
        <w:rPr>
          <w:rFonts w:cs="Times New Roman" w:ascii="Times New Roman" w:hAnsi="Times New Roman"/>
          <w:sz w:val="24"/>
          <w:szCs w:val="24"/>
        </w:rPr>
        <w:t>И вот в ИДИВО мы смогли это организовать, теперь нам нужно с вами командное первостяжание, чтобы это преодолеть. Но чтобы это преодолеть, нам надо отработать механизм преодоления галактического существования богов. Но они ещё существуют, это боги не для нас, а как люди на отдельных планетах, которые были связаны с теми богами, которые у нас «зажигали».</w:t>
      </w:r>
    </w:p>
    <w:p>
      <w:pPr>
        <w:pStyle w:val="Normal"/>
        <w:spacing w:lineRule="auto" w:line="240" w:before="0" w:after="0"/>
        <w:ind w:firstLine="540"/>
        <w:jc w:val="both"/>
        <w:rPr/>
      </w:pPr>
      <w:r>
        <w:rPr>
          <w:rFonts w:cs="Times New Roman" w:ascii="Times New Roman" w:hAnsi="Times New Roman"/>
          <w:sz w:val="24"/>
          <w:szCs w:val="24"/>
        </w:rPr>
        <w:t>Система простая: если по-матерински это четверть, то есть минус, то по-отцовски это называется закон «Всё во всём». Он так и прописан в этом пункте, если он у вас всплыл. То есть первое, что в огненных письменах вы должны были услышать – закон «всё во всём», звуч</w:t>
      </w:r>
      <w:r>
        <w:rPr>
          <w:rFonts w:cs="Times New Roman" w:ascii="Times New Roman" w:hAnsi="Times New Roman"/>
          <w:bCs/>
          <w:sz w:val="24"/>
          <w:szCs w:val="24"/>
        </w:rPr>
        <w:t>а</w:t>
      </w:r>
      <w:r>
        <w:rPr>
          <w:rFonts w:cs="Times New Roman" w:ascii="Times New Roman" w:hAnsi="Times New Roman"/>
          <w:sz w:val="24"/>
          <w:szCs w:val="24"/>
        </w:rPr>
        <w:t xml:space="preserve">ние этого закона. И тогда на второе Проявление, которое имеет 64 Присутствия, по закону «всё во всём» идёт восемь Частей на восемь Частей </w:t>
      </w:r>
      <w:r>
        <w:rPr>
          <w:rFonts w:cs="Times New Roman" w:ascii="Times New Roman" w:hAnsi="Times New Roman"/>
          <w:i/>
          <w:sz w:val="24"/>
          <w:szCs w:val="24"/>
        </w:rPr>
        <w:t>(вверху второго столбца пишет «64» (Присутствия), ещё выше – «8 ч. х 8 ч.»).</w:t>
      </w:r>
      <w:r>
        <w:rPr>
          <w:rFonts w:cs="Times New Roman" w:ascii="Times New Roman" w:hAnsi="Times New Roman"/>
          <w:sz w:val="24"/>
          <w:szCs w:val="24"/>
        </w:rPr>
        <w:t xml:space="preserve"> Действует восьмерица. Но закон Отца гласит: «восемь на восемь». В 32 Присутствия первого Проявления это не действует. </w:t>
      </w:r>
    </w:p>
    <w:p>
      <w:pPr>
        <w:pStyle w:val="Normal"/>
        <w:spacing w:lineRule="auto" w:line="240" w:before="0" w:after="0"/>
        <w:ind w:firstLine="540"/>
        <w:jc w:val="both"/>
        <w:rPr/>
      </w:pPr>
      <w:r>
        <w:rPr>
          <w:rFonts w:cs="Times New Roman" w:ascii="Times New Roman" w:hAnsi="Times New Roman"/>
          <w:sz w:val="24"/>
          <w:szCs w:val="24"/>
        </w:rPr>
        <w:t xml:space="preserve">Я тут начёркал. Не все понимают. Сегодня будем портить бумагу </w:t>
      </w:r>
      <w:r>
        <w:rPr>
          <w:rFonts w:cs="Times New Roman" w:ascii="Times New Roman" w:hAnsi="Times New Roman"/>
          <w:i/>
          <w:sz w:val="24"/>
          <w:szCs w:val="24"/>
        </w:rPr>
        <w:t>(переворачивает лист с предыдущей схемой, рисует новую схему).</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6" w:name="__RefHeading___Toc454411721"/>
      <w:bookmarkEnd w:id="16"/>
      <w:r>
        <w:rPr>
          <w:rFonts w:cs="Times New Roman" w:ascii="Times New Roman" w:hAnsi="Times New Roman"/>
          <w:sz w:val="24"/>
          <w:szCs w:val="24"/>
        </w:rPr>
        <w:t>Новая схема синтеза Частей Человека по Проявле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Значит, первое Проявление – оно 32-рично: четыре на четыре – 16, восемь на восемь – 64. То есть мы не работаем там </w:t>
      </w:r>
      <w:r>
        <w:rPr>
          <w:rFonts w:cs="Times New Roman" w:ascii="Times New Roman" w:hAnsi="Times New Roman"/>
          <w:i/>
          <w:sz w:val="24"/>
          <w:szCs w:val="24"/>
        </w:rPr>
        <w:t>(на новой схеме рисует 1-й столбец – 1-ое Проявление, 32 Присутствия).</w:t>
      </w:r>
      <w:r>
        <w:rPr>
          <w:rFonts w:cs="Times New Roman" w:ascii="Times New Roman" w:hAnsi="Times New Roman"/>
          <w:sz w:val="24"/>
          <w:szCs w:val="24"/>
        </w:rPr>
        <w:t xml:space="preserve"> И первое Проявление на самом деле проверочное. То есть, цифры, которые </w:t>
      </w:r>
      <w:r>
        <w:rPr>
          <w:rFonts w:cs="Times New Roman" w:ascii="Times New Roman" w:hAnsi="Times New Roman"/>
          <w:b/>
          <w:sz w:val="24"/>
          <w:szCs w:val="24"/>
        </w:rPr>
        <w:t>нечётные – это материнские, внешние</w:t>
      </w:r>
      <w:r>
        <w:rPr>
          <w:rFonts w:cs="Times New Roman" w:ascii="Times New Roman" w:hAnsi="Times New Roman"/>
          <w:sz w:val="24"/>
          <w:szCs w:val="24"/>
        </w:rPr>
        <w:t xml:space="preserve">. Цифры, которые </w:t>
      </w:r>
      <w:r>
        <w:rPr>
          <w:rFonts w:cs="Times New Roman" w:ascii="Times New Roman" w:hAnsi="Times New Roman"/>
          <w:b/>
          <w:sz w:val="24"/>
          <w:szCs w:val="24"/>
        </w:rPr>
        <w:t>чётные – это отцовские – мужские – внутренние</w:t>
      </w:r>
      <w:r>
        <w:rPr>
          <w:rFonts w:cs="Times New Roman" w:ascii="Times New Roman" w:hAnsi="Times New Roman"/>
          <w:sz w:val="24"/>
          <w:szCs w:val="24"/>
        </w:rPr>
        <w:t xml:space="preserve">. И отцовский аналог – идёт 64 Присутствия, где была Метагалактика. Поэтому Аватар Синтеза нас приучал к восьми Частям, где восемь Частей, отражаясь друг в друге, развёртывают 64 Присутствия. То есть, по закону «всё во всём». То есть, Образ Отца имеет восемь Присутствий, Слово Отца – восемь Присутствий, ИДИВО Человека Планеты – восемь Присутствий. И вот здесь восьмёрка как восемь на восемь образует 64 </w:t>
      </w:r>
      <w:r>
        <w:rPr>
          <w:rFonts w:cs="Times New Roman" w:ascii="Times New Roman" w:hAnsi="Times New Roman"/>
          <w:i/>
          <w:sz w:val="24"/>
          <w:szCs w:val="24"/>
        </w:rPr>
        <w:t>(оформляет 2-й столбец – 2-ое Проявление, 64 Присутствия, вверху пишет «8 (8х8)»).</w:t>
      </w:r>
      <w:r>
        <w:rPr>
          <w:rFonts w:cs="Times New Roman" w:ascii="Times New Roman" w:hAnsi="Times New Roman"/>
          <w:sz w:val="24"/>
          <w:szCs w:val="24"/>
        </w:rPr>
        <w:t xml:space="preserve"> Потом это проверяется тройкой со 128-ю Присутствиями </w:t>
      </w:r>
      <w:r>
        <w:rPr>
          <w:rFonts w:cs="Times New Roman" w:ascii="Times New Roman" w:hAnsi="Times New Roman"/>
          <w:i/>
          <w:sz w:val="24"/>
          <w:szCs w:val="24"/>
        </w:rPr>
        <w:t>(пишет правее третий столбец).</w:t>
      </w:r>
      <w:r>
        <w:rPr>
          <w:rFonts w:cs="Times New Roman" w:ascii="Times New Roman" w:hAnsi="Times New Roman"/>
          <w:sz w:val="24"/>
          <w:szCs w:val="24"/>
        </w:rPr>
        <w:t xml:space="preserve"> И тройка – это внешняя среда. То есть, если эта внешняя среда планетарная, 32, то тройка как внешняя среда – это какая? – Солнечная </w:t>
      </w:r>
      <w:r>
        <w:rPr>
          <w:rFonts w:cs="Times New Roman" w:ascii="Times New Roman" w:hAnsi="Times New Roman"/>
          <w:i/>
          <w:sz w:val="24"/>
          <w:szCs w:val="24"/>
        </w:rPr>
        <w:t xml:space="preserve">(пишет вверху 1-го столбца «Пл», вверху 3-го – «Сол»). </w:t>
      </w:r>
    </w:p>
    <w:p>
      <w:pPr>
        <w:pStyle w:val="Normal"/>
        <w:spacing w:lineRule="auto" w:line="240" w:before="0" w:after="0"/>
        <w:ind w:firstLine="540"/>
        <w:jc w:val="both"/>
        <w:rPr/>
      </w:pPr>
      <w:r>
        <w:rPr>
          <w:rFonts w:cs="Times New Roman" w:ascii="Times New Roman" w:hAnsi="Times New Roman"/>
          <w:sz w:val="24"/>
          <w:szCs w:val="24"/>
        </w:rPr>
        <w:t>И мы очень сильно напугали отдельных товарищей, – без обид, – когда Человек вдруг расширился до границ Солнечной системы. Даже первую неделю нам сопротивление шло. Не-не-не… Очень много за нас. Не надо говорить, что все против нас. Очень много за нас. Но те старые, которые жили предыдущими восприятиями, естественно… В общем, мы «оторв</w:t>
      </w:r>
      <w:r>
        <w:rPr>
          <w:rFonts w:cs="Times New Roman" w:ascii="Times New Roman" w:hAnsi="Times New Roman"/>
          <w:b/>
          <w:i/>
          <w:sz w:val="24"/>
          <w:szCs w:val="24"/>
        </w:rPr>
        <w:t>а</w:t>
      </w:r>
      <w:r>
        <w:rPr>
          <w:rFonts w:cs="Times New Roman" w:ascii="Times New Roman" w:hAnsi="Times New Roman"/>
          <w:sz w:val="24"/>
          <w:szCs w:val="24"/>
        </w:rPr>
        <w:t>нцы», как сказал один товарищ. Не-не… Не «взошедшие», мы «оторванцы» – от старого оторвались, а в новое не обязательно вошли. Мы это умеем с вами. При этом все принципы нового у нас есть… Но я ему сказал творчески: «Если от вас не оторвёшься, в новое не войдёшь». Поэтому мы оторвались, а теперь будем упорно входить в новое. Это тоже полезно – оторваться. Знаете, как ребёнок отрывается от груди матери, чтобы потом научиться есть самостоятельно. Очень сложно для ребёнка, но «оторв</w:t>
      </w:r>
      <w:r>
        <w:rPr>
          <w:rFonts w:cs="Times New Roman" w:ascii="Times New Roman" w:hAnsi="Times New Roman"/>
          <w:iCs/>
          <w:sz w:val="24"/>
          <w:szCs w:val="24"/>
        </w:rPr>
        <w:t>а</w:t>
      </w:r>
      <w:r>
        <w:rPr>
          <w:rFonts w:cs="Times New Roman" w:ascii="Times New Roman" w:hAnsi="Times New Roman"/>
          <w:sz w:val="24"/>
          <w:szCs w:val="24"/>
        </w:rPr>
        <w:t xml:space="preserve">нец». Примерно так. Ну, так пошутили. Нас перестали трог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ледующий уровень </w:t>
      </w:r>
      <w:r>
        <w:rPr>
          <w:rFonts w:cs="Times New Roman" w:ascii="Times New Roman" w:hAnsi="Times New Roman"/>
          <w:i/>
          <w:sz w:val="24"/>
          <w:szCs w:val="24"/>
        </w:rPr>
        <w:t>(отчеркнул вертикальной чертой следующий столбец от предыдущих)</w:t>
      </w:r>
      <w:r>
        <w:rPr>
          <w:rFonts w:cs="Times New Roman" w:ascii="Times New Roman" w:hAnsi="Times New Roman"/>
          <w:sz w:val="24"/>
          <w:szCs w:val="24"/>
        </w:rPr>
        <w:t xml:space="preserve"> – это Едино-галактический, – почему нас трогают. И здесь срабатывает, – вот это уже анекдот, который </w:t>
      </w:r>
      <w:r>
        <w:rPr>
          <w:rFonts w:cs="Times New Roman" w:ascii="Times New Roman" w:hAnsi="Times New Roman"/>
          <w:bCs/>
          <w:sz w:val="24"/>
          <w:szCs w:val="24"/>
        </w:rPr>
        <w:t>аш</w:t>
      </w:r>
      <w:r>
        <w:rPr>
          <w:rFonts w:cs="Times New Roman" w:ascii="Times New Roman" w:hAnsi="Times New Roman"/>
          <w:sz w:val="24"/>
          <w:szCs w:val="24"/>
        </w:rPr>
        <w:t xml:space="preserve">корбил товарищей, но правильно сказал – Едино-галактический, – и срабатывает 16. И 16 на 16. И в Галактике 256 Присутствий </w:t>
      </w:r>
      <w:r>
        <w:rPr>
          <w:rFonts w:cs="Times New Roman" w:ascii="Times New Roman" w:hAnsi="Times New Roman"/>
          <w:i/>
          <w:sz w:val="24"/>
          <w:szCs w:val="24"/>
        </w:rPr>
        <w:t>(заполнил 4-й столбец).</w:t>
      </w:r>
      <w:r>
        <w:rPr>
          <w:rFonts w:cs="Times New Roman" w:ascii="Times New Roman" w:hAnsi="Times New Roman"/>
          <w:sz w:val="24"/>
          <w:szCs w:val="24"/>
        </w:rPr>
        <w:t xml:space="preserve"> То есть, другими словами, для Галактики достаточно всего 16-ти Частей. Правильно? Мы теперь понимаем, почему 16-й Частью является ИДИВО Человека Метагалактики. И мы упорно Физическое Тело уводили оттуда. Это чтобы наше Физическое Тело ушло из Гал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2032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6pt" to="194.6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032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6pt" to="253.05pt,8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ab/>
        <w:tab/>
        <w:tab/>
        <w:t>8 (8х8)</w:t>
        <w:tab/>
        <w:tab/>
        <w:tab/>
      </w:r>
      <w:r>
        <w:rPr>
          <w:rFonts w:cs="Times New Roman" w:ascii="Times New Roman" w:hAnsi="Times New Roman"/>
          <w:b/>
          <w:i/>
          <w:sz w:val="24"/>
          <w:szCs w:val="24"/>
          <w:u w:val="single"/>
        </w:rPr>
        <w:t>16</w:t>
      </w:r>
      <w:r>
        <w:rPr>
          <w:rFonts w:cs="Times New Roman" w:ascii="Times New Roman" w:hAnsi="Times New Roman"/>
          <w:i/>
          <w:sz w:val="24"/>
          <w:szCs w:val="24"/>
        </w:rPr>
        <w:t xml:space="preserve"> (16х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л</w:t>
        <w:tab/>
        <w:tab/>
        <w:tab/>
        <w:tab/>
        <w:t>Сол.</w:t>
        <w:tab/>
        <w:t xml:space="preserve">           Е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Про</w:t>
        <w:tab/>
        <w:tab/>
      </w:r>
      <w:r>
        <w:rPr>
          <w:rFonts w:cs="Times New Roman" w:ascii="Times New Roman" w:hAnsi="Times New Roman"/>
          <w:i/>
          <w:sz w:val="24"/>
          <w:szCs w:val="24"/>
          <w:u w:val="single"/>
        </w:rPr>
        <w:t>2 Про</w:t>
      </w:r>
      <w:r>
        <w:rPr>
          <w:rFonts w:cs="Times New Roman" w:ascii="Times New Roman" w:hAnsi="Times New Roman"/>
          <w:i/>
          <w:sz w:val="24"/>
          <w:szCs w:val="24"/>
        </w:rPr>
        <w:tab/>
        <w:t>3 Про</w:t>
        <w:tab/>
        <w:t>4 Про</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pPr>
      <w:r>
        <w:rPr>
          <w:rFonts w:cs="Times New Roman" w:ascii="Times New Roman" w:hAnsi="Times New Roman"/>
          <w:i/>
          <w:sz w:val="24"/>
          <w:szCs w:val="24"/>
        </w:rPr>
        <w:t>32 При</w:t>
        <w:tab/>
      </w:r>
      <w:r>
        <w:rPr>
          <w:rFonts w:cs="Times New Roman" w:ascii="Times New Roman" w:hAnsi="Times New Roman"/>
          <w:i/>
          <w:sz w:val="24"/>
          <w:szCs w:val="24"/>
          <w:u w:val="single"/>
        </w:rPr>
        <w:t>64</w:t>
      </w:r>
      <w:r>
        <w:rPr>
          <w:rFonts w:cs="Times New Roman" w:ascii="Times New Roman" w:hAnsi="Times New Roman"/>
          <w:i/>
          <w:sz w:val="24"/>
          <w:szCs w:val="24"/>
        </w:rPr>
        <w:t xml:space="preserve"> При</w:t>
        <w:tab/>
        <w:t>128 При</w:t>
        <w:tab/>
        <w:t>256 П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нимание! Я без шуток. Как бы это ни смотрелось просто, у вас сейчас меняются – я по-другому скажу – генетические сигналы. Все наши генетические сигналы заканчивались вот здесь </w:t>
      </w:r>
      <w:r>
        <w:rPr>
          <w:rFonts w:cs="Times New Roman" w:ascii="Times New Roman" w:hAnsi="Times New Roman"/>
          <w:i/>
          <w:sz w:val="24"/>
          <w:szCs w:val="24"/>
        </w:rPr>
        <w:t>(показывает на 4-й столбец)</w:t>
      </w:r>
      <w:r>
        <w:rPr>
          <w:rFonts w:cs="Times New Roman" w:ascii="Times New Roman" w:hAnsi="Times New Roman"/>
          <w:sz w:val="24"/>
          <w:szCs w:val="24"/>
        </w:rPr>
        <w:t xml:space="preserve"> – 16-ю Частями. Только вскрылось это, когда мы Человека довели до 64-рицы, и нам Огня в ИДИВО хватает на 64 Части. И для этого нужно минимум 50 Синтезов. И даже хорошо, что они Политические, потому что слово «политика» – это сразу отдаёт вовне, и заставляет человека этим действовать. Если б это было профессионально – «Да, обсуждайте, что хотите, это ваша профессиональная среда». А вот Профессионально-политически: мы с вами что-то тут сказали – и сразу действует по всей Планете. Хитрость этих Синтезов в этом – автоматическое действие по всей Планете. Профессионально – надо ещё добиться, а политически – добился, не добился – действует автоматически. Я без шуток. Это мы уже за девять Синтезов выучили. Очень эффективная штука получилась. Вот Владыка преодолевал в нас 16-рич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очень многие из вас – без обид – зная все Синтезы, больше пользуются в пределах 16-ти их. То есть, выбирая из 32-х всё то, что вы можете выбрать. Чтоб была понятна серьёзность того, что я сейчас говорю, смотрится как схема, мелковато. Я напомню, что у нас даже </w:t>
      </w:r>
      <w:r>
        <w:rPr>
          <w:rFonts w:cs="Times New Roman" w:ascii="Times New Roman" w:hAnsi="Times New Roman"/>
          <w:b/>
          <w:sz w:val="24"/>
          <w:szCs w:val="24"/>
        </w:rPr>
        <w:t>Подразделения по стандарту ИДИВО не считаются окончательно созданным, пока в нём не прошло 32 Синтеза</w:t>
      </w:r>
      <w:r>
        <w:rPr>
          <w:rFonts w:cs="Times New Roman" w:ascii="Times New Roman" w:hAnsi="Times New Roman"/>
          <w:sz w:val="24"/>
          <w:szCs w:val="24"/>
        </w:rPr>
        <w:t xml:space="preserve">. Ну, или в синтезе двух Подразделений не прошло. Это как раз преодоление 16-рицы </w:t>
      </w:r>
      <w:r>
        <w:rPr>
          <w:rFonts w:cs="Times New Roman" w:ascii="Times New Roman" w:hAnsi="Times New Roman"/>
          <w:i/>
          <w:sz w:val="24"/>
          <w:szCs w:val="24"/>
        </w:rPr>
        <w:t>(подчёркивает «16» вверху 4-го столбца).</w:t>
      </w:r>
      <w:r>
        <w:rPr>
          <w:rFonts w:cs="Times New Roman" w:ascii="Times New Roman" w:hAnsi="Times New Roman"/>
          <w:sz w:val="24"/>
          <w:szCs w:val="24"/>
        </w:rPr>
        <w:t xml:space="preserve"> Внимание, когда прошло </w:t>
      </w:r>
      <w:r>
        <w:rPr>
          <w:rFonts w:cs="Times New Roman" w:ascii="Times New Roman" w:hAnsi="Times New Roman"/>
          <w:bCs/>
          <w:sz w:val="24"/>
          <w:szCs w:val="24"/>
        </w:rPr>
        <w:t>16</w:t>
      </w:r>
      <w:r>
        <w:rPr>
          <w:rFonts w:cs="Times New Roman" w:ascii="Times New Roman" w:hAnsi="Times New Roman"/>
          <w:sz w:val="24"/>
          <w:szCs w:val="24"/>
        </w:rPr>
        <w:t xml:space="preserve"> Синтезов, оно только считается начально созданным, то есть предварительно. Я без шуток. Фактически созданным. Ну, 16. А юридически создано, когда на это Подразделение реагирует и природа, и космос, и Метагалактика, и Владыки автоматически, только когда 32 Синтеза прошло. Я не шучу. Этот стандарт все знают.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Поэтому у нас </w:t>
      </w:r>
      <w:r>
        <w:rPr>
          <w:rFonts w:cs="Times New Roman" w:ascii="Times New Roman" w:hAnsi="Times New Roman"/>
          <w:bCs/>
          <w:sz w:val="24"/>
          <w:szCs w:val="24"/>
        </w:rPr>
        <w:t>есть</w:t>
      </w:r>
      <w:r>
        <w:rPr>
          <w:rFonts w:cs="Times New Roman" w:ascii="Times New Roman" w:hAnsi="Times New Roman"/>
          <w:sz w:val="24"/>
          <w:szCs w:val="24"/>
        </w:rPr>
        <w:t xml:space="preserve"> Подразделения, фактически созданные, но юридически не все из них дееспособны. А знаете, что такое на юридическом языке «юридическая недееспособность». Кто знает, тот меня понял. Всем остальным не будем публиковать и смущать. Когда человек не особо дееспособен, то есть его выслушивают, но не всегда принимают во внимание то, что он говорит, я корректно скажу. Поэтому вас с 16-ю Синтезами выслушива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А договор заключать не буд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говорят: «Ну, всё ж разговоры». И не всегда принимают во внимание, что вы говорите. А вот кто, у кого 32 Синтеза, чтоб вы там ни сказали, даже если гадость сказали, вас сразу выслушали, и вы точно-точно знаете… </w:t>
      </w:r>
    </w:p>
    <w:p>
      <w:pPr>
        <w:pStyle w:val="Normal"/>
        <w:spacing w:lineRule="auto" w:line="240" w:before="0" w:after="0"/>
        <w:ind w:firstLine="540"/>
        <w:jc w:val="both"/>
        <w:rPr/>
      </w:pPr>
      <w:r>
        <w:rPr>
          <w:rFonts w:cs="Times New Roman" w:ascii="Times New Roman" w:hAnsi="Times New Roman"/>
          <w:i/>
          <w:sz w:val="24"/>
          <w:szCs w:val="24"/>
        </w:rPr>
        <w:t>(Забирает у Служащей из зала смартфон)</w:t>
      </w:r>
      <w:r>
        <w:rPr>
          <w:rFonts w:cs="Times New Roman" w:ascii="Times New Roman" w:hAnsi="Times New Roman"/>
          <w:sz w:val="24"/>
          <w:szCs w:val="24"/>
        </w:rPr>
        <w:t xml:space="preserve"> Ещё и в первом ряду, да? Вот, молодец. Молодец. Я же знаю, что ты погружена не в то, как я тебе и пытался это доказать. Доказ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нормально. У нас тут было общение до Синтеза. И хотя это в</w:t>
      </w:r>
      <w:r>
        <w:rPr>
          <w:rFonts w:cs="Times New Roman" w:ascii="Times New Roman" w:hAnsi="Times New Roman"/>
          <w:bCs/>
          <w:sz w:val="24"/>
          <w:szCs w:val="24"/>
        </w:rPr>
        <w:t>а</w:t>
      </w:r>
      <w:r>
        <w:rPr>
          <w:rFonts w:cs="Times New Roman" w:ascii="Times New Roman" w:hAnsi="Times New Roman"/>
          <w:sz w:val="24"/>
          <w:szCs w:val="24"/>
        </w:rPr>
        <w:t xml:space="preserve">жный документ из ИДИВО, ничего нового, называется «другой Огонь», зараза такая, другая, просто другой Огонь. Хотя документ ИДИВО. Всё нормально… Мы тут… Если… у меня руки длинные, удаётся дотянуться, есл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редметную среду собираем. Потом заберёшь </w:t>
      </w:r>
      <w:r>
        <w:rPr>
          <w:rFonts w:cs="Times New Roman" w:ascii="Times New Roman" w:hAnsi="Times New Roman"/>
          <w:i/>
          <w:sz w:val="24"/>
          <w:szCs w:val="24"/>
        </w:rPr>
        <w:t>(кладёт смартфон на сцену сзади себя).</w:t>
      </w:r>
      <w:r>
        <w:rPr>
          <w:rFonts w:cs="Times New Roman" w:ascii="Times New Roman" w:hAnsi="Times New Roman"/>
          <w:sz w:val="24"/>
          <w:szCs w:val="24"/>
        </w:rPr>
        <w:t xml:space="preserve"> Мне это не нужно, но зато ты будешь во Владыке, а не… «без бумажки я…». А, не бумажка – «без телевишк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Как это теперь называется? Вот и всё, что надо было доказ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Тут у нас был разговор до Синтеза, и Владыка всё равно поймал, чтоб подтвердить то, что было сказано Служащему до Синтеза. Вы сами знаете, что Владыка это умеет организовать, если надо ч</w:t>
      </w:r>
      <w:r>
        <w:rPr>
          <w:rFonts w:cs="Times New Roman" w:ascii="Times New Roman" w:hAnsi="Times New Roman"/>
          <w:bCs/>
          <w:sz w:val="24"/>
          <w:szCs w:val="24"/>
        </w:rPr>
        <w:t>ё</w:t>
      </w:r>
      <w:r>
        <w:rPr>
          <w:rFonts w:cs="Times New Roman" w:ascii="Times New Roman" w:hAnsi="Times New Roman"/>
          <w:sz w:val="24"/>
          <w:szCs w:val="24"/>
        </w:rPr>
        <w:t xml:space="preserve">тко показать, что надо именно так, как Владыка сказал, а не так, как кто-то думает. Всё работ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этим понятно? </w:t>
      </w:r>
      <w:r>
        <w:rPr>
          <w:rFonts w:cs="Times New Roman" w:ascii="Times New Roman" w:hAnsi="Times New Roman"/>
          <w:i/>
          <w:sz w:val="24"/>
          <w:szCs w:val="24"/>
        </w:rPr>
        <w:t>(Показывает на 4-й столбец и проводит справа от него вертикаль.)</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И вот у нас с вами – внимание! – у нас с вами, как бы мы с вами Синтезом ни восходили, только отдельные могут это легко преодолеть, а у большинства зам</w:t>
      </w:r>
      <w:r>
        <w:rPr>
          <w:rFonts w:cs="Times New Roman" w:ascii="Times New Roman" w:hAnsi="Times New Roman"/>
          <w:b/>
          <w:i/>
          <w:sz w:val="24"/>
          <w:szCs w:val="24"/>
        </w:rPr>
        <w:t>о</w:t>
      </w:r>
      <w:r>
        <w:rPr>
          <w:rFonts w:cs="Times New Roman" w:ascii="Times New Roman" w:hAnsi="Times New Roman"/>
          <w:sz w:val="24"/>
          <w:szCs w:val="24"/>
        </w:rPr>
        <w:t xml:space="preserve">к 16-ричности </w:t>
      </w:r>
      <w:r>
        <w:rPr>
          <w:rFonts w:cs="Times New Roman" w:ascii="Times New Roman" w:hAnsi="Times New Roman"/>
          <w:i/>
          <w:sz w:val="24"/>
          <w:szCs w:val="24"/>
        </w:rPr>
        <w:t>(обводит в квадрат «16» вверху 4-го столбца)</w:t>
      </w:r>
      <w:r>
        <w:rPr>
          <w:rFonts w:cs="Times New Roman" w:ascii="Times New Roman" w:hAnsi="Times New Roman"/>
          <w:sz w:val="24"/>
          <w:szCs w:val="24"/>
        </w:rPr>
        <w:t>. Причём зам</w:t>
      </w:r>
      <w:r>
        <w:rPr>
          <w:rFonts w:cs="Times New Roman" w:ascii="Times New Roman" w:hAnsi="Times New Roman"/>
          <w:b/>
          <w:i/>
          <w:sz w:val="24"/>
          <w:szCs w:val="24"/>
        </w:rPr>
        <w:t>о</w:t>
      </w:r>
      <w:r>
        <w:rPr>
          <w:rFonts w:cs="Times New Roman" w:ascii="Times New Roman" w:hAnsi="Times New Roman"/>
          <w:sz w:val="24"/>
          <w:szCs w:val="24"/>
        </w:rPr>
        <w:t xml:space="preserve">к такой амбарный, что при любом преодолении у вас срабатывает – сейчас я вам скажу классную вещь – отключённость от процесса. Не включённость в него, а вас вырубает. Настолько сильную нам программу установ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всё равно, что сейчас, помните, мы много лет плавили Хрустальный Огонь, это чтоб выйти свободно в космос и Метагалактику. Это примерно на этом же уровне. То есть, кроме Хрустального Огня мы нашли внутренний зам</w:t>
      </w:r>
      <w:r>
        <w:rPr>
          <w:rFonts w:cs="Times New Roman" w:ascii="Times New Roman" w:hAnsi="Times New Roman"/>
          <w:b/>
          <w:i/>
          <w:sz w:val="24"/>
          <w:szCs w:val="24"/>
        </w:rPr>
        <w:t>о</w:t>
      </w:r>
      <w:r>
        <w:rPr>
          <w:rFonts w:cs="Times New Roman" w:ascii="Times New Roman" w:hAnsi="Times New Roman"/>
          <w:sz w:val="24"/>
          <w:szCs w:val="24"/>
        </w:rPr>
        <w:t xml:space="preserve">к, который мешает вам выходить за 16-рицу. Ещё маленький пример: у нас около 50 Служащих Синтеза.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Семь). </w:t>
      </w:r>
    </w:p>
    <w:p>
      <w:pPr>
        <w:pStyle w:val="Normal"/>
        <w:spacing w:lineRule="auto" w:line="240" w:before="0" w:after="0"/>
        <w:ind w:firstLine="540"/>
        <w:jc w:val="both"/>
        <w:rPr/>
      </w:pPr>
      <w:r>
        <w:rPr>
          <w:rFonts w:cs="Times New Roman" w:ascii="Times New Roman" w:hAnsi="Times New Roman"/>
          <w:sz w:val="24"/>
          <w:szCs w:val="24"/>
        </w:rPr>
        <w:t>Даже семь. А сколько читает Вышестоящий круг? Смотрите, 57 знают… Ну, больше десятка. Это те, кто замк</w:t>
      </w:r>
      <w:r>
        <w:rPr>
          <w:rFonts w:cs="Times New Roman" w:ascii="Times New Roman" w:hAnsi="Times New Roman"/>
          <w:b/>
          <w:i/>
          <w:sz w:val="24"/>
          <w:szCs w:val="24"/>
        </w:rPr>
        <w:t>и</w:t>
      </w:r>
      <w:r>
        <w:rPr>
          <w:rFonts w:cs="Times New Roman" w:ascii="Times New Roman" w:hAnsi="Times New Roman"/>
          <w:sz w:val="24"/>
          <w:szCs w:val="24"/>
        </w:rPr>
        <w:t xml:space="preserve"> сняли. Понимаете, да? У нас </w:t>
      </w:r>
      <w:r>
        <w:rPr>
          <w:rFonts w:cs="Times New Roman" w:ascii="Times New Roman" w:hAnsi="Times New Roman"/>
          <w:bCs/>
          <w:sz w:val="24"/>
          <w:szCs w:val="24"/>
        </w:rPr>
        <w:t>о</w:t>
      </w:r>
      <w:r>
        <w:rPr>
          <w:rFonts w:cs="Times New Roman" w:ascii="Times New Roman" w:hAnsi="Times New Roman"/>
          <w:sz w:val="24"/>
          <w:szCs w:val="24"/>
        </w:rPr>
        <w:t>чень сложное вхождение в Вышестоящие круги. Многие настолько не могут войти, что даже бросают ведение Синтеза, служение, и уходят из Дома, как только они пытаются туда войти. Замок не вскрывается, а включается защитный механизм и делается «В жизнь!», и ты творчески летишь на отработки за то, что попытался преодолеть «божественные» законы, установленные в тебе и троеточие, кто ты есть на самом деле, «падаль, такая». «Падаль» – это самое литературное, что с этого замка сыпется в твою сторону.</w:t>
      </w:r>
    </w:p>
    <w:p>
      <w:pPr>
        <w:pStyle w:val="Normal"/>
        <w:spacing w:lineRule="auto" w:line="240" w:before="0" w:after="0"/>
        <w:ind w:firstLine="540"/>
        <w:jc w:val="both"/>
        <w:rPr/>
      </w:pPr>
      <w:r>
        <w:rPr>
          <w:rFonts w:cs="Times New Roman" w:ascii="Times New Roman" w:hAnsi="Times New Roman"/>
          <w:sz w:val="24"/>
          <w:szCs w:val="24"/>
        </w:rPr>
        <w:t>Вы скажете: «Ты чё? Боги матерятся?» Вы забываете, что в древности язык Матери был, – сейчас будете смеяться, – божественным. Это сейчас он стал, вслушайтесь, хорошо звучит, – матерь-щиной. Матерщина. Язык Матери по этим Частям в разных Проявлениях. Для первого Проявления восемь Частей – язык Матери – матерщина. Для… и так далее. Вы всё поня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7" w:name="__RefHeading___Toc454411722"/>
      <w:bookmarkEnd w:id="17"/>
      <w:r>
        <w:rPr>
          <w:rFonts w:cs="Times New Roman" w:ascii="Times New Roman" w:hAnsi="Times New Roman"/>
          <w:sz w:val="24"/>
          <w:szCs w:val="24"/>
        </w:rPr>
        <w:t>Языки Ма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нимание, кто не знает, то мужское слово на три буквы, которое сейчас, от которого сейчас вздрагивают все женщины, буквально лет 800 назад означало большое мужское божество. И далеко не в виде фаллоса, а вполне реального человека, которому поклонялись не хуже, чем Ярило-Солнцу. Поэтому «икс» считается священной и цифрой, десяточкой, по-латински десяточка, и буквой, – Христос. Кто не знает, Сын Возрождающийся и Воскрешающийся. И так далее, и так далее, и так да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ругое, женское, наименование… О городе Пиза в Италии все слышали. И, кстати, глубину поклонения, если целый город в честь этого назван… Благо, он сохранился, легче... Вот мужские города решили не сохранять. </w:t>
      </w:r>
      <w:r>
        <w:rPr>
          <w:rFonts w:cs="Times New Roman" w:ascii="Times New Roman" w:hAnsi="Times New Roman"/>
          <w:i/>
          <w:sz w:val="24"/>
          <w:szCs w:val="24"/>
        </w:rPr>
        <w:t xml:space="preserve">(Смех в зале). </w:t>
      </w:r>
      <w:r>
        <w:rPr>
          <w:rFonts w:cs="Times New Roman" w:ascii="Times New Roman" w:hAnsi="Times New Roman"/>
          <w:sz w:val="24"/>
          <w:szCs w:val="24"/>
        </w:rPr>
        <w:t>Потому что… Хотя очень много названий на эту тему сохранилось. Просто, слава богу, что ассоциативный ряд у нас слабоват, и мы… ну, ладно, в общем, не ассоциируем с этим названием. Хотя, если б ассоциировали, мы были бы в шоке от тех названий, которыми мы спокойно пользуемся. Благо, что мы не знаем смысла, откуда это пошло всё. Всё. Поним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было, внимание, это были города и целые громадные общины поклонения этим богам. И тогда это не было отрицательно, и боги это активировали. Ничего плохого в этом не вижу. Я не считаю сейчас нужным это употреблять, потому что всё-таки это перешло даже из языка Матери в какой-то божественный язык. Сейчас даже язык Матери меняется: он становится не матершинным, а классическим языком. Понимаете? Просто классическим. Поэтому поэзия своё дело делает: матерщина постепенно уходит даже из языка Матери. Могу сообщить вам новость. За последние год–два это произошло. Ещё до конца не произошло, но уже отделяется… Мать пытается развить классические языки: вначале русский... Следующий какой? Украинский. Следующий какой?</w:t>
      </w:r>
    </w:p>
    <w:p>
      <w:pPr>
        <w:pStyle w:val="Normal"/>
        <w:spacing w:lineRule="auto" w:line="240" w:before="0" w:after="0"/>
        <w:ind w:firstLine="540"/>
        <w:jc w:val="both"/>
        <w:rPr/>
      </w:pPr>
      <w:r>
        <w:rPr>
          <w:rFonts w:cs="Times New Roman" w:ascii="Times New Roman" w:hAnsi="Times New Roman"/>
          <w:i/>
          <w:sz w:val="24"/>
          <w:szCs w:val="24"/>
        </w:rPr>
        <w:t>(Ответы из зала:</w:t>
      </w:r>
      <w:r>
        <w:rPr>
          <w:rFonts w:cs="Times New Roman" w:ascii="Times New Roman" w:hAnsi="Times New Roman"/>
          <w:sz w:val="24"/>
          <w:szCs w:val="24"/>
        </w:rPr>
        <w:t xml:space="preserve"> – </w:t>
      </w:r>
      <w:r>
        <w:rPr>
          <w:rFonts w:cs="Times New Roman" w:ascii="Times New Roman" w:hAnsi="Times New Roman"/>
          <w:i/>
          <w:sz w:val="24"/>
          <w:szCs w:val="24"/>
        </w:rPr>
        <w:t>Казахский.)</w:t>
      </w:r>
    </w:p>
    <w:p>
      <w:pPr>
        <w:pStyle w:val="Normal"/>
        <w:spacing w:lineRule="auto" w:line="240" w:before="0" w:after="0"/>
        <w:ind w:firstLine="540"/>
        <w:jc w:val="both"/>
        <w:rPr/>
      </w:pPr>
      <w:r>
        <w:rPr>
          <w:rFonts w:cs="Times New Roman" w:ascii="Times New Roman" w:hAnsi="Times New Roman"/>
          <w:sz w:val="24"/>
          <w:szCs w:val="24"/>
        </w:rPr>
        <w:t>Казахский. Следующий какой?</w:t>
      </w:r>
    </w:p>
    <w:p>
      <w:pPr>
        <w:pStyle w:val="Normal"/>
        <w:spacing w:lineRule="auto" w:line="240" w:before="0" w:after="0"/>
        <w:ind w:firstLine="540"/>
        <w:jc w:val="both"/>
        <w:rPr/>
      </w:pPr>
      <w:r>
        <w:rPr>
          <w:rFonts w:cs="Times New Roman" w:ascii="Times New Roman" w:hAnsi="Times New Roman"/>
          <w:i/>
          <w:sz w:val="24"/>
          <w:szCs w:val="24"/>
        </w:rPr>
        <w:t xml:space="preserve">(Ответы из зала: </w:t>
      </w:r>
      <w:r>
        <w:rPr>
          <w:rFonts w:cs="Times New Roman" w:ascii="Times New Roman" w:hAnsi="Times New Roman"/>
          <w:sz w:val="24"/>
          <w:szCs w:val="24"/>
        </w:rPr>
        <w:t xml:space="preserve">– </w:t>
      </w:r>
      <w:r>
        <w:rPr>
          <w:rFonts w:cs="Times New Roman" w:ascii="Times New Roman" w:hAnsi="Times New Roman"/>
          <w:i/>
          <w:sz w:val="24"/>
          <w:szCs w:val="24"/>
        </w:rPr>
        <w:t>Белорусский.)</w:t>
      </w:r>
    </w:p>
    <w:p>
      <w:pPr>
        <w:pStyle w:val="Normal"/>
        <w:spacing w:lineRule="auto" w:line="240" w:before="0" w:after="0"/>
        <w:ind w:firstLine="540"/>
        <w:jc w:val="both"/>
        <w:rPr/>
      </w:pPr>
      <w:r>
        <w:rPr>
          <w:rFonts w:cs="Times New Roman" w:ascii="Times New Roman" w:hAnsi="Times New Roman"/>
          <w:sz w:val="24"/>
          <w:szCs w:val="24"/>
        </w:rPr>
        <w:t>Вот теперь белорусский. По количеству Подразделений. Когда не было количества Подразделений, было выровнено по количеству населения. При всём уважении к Белоруссии, Казахстан – больше населения. Автоматика, Мама любит количество. Всё, сразу по количеству. После белорусского?</w:t>
      </w:r>
    </w:p>
    <w:p>
      <w:pPr>
        <w:pStyle w:val="Normal"/>
        <w:spacing w:lineRule="auto" w:line="240" w:before="0" w:after="0"/>
        <w:ind w:firstLine="540"/>
        <w:jc w:val="both"/>
        <w:rPr/>
      </w:pPr>
      <w:r>
        <w:rPr>
          <w:rFonts w:cs="Times New Roman" w:ascii="Times New Roman" w:hAnsi="Times New Roman"/>
          <w:i/>
          <w:sz w:val="24"/>
          <w:szCs w:val="24"/>
        </w:rPr>
        <w:t>(Ответы из зала:</w:t>
      </w:r>
      <w:r>
        <w:rPr>
          <w:rFonts w:cs="Times New Roman" w:ascii="Times New Roman" w:hAnsi="Times New Roman"/>
          <w:sz w:val="24"/>
          <w:szCs w:val="24"/>
        </w:rPr>
        <w:t xml:space="preserve"> – </w:t>
      </w:r>
      <w:r>
        <w:rPr>
          <w:rFonts w:cs="Times New Roman" w:ascii="Times New Roman" w:hAnsi="Times New Roman"/>
          <w:i/>
          <w:sz w:val="24"/>
          <w:szCs w:val="24"/>
        </w:rPr>
        <w:t>Английский. Молдав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глийский вообще не в зуб ногой. Немецкий. По количеству населения. Хотя молдаване раньше создали Подразделение, немцы позже. Но немецкий – количество населения. Потом? Это я языки Матери публикую. Потом? Соединённые Штаты пока не работают. Мы идём по Изначальностям, подсказываю. По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Ответы из зала: </w:t>
      </w:r>
      <w:r>
        <w:rPr>
          <w:rFonts w:cs="Times New Roman" w:ascii="Times New Roman" w:hAnsi="Times New Roman"/>
          <w:sz w:val="24"/>
          <w:szCs w:val="24"/>
        </w:rPr>
        <w:t xml:space="preserve">– </w:t>
      </w:r>
      <w:r>
        <w:rPr>
          <w:rFonts w:cs="Times New Roman" w:ascii="Times New Roman" w:hAnsi="Times New Roman"/>
          <w:i/>
          <w:sz w:val="24"/>
          <w:szCs w:val="24"/>
        </w:rPr>
        <w:t>Молдавский?)</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м молдавский. Был вариант узбекского. Но они, закрыв Подразделение, испортили всю работу Матери со священными языками. Не важно. То есть там Подразделение закрылось: у нас было единственное на весь Узбекистан, и не сложилось. Мы называем это... Не надо переживать, в будущем всё возродится, команда есть. Люди уже ко мне приезжали, мы общались. Территория не выдержала, это называется так. Не везде выдерживает, всё в порядке. Поэтому идёт молдавский. У нас на подходе… А! И потом английский. А! И потом английский. У нас ещё … А?</w:t>
      </w:r>
    </w:p>
    <w:p>
      <w:pPr>
        <w:pStyle w:val="Normal"/>
        <w:spacing w:lineRule="auto" w:line="240" w:before="0" w:after="0"/>
        <w:ind w:firstLine="540"/>
        <w:jc w:val="both"/>
        <w:rPr/>
      </w:pPr>
      <w:r>
        <w:rPr>
          <w:rFonts w:cs="Times New Roman" w:ascii="Times New Roman" w:hAnsi="Times New Roman"/>
          <w:i/>
          <w:sz w:val="24"/>
          <w:szCs w:val="24"/>
        </w:rPr>
        <w:t>(Ответы из зала:</w:t>
      </w:r>
      <w:r>
        <w:rPr>
          <w:rFonts w:cs="Times New Roman" w:ascii="Times New Roman" w:hAnsi="Times New Roman"/>
          <w:sz w:val="24"/>
          <w:szCs w:val="24"/>
        </w:rPr>
        <w:t xml:space="preserve"> – </w:t>
      </w:r>
      <w:r>
        <w:rPr>
          <w:rFonts w:cs="Times New Roman" w:ascii="Times New Roman" w:hAnsi="Times New Roman"/>
          <w:i/>
          <w:sz w:val="24"/>
          <w:szCs w:val="24"/>
        </w:rPr>
        <w:t>Украинский.)</w:t>
      </w:r>
    </w:p>
    <w:p>
      <w:pPr>
        <w:pStyle w:val="Normal"/>
        <w:spacing w:lineRule="auto" w:line="240" w:before="0" w:after="0"/>
        <w:ind w:firstLine="540"/>
        <w:jc w:val="both"/>
        <w:rPr/>
      </w:pPr>
      <w:r>
        <w:rPr>
          <w:rFonts w:cs="Times New Roman" w:ascii="Times New Roman" w:hAnsi="Times New Roman"/>
          <w:sz w:val="24"/>
          <w:szCs w:val="24"/>
        </w:rPr>
        <w:t xml:space="preserve">Украинцы! После русского вы следующие. </w:t>
      </w:r>
      <w:r>
        <w:rPr>
          <w:rFonts w:cs="Times New Roman" w:ascii="Times New Roman" w:hAnsi="Times New Roman"/>
          <w:i/>
          <w:sz w:val="24"/>
          <w:szCs w:val="24"/>
        </w:rPr>
        <w:t xml:space="preserve">(Смех в зале.) </w:t>
      </w:r>
      <w:r>
        <w:rPr>
          <w:rFonts w:cs="Times New Roman" w:ascii="Times New Roman" w:hAnsi="Times New Roman"/>
          <w:sz w:val="24"/>
          <w:szCs w:val="24"/>
        </w:rPr>
        <w:t>Всё, всё, всё в порядке. Ноу проблем</w:t>
      </w:r>
      <w:r>
        <w:rPr>
          <w:rFonts w:cs="Times New Roman" w:ascii="Times New Roman" w:hAnsi="Times New Roman"/>
          <w:i/>
          <w:sz w:val="24"/>
          <w:szCs w:val="24"/>
        </w:rPr>
        <w:t>.</w:t>
      </w:r>
      <w:r>
        <w:rPr>
          <w:rFonts w:cs="Times New Roman" w:ascii="Times New Roman" w:hAnsi="Times New Roman"/>
          <w:sz w:val="24"/>
          <w:szCs w:val="24"/>
        </w:rPr>
        <w:t xml:space="preserve"> Я очень люблю… Я вообще считаю украинский язык более певучим, чем русский. Кстати, мне эти песни больше нравятся. Наверно, потому что отец украинец. Но я так не считаю, для меня это одно. Но…</w:t>
      </w:r>
    </w:p>
    <w:p>
      <w:pPr>
        <w:pStyle w:val="Normal"/>
        <w:spacing w:lineRule="auto" w:line="240" w:before="0" w:after="0"/>
        <w:ind w:firstLine="540"/>
        <w:jc w:val="both"/>
        <w:rPr/>
      </w:pPr>
      <w:r>
        <w:rPr>
          <w:rFonts w:cs="Times New Roman" w:ascii="Times New Roman" w:hAnsi="Times New Roman"/>
          <w:sz w:val="24"/>
          <w:szCs w:val="24"/>
        </w:rPr>
        <w:t>Всё нормально. По количеству Подразделений и населённости. И только потом английский, США. А потом страны Евросоюза, где у нас в разных странах по одному, два, три человека: там, во Франции один, в Чехии один, в Греции один. Там пока языковой программы нет: Мама только уточняет, какой язык для Европы важен. Но у нас подтягивается Киргизия и Италия к классическим материнским языкам. Синтезы идут в Киргизии, Синтезы идут в Италии. Кто не знает, в Доме Европы. И вот мы пытаемся подтянуться до этого уровня. Расширить базу языков Матери. Она входит в эти классические</w:t>
      </w:r>
      <w:r>
        <w:rPr>
          <w:rFonts w:cs="Times New Roman" w:ascii="Times New Roman" w:hAnsi="Times New Roman"/>
          <w:i/>
          <w:sz w:val="24"/>
          <w:szCs w:val="24"/>
        </w:rPr>
        <w:t>,</w:t>
      </w:r>
      <w:r>
        <w:rPr>
          <w:rFonts w:cs="Times New Roman" w:ascii="Times New Roman" w:hAnsi="Times New Roman"/>
          <w:sz w:val="24"/>
          <w:szCs w:val="24"/>
        </w:rPr>
        <w:t xml:space="preserve"> подчёркиваю, языки и преодолевает матершинность своего предыдущего божественного развития. Это не эта Мать так развивалась, а преодолевает вот те программы, которые товарищи оставили за собою. Она так и говорит: «Наследили так, что вымыть не удаётся». Смотрите, как я вас отшокировал. Вот так Мама чётко следует за решением Папы по поводу Подразделений. Другого не дано. </w:t>
      </w:r>
    </w:p>
    <w:p>
      <w:pPr>
        <w:pStyle w:val="Normal"/>
        <w:spacing w:lineRule="auto" w:line="240" w:before="0" w:after="0"/>
        <w:ind w:firstLine="540"/>
        <w:jc w:val="both"/>
        <w:rPr/>
      </w:pPr>
      <w:r>
        <w:rPr>
          <w:rFonts w:cs="Times New Roman" w:ascii="Times New Roman" w:hAnsi="Times New Roman"/>
          <w:sz w:val="24"/>
          <w:szCs w:val="24"/>
        </w:rPr>
        <w:t>Кто напрягся, что Соединённые Штаты аж на каком циферном ряду, есть одна проблема: там много населения, но группы не в одном городе, а один в одном Штате, другой в другом Штате, третий в третьем Штате. Кто знает Конституцию США, тот должен знать, что «</w:t>
      </w:r>
      <w:r>
        <w:rPr>
          <w:rFonts w:cs="Times New Roman" w:ascii="Times New Roman" w:hAnsi="Times New Roman"/>
          <w:sz w:val="24"/>
          <w:szCs w:val="24"/>
          <w:lang w:val="en-US"/>
        </w:rPr>
        <w:t>states</w:t>
      </w:r>
      <w:r>
        <w:rPr>
          <w:rFonts w:cs="Times New Roman" w:ascii="Times New Roman" w:hAnsi="Times New Roman"/>
          <w:sz w:val="24"/>
          <w:szCs w:val="24"/>
        </w:rPr>
        <w:t>» – это вообще-то государства, а не ш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фактически, это один-два человека в разных государствах. Поэтому их Владыка поставил даже в Проявленный Огонь, чтоб они плавились и складывались в некое более высокое целое, и это происходит, это языком Владык. Сейчас будете в шоке: опять же, я не имею сейчас ничего политического, я сейчас говорю материнским, природным, природным языком. Соединённым Штатам всего лишь 300-400 лет. Они только собираются подойти к возрасту подростка. Поэтому действуют как вполне себе эгоическое наглое детское существо, но с хорошим оружием в запасе. </w:t>
      </w:r>
    </w:p>
    <w:p>
      <w:pPr>
        <w:pStyle w:val="Normal"/>
        <w:spacing w:lineRule="auto" w:line="240" w:before="0" w:after="0"/>
        <w:ind w:firstLine="540"/>
        <w:jc w:val="both"/>
        <w:rPr/>
      </w:pPr>
      <w:r>
        <w:rPr>
          <w:rFonts w:cs="Times New Roman" w:ascii="Times New Roman" w:hAnsi="Times New Roman"/>
          <w:sz w:val="24"/>
          <w:szCs w:val="24"/>
        </w:rPr>
        <w:t xml:space="preserve">На всякий случай, кто не знает, той же российской территории как одному государству около восьми тысяч лет. Только во времена Петра Первого семь с половиной было. Ирану – у него сохранилась эта традиция – сейчас семь тысяч какой год? Это было так же как и в России – летоисчисление одинаковое. Вот примерно две страны, которые имеют историческую традицию на семь тысяч лет. И 300-400 лет… «И стар, и млад всё спорят под луною». Это примерно так назы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жалению, вот так. Я понимаю, что Россия обновляется, с учётом, и благодаря большевикам, мы скинули последние семь с половиной тысяч лет и пошли по-новому. Но проблема исторической концентрации возможностей не отменена. Если мы говорим об исторической природной территориальной концентрации возможностей на тех же США, то там всплывают больше индейцы, чем американцы. И тем, что индейцев поселили в резервации, Америка сама себе наступила на пятки, называется. Почему? Если бы индейцы жили как часть общества американского, эта древняя история хотя бы пару-тройку тысяч лет на них бы срабатывала. Индейцам, на самом деле, пара-тройка тысяч лет. Без обид, я не буду объяснять, почему, такая есть система в планете. А тем, что их отправили в резервацию, отделили от себя историю тысячи на две-три лет и сократили свой возраст до 300-400-х. А для этого вожди должны простить. А вожди пока не прощают, наоборот, судятся. А Мамка – всё по власти: главный у индейцев – вождь, пока он напряжён, не работ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рассказал законы Матери, как она это всё воспринимает. Ну а наивность детского сада даже подтверждать не надо. Комиксы как вершина своеобразия. Даже не буду ничего говорить. Внимание! Я не к тому, что это плохо. Это очень хорошо, что такая страна есть и развивается. Я отделяю политику от нации, которая развивается и имеет свои глубокие личные корни, но на территории их надо что? Территориально развивать. Это очень сложно, и быстро такое не дел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8" w:name="__RefHeading___Toc454411723"/>
      <w:bookmarkEnd w:id="18"/>
      <w:r>
        <w:rPr>
          <w:rFonts w:cs="Times New Roman" w:ascii="Times New Roman" w:hAnsi="Times New Roman"/>
          <w:sz w:val="24"/>
          <w:szCs w:val="24"/>
        </w:rPr>
        <w:t>Преодоление зам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Это к 16-рице </w:t>
      </w:r>
      <w:r>
        <w:rPr>
          <w:rFonts w:cs="Times New Roman" w:ascii="Times New Roman" w:hAnsi="Times New Roman"/>
          <w:i/>
          <w:sz w:val="24"/>
          <w:szCs w:val="24"/>
        </w:rPr>
        <w:t>(пишет на схеме под 4-м столбцом «Б»)</w:t>
      </w:r>
      <w:r>
        <w:rPr>
          <w:rFonts w:cs="Times New Roman" w:ascii="Times New Roman" w:hAnsi="Times New Roman"/>
          <w:sz w:val="24"/>
          <w:szCs w:val="24"/>
        </w:rPr>
        <w:t>. Это те замк</w:t>
      </w:r>
      <w:r>
        <w:rPr>
          <w:rFonts w:cs="Times New Roman" w:ascii="Times New Roman" w:hAnsi="Times New Roman"/>
          <w:b/>
          <w:i/>
          <w:sz w:val="24"/>
          <w:szCs w:val="24"/>
        </w:rPr>
        <w:t>и</w:t>
      </w:r>
      <w:r>
        <w:rPr>
          <w:rFonts w:cs="Times New Roman" w:ascii="Times New Roman" w:hAnsi="Times New Roman"/>
          <w:sz w:val="24"/>
          <w:szCs w:val="24"/>
        </w:rPr>
        <w:t xml:space="preserve">, которые приходится преодолевать. В том числе территориально. К сожалению, вот так. Дальше. </w:t>
      </w:r>
    </w:p>
    <w:p>
      <w:pPr>
        <w:pStyle w:val="Normal"/>
        <w:spacing w:lineRule="auto" w:line="240" w:before="0" w:after="0"/>
        <w:ind w:firstLine="540"/>
        <w:jc w:val="both"/>
        <w:rPr/>
      </w:pPr>
      <w:r>
        <w:rPr>
          <w:rFonts w:cs="Times New Roman" w:ascii="Times New Roman" w:hAnsi="Times New Roman"/>
          <w:sz w:val="24"/>
          <w:szCs w:val="24"/>
        </w:rPr>
        <w:t xml:space="preserve">Итак, здесь 16 на 16. Идём Супергалактикой </w:t>
      </w:r>
      <w:r>
        <w:rPr>
          <w:rFonts w:cs="Times New Roman" w:ascii="Times New Roman" w:hAnsi="Times New Roman"/>
          <w:i/>
          <w:sz w:val="24"/>
          <w:szCs w:val="24"/>
        </w:rPr>
        <w:t>(рисует 5-й столбец)</w:t>
      </w:r>
      <w:r>
        <w:rPr>
          <w:rFonts w:cs="Times New Roman" w:ascii="Times New Roman" w:hAnsi="Times New Roman"/>
          <w:sz w:val="24"/>
          <w:szCs w:val="24"/>
        </w:rPr>
        <w:t xml:space="preserve">. Всеединой Супергалактикой. Здесь опять проходной вариант: 512 Присутствий. Помните, что пятёрка – это мимо. И дальше идёт шестёрка, где срабатывает 32-рица, 32 на 32. Это 1024 </w:t>
      </w:r>
      <w:r>
        <w:rPr>
          <w:rFonts w:cs="Times New Roman" w:ascii="Times New Roman" w:hAnsi="Times New Roman"/>
          <w:i/>
          <w:sz w:val="24"/>
          <w:szCs w:val="24"/>
        </w:rPr>
        <w:t>(нарисовал 6-й столбец)</w:t>
      </w:r>
      <w:r>
        <w:rPr>
          <w:rFonts w:cs="Times New Roman" w:ascii="Times New Roman" w:hAnsi="Times New Roman"/>
          <w:sz w:val="24"/>
          <w:szCs w:val="24"/>
        </w:rPr>
        <w:t xml:space="preserve">. Это что? – Буддически-Человеческое. </w:t>
      </w:r>
    </w:p>
    <w:p>
      <w:pPr>
        <w:pStyle w:val="Normal"/>
        <w:spacing w:lineRule="auto" w:line="240" w:before="0" w:after="0"/>
        <w:ind w:firstLine="540"/>
        <w:jc w:val="both"/>
        <w:rPr/>
      </w:pPr>
      <w:r>
        <w:rPr>
          <w:rFonts w:cs="Times New Roman" w:ascii="Times New Roman" w:hAnsi="Times New Roman"/>
          <w:sz w:val="24"/>
          <w:szCs w:val="24"/>
        </w:rPr>
        <w:t>Смотрите, даже по программам Отца мы пробуждаемся Буддически-Человечески 32-рично. Поэтому у нас с вами 32 Синтеза базой. И на самом деле тем, что мы извернулись, пошли профессионально, не стали это называть Синтезом, но всё-таки обозначили Синтезом, и Отец с нами согласился, это утвердил, мы преодолели вот этот зам</w:t>
      </w:r>
      <w:r>
        <w:rPr>
          <w:rFonts w:cs="Times New Roman" w:ascii="Times New Roman" w:hAnsi="Times New Roman"/>
          <w:b/>
          <w:i/>
          <w:sz w:val="24"/>
          <w:szCs w:val="24"/>
        </w:rPr>
        <w:t>о</w:t>
      </w:r>
      <w:r>
        <w:rPr>
          <w:rFonts w:cs="Times New Roman" w:ascii="Times New Roman" w:hAnsi="Times New Roman"/>
          <w:sz w:val="24"/>
          <w:szCs w:val="24"/>
        </w:rPr>
        <w:t>к (</w:t>
      </w:r>
      <w:r>
        <w:rPr>
          <w:rFonts w:cs="Times New Roman" w:ascii="Times New Roman" w:hAnsi="Times New Roman"/>
          <w:i/>
          <w:sz w:val="24"/>
          <w:szCs w:val="24"/>
        </w:rPr>
        <w:t>показывает на рисунке «1024» в 6-м столбце</w:t>
      </w:r>
      <w:r>
        <w:rPr>
          <w:rFonts w:cs="Times New Roman" w:ascii="Times New Roman" w:hAnsi="Times New Roman"/>
          <w:sz w:val="24"/>
          <w:szCs w:val="24"/>
        </w:rPr>
        <w:t xml:space="preserve">). Это не божественный замок. К сожалению, это был иерархический замок </w:t>
      </w:r>
      <w:r>
        <w:rPr>
          <w:rFonts w:cs="Times New Roman" w:ascii="Times New Roman" w:hAnsi="Times New Roman"/>
          <w:i/>
          <w:sz w:val="24"/>
          <w:szCs w:val="24"/>
        </w:rPr>
        <w:t>(внизу 6-го столбца пишет «Иерар.»)</w:t>
      </w:r>
      <w:r>
        <w:rPr>
          <w:rFonts w:cs="Times New Roman" w:ascii="Times New Roman" w:hAnsi="Times New Roman"/>
          <w:sz w:val="24"/>
          <w:szCs w:val="24"/>
        </w:rPr>
        <w:t xml:space="preserve">. Внимание! Это не значит, что мы против Иерархии. Это значит, что Иерархия нас выше не видела. К сожалению. Это не значит, что Владыка Кут Хуми так не видел, или Иосиф, или Мория. </w:t>
      </w:r>
    </w:p>
    <w:p>
      <w:pPr>
        <w:pStyle w:val="Normal"/>
        <w:spacing w:lineRule="auto" w:line="240" w:before="0" w:after="0"/>
        <w:ind w:firstLine="540"/>
        <w:jc w:val="both"/>
        <w:rPr/>
      </w:pPr>
      <w:r>
        <w:rPr>
          <w:rFonts w:cs="Times New Roman" w:ascii="Times New Roman" w:hAnsi="Times New Roman"/>
          <w:sz w:val="24"/>
          <w:szCs w:val="24"/>
        </w:rPr>
        <w:t>Это иерархический контекст, который сложился, в том числе, в предыдущую эпоху. Вы заметили, что мы очень долго концентрировали вас в ИДИВО, но мало говорили об Иерархии, хотя её поддерживали. Мы пытались развернуть другую иерархию, 64-ричну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мёрка, Планета, это опять проходной вариант </w:t>
      </w:r>
      <w:r>
        <w:rPr>
          <w:rFonts w:cs="Times New Roman" w:ascii="Times New Roman" w:hAnsi="Times New Roman"/>
          <w:i/>
          <w:sz w:val="24"/>
          <w:szCs w:val="24"/>
        </w:rPr>
        <w:t>(рисует 7-й столбец).</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вот это </w:t>
      </w:r>
      <w:r>
        <w:rPr>
          <w:rFonts w:cs="Times New Roman" w:ascii="Times New Roman" w:hAnsi="Times New Roman"/>
          <w:i/>
          <w:sz w:val="24"/>
          <w:szCs w:val="24"/>
        </w:rPr>
        <w:t>–</w:t>
      </w:r>
      <w:r>
        <w:rPr>
          <w:rFonts w:cs="Times New Roman" w:ascii="Times New Roman" w:hAnsi="Times New Roman"/>
          <w:sz w:val="24"/>
          <w:szCs w:val="24"/>
        </w:rPr>
        <w:t xml:space="preserve"> проверочный вариант </w:t>
      </w:r>
      <w:r>
        <w:rPr>
          <w:rFonts w:cs="Times New Roman" w:ascii="Times New Roman" w:hAnsi="Times New Roman"/>
          <w:i/>
          <w:sz w:val="24"/>
          <w:szCs w:val="24"/>
        </w:rPr>
        <w:t>(отмечает Проявления с нечётными номерами).</w:t>
      </w:r>
      <w:r>
        <w:rPr>
          <w:rFonts w:cs="Times New Roman" w:ascii="Times New Roman" w:hAnsi="Times New Roman"/>
          <w:sz w:val="24"/>
          <w:szCs w:val="24"/>
        </w:rPr>
        <w:t xml:space="preserve"> То есть один, три, пять, семь – это проверочные варианты на дееспособность. И когда Планету поставили на семёрку, это была проверка на дееспособность 32-риц. Когда мы вышли, мы с вами как Служащие вышли во Всеединую Супергалактику, и нам сказали: мы пока выше не можем. Это проверка на 16-ричность. Почему я говорю, что у многих выше 16-ти ничего не действует. Потому что предел пока наших возможностей – Супергалактика. Мы стоим по её границам. А Супергалактика проверяет нас на 16-ричность</w:t>
      </w:r>
      <w:r>
        <w:rPr>
          <w:rFonts w:cs="Times New Roman" w:ascii="Times New Roman" w:hAnsi="Times New Roman"/>
          <w:i/>
          <w:sz w:val="24"/>
          <w:szCs w:val="24"/>
        </w:rPr>
        <w:t xml:space="preserve">. </w:t>
      </w:r>
      <w:r>
        <w:rPr>
          <w:rFonts w:cs="Times New Roman" w:ascii="Times New Roman" w:hAnsi="Times New Roman"/>
          <w:sz w:val="24"/>
          <w:szCs w:val="24"/>
        </w:rPr>
        <w:t xml:space="preserve">Солнце, в пределах которого стоят люди, проверяет нас на 8-ричность </w:t>
      </w:r>
      <w:r>
        <w:rPr>
          <w:rFonts w:cs="Times New Roman" w:ascii="Times New Roman" w:hAnsi="Times New Roman"/>
          <w:i/>
          <w:sz w:val="24"/>
          <w:szCs w:val="24"/>
        </w:rPr>
        <w:t>(рисует стрелки на схеме от 6-го столбца и 7-му, от 4-го – к 5-му, от 2-го к 3-му)</w:t>
      </w:r>
      <w:r>
        <w:rPr>
          <w:rFonts w:cs="Times New Roman" w:ascii="Times New Roman" w:hAnsi="Times New Roman"/>
          <w:sz w:val="24"/>
          <w:szCs w:val="24"/>
        </w:rPr>
        <w:t xml:space="preserve">. Увидели? То есть база в обычном Человеке Планеты. </w:t>
      </w:r>
    </w:p>
    <w:p>
      <w:pPr>
        <w:pStyle w:val="Normal"/>
        <w:spacing w:lineRule="auto" w:line="240" w:before="0" w:after="0"/>
        <w:ind w:firstLine="540"/>
        <w:jc w:val="both"/>
        <w:rPr/>
      </w:pPr>
      <w:r>
        <w:rPr>
          <w:rFonts w:cs="Times New Roman" w:ascii="Times New Roman" w:hAnsi="Times New Roman"/>
          <w:sz w:val="24"/>
          <w:szCs w:val="24"/>
        </w:rPr>
        <w:t>Что вы так удивляетесь? ИДИВО Человека Планеты – восьмая Часть. Если человек живёт на планете, у него только восемь Частей. И даже не по тому списку, что есть. Образа Отца, скорее всего, нет. Туда и Душа входит, и Разум, и Сознание, и Тело. То есть те Части, которые отрабатывались в предыдущую эпоху. Тело, Душа, Сердце, Разум, Сознание, Монада. Это для человека. Можно добавить Головерсум и можно добавить Дом Отца. Но это никто не знает. Всё.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очень серьёзно. Я поэтому так подробно. Планету мы пропускаем. </w:t>
      </w:r>
    </w:p>
    <w:p>
      <w:pPr>
        <w:pStyle w:val="Normal"/>
        <w:spacing w:lineRule="auto" w:line="240" w:before="0" w:after="0"/>
        <w:ind w:firstLine="540"/>
        <w:jc w:val="both"/>
        <w:rPr/>
      </w:pPr>
      <w:r>
        <w:rPr>
          <w:rFonts w:cs="Times New Roman" w:ascii="Times New Roman" w:hAnsi="Times New Roman"/>
          <w:sz w:val="24"/>
          <w:szCs w:val="24"/>
        </w:rPr>
        <w:t xml:space="preserve">А-а. </w:t>
      </w:r>
      <w:r>
        <w:rPr>
          <w:rFonts w:cs="Times New Roman" w:ascii="Times New Roman" w:hAnsi="Times New Roman"/>
          <w:b/>
          <w:sz w:val="24"/>
          <w:szCs w:val="24"/>
        </w:rPr>
        <w:t>Иерархически замок снялся</w:t>
      </w:r>
      <w:r>
        <w:rPr>
          <w:rFonts w:cs="Times New Roman" w:ascii="Times New Roman" w:hAnsi="Times New Roman"/>
          <w:sz w:val="24"/>
          <w:szCs w:val="24"/>
        </w:rPr>
        <w:t xml:space="preserve">, ну, снялся или открылся на прошлой неделе, а снялся в понедельник–вторник на этой. Генетически снялся, в наших генах. Нас отпустили, сказали: «ну ладно, пусть идут». </w:t>
      </w:r>
    </w:p>
    <w:p>
      <w:pPr>
        <w:pStyle w:val="Normal"/>
        <w:spacing w:lineRule="auto" w:line="240" w:before="0" w:after="0"/>
        <w:ind w:firstLine="540"/>
        <w:jc w:val="both"/>
        <w:rPr/>
      </w:pPr>
      <w:r>
        <w:rPr>
          <w:rFonts w:cs="Times New Roman" w:ascii="Times New Roman" w:hAnsi="Times New Roman"/>
          <w:sz w:val="24"/>
          <w:szCs w:val="24"/>
        </w:rPr>
        <w:t xml:space="preserve">Внимание! Вот ничуть, ничего плохого сейчас не хочу сказать. Я не к тому, что нам сопротивлялись. Нас защищали от нашей же глупости. Которую мы почему-то называли умностью. И называем до сих пор. Или от нашей неиерархичности, которую мы называем иерархичностью. Вышел перед Владыкой, встал: «Счас задам вопрос. Счас, Владыка, сформулирую». Уже наказан. Ты должен сформулировать здесь, вышел к Владыке – задать, не отвлекая Владыку от... Понимаете, да? Поэтому это называлось иерархической глупостью. И терпели Владыки, пока мы созре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тем, что зам</w:t>
      </w:r>
      <w:r>
        <w:rPr>
          <w:rFonts w:cs="Times New Roman" w:ascii="Times New Roman" w:hAnsi="Times New Roman"/>
          <w:b/>
          <w:i/>
          <w:sz w:val="24"/>
          <w:szCs w:val="24"/>
        </w:rPr>
        <w:t>о</w:t>
      </w:r>
      <w:r>
        <w:rPr>
          <w:rFonts w:cs="Times New Roman" w:ascii="Times New Roman" w:hAnsi="Times New Roman"/>
          <w:sz w:val="24"/>
          <w:szCs w:val="24"/>
        </w:rPr>
        <w:t xml:space="preserve">к снялся, мы можем сейчас порадоваться. Но теперь, если ты выйдешь к Владыке, не смог сформулировать, ты как-то забыл, где находишься. А утром проснулся и думаешь: «а ходил ли я к Владыке?» Это хорошо, если уснул, могут и сна лишить, чтобы ты научился ходить к Владыке правильно. Не заснул, что-то перестало засыпаться, и забыл, что к Владыке пошёл, а оттуда забыл, что вышел, ну, и так далее. Нет, некоторые заснули, потом проснуться не могут. И вообще не вспоминают. Через три дня. У меня однажды была ситуация. Парень подошёл и говорит: «Слушай, а я три дня забыл, что я вышел к Владыке». Через три дня вспомнил, что он туда вышел. Владыка тело перенёс в это… Но он вспомнил, Владыка ему дал вспомнить, вспомнил, что он три дня назад пошёл, его там вырубило, потому что не смог ничего сформулировать, и только через три дня вспомнил, что он туда ходил. Когда следующий раз собрался. </w:t>
      </w:r>
    </w:p>
    <w:p>
      <w:pPr>
        <w:pStyle w:val="Normal"/>
        <w:spacing w:lineRule="auto" w:line="240" w:before="0" w:after="0"/>
        <w:ind w:firstLine="540"/>
        <w:jc w:val="both"/>
        <w:rPr/>
      </w:pPr>
      <w:r>
        <w:rPr>
          <w:rFonts w:cs="Times New Roman" w:ascii="Times New Roman" w:hAnsi="Times New Roman"/>
          <w:sz w:val="24"/>
          <w:szCs w:val="24"/>
        </w:rPr>
        <w:t>С одной стороны, детский сад учат, а с другой стороны: ты вышел в Огонь Владыки, ты не можешь ничего сказать, тебя вырубает, и вырубает так, что ты только через три дня ты приходишь в себя и вспоминаешь: «я ж ходил к Влады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асчёт замк</w:t>
      </w:r>
      <w:r>
        <w:rPr>
          <w:rFonts w:cs="Times New Roman" w:ascii="Times New Roman" w:hAnsi="Times New Roman"/>
          <w:b/>
          <w:i/>
          <w:sz w:val="24"/>
          <w:szCs w:val="24"/>
        </w:rPr>
        <w:t>а</w:t>
      </w:r>
      <w:r>
        <w:rPr>
          <w:rFonts w:cs="Times New Roman" w:ascii="Times New Roman" w:hAnsi="Times New Roman"/>
          <w:sz w:val="24"/>
          <w:szCs w:val="24"/>
        </w:rPr>
        <w:t xml:space="preserve"> иерархичности. К сожалению, этот иерархический закон установили настолько древние, что даже боги здесь не копались. Боги – это только четыре, а закон – аж 6-ричен. </w:t>
      </w:r>
    </w:p>
    <w:p>
      <w:pPr>
        <w:pStyle w:val="Normal"/>
        <w:spacing w:lineRule="auto" w:line="240" w:before="0" w:after="0"/>
        <w:ind w:firstLine="540"/>
        <w:jc w:val="both"/>
        <w:rPr/>
      </w:pPr>
      <w:r>
        <w:rPr>
          <w:rFonts w:cs="Times New Roman" w:ascii="Times New Roman" w:hAnsi="Times New Roman"/>
          <w:sz w:val="24"/>
          <w:szCs w:val="24"/>
        </w:rPr>
        <w:t xml:space="preserve">Помните, наша Монада была на шестом Плане? Вот это закон шестого Проявления с тем, что даже Монада у нас была на шестом Плане в предыдущей эпохе. И кто там установил этот закон и какая Иерархия, мы с вами даже не узнаем. Я могу вам предварительно сказать: Иерархия, которая несколько миллионов лет назад владела этим сектором Метагалактики. Физически. Установила этот закон. Внимание! Чья это Иерархия? </w:t>
      </w:r>
    </w:p>
    <w:p>
      <w:pPr>
        <w:pStyle w:val="Normal"/>
        <w:spacing w:lineRule="auto" w:line="240" w:before="0" w:after="0"/>
        <w:ind w:firstLine="540"/>
        <w:jc w:val="both"/>
        <w:rPr/>
      </w:pPr>
      <w:r>
        <w:rPr>
          <w:rFonts w:cs="Times New Roman" w:ascii="Times New Roman" w:hAnsi="Times New Roman"/>
          <w:i/>
          <w:sz w:val="24"/>
          <w:szCs w:val="24"/>
        </w:rPr>
        <w:t>(В зал заглянули)</w:t>
      </w:r>
      <w:r>
        <w:rPr>
          <w:rFonts w:cs="Times New Roman" w:ascii="Times New Roman" w:hAnsi="Times New Roman"/>
          <w:sz w:val="24"/>
          <w:szCs w:val="24"/>
        </w:rPr>
        <w:t xml:space="preserve"> Человек не знал, туда ли он попал. </w:t>
      </w:r>
    </w:p>
    <w:p>
      <w:pPr>
        <w:pStyle w:val="Normal"/>
        <w:spacing w:lineRule="auto" w:line="240" w:before="0" w:after="0"/>
        <w:ind w:firstLine="540"/>
        <w:jc w:val="both"/>
        <w:rPr/>
      </w:pPr>
      <w:r>
        <w:rPr>
          <w:rFonts w:cs="Times New Roman" w:ascii="Times New Roman" w:hAnsi="Times New Roman"/>
          <w:sz w:val="24"/>
          <w:szCs w:val="24"/>
        </w:rPr>
        <w:t xml:space="preserve">Чья ли это Иерархия, чья это Иерархия, какой цивилизации, какой планеты – мы с вами, может быть, и узнаем в далёком будущем. Внимание! Чтобы владеть целым сектором Метагалактики – это очень крутая Иерархия. И если она сохранилась, это будет очень интерес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этот закон был установлен аж тогда! Только мы с вами смогли его преодолеть! На этой неделе. Он закончился. То есть мы преодолели целый сектор. Подчёркиваю: не Галактики, а Метагалактики, который действовал и на нас с вами. Генети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скажете: «Как же действовал генетически, если гены в нас?» Есть один момент, который вы не знаете: что действие генов ещё поддерживается импульсами сферы Метагалактики вокруг нас. Это открыли японские учёные. У них оно не до конца исследовано, это как предположение. Но они чётко говорят, что сфера Вселенной вокруг нас, – помните: «вся Вселенная сотворяет нас», – она импульсно поддерживает гены. Внимание! Дальше смешно: в нужные программы. А теперь я добавлю: и замк</w:t>
      </w:r>
      <w:r>
        <w:rPr>
          <w:rFonts w:cs="Times New Roman" w:ascii="Times New Roman" w:hAnsi="Times New Roman"/>
          <w:b/>
          <w:i/>
          <w:sz w:val="24"/>
          <w:szCs w:val="24"/>
        </w:rPr>
        <w:t>и</w:t>
      </w:r>
      <w:r>
        <w:rPr>
          <w:rFonts w:cs="Times New Roman" w:ascii="Times New Roman" w:hAnsi="Times New Roman"/>
          <w:sz w:val="24"/>
          <w:szCs w:val="24"/>
        </w:rPr>
        <w:t xml:space="preserve">, которые не должны действовать. Где мы не можем действовать, а должны. Поэтому здесь есть и положительное, что поддерживает наши гены, и отрицательное. И запись надо преодолевать не лично в генах наших, а в сигналах этой сферы – раньше Вселенной, а сейчас я скажу – Метагалактики.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тем, что мы вышли в Метагалактику восьмого Проявления, мы и начали постепенно преодолевать замки, установленные очень давно иерархически</w:t>
      </w:r>
      <w:r>
        <w:rPr>
          <w:rFonts w:cs="Times New Roman" w:ascii="Times New Roman" w:hAnsi="Times New Roman"/>
          <w:sz w:val="24"/>
          <w:szCs w:val="24"/>
        </w:rPr>
        <w:t xml:space="preserve">. </w:t>
      </w:r>
      <w:r>
        <w:rPr>
          <w:rFonts w:cs="Times New Roman" w:ascii="Times New Roman" w:hAnsi="Times New Roman"/>
          <w:b/>
          <w:sz w:val="24"/>
          <w:szCs w:val="24"/>
        </w:rPr>
        <w:t>Я подчёркиваю: не той Иерархии Владык, что вы знаете сейчас, и что вы знали на планете.</w:t>
      </w:r>
    </w:p>
    <w:p>
      <w:pPr>
        <w:pStyle w:val="Normal"/>
        <w:spacing w:lineRule="auto" w:line="240" w:before="0" w:after="0"/>
        <w:ind w:firstLine="540"/>
        <w:jc w:val="both"/>
        <w:rPr/>
      </w:pPr>
      <w:r>
        <w:rPr>
          <w:rFonts w:cs="Times New Roman" w:ascii="Times New Roman" w:hAnsi="Times New Roman"/>
          <w:sz w:val="24"/>
          <w:szCs w:val="24"/>
        </w:rPr>
        <w:t>Те, кто были на планете, вообще этому подчинялись автоматически. Я имею в виду Лучи. Лучи – это, кстати, проводники сигналов генов из сферы Метагалактики. Так вам подскажу. Концентраты сигналов, чтобы они добрались до планеты сквозь хрусталик, который нас тут купировал и закрыл.</w:t>
      </w:r>
    </w:p>
    <w:p>
      <w:pPr>
        <w:pStyle w:val="Normal"/>
        <w:spacing w:lineRule="auto" w:line="240" w:before="0" w:after="0"/>
        <w:ind w:firstLine="540"/>
        <w:jc w:val="both"/>
        <w:rPr/>
      </w:pPr>
      <w:r>
        <w:rPr>
          <w:rFonts w:cs="Times New Roman" w:ascii="Times New Roman" w:hAnsi="Times New Roman"/>
          <w:sz w:val="24"/>
          <w:szCs w:val="24"/>
        </w:rPr>
        <w:t xml:space="preserve">И вот восьмое Проявление – это 64 на 64 – 4096 Присутствий, и </w:t>
      </w:r>
      <w:r>
        <w:rPr>
          <w:rFonts w:cs="Times New Roman" w:ascii="Times New Roman" w:hAnsi="Times New Roman"/>
          <w:b/>
          <w:sz w:val="24"/>
          <w:szCs w:val="24"/>
        </w:rPr>
        <w:t>64-ричный Человек только преодолевает все замк</w:t>
      </w:r>
      <w:r>
        <w:rPr>
          <w:rFonts w:cs="Times New Roman" w:ascii="Times New Roman" w:hAnsi="Times New Roman"/>
          <w:b/>
          <w:i/>
          <w:sz w:val="24"/>
          <w:szCs w:val="24"/>
        </w:rPr>
        <w:t>и</w:t>
      </w:r>
      <w:r>
        <w:rPr>
          <w:rFonts w:cs="Times New Roman" w:ascii="Times New Roman" w:hAnsi="Times New Roman"/>
          <w:b/>
          <w:sz w:val="24"/>
          <w:szCs w:val="24"/>
        </w:rPr>
        <w:t>, которые у нас шестипроявленные</w:t>
      </w:r>
      <w:r>
        <w:rPr>
          <w:rFonts w:cs="Times New Roman" w:ascii="Times New Roman" w:hAnsi="Times New Roman"/>
          <w:sz w:val="24"/>
          <w:szCs w:val="24"/>
        </w:rPr>
        <w:t xml:space="preserve">. </w:t>
      </w:r>
      <w:r>
        <w:rPr>
          <w:rFonts w:cs="Times New Roman" w:ascii="Times New Roman" w:hAnsi="Times New Roman"/>
          <w:b/>
          <w:sz w:val="24"/>
          <w:szCs w:val="24"/>
        </w:rPr>
        <w:t>Поэтому нужен пробуждающийся Человек, Буддично-Человеческий</w:t>
      </w:r>
      <w:r>
        <w:rPr>
          <w:rFonts w:cs="Times New Roman" w:ascii="Times New Roman" w:hAnsi="Times New Roman"/>
          <w:sz w:val="24"/>
          <w:szCs w:val="24"/>
        </w:rPr>
        <w:t>, если Владыка так Проявление не назвал, иначе мы бы этот зам</w:t>
      </w:r>
      <w:r>
        <w:rPr>
          <w:rFonts w:cs="Times New Roman" w:ascii="Times New Roman" w:hAnsi="Times New Roman"/>
          <w:b/>
          <w:i/>
          <w:sz w:val="24"/>
          <w:szCs w:val="24"/>
        </w:rPr>
        <w:t>о</w:t>
      </w:r>
      <w:r>
        <w:rPr>
          <w:rFonts w:cs="Times New Roman" w:ascii="Times New Roman" w:hAnsi="Times New Roman"/>
          <w:sz w:val="24"/>
          <w:szCs w:val="24"/>
        </w:rPr>
        <w:t xml:space="preserve">к и не преодолели с вами и не пошли бы дальше. А теперь у нас после сегодняшних трёх стяжаний, – третье стяжание у нас будет как раз 64 Части Человека вовне, – мы распакуем вот это пространство </w:t>
      </w:r>
      <w:r>
        <w:rPr>
          <w:rFonts w:cs="Times New Roman" w:ascii="Times New Roman" w:hAnsi="Times New Roman"/>
          <w:i/>
          <w:sz w:val="24"/>
          <w:szCs w:val="24"/>
        </w:rPr>
        <w:t>(проводит линии от 8-го столбца влево)</w:t>
      </w:r>
      <w:r>
        <w:rPr>
          <w:rFonts w:cs="Times New Roman" w:ascii="Times New Roman" w:hAnsi="Times New Roman"/>
          <w:sz w:val="24"/>
          <w:szCs w:val="24"/>
        </w:rPr>
        <w:t xml:space="preserve"> для генетического развития 64-ричного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6pt" to="194.6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2032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6pt" to="253.0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38245</wp:posOffset>
                </wp:positionH>
                <wp:positionV relativeFrom="paragraph">
                  <wp:posOffset>2032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6pt" to="294.3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63110</wp:posOffset>
                </wp:positionH>
                <wp:positionV relativeFrom="paragraph">
                  <wp:posOffset>2032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6pt" to="359.3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61915</wp:posOffset>
                </wp:positionH>
                <wp:positionV relativeFrom="paragraph">
                  <wp:posOffset>2032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1.6pt" to="406.45pt,8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ab/>
        <w:tab/>
        <w:tab/>
        <w:t>8 (8х8)</w:t>
        <w:tab/>
        <w:tab/>
        <w:tab/>
      </w:r>
      <w:r>
        <w:rPr>
          <w:rFonts w:cs="Times New Roman" w:ascii="Times New Roman" w:hAnsi="Times New Roman"/>
          <w:b/>
          <w:i/>
          <w:sz w:val="24"/>
          <w:szCs w:val="24"/>
          <w:u w:val="single"/>
        </w:rPr>
        <w:t>16</w:t>
      </w:r>
      <w:r>
        <w:rPr>
          <w:rFonts w:cs="Times New Roman" w:ascii="Times New Roman" w:hAnsi="Times New Roman"/>
          <w:i/>
          <w:sz w:val="24"/>
          <w:szCs w:val="24"/>
        </w:rPr>
        <w:t xml:space="preserve"> (16х16)</w:t>
        <w:tab/>
        <w:tab/>
        <w:t xml:space="preserve">      32 (32х32)</w:t>
        <w:tab/>
        <w:tab/>
        <w:tab/>
      </w:r>
      <w:r>
        <w:rPr>
          <w:rFonts w:cs="Times New Roman" w:ascii="Times New Roman" w:hAnsi="Times New Roman"/>
          <w:b/>
          <w:i/>
          <w:sz w:val="24"/>
          <w:szCs w:val="24"/>
        </w:rPr>
        <w:t>64</w:t>
      </w:r>
      <w:r>
        <w:rPr>
          <w:rFonts w:cs="Times New Roman" w:ascii="Times New Roman" w:hAnsi="Times New Roman"/>
          <w:i/>
          <w:sz w:val="24"/>
          <w:szCs w:val="24"/>
        </w:rPr>
        <w:t xml:space="preserve"> (64х6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л</w:t>
        <w:tab/>
        <w:tab/>
        <w:tab/>
        <w:tab/>
        <w:t>Сол.</w:t>
        <w:tab/>
        <w:t xml:space="preserve">           ЕГ</w:t>
        <w:tab/>
        <w:tab/>
        <w:t>Вс</w:t>
        <w:tab/>
        <w:tab/>
        <w:t>Б-Ч</w:t>
        <w:tab/>
        <w:tab/>
        <w:t>Пл</w:t>
        <w:tab/>
        <w:tab/>
        <w:t>М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pPr>
      <w:r>
        <w:rPr>
          <w:rFonts w:cs="Times New Roman" w:ascii="Times New Roman" w:hAnsi="Times New Roman"/>
          <w:i/>
          <w:sz w:val="24"/>
          <w:szCs w:val="24"/>
        </w:rPr>
        <w:t>1 Про</w:t>
        <w:tab/>
        <w:tab/>
      </w:r>
      <w:r>
        <w:rPr>
          <w:rFonts w:cs="Times New Roman" w:ascii="Times New Roman" w:hAnsi="Times New Roman"/>
          <w:i/>
          <w:sz w:val="24"/>
          <w:szCs w:val="24"/>
          <w:u w:val="single"/>
        </w:rPr>
        <w:t>2 Про</w:t>
      </w:r>
      <w:r>
        <w:rPr>
          <w:rFonts w:cs="Times New Roman" w:ascii="Times New Roman" w:hAnsi="Times New Roman"/>
          <w:i/>
          <w:sz w:val="24"/>
          <w:szCs w:val="24"/>
        </w:rPr>
        <w:tab/>
        <w:t>3 Про</w:t>
        <w:tab/>
        <w:t>4 Про</w:t>
        <w:tab/>
        <w:t>5 Про</w:t>
        <w:tab/>
        <w:t>6 Про</w:t>
        <w:tab/>
        <w:t>7 Про</w:t>
        <w:tab/>
      </w:r>
      <w:r>
        <w:rPr>
          <w:rFonts w:cs="Times New Roman" w:ascii="Times New Roman" w:hAnsi="Times New Roman"/>
          <w:b/>
          <w:i/>
          <w:sz w:val="24"/>
          <w:szCs w:val="24"/>
        </w:rPr>
        <w:t>8</w:t>
      </w:r>
      <w:r>
        <w:rPr>
          <w:rFonts w:cs="Times New Roman" w:ascii="Times New Roman" w:hAnsi="Times New Roman"/>
          <w:i/>
          <w:sz w:val="24"/>
          <w:szCs w:val="24"/>
        </w:rPr>
        <w:t xml:space="preserve"> Пр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32 При</w:t>
        <w:tab/>
      </w:r>
      <w:r>
        <w:rPr>
          <w:rFonts w:cs="Times New Roman" w:ascii="Times New Roman" w:hAnsi="Times New Roman"/>
          <w:i/>
          <w:sz w:val="24"/>
          <w:szCs w:val="24"/>
          <w:u w:val="single"/>
        </w:rPr>
        <w:t>64</w:t>
      </w:r>
      <w:r>
        <w:rPr>
          <w:rFonts w:cs="Times New Roman" w:ascii="Times New Roman" w:hAnsi="Times New Roman"/>
          <w:i/>
          <w:sz w:val="24"/>
          <w:szCs w:val="24"/>
        </w:rPr>
        <w:t xml:space="preserve"> При</w:t>
        <w:tab/>
        <w:t>128 При</w:t>
        <w:tab/>
      </w:r>
      <w:r>
        <w:rPr>
          <w:rFonts w:cs="Times New Roman" w:ascii="Times New Roman" w:hAnsi="Times New Roman"/>
          <w:i/>
          <w:sz w:val="24"/>
          <w:szCs w:val="24"/>
          <w:u w:val="single"/>
        </w:rPr>
        <w:t>256</w:t>
      </w:r>
      <w:r>
        <w:rPr>
          <w:rFonts w:cs="Times New Roman" w:ascii="Times New Roman" w:hAnsi="Times New Roman"/>
          <w:i/>
          <w:sz w:val="24"/>
          <w:szCs w:val="24"/>
        </w:rPr>
        <w:t xml:space="preserve"> При</w:t>
        <w:tab/>
        <w:t>512</w:t>
        <w:tab/>
        <w:tab/>
      </w:r>
      <w:r>
        <w:rPr>
          <w:rFonts w:cs="Times New Roman" w:ascii="Times New Roman" w:hAnsi="Times New Roman"/>
          <w:i/>
          <w:sz w:val="24"/>
          <w:szCs w:val="24"/>
          <w:u w:val="single"/>
        </w:rPr>
        <w:t>1024</w:t>
      </w:r>
      <w:r>
        <w:rPr>
          <w:rFonts w:cs="Times New Roman" w:ascii="Times New Roman" w:hAnsi="Times New Roman"/>
          <w:i/>
          <w:sz w:val="24"/>
          <w:szCs w:val="24"/>
        </w:rPr>
        <w:tab/>
        <w:tab/>
        <w:tab/>
        <w:tab/>
      </w:r>
      <w:r>
        <w:rPr>
          <w:rFonts w:cs="Times New Roman" w:ascii="Times New Roman" w:hAnsi="Times New Roman"/>
          <w:i/>
          <w:sz w:val="24"/>
          <w:szCs w:val="24"/>
          <w:u w:val="single"/>
        </w:rPr>
        <w:t>40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Б.</w:t>
        <w:tab/>
        <w:tab/>
        <w:tab/>
        <w:tab/>
        <w:t>Иера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567"/>
          <w:tab w:val="left" w:pos="2127" w:leader="none"/>
        </w:tabs>
        <w:spacing w:lineRule="auto" w:line="240" w:before="0" w:after="0"/>
        <w:ind w:firstLine="540"/>
        <w:jc w:val="both"/>
        <w:rPr/>
      </w:pPr>
      <w:r>
        <w:rPr>
          <w:rFonts w:cs="Times New Roman" w:ascii="Times New Roman" w:hAnsi="Times New Roman"/>
          <w:sz w:val="24"/>
          <w:szCs w:val="24"/>
        </w:rPr>
        <w:t xml:space="preserve">Чтобы вы хоть как-то глубоко прониклись этим, напоминаю, что </w:t>
      </w:r>
      <w:r>
        <w:rPr>
          <w:rFonts w:cs="Times New Roman" w:ascii="Times New Roman" w:hAnsi="Times New Roman"/>
          <w:b/>
          <w:sz w:val="24"/>
          <w:szCs w:val="24"/>
        </w:rPr>
        <w:t>на планете был Стандарт, что Мама Планеты больше 32-х не выдерживает. Вот только сегодня мы стяжаем Человека в 64, и Мама Планеты, наконец-таки, стала выдерживать.</w:t>
      </w:r>
      <w:r>
        <w:rPr>
          <w:rFonts w:cs="Times New Roman" w:ascii="Times New Roman" w:hAnsi="Times New Roman"/>
          <w:sz w:val="24"/>
          <w:szCs w:val="24"/>
        </w:rPr>
        <w:t xml:space="preserve"> Внимание, в том числе и тем, что нам удалось её отвести от матершинности программ, действующих на планете. То есть, а-а, по-другому скажу: божественных программ, матершинным языком действовавших на планете </w:t>
      </w:r>
      <w:r>
        <w:rPr>
          <w:rFonts w:cs="Times New Roman" w:ascii="Times New Roman" w:hAnsi="Times New Roman"/>
          <w:i/>
          <w:sz w:val="24"/>
          <w:szCs w:val="24"/>
        </w:rPr>
        <w:t>(перечёркивает «Б» в 4-м столбце).</w:t>
      </w:r>
      <w:r>
        <w:rPr>
          <w:rFonts w:cs="Times New Roman" w:ascii="Times New Roman" w:hAnsi="Times New Roman"/>
          <w:sz w:val="24"/>
          <w:szCs w:val="24"/>
        </w:rPr>
        <w:t xml:space="preserve"> Вот такая борьба Владык Иерархии идёт за нас с вами и за планету. Мы это не замечаем, мы в этом участвуем, поэтому мы Воины Синтеза.</w:t>
      </w:r>
    </w:p>
    <w:p>
      <w:pPr>
        <w:pStyle w:val="Normal"/>
        <w:tabs>
          <w:tab w:val="clear" w:pos="567"/>
          <w:tab w:val="left" w:pos="2127" w:leader="none"/>
        </w:tabs>
        <w:spacing w:lineRule="auto" w:line="240" w:before="0" w:after="0"/>
        <w:ind w:firstLine="540"/>
        <w:jc w:val="both"/>
        <w:rPr/>
      </w:pPr>
      <w:r>
        <w:rPr>
          <w:rFonts w:cs="Times New Roman" w:ascii="Times New Roman" w:hAnsi="Times New Roman"/>
          <w:sz w:val="24"/>
          <w:szCs w:val="24"/>
        </w:rPr>
        <w:t>Так, я жду двух вышедших, у нас практика, поэтому никто больше не выходит. И вот эта проблема – она – что? – до сих пор действует, в том числе, на вас.</w:t>
      </w:r>
    </w:p>
    <w:p>
      <w:pPr>
        <w:pStyle w:val="Normal"/>
        <w:spacing w:lineRule="auto" w:line="240" w:before="0" w:after="0"/>
        <w:ind w:firstLine="540"/>
        <w:jc w:val="both"/>
        <w:rPr/>
      </w:pPr>
      <w:r>
        <w:rPr>
          <w:rFonts w:cs="Times New Roman" w:ascii="Times New Roman" w:hAnsi="Times New Roman"/>
          <w:sz w:val="24"/>
          <w:szCs w:val="24"/>
        </w:rPr>
        <w:t xml:space="preserve">Значит, что мы сейчас сделаем? У нас с вами такая практика интересная, когда мы, – внимание, – пожалуйста, очень важно для вас, потому что </w:t>
      </w:r>
      <w:r>
        <w:rPr>
          <w:rFonts w:cs="Times New Roman" w:ascii="Times New Roman" w:hAnsi="Times New Roman"/>
          <w:b/>
          <w:sz w:val="24"/>
          <w:szCs w:val="24"/>
        </w:rPr>
        <w:t>это перекодировка сигналов в Метагалактике</w:t>
      </w:r>
      <w:r>
        <w:rPr>
          <w:rFonts w:cs="Times New Roman" w:ascii="Times New Roman" w:hAnsi="Times New Roman"/>
          <w:sz w:val="24"/>
          <w:szCs w:val="24"/>
        </w:rPr>
        <w:t>. Звучит полной бредятиной, потому что не все верят, но по факту это действует. Вопрос факта, а не верите вы в это, не верите – нам с вами надо сделать это на Синтез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кодировку сделают без нас, мы должны её принять. Творит Отец! Нам там не на что нажимать, мы там полностью несообразительны, я очень корректно говорю. Поэтому кто тут размечтался, что мы будем перекодировать. А есть чем? Я б на себя даже такую смелость не взял.</w:t>
      </w:r>
    </w:p>
    <w:p>
      <w:pPr>
        <w:pStyle w:val="Normal"/>
        <w:spacing w:lineRule="auto" w:line="240" w:before="0" w:after="0"/>
        <w:ind w:firstLine="540"/>
        <w:jc w:val="both"/>
        <w:rPr/>
      </w:pPr>
      <w:r>
        <w:rPr>
          <w:rFonts w:cs="Times New Roman" w:ascii="Times New Roman" w:hAnsi="Times New Roman"/>
          <w:sz w:val="24"/>
          <w:szCs w:val="24"/>
        </w:rPr>
        <w:t>Потому что реально даже если бы здесь сидел великий учёный, который знает всю расшифровку ДНК, сейчас такие есть, они знают, что они расшифровали ДНК на сколько-то там процентов. А перекодировка – это когда ты знаешь всё в целом, а не несколько процентов. И знание набора аминокислот – это не перекодировка, потому что это вещество, а не программа созидания его. Это совсем разные вещи.</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наша задача – войти в другую отцовскую сигнальную систему, которую он устанавливает для нас, преодолевая вот этот закон на шестом Проявлении</w:t>
      </w:r>
      <w:r>
        <w:rPr>
          <w:rFonts w:cs="Times New Roman" w:ascii="Times New Roman" w:hAnsi="Times New Roman"/>
          <w:sz w:val="24"/>
          <w:szCs w:val="24"/>
        </w:rPr>
        <w:t>. И даже частично на седьмом – опять программа семиплановости, семипроявленности и так далее. Куда деваться…</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наши 8 Частей мы фиксируем вторым Проявлением</w:t>
      </w:r>
      <w:r>
        <w:rPr>
          <w:rFonts w:cs="Times New Roman" w:ascii="Times New Roman" w:hAnsi="Times New Roman"/>
          <w:i/>
          <w:sz w:val="24"/>
          <w:szCs w:val="24"/>
        </w:rPr>
        <w:t xml:space="preserve"> (отмечает на схеме столбец 2),</w:t>
      </w:r>
      <w:r>
        <w:rPr>
          <w:rFonts w:cs="Times New Roman" w:ascii="Times New Roman" w:hAnsi="Times New Roman"/>
          <w:sz w:val="24"/>
          <w:szCs w:val="24"/>
        </w:rPr>
        <w:t xml:space="preserve"> где первое является проверочным </w:t>
      </w:r>
      <w:r>
        <w:rPr>
          <w:rFonts w:cs="Times New Roman" w:ascii="Times New Roman" w:hAnsi="Times New Roman"/>
          <w:i/>
          <w:sz w:val="24"/>
          <w:szCs w:val="24"/>
        </w:rPr>
        <w:t>(рисует стрелку от 2-го столбца к 1-му).</w:t>
      </w:r>
      <w:r>
        <w:rPr>
          <w:rFonts w:cs="Times New Roman" w:ascii="Times New Roman" w:hAnsi="Times New Roman"/>
          <w:sz w:val="24"/>
          <w:szCs w:val="24"/>
        </w:rPr>
        <w:t xml:space="preserve"> 8 на 8 – 64 Присутствия на вас фиксируются, возжигаются восьмерично, но 64-присутств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аши 16 Частей мы фиксируем 4-м Проявлением Проявлением</w:t>
      </w:r>
      <w:r>
        <w:rPr>
          <w:rFonts w:cs="Times New Roman" w:ascii="Times New Roman" w:hAnsi="Times New Roman"/>
          <w:i/>
          <w:sz w:val="24"/>
          <w:szCs w:val="24"/>
        </w:rPr>
        <w:t xml:space="preserve"> (отмечает столбец 4)</w:t>
      </w:r>
      <w:r>
        <w:rPr>
          <w:rFonts w:cs="Times New Roman" w:ascii="Times New Roman" w:hAnsi="Times New Roman"/>
          <w:sz w:val="24"/>
          <w:szCs w:val="24"/>
        </w:rPr>
        <w:t xml:space="preserve">. 16 на 16 – 256 – на вас 256 Присутствий действуют, но проверяется это солнечно </w:t>
      </w:r>
      <w:r>
        <w:rPr>
          <w:rFonts w:cs="Times New Roman" w:ascii="Times New Roman" w:hAnsi="Times New Roman"/>
          <w:i/>
          <w:sz w:val="24"/>
          <w:szCs w:val="24"/>
        </w:rPr>
        <w:t>(рисует стрелку от 4-го столбца к 3-му)</w:t>
      </w:r>
      <w:r>
        <w:rPr>
          <w:rFonts w:cs="Times New Roman" w:ascii="Times New Roman" w:hAnsi="Times New Roman"/>
          <w:sz w:val="24"/>
          <w:szCs w:val="24"/>
        </w:rPr>
        <w:t>. Заметьте – проверяется не вверх, а вниз, потому что идёт перекодировка</w:t>
      </w:r>
      <w:r>
        <w:rPr>
          <w:rFonts w:cs="Times New Roman" w:ascii="Times New Roman" w:hAnsi="Times New Roman"/>
          <w:b/>
          <w:sz w:val="24"/>
          <w:szCs w:val="24"/>
        </w:rPr>
        <w:t>.</w:t>
      </w:r>
      <w:r>
        <w:rPr>
          <w:rFonts w:cs="Times New Roman" w:ascii="Times New Roman" w:hAnsi="Times New Roman"/>
          <w:sz w:val="24"/>
          <w:szCs w:val="24"/>
        </w:rPr>
        <w:t xml:space="preserve"> Хотя когда мы действуем 16-ю Частями – это проверяют 5-м Проявлением </w:t>
      </w:r>
      <w:r>
        <w:rPr>
          <w:rFonts w:cs="Times New Roman" w:ascii="Times New Roman" w:hAnsi="Times New Roman"/>
          <w:i/>
          <w:sz w:val="24"/>
          <w:szCs w:val="24"/>
        </w:rPr>
        <w:t>(верхняя стрелка на схеме от 4-го столбца к 5-му).</w:t>
      </w:r>
      <w:r>
        <w:rPr>
          <w:rFonts w:cs="Times New Roman" w:ascii="Times New Roman" w:hAnsi="Times New Roman"/>
          <w:sz w:val="24"/>
          <w:szCs w:val="24"/>
        </w:rPr>
        <w:t xml:space="preserve"> Но тогда у нас действует, посмотрите, обратная схема </w:t>
      </w:r>
      <w:r>
        <w:rPr>
          <w:rFonts w:cs="Times New Roman" w:ascii="Times New Roman" w:hAnsi="Times New Roman"/>
          <w:i/>
          <w:sz w:val="24"/>
          <w:szCs w:val="24"/>
        </w:rPr>
        <w:t>(нижняя стрелка от 4-го столбца к 5-му),</w:t>
      </w:r>
      <w:r>
        <w:rPr>
          <w:rFonts w:cs="Times New Roman" w:ascii="Times New Roman" w:hAnsi="Times New Roman"/>
          <w:sz w:val="24"/>
          <w:szCs w:val="24"/>
        </w:rPr>
        <w:t xml:space="preserve"> да? То есть </w:t>
      </w:r>
      <w:r>
        <w:rPr>
          <w:rFonts w:cs="Times New Roman" w:ascii="Times New Roman" w:hAnsi="Times New Roman"/>
          <w:b/>
          <w:sz w:val="24"/>
          <w:szCs w:val="24"/>
        </w:rPr>
        <w:t>когда Отец на нас влияет, Отец смотрит, как у нас сработает это в Солнечной системе</w:t>
      </w:r>
      <w:r>
        <w:rPr>
          <w:rFonts w:cs="Times New Roman" w:ascii="Times New Roman" w:hAnsi="Times New Roman"/>
          <w:sz w:val="24"/>
          <w:szCs w:val="24"/>
        </w:rPr>
        <w:t xml:space="preserve"> </w:t>
      </w:r>
      <w:r>
        <w:rPr>
          <w:rFonts w:cs="Times New Roman" w:ascii="Times New Roman" w:hAnsi="Times New Roman"/>
          <w:b/>
          <w:sz w:val="24"/>
          <w:szCs w:val="24"/>
        </w:rPr>
        <w:t>– 16 Частей. А</w:t>
      </w:r>
      <w:r>
        <w:rPr>
          <w:rFonts w:cs="Times New Roman" w:ascii="Times New Roman" w:hAnsi="Times New Roman"/>
          <w:sz w:val="24"/>
          <w:szCs w:val="24"/>
        </w:rPr>
        <w:t xml:space="preserve"> </w:t>
      </w:r>
      <w:r>
        <w:rPr>
          <w:rFonts w:cs="Times New Roman" w:ascii="Times New Roman" w:hAnsi="Times New Roman"/>
          <w:b/>
          <w:sz w:val="24"/>
          <w:szCs w:val="24"/>
        </w:rPr>
        <w:t>когда мы восходим, Отец нас проверяет Супергалактикой, чтобы 16 Частей в Супергалактике работали.</w:t>
      </w:r>
      <w:r>
        <w:rPr>
          <w:rFonts w:cs="Times New Roman" w:ascii="Times New Roman" w:hAnsi="Times New Roman"/>
          <w:sz w:val="24"/>
          <w:szCs w:val="24"/>
        </w:rPr>
        <w:t xml:space="preserve"> Поэтому вот этот знак очень интересный </w:t>
      </w:r>
      <w:r>
        <w:rPr>
          <w:rFonts w:cs="Times New Roman" w:ascii="Times New Roman" w:hAnsi="Times New Roman"/>
          <w:i/>
          <w:sz w:val="24"/>
          <w:szCs w:val="24"/>
        </w:rPr>
        <w:t>(обводит получившийся символ из вертикальной линии и двух стрелок)</w:t>
      </w:r>
      <w:r>
        <w:rPr>
          <w:rFonts w:cs="Times New Roman" w:ascii="Times New Roman" w:hAnsi="Times New Roman"/>
          <w:sz w:val="24"/>
          <w:szCs w:val="24"/>
        </w:rPr>
        <w:t>, понимаете, да? Похож на древнюю мудру: проверяют нас вперёд, а при изменении смотрят назад, чтобы всё было устойчивым. Чтобы тылы были устойч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2471420</wp:posOffset>
                </wp:positionH>
                <wp:positionV relativeFrom="paragraph">
                  <wp:posOffset>20320</wp:posOffset>
                </wp:positionV>
                <wp:extent cx="0" cy="1028700"/>
                <wp:effectExtent l="5080" t="0" r="508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6pt" to="194.6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3735</wp:posOffset>
                </wp:positionH>
                <wp:positionV relativeFrom="paragraph">
                  <wp:posOffset>2032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6pt" to="253.0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8245</wp:posOffset>
                </wp:positionH>
                <wp:positionV relativeFrom="paragraph">
                  <wp:posOffset>20320</wp:posOffset>
                </wp:positionV>
                <wp:extent cx="0" cy="1028700"/>
                <wp:effectExtent l="5080" t="0" r="508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6pt" to="294.3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3110</wp:posOffset>
                </wp:positionH>
                <wp:positionV relativeFrom="paragraph">
                  <wp:posOffset>2032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6pt" to="359.3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61915</wp:posOffset>
                </wp:positionH>
                <wp:positionV relativeFrom="paragraph">
                  <wp:posOffset>2032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1.6pt" to="406.4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8890</wp:posOffset>
                </wp:positionH>
                <wp:positionV relativeFrom="paragraph">
                  <wp:posOffset>20320</wp:posOffset>
                </wp:positionV>
                <wp:extent cx="0" cy="1157605"/>
                <wp:effectExtent l="12700" t="0" r="13335" b="0"/>
                <wp:wrapNone/>
                <wp:docPr id="13" name=""/>
                <a:graphic xmlns:a="http://schemas.openxmlformats.org/drawingml/2006/main">
                  <a:graphicData uri="http://schemas.microsoft.com/office/word/2010/wordprocessingShape">
                    <wps:wsp>
                      <wps:cNvSpPr/>
                      <wps:spPr>
                        <a:xfrm>
                          <a:off x="0" y="0"/>
                          <a:ext cx="0" cy="11577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00.7pt,1.6pt" to="100.7pt,92.7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320</wp:posOffset>
                </wp:positionV>
                <wp:extent cx="0" cy="1157605"/>
                <wp:effectExtent l="12700" t="0" r="13335" b="0"/>
                <wp:wrapNone/>
                <wp:docPr id="14" name=""/>
                <a:graphic xmlns:a="http://schemas.openxmlformats.org/drawingml/2006/main">
                  <a:graphicData uri="http://schemas.microsoft.com/office/word/2010/wordprocessingShape">
                    <wps:wsp>
                      <wps:cNvSpPr/>
                      <wps:spPr>
                        <a:xfrm>
                          <a:off x="0" y="0"/>
                          <a:ext cx="0" cy="11577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25pt,1.6pt" to="225pt,92.7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4925</wp:posOffset>
                </wp:positionV>
                <wp:extent cx="571500" cy="428625"/>
                <wp:effectExtent l="7620" t="10160" r="0" b="0"/>
                <wp:wrapNone/>
                <wp:docPr id="15" name=""/>
                <a:graphic xmlns:a="http://schemas.openxmlformats.org/drawingml/2006/main">
                  <a:graphicData uri="http://schemas.microsoft.com/office/word/2010/wordprocessingShape">
                    <wps:wsp>
                      <wps:cNvSpPr/>
                      <wps:spPr>
                        <a:xfrm>
                          <a:off x="0" y="0"/>
                          <a:ext cx="571680" cy="428760"/>
                        </a:xfrm>
                        <a:prstGeom prst="line">
                          <a:avLst/>
                        </a:prstGeom>
                        <a:ln w="25560">
                          <a:solidFill>
                            <a:srgbClr val="808080"/>
                          </a:solidFill>
                          <a:miter/>
                          <a:tailEnd len="med" type="triangle" w="med"/>
                        </a:ln>
                      </wps:spPr>
                      <wps:style>
                        <a:lnRef idx="0"/>
                        <a:fillRef idx="0"/>
                        <a:effectRef idx="0"/>
                        <a:fontRef idx="minor"/>
                      </wps:style>
                      <wps:bodyPr/>
                    </wps:wsp>
                  </a:graphicData>
                </a:graphic>
              </wp:anchor>
            </w:drawing>
          </mc:Choice>
          <mc:Fallback>
            <w:pict>
              <v:line id="shape_0" from="225pt,2.75pt" to="269.95pt,36.45pt" stroked="t" o:allowincell="f" style="position:absolute">
                <v:stroke color="gray" weight="255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ab/>
        <w:tab/>
        <w:tab/>
        <w:t>8 (8х8)</w:t>
        <w:tab/>
        <w:tab/>
        <w:tab/>
      </w:r>
      <w:r>
        <w:rPr>
          <w:rFonts w:cs="Times New Roman" w:ascii="Times New Roman" w:hAnsi="Times New Roman"/>
          <w:b/>
          <w:i/>
          <w:sz w:val="24"/>
          <w:szCs w:val="24"/>
          <w:u w:val="single"/>
        </w:rPr>
        <w:t>16</w:t>
      </w:r>
      <w:r>
        <w:rPr>
          <w:rFonts w:cs="Times New Roman" w:ascii="Times New Roman" w:hAnsi="Times New Roman"/>
          <w:i/>
          <w:sz w:val="24"/>
          <w:szCs w:val="24"/>
        </w:rPr>
        <w:t xml:space="preserve"> (16х16)</w:t>
        <w:tab/>
        <w:tab/>
        <w:t xml:space="preserve">      32 (32х32)</w:t>
        <w:tab/>
        <w:tab/>
        <w:tab/>
        <w:t>64 (64х6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Пл</w:t>
        <w:tab/>
        <w:tab/>
        <w:tab/>
        <w:tab/>
        <w:t>Сол.</w:t>
        <w:tab/>
        <w:t xml:space="preserve">           ЕГ</w:t>
        <w:tab/>
        <w:tab/>
        <w:t>Вс</w:t>
        <w:tab/>
        <w:tab/>
        <w:t>Б-Ч</w:t>
        <w:tab/>
        <w:tab/>
        <w:t>Пл</w:t>
        <w:tab/>
        <w:tab/>
        <w:t>М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pPr>
      <w:r>
        <w:rPr>
          <w:rFonts w:cs="Times New Roman" w:ascii="Times New Roman" w:hAnsi="Times New Roman"/>
          <w:i/>
          <w:sz w:val="24"/>
          <w:szCs w:val="24"/>
        </w:rPr>
        <w:t>1 Про</w:t>
        <w:tab/>
        <w:tab/>
      </w:r>
      <w:r>
        <w:rPr>
          <w:rFonts w:cs="Times New Roman" w:ascii="Times New Roman" w:hAnsi="Times New Roman"/>
          <w:i/>
          <w:sz w:val="24"/>
          <w:szCs w:val="24"/>
          <w:u w:val="single"/>
        </w:rPr>
        <w:t>2 Про</w:t>
      </w:r>
      <w:r>
        <w:rPr>
          <w:rFonts w:cs="Times New Roman" w:ascii="Times New Roman" w:hAnsi="Times New Roman"/>
          <w:i/>
          <w:sz w:val="24"/>
          <w:szCs w:val="24"/>
        </w:rPr>
        <w:tab/>
        <w:t>3 Про</w:t>
        <w:tab/>
        <w:t>4 Про</w:t>
        <w:tab/>
        <w:t>5 Про</w:t>
        <w:tab/>
        <w:t>6 Про</w:t>
        <w:tab/>
        <w:t>7 Про</w:t>
        <w:tab/>
        <w:t>8 Пр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3985</wp:posOffset>
                </wp:positionV>
                <wp:extent cx="568960" cy="344170"/>
                <wp:effectExtent l="0" t="0" r="6985" b="11430"/>
                <wp:wrapNone/>
                <wp:docPr id="16" name=""/>
                <a:graphic xmlns:a="http://schemas.openxmlformats.org/drawingml/2006/main">
                  <a:graphicData uri="http://schemas.microsoft.com/office/word/2010/wordprocessingShape">
                    <wps:wsp>
                      <wps:cNvSpPr/>
                      <wps:spPr>
                        <a:xfrm flipH="1" flipV="1">
                          <a:off x="0" y="0"/>
                          <a:ext cx="568800" cy="344160"/>
                        </a:xfrm>
                        <a:prstGeom prst="line">
                          <a:avLst/>
                        </a:prstGeom>
                        <a:ln w="255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10.55pt" to="98.75pt,37.6pt" stroked="t" o:allowincell="f" style="position:absolute;flip:xy">
                <v:stroke color="gra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79375</wp:posOffset>
                </wp:positionV>
                <wp:extent cx="662305" cy="397510"/>
                <wp:effectExtent l="0" t="0" r="6985" b="11430"/>
                <wp:wrapNone/>
                <wp:docPr id="17" name=""/>
                <a:graphic xmlns:a="http://schemas.openxmlformats.org/drawingml/2006/main">
                  <a:graphicData uri="http://schemas.microsoft.com/office/word/2010/wordprocessingShape">
                    <wps:wsp>
                      <wps:cNvSpPr/>
                      <wps:spPr>
                        <a:xfrm flipH="1" flipV="1">
                          <a:off x="0" y="0"/>
                          <a:ext cx="662400" cy="397440"/>
                        </a:xfrm>
                        <a:prstGeom prst="line">
                          <a:avLst/>
                        </a:prstGeom>
                        <a:ln w="25560">
                          <a:solidFill>
                            <a:srgbClr val="808080"/>
                          </a:solidFill>
                          <a:miter/>
                          <a:tailEnd len="med" type="triangle" w="med"/>
                        </a:ln>
                      </wps:spPr>
                      <wps:style>
                        <a:lnRef idx="0"/>
                        <a:fillRef idx="0"/>
                        <a:effectRef idx="0"/>
                        <a:fontRef idx="minor"/>
                      </wps:style>
                      <wps:bodyPr/>
                    </wps:wsp>
                  </a:graphicData>
                </a:graphic>
              </wp:anchor>
            </w:drawing>
          </mc:Choice>
          <mc:Fallback>
            <w:pict>
              <v:line id="shape_0" from="170.95pt,6.25pt" to="223.05pt,37.5pt" stroked="t" o:allowincell="f" style="position:absolute;flip:xy">
                <v:stroke color="gray" weight="255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32 При</w:t>
        <w:tab/>
      </w:r>
      <w:r>
        <w:rPr>
          <w:rFonts w:cs="Times New Roman" w:ascii="Times New Roman" w:hAnsi="Times New Roman"/>
          <w:i/>
          <w:sz w:val="24"/>
          <w:szCs w:val="24"/>
          <w:u w:val="single"/>
        </w:rPr>
        <w:t>64</w:t>
      </w:r>
      <w:r>
        <w:rPr>
          <w:rFonts w:cs="Times New Roman" w:ascii="Times New Roman" w:hAnsi="Times New Roman"/>
          <w:i/>
          <w:sz w:val="24"/>
          <w:szCs w:val="24"/>
        </w:rPr>
        <w:t xml:space="preserve"> При</w:t>
        <w:tab/>
        <w:t>128 При</w:t>
        <w:tab/>
      </w:r>
      <w:r>
        <w:rPr>
          <w:rFonts w:cs="Times New Roman" w:ascii="Times New Roman" w:hAnsi="Times New Roman"/>
          <w:i/>
          <w:sz w:val="24"/>
          <w:szCs w:val="24"/>
          <w:u w:val="single"/>
        </w:rPr>
        <w:t>256</w:t>
      </w:r>
      <w:r>
        <w:rPr>
          <w:rFonts w:cs="Times New Roman" w:ascii="Times New Roman" w:hAnsi="Times New Roman"/>
          <w:i/>
          <w:sz w:val="24"/>
          <w:szCs w:val="24"/>
        </w:rPr>
        <w:t xml:space="preserve"> При</w:t>
        <w:tab/>
        <w:t>512</w:t>
        <w:tab/>
        <w:tab/>
      </w:r>
      <w:r>
        <w:rPr>
          <w:rFonts w:cs="Times New Roman" w:ascii="Times New Roman" w:hAnsi="Times New Roman"/>
          <w:i/>
          <w:sz w:val="24"/>
          <w:szCs w:val="24"/>
          <w:u w:val="single"/>
        </w:rPr>
        <w:t>1024</w:t>
      </w:r>
      <w:r>
        <w:rPr>
          <w:rFonts w:cs="Times New Roman" w:ascii="Times New Roman" w:hAnsi="Times New Roman"/>
          <w:i/>
          <w:sz w:val="24"/>
          <w:szCs w:val="24"/>
        </w:rPr>
        <w:tab/>
        <w:tab/>
        <w:tab/>
        <w:tab/>
      </w:r>
      <w:r>
        <w:rPr>
          <w:rFonts w:cs="Times New Roman" w:ascii="Times New Roman" w:hAnsi="Times New Roman"/>
          <w:i/>
          <w:sz w:val="24"/>
          <w:szCs w:val="24"/>
          <w:u w:val="single"/>
        </w:rPr>
        <w:t>40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w:t>
      </w:r>
      <w:r>
        <w:rPr>
          <w:rFonts w:cs="Times New Roman" w:ascii="Times New Roman" w:hAnsi="Times New Roman"/>
          <w:i/>
          <w:dstrike/>
          <w:sz w:val="24"/>
          <w:szCs w:val="24"/>
        </w:rPr>
        <w:t>Б.</w:t>
      </w:r>
      <w:r>
        <w:rPr>
          <w:rFonts w:cs="Times New Roman" w:ascii="Times New Roman" w:hAnsi="Times New Roman"/>
          <w:i/>
          <w:sz w:val="24"/>
          <w:szCs w:val="24"/>
        </w:rPr>
        <w:tab/>
        <w:tab/>
        <w:tab/>
        <w:tab/>
        <w:t>Иера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Соответственно, 32 Части – раньше они были у нас на третьем Проявлении – мы их ставим аж на шестое, перекодируемся на 1024 Присутствия, – внимание, – которые зафиксируются на вас. Вам «1024» ничего не напоминает? 1024 Абсолюта, которые не все стяжали. Спасибо тем, кто это стяжал – у нас появился объём Огня, чтобы это преодолеть. Без 1024-х Абсолютов это тоже не преодолеваемо. И вот это необходимое количество Абсолютного Огня у нас выросло только к началу этой недели. Я не знаю, какое это количество, регулятор – у Владыки Кут Хуми. Мне просто сообщают: «Количество Абсолютного Огня достаточно». «Сикоко» – мне не сообщают, потому что цифры мы такие не зн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даже 32-льон с напрягом воспринимаем, это один объём одного человека. А если взять синтез нескольких тысяч, кто это стяжал, и всех тех,</w:t>
      </w:r>
      <w:r>
        <w:rPr>
          <w:rFonts w:cs="Times New Roman" w:ascii="Times New Roman" w:hAnsi="Times New Roman"/>
          <w:b/>
          <w:sz w:val="24"/>
          <w:szCs w:val="24"/>
        </w:rPr>
        <w:t xml:space="preserve"> </w:t>
      </w:r>
      <w:r>
        <w:rPr>
          <w:rFonts w:cs="Times New Roman" w:ascii="Times New Roman" w:hAnsi="Times New Roman"/>
          <w:sz w:val="24"/>
          <w:szCs w:val="24"/>
        </w:rPr>
        <w:t>кто не стяжал – ленится, а точнее, у них срабатывает программа замк</w:t>
      </w:r>
      <w:r>
        <w:rPr>
          <w:rFonts w:cs="Times New Roman" w:ascii="Times New Roman" w:hAnsi="Times New Roman"/>
          <w:b/>
          <w:i/>
          <w:sz w:val="24"/>
          <w:szCs w:val="24"/>
        </w:rPr>
        <w:t>о</w:t>
      </w:r>
      <w:r>
        <w:rPr>
          <w:rFonts w:cs="Times New Roman" w:ascii="Times New Roman" w:hAnsi="Times New Roman"/>
          <w:sz w:val="24"/>
          <w:szCs w:val="24"/>
        </w:rPr>
        <w:t>в. Человек начинает входить в абсолютное стяжание, и пластом лежит – не может стяжать – это называется «зам</w:t>
      </w:r>
      <w:r>
        <w:rPr>
          <w:rFonts w:cs="Times New Roman" w:ascii="Times New Roman" w:hAnsi="Times New Roman"/>
          <w:b/>
          <w:i/>
          <w:sz w:val="24"/>
          <w:szCs w:val="24"/>
        </w:rPr>
        <w:t>о</w:t>
      </w:r>
      <w:r>
        <w:rPr>
          <w:rFonts w:cs="Times New Roman" w:ascii="Times New Roman" w:hAnsi="Times New Roman"/>
          <w:sz w:val="24"/>
          <w:szCs w:val="24"/>
        </w:rPr>
        <w:t>к генетический», и его надо преодолевать. Входит в Абсолютный Огонь, один Абсолют – один месяц, потому что как только начинает другой стяжать, тело даже струпьями покрывается. Я подчёркиваю: не пупырышками – струпьями, – я не оговорился. Я не буду пояснять, что это за болячка, но человек очень много, что преодолевает, пытаясь стяжать Абсолютный Огонь. Поэтому не всем… нет, это всем положительно. Струпья – это не от Огня, а от накоплений, которые этот Огонь в тебе пережигает. Человек так и понимал, что он так бы и закончил жизнь с этой болезнью, а так Абсолют у него пережигает эту болезнь сейчас во время стяжания. Он преодолел, тело чистенькое. Всё идеально, когда всё стяжал. А пёрло по-серьёзному, я единственное скажу: благо – не на всём теле, не все замечали. Да, Абсолют – это «страшная вещь». Мы просто рекламируем и не сообщаем вам.</w:t>
      </w:r>
    </w:p>
    <w:p>
      <w:pPr>
        <w:pStyle w:val="Normal"/>
        <w:spacing w:lineRule="auto" w:line="240" w:before="0" w:after="0"/>
        <w:ind w:firstLine="540"/>
        <w:jc w:val="both"/>
        <w:rPr/>
      </w:pPr>
      <w:r>
        <w:rPr>
          <w:rFonts w:cs="Times New Roman" w:ascii="Times New Roman" w:hAnsi="Times New Roman"/>
          <w:sz w:val="24"/>
          <w:szCs w:val="24"/>
        </w:rPr>
        <w:t xml:space="preserve">Да, кстати, мы вам сообщили профессиональную информацию, и желательно новеньким это не сообщ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Есть прид</w:t>
      </w:r>
      <w:r>
        <w:rPr>
          <w:rFonts w:cs="Times New Roman" w:ascii="Times New Roman" w:hAnsi="Times New Roman"/>
          <w:b/>
          <w:sz w:val="24"/>
          <w:szCs w:val="24"/>
        </w:rPr>
        <w:t>у</w:t>
      </w:r>
      <w:r>
        <w:rPr>
          <w:rFonts w:cs="Times New Roman" w:ascii="Times New Roman" w:hAnsi="Times New Roman"/>
          <w:sz w:val="24"/>
          <w:szCs w:val="24"/>
        </w:rPr>
        <w:t>рки, которые, послушав на профессиональном языке, сообщат новеньким: «Ты чё? Это будешь делать – струпья вылезут» (</w:t>
      </w:r>
      <w:r>
        <w:rPr>
          <w:rFonts w:cs="Times New Roman" w:ascii="Times New Roman" w:hAnsi="Times New Roman"/>
          <w:i/>
          <w:sz w:val="24"/>
          <w:szCs w:val="24"/>
        </w:rPr>
        <w:t>смех в зале</w:t>
      </w:r>
      <w:r>
        <w:rPr>
          <w:rFonts w:cs="Times New Roman" w:ascii="Times New Roman" w:hAnsi="Times New Roman"/>
          <w:sz w:val="24"/>
          <w:szCs w:val="24"/>
        </w:rPr>
        <w:t>). Ну, не струпья, там по-другому говорят. Но у нас же без мозгов вообще… Поэтому некоторые вещи я не особо люблю рассказывать, потому что новеньких потом стращают своей же глупостью. Честно говорю, стращают, я не шучу. И не только в Абсолютном Огне. То есть свою гордыню вешают на новеньких, не давая им идти, в итоге получая наказание, даже служа здесь. Потому что свободному – Воля, нарушают закон свободы воли.</w:t>
      </w:r>
    </w:p>
    <w:p>
      <w:pPr>
        <w:pStyle w:val="Normal"/>
        <w:spacing w:lineRule="auto" w:line="240" w:before="0" w:after="0"/>
        <w:ind w:firstLine="540"/>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32-рицу мы ставим на шестое Проявление, а 64-рицу – на восьмое,</w:t>
      </w:r>
      <w:r>
        <w:rPr>
          <w:rFonts w:cs="Times New Roman" w:ascii="Times New Roman" w:hAnsi="Times New Roman"/>
          <w:sz w:val="24"/>
          <w:szCs w:val="24"/>
        </w:rPr>
        <w:t xml:space="preserve"> только перекодировав сейчас эту программу… А, здесь на вас будет действовать 4096 Присутствий </w:t>
      </w:r>
      <w:r>
        <w:rPr>
          <w:rFonts w:cs="Times New Roman" w:ascii="Times New Roman" w:hAnsi="Times New Roman"/>
          <w:i/>
          <w:sz w:val="24"/>
          <w:szCs w:val="24"/>
        </w:rPr>
        <w:t>(показывает на 8-й столбец).</w:t>
      </w:r>
      <w:r>
        <w:rPr>
          <w:rFonts w:cs="Times New Roman" w:ascii="Times New Roman" w:hAnsi="Times New Roman"/>
          <w:sz w:val="24"/>
          <w:szCs w:val="24"/>
        </w:rPr>
        <w:t xml:space="preserve"> Помните Новое Рождение? Минимум одно ядро отсюда, где 64 на 64. То есть, 64 Образа Отца, 64 Слова Отца, и так до 64-х ИДИВО в вершине. </w:t>
      </w:r>
      <w:r>
        <w:rPr>
          <w:rFonts w:cs="Times New Roman" w:ascii="Times New Roman" w:hAnsi="Times New Roman"/>
          <w:b/>
          <w:sz w:val="24"/>
          <w:szCs w:val="24"/>
        </w:rPr>
        <w:t>При такой компактификации Метагалактика срабатывает на каждого человека. Только после этого мы обычного Человека Планеты сможем расширить до 64-рицы</w:t>
      </w:r>
      <w:r>
        <w:rPr>
          <w:rFonts w:cs="Times New Roman" w:ascii="Times New Roman" w:hAnsi="Times New Roman"/>
          <w:sz w:val="24"/>
          <w:szCs w:val="24"/>
        </w:rPr>
        <w:t>. Ситуацию увидели?</w:t>
      </w:r>
    </w:p>
    <w:p>
      <w:pPr>
        <w:pStyle w:val="Normal"/>
        <w:spacing w:lineRule="auto" w:line="240" w:before="0" w:after="0"/>
        <w:ind w:firstLine="540"/>
        <w:jc w:val="both"/>
        <w:rPr/>
      </w:pPr>
      <w:r>
        <w:rPr>
          <w:rFonts w:cs="Times New Roman" w:ascii="Times New Roman" w:hAnsi="Times New Roman"/>
          <w:sz w:val="24"/>
          <w:szCs w:val="24"/>
        </w:rPr>
        <w:t xml:space="preserve">Первая практика. «Первостяжание» называется. Ещё. Надеюсь, понятно, что </w:t>
      </w:r>
      <w:r>
        <w:rPr>
          <w:rFonts w:cs="Times New Roman" w:ascii="Times New Roman" w:hAnsi="Times New Roman"/>
          <w:b/>
          <w:sz w:val="24"/>
          <w:szCs w:val="24"/>
        </w:rPr>
        <w:t>практика профессиональная, и новеньким её делать не стоит. То есть, в лучшем случае, со Служащими, и то не со всеми, а кто го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щё раз, до кого не дошло. </w:t>
      </w:r>
      <w:r>
        <w:rPr>
          <w:rFonts w:cs="Times New Roman" w:ascii="Times New Roman" w:hAnsi="Times New Roman"/>
          <w:b/>
          <w:sz w:val="24"/>
          <w:szCs w:val="24"/>
        </w:rPr>
        <w:t xml:space="preserve">Все практики этого Синтеза, хотя бы этого дня точно, завтра – не знаю, вы делаете только со Служащими, и то если они дойдут до той практики, которую вы объявили. Владыки смогут не всех привести. Поэтому, пожалуйста, это служебные практики. </w:t>
      </w:r>
      <w:r>
        <w:rPr>
          <w:rFonts w:cs="Times New Roman" w:ascii="Times New Roman" w:hAnsi="Times New Roman"/>
          <w:b/>
          <w:sz w:val="24"/>
          <w:szCs w:val="24"/>
          <w:u w:val="single"/>
        </w:rPr>
        <w:t>Сегодняшний день – это только служебные практики для Служащих.</w:t>
      </w:r>
      <w:r>
        <w:rPr>
          <w:rFonts w:cs="Times New Roman" w:ascii="Times New Roman" w:hAnsi="Times New Roman"/>
          <w:sz w:val="24"/>
          <w:szCs w:val="24"/>
        </w:rPr>
        <w:t xml:space="preserve"> Все это услышали? Я просто знаю, что на практики предыдущих Профессиональных запрета не было. Но иногда их делают с новенькими, которые вообще к этому не просто не готовы, даже не приспособлены. Ну, зачем это делать? Запрета не было, но думать ведь никто не отменял… А потом Владыки этих новеньких по ночам адаптируют к этому Огню. Им же взять даже нечем. Но вы же это не видите, поэтому приходится запрещать. </w:t>
      </w:r>
    </w:p>
    <w:p>
      <w:pPr>
        <w:pStyle w:val="Normal"/>
        <w:spacing w:lineRule="auto" w:line="240" w:before="0" w:after="0"/>
        <w:ind w:firstLine="540"/>
        <w:jc w:val="both"/>
        <w:rPr/>
      </w:pPr>
      <w:r>
        <w:rPr>
          <w:rFonts w:cs="Times New Roman" w:ascii="Times New Roman" w:hAnsi="Times New Roman"/>
          <w:sz w:val="24"/>
          <w:szCs w:val="24"/>
        </w:rPr>
        <w:t xml:space="preserve">А, да, я понял </w:t>
      </w:r>
      <w:r>
        <w:rPr>
          <w:rFonts w:cs="Times New Roman" w:ascii="Times New Roman" w:hAnsi="Times New Roman"/>
          <w:i/>
          <w:sz w:val="24"/>
          <w:szCs w:val="24"/>
        </w:rPr>
        <w:t>(двигает стул)</w:t>
      </w:r>
      <w:r>
        <w:rPr>
          <w:rFonts w:cs="Times New Roman" w:ascii="Times New Roman" w:hAnsi="Times New Roman"/>
          <w:sz w:val="24"/>
          <w:szCs w:val="24"/>
        </w:rPr>
        <w:t>. Извините, это я на камеру ещё должен записа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9" w:name="__RefHeading___Toc454411724"/>
      <w:bookmarkEnd w:id="19"/>
      <w:r>
        <w:rPr>
          <w:rFonts w:cs="Times New Roman" w:ascii="Times New Roman" w:hAnsi="Times New Roman"/>
          <w:sz w:val="24"/>
          <w:szCs w:val="24"/>
        </w:rPr>
        <w:t>Вхождение в практику 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средоточьтесь, расслабьтесь. Соберитесь всем Синтезом каждого из вас. Теоретически всё просто: мы так же ходим, так же стяжаем, так же проникаемся. Мне нужна </w:t>
      </w:r>
      <w:r>
        <w:rPr>
          <w:rFonts w:cs="Times New Roman" w:ascii="Times New Roman" w:hAnsi="Times New Roman"/>
          <w:b/>
          <w:sz w:val="24"/>
          <w:szCs w:val="24"/>
        </w:rPr>
        <w:t>глубина</w:t>
      </w:r>
      <w:r>
        <w:rPr>
          <w:rFonts w:cs="Times New Roman" w:ascii="Times New Roman" w:hAnsi="Times New Roman"/>
          <w:sz w:val="24"/>
          <w:szCs w:val="24"/>
        </w:rPr>
        <w:t xml:space="preserve"> проникновенности. Как бы мы простенько технически ни стяжали, вопрос не в стяжании, а чтоб ваше физическое тело – физическое, вот в этом зале – максимально прониклось тем, что Отец вам будет направлять. И вот эта проникновенность включит перекодировку. А так просто стяжаем и преодолеваем, я всё объяснил. Нужно </w:t>
      </w:r>
      <w:r>
        <w:rPr>
          <w:rFonts w:cs="Times New Roman" w:ascii="Times New Roman" w:hAnsi="Times New Roman"/>
          <w:b/>
          <w:sz w:val="24"/>
          <w:szCs w:val="24"/>
        </w:rPr>
        <w:t>состояние</w:t>
      </w:r>
      <w:r>
        <w:rPr>
          <w:rFonts w:cs="Times New Roman" w:ascii="Times New Roman" w:hAnsi="Times New Roman"/>
          <w:sz w:val="24"/>
          <w:szCs w:val="24"/>
        </w:rPr>
        <w:t xml:space="preserve"> проникновенности Отцу, максимально, как вы сможете развернуть собою.</w:t>
      </w:r>
    </w:p>
    <w:p>
      <w:pPr>
        <w:pStyle w:val="Normal"/>
        <w:suppressAutoHyphens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0" w:name="__RefHeading___Toc454411725"/>
      <w:bookmarkEnd w:id="20"/>
      <w:r>
        <w:rPr>
          <w:rFonts w:cs="Times New Roman" w:ascii="Times New Roman" w:hAnsi="Times New Roman"/>
          <w:sz w:val="24"/>
          <w:szCs w:val="24"/>
        </w:rPr>
        <w:t xml:space="preserve">Практика 1.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21" w:name="__RefHeading___Toc454411726"/>
      <w:bookmarkEnd w:id="21"/>
      <w:r>
        <w:rPr>
          <w:rFonts w:cs="Times New Roman" w:ascii="Times New Roman" w:hAnsi="Times New Roman"/>
          <w:sz w:val="24"/>
          <w:szCs w:val="24"/>
        </w:rPr>
        <w:t>Стяжание явления 8-ми Частей Человека Вторым Проявлением, 16-ти Частей – Четвёртым Проявлением, 32-х Частей – Шестым Проявлением, 64-х Частей – Восьмым Проявлением, развёртка базового генетического изначального 64-ричного телесного развития 8-проявленно Метагалактически Изначально Вышестоящим Отцом.</w:t>
      </w:r>
    </w:p>
    <w:p>
      <w:pPr>
        <w:pStyle w:val="Heading1"/>
        <w:spacing w:before="0" w:after="0"/>
        <w:jc w:val="center"/>
        <w:rPr>
          <w:rFonts w:ascii="Times New Roman" w:hAnsi="Times New Roman" w:cs="Times New Roman"/>
          <w:sz w:val="24"/>
          <w:szCs w:val="24"/>
        </w:rPr>
      </w:pPr>
      <w:bookmarkStart w:id="22" w:name="__RefHeading___Toc454411727"/>
      <w:bookmarkEnd w:id="22"/>
      <w:r>
        <w:rPr>
          <w:rFonts w:cs="Times New Roman" w:ascii="Times New Roman" w:hAnsi="Times New Roman"/>
          <w:sz w:val="24"/>
          <w:szCs w:val="24"/>
        </w:rPr>
        <w:t>Стяжание прямой 64-ричной Изначальности Изначально Вышестоящего Отца 64-мя Изначальностями в 64 Части Изначально, вхождение в Творение Изначально Вышестоящего Отца фиксацией 64-х Изначаль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роникаемся Синтезом Изначальных Владык физически собою, прося укутать каждого из нас максимальной концентрацией Синтеза 51-ричного синтезтелесного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Возжигаясь Синтезом каждым из нас, попробуйте увидеть, как будто вокруг вашего тела висит капля Синтеза, именно капля, где остриё вершины капли уходит к Владыке Кут Хуми и Владычице Фаинь, в Синтез их, а капля буквально висит вокруг вашего тела, ног, цельно, и вы сидите в этой капле. Пространственный Синтез здесь не поможет. У каждого капля Синтеза Владык Кут Хуми Фаинь в объёме всего тела и более того, то есть с учётом всех сфер ИДИВО вокруг тела, то есть капля объёмная. Сферы ИДИВО сокращены вокруг сидящего тела, но у них есть определённые пропорции, которые больше, чем сидящее тело, и капля их охватывает. У стоящего тела сфера ИДИВО расширяется, у сидящего – сокращается. Это обязательное условие телесного развити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ыми Владыками Кут Хуми Фаинь всей проникновенностью Синтеза каждым из нас, переходим в зал Ипостаси Синтеза ИДИВО 192-изначальный Явленно. Развёртываемся пред Изначальными Владыками Кут Хуми Фаинь, синтезируясь с Хум Изначальных Владык, стяжаем Синтез Синтезов Изначально Вышестоящего Отца, прося преобразить каждого из нас и синтез нас на явление 64-рицы Частей Восьмым Проявлением Изначально Вышестоящего Отца законом «всё во всём», в поэтапном их росте: 8-ми Частей – Вторым Проявлением, 16-ти Частей – Четвёртым Проявлением, 32-х Частей – Шестым Проявлением и 64-х – Восьмым Проявлением в синтезе каждым из нас, преодолев все генетические замк</w:t>
      </w:r>
      <w:r>
        <w:rPr>
          <w:rFonts w:cs="Times New Roman" w:ascii="Times New Roman" w:hAnsi="Times New Roman"/>
          <w:b/>
          <w:i/>
          <w:sz w:val="24"/>
          <w:szCs w:val="24"/>
        </w:rPr>
        <w:t>и</w:t>
      </w:r>
      <w:r>
        <w:rPr>
          <w:rFonts w:cs="Times New Roman" w:ascii="Times New Roman" w:hAnsi="Times New Roman"/>
          <w:i/>
          <w:sz w:val="24"/>
          <w:szCs w:val="24"/>
        </w:rPr>
        <w:t xml:space="preserve"> и программы запретов 64-ричного развития каждого из нас и недопуска каждого из нас, а также каждого Человека Планеты Земля, к 8-проявленному Метагалактическому развитию 64-рицей каждого из нас и синтеза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интезом Синтезов Изначально Вышестоящего Отца каждым из нас, синтезируемся с Изначальными Владыками Кут Хуми Фаинь, проникаясь прямым Синтезом Изначальных Владык Кут Хуми Фаинь каждым из нас, укутываемся Вышестоящим, стоящим пред Изначальными Владыками, Телом каждого из нас Синтезом Изначальных Владык Кут Хуми Фаинь. Открываемся всему Синтезу Изначальных Владык обоими телесными выражениями в синтезе каждого из нас, максимально проникаясь Синтезом каждой клеточкой, каждой из Частей в синтезе их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мы синтезируемся с Изначально Вышестоящим Отцом, переходим в зал Изначально Вышестоящего Отца, двуединым Синтезом возожжённые, развёртываясь в зале 256-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сняв все замк</w:t>
      </w:r>
      <w:r>
        <w:rPr>
          <w:rFonts w:cs="Times New Roman" w:ascii="Times New Roman" w:hAnsi="Times New Roman"/>
          <w:b/>
          <w:i/>
          <w:sz w:val="24"/>
          <w:szCs w:val="24"/>
          <w:u w:val="single"/>
        </w:rPr>
        <w:t>и</w:t>
      </w:r>
      <w:r>
        <w:rPr>
          <w:rFonts w:cs="Times New Roman" w:ascii="Times New Roman" w:hAnsi="Times New Roman"/>
          <w:b/>
          <w:i/>
          <w:sz w:val="24"/>
          <w:szCs w:val="24"/>
        </w:rPr>
        <w:t>, запреты и пределы генетического синтезфизически телесного идивного развития каждого из нас, синтеза нас и каждого Человека Планеты Земля</w:t>
      </w:r>
      <w:r>
        <w:rPr>
          <w:rFonts w:cs="Times New Roman" w:ascii="Times New Roman" w:hAnsi="Times New Roman"/>
          <w:i/>
          <w:sz w:val="24"/>
          <w:szCs w:val="24"/>
        </w:rPr>
        <w:t xml:space="preserve">, прося </w:t>
      </w:r>
      <w:r>
        <w:rPr>
          <w:rFonts w:cs="Times New Roman" w:ascii="Times New Roman" w:hAnsi="Times New Roman"/>
          <w:b/>
          <w:i/>
          <w:sz w:val="24"/>
          <w:szCs w:val="24"/>
        </w:rPr>
        <w:t>развернуть нас в базовое генетическое изначальное 64-ричное развитие синтез-восьми-проявленно Метегалактически физически каждым из нас и каждого Человека Планеты Земля физически собою, развернув автоматическую генетическую регуляцию Изначально Вышестоящим Отцом, рост, развитие, творение и сотворение 64-х Частей Физическим Телом каждого из нас и каждого Человека Планеты Земля физически собою, допустив данную телесную активацию 64-рично 8-проявленно Метагалактически Изначально Вышестоящим Отцом базисно генетически</w:t>
      </w:r>
      <w:r>
        <w:rPr>
          <w:rFonts w:cs="Times New Roman" w:ascii="Times New Roman" w:hAnsi="Times New Roman"/>
          <w:i/>
          <w:sz w:val="24"/>
          <w:szCs w:val="24"/>
        </w:rPr>
        <w:t xml:space="preserve"> каждым из нас. </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Изначально Вышестоящего Отца, просим Изначально Вышестоящего Отца завершить, снять, помочь каждому из нас и каждому Человеку Планеты Земля преодолеть и деактивировать любые запреты, замк</w:t>
      </w:r>
      <w:r>
        <w:rPr>
          <w:rFonts w:cs="Times New Roman" w:ascii="Times New Roman" w:hAnsi="Times New Roman"/>
          <w:b/>
          <w:i/>
          <w:sz w:val="24"/>
          <w:szCs w:val="24"/>
        </w:rPr>
        <w:t>и</w:t>
      </w:r>
      <w:r>
        <w:rPr>
          <w:rFonts w:cs="Times New Roman" w:ascii="Times New Roman" w:hAnsi="Times New Roman"/>
          <w:i/>
          <w:sz w:val="24"/>
          <w:szCs w:val="24"/>
        </w:rPr>
        <w:t xml:space="preserve">, препоны, любые иные явные или неявные выражения, которые мы знаем или не знаем, генетически субъядерно Изначально Вышестоящим Отцом, не допускающие 64-ричного развития каждого из нас и каждого Человека Планеты Земля физически, и </w:t>
      </w:r>
      <w:r>
        <w:rPr>
          <w:rFonts w:cs="Times New Roman" w:ascii="Times New Roman" w:hAnsi="Times New Roman"/>
          <w:b/>
          <w:i/>
          <w:sz w:val="24"/>
          <w:szCs w:val="24"/>
        </w:rPr>
        <w:t>ввести каждого из нас и каждого Человека Планеты Земля в 64-ричное базовое физическое развитие синтезом восьми Проявлений Метагалактики ФА физичностью Метагалактики, установленной Планетой Земля</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емся с Хум Изначально Вышестоящего Отца, стяжаем восемь Синтезов Изначально Вышестоящего Отца, прося Изначально Вышестоящего Отца преобразить каждого из нас и синтез нас и </w:t>
      </w:r>
      <w:r>
        <w:rPr>
          <w:rFonts w:cs="Times New Roman" w:ascii="Times New Roman" w:hAnsi="Times New Roman"/>
          <w:b/>
          <w:i/>
          <w:sz w:val="24"/>
          <w:szCs w:val="24"/>
        </w:rPr>
        <w:t>развернуть восемь Частей развития каждого Человека Планеты Земля Вторым Проявлением, законом «всё во всём», синтез-64-присутственно</w:t>
      </w:r>
      <w:r>
        <w:rPr>
          <w:rFonts w:cs="Times New Roman" w:ascii="Times New Roman" w:hAnsi="Times New Roman"/>
          <w:i/>
          <w:sz w:val="24"/>
          <w:szCs w:val="24"/>
        </w:rPr>
        <w:t xml:space="preserve"> физически собою. И, возжигаясь восьмью Синтезами Изначально Вышестоящего Отца, преображаемся ими, прося Изначально Вышестоящего Отца автоматически преобразить каждого Человека Планеты Земля этим в явлении Второго Проявления и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6 Синтезов Изначально Вышестоящего Отца, прося преобразить каждого из нас и синтез нас и каждого Человека Планеты Земля, законом «всё во всём», на </w:t>
      </w:r>
      <w:r>
        <w:rPr>
          <w:rFonts w:cs="Times New Roman" w:ascii="Times New Roman" w:hAnsi="Times New Roman"/>
          <w:b/>
          <w:i/>
          <w:sz w:val="24"/>
          <w:szCs w:val="24"/>
        </w:rPr>
        <w:t>явление 16-ти Частей Человека Изначально Вышестоящего Отца Четвёртым Изначальным Проявлением Едино Галактическим в синтезе 16-ти на 16 – 256-ти Присутствий Единой Галактики</w:t>
      </w:r>
      <w:r>
        <w:rPr>
          <w:rFonts w:cs="Times New Roman" w:ascii="Times New Roman" w:hAnsi="Times New Roman"/>
          <w:i/>
          <w:sz w:val="24"/>
          <w:szCs w:val="24"/>
        </w:rPr>
        <w:t xml:space="preserve"> в физической фиксации на каждом из нас, прося Изначально Вышестоящего Отца </w:t>
      </w:r>
      <w:r>
        <w:rPr>
          <w:rFonts w:cs="Times New Roman" w:ascii="Times New Roman" w:hAnsi="Times New Roman"/>
          <w:b/>
          <w:i/>
          <w:sz w:val="24"/>
          <w:szCs w:val="24"/>
        </w:rPr>
        <w:t>установить минимально 16-рично, по Первому базовому Синтезу, явление каждого Человека Планеты Земля Едино Галактически 16-рично и преобразить каждого Человека Планеты Земля</w:t>
      </w:r>
      <w:r>
        <w:rPr>
          <w:rFonts w:cs="Times New Roman" w:ascii="Times New Roman" w:hAnsi="Times New Roman"/>
          <w:i/>
          <w:sz w:val="24"/>
          <w:szCs w:val="24"/>
        </w:rPr>
        <w:t xml:space="preserve"> этим.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Хум Изначально Вышестоящего Отца, стяжаем 32 Синтеза Изначально Вышестоящего Отца, прося Изначально Вышестоящего Отца преобразить каждого из нас и синтез нас </w:t>
      </w:r>
      <w:r>
        <w:rPr>
          <w:rFonts w:cs="Times New Roman" w:ascii="Times New Roman" w:hAnsi="Times New Roman"/>
          <w:b/>
          <w:i/>
          <w:sz w:val="24"/>
          <w:szCs w:val="24"/>
        </w:rPr>
        <w:t>на явление 32-х Частей Шестым Буддически Человеческим Изначальным Проявлением, прося преобразить каждого Человека Планеты Земля этим, в явлении закона «всё во всём», 32 на 32 – 1024-х Присутствий Буддически Человечески каждым из нас фиксацией 1024-ричного Синтеза</w:t>
      </w:r>
      <w:r>
        <w:rPr>
          <w:rFonts w:cs="Times New Roman" w:ascii="Times New Roman" w:hAnsi="Times New Roman"/>
          <w:i/>
          <w:sz w:val="24"/>
          <w:szCs w:val="24"/>
        </w:rPr>
        <w:t xml:space="preserve"> физически собою каждым из нас. И возжигаемся этим,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долеть все замк</w:t>
      </w:r>
      <w:r>
        <w:rPr>
          <w:rFonts w:cs="Times New Roman" w:ascii="Times New Roman" w:hAnsi="Times New Roman"/>
          <w:b/>
          <w:i/>
          <w:sz w:val="24"/>
          <w:szCs w:val="24"/>
        </w:rPr>
        <w:t>и</w:t>
      </w:r>
      <w:r>
        <w:rPr>
          <w:rFonts w:cs="Times New Roman" w:ascii="Times New Roman" w:hAnsi="Times New Roman"/>
          <w:i/>
          <w:sz w:val="24"/>
          <w:szCs w:val="24"/>
        </w:rPr>
        <w:t xml:space="preserve"> и пределы этого существования в любом ином, явном или неявном выражении каждого из нас генетически синтезтелесно, ядерно, клеточно, субъядерно, любыми иными Основами и Основаниями Изначально Вышестоящего Отца каждого из нас и каждого из нас Изначально Вышестоящим Отцом. И возжигаясь 32-мя Синтезами Изначально Вышестоящего Отца, вызываем концентрацию 1024-х Присутствий Буддически Человеческих на каждого из нас 1024-ричным Синтезом и Огнём физически собою.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Хум Изначально Вышестоящего Отца и стяжаем 64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64-х Частей Изначально Вышестоящего Отца базой Человека Планеты Земля каждым из нас, синтезом нас и каждым Человеком Планеты Земля физически собою в базовом генетическом, ядерном, клеточном, субъядерном и максимально ином глубинном явлении Основ, Основы и Основности каждого из нас и синтеза нас, в целом всей Планеты Земля, физически собою, и явить базовое развитие 64-х Частей каждым Человеком Планеты Земля, каждому Человеку Планеты Земля и каждому из нас физически собою, явив преодоление всего во всём, стяжая фиксацию 4096-ти Присутствий 4096-ричным Синтезом и 4096-ричным Огнём Синтеза Метагалактики ФА каждым из нас в явлении 4096-ричного Синтеза Изначально Вышестоящего Отца и 4096-ричного Огня Изначально Вышестоящего Отца, законом «всё во всём», 64 на 64, и Стандартом Цельности 64-рицы 4096-ти Присутственно, Синтезно, Огненно Изначально Вышестоящим Отцом.</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64-мя Синтезами Изначально Вышестоящего Отца, преображаясь всем стяжённым и возожжённым собою. </w:t>
      </w:r>
    </w:p>
    <w:p>
      <w:pPr>
        <w:pStyle w:val="Normal"/>
        <w:spacing w:lineRule="auto" w:line="240" w:before="0" w:after="0"/>
        <w:ind w:firstLine="540"/>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новые генетические синтезклеточные, синтезчастные, синтезядерные, синтезсубъядерные и синтезосновные явления генетических программ генетики и любых иных выражений каждым из нас в прямом явлении Изначально Вышестоящего Отца собою</w:t>
      </w:r>
      <w:r>
        <w:rPr>
          <w:rFonts w:cs="Times New Roman" w:ascii="Times New Roman" w:hAnsi="Times New Roman"/>
          <w:i/>
          <w:sz w:val="24"/>
          <w:szCs w:val="24"/>
        </w:rPr>
        <w:t xml:space="preserve">, не просто Образом и Подобием, а глубинно Теургически, явлением Клеточки, Омеги, цельностью объёма Сферы Синтеза Изначально Вышестоящего Отца каждым из нас, в прямой развёртке Омеги каждым из нас, рождением 64-ричным каждого из нас пред Изначально Вышестоящим Отцом этим, и воскрешённостью на 64-ричное изначальное явление Изначально Вышестоящего Отца каждого из нас проникновенностью Изначально Вышестоящему Отцу физически собою в полном Ипостасном развёртывании Изначально Вышестоящего Отца каждым из нас и воскрешённой Теургичности Изначально Вышестоящим Отцом в его 64-ричном творении каждого из нас этим. И </w:t>
      </w:r>
      <w:r>
        <w:rPr>
          <w:rFonts w:cs="Times New Roman" w:ascii="Times New Roman" w:hAnsi="Times New Roman"/>
          <w:b/>
          <w:i/>
          <w:sz w:val="24"/>
          <w:szCs w:val="24"/>
        </w:rPr>
        <w:t>прося преобразить каждого Человека Планеты Земля 64-рично Образом и Подобием Изначально Вышестоящего Отца, изменив всё генетическое развитие каждого Человека Планеты Земля Метагалактически 8-проявленно 64-рично</w:t>
      </w:r>
      <w:r>
        <w:rPr>
          <w:rFonts w:cs="Times New Roman" w:ascii="Times New Roman" w:hAnsi="Times New Roman"/>
          <w:i/>
          <w:sz w:val="24"/>
          <w:szCs w:val="24"/>
        </w:rPr>
        <w:t xml:space="preserve">, 64-рично Изначальностью Изначально Вышестоящего Отца каждым из нас и каждого Человека Планеты Земля Изначально Вышестоящим Отцом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укутывая Планету Земля всем Синтезом Изначально Вышестоящего Отца, каплей вокруг Планеты Земля, с остриём капли в Хум Изначально Вышестоящего Отца, и развёртываемся Изначально Вышестоящим Отцом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64-мя Частями от Образа Отца до ИДИВО Изначально Вышестоящего Отца каждым из нас и стяжаем </w:t>
      </w:r>
      <w:r>
        <w:rPr>
          <w:rFonts w:cs="Times New Roman" w:ascii="Times New Roman" w:hAnsi="Times New Roman"/>
          <w:b/>
          <w:i/>
          <w:sz w:val="24"/>
          <w:szCs w:val="24"/>
        </w:rPr>
        <w:t>прямую 64-ричную Изначальность Изначально Вышестоящего Отца 64-мя Изначальностями в 64 Части Изначально</w:t>
      </w:r>
      <w:r>
        <w:rPr>
          <w:rFonts w:cs="Times New Roman" w:ascii="Times New Roman" w:hAnsi="Times New Roman"/>
          <w:i/>
          <w:sz w:val="24"/>
          <w:szCs w:val="24"/>
        </w:rPr>
        <w:t xml:space="preserve"> каждому из нас и каждого из нас явлением Изначально Вышестоящего Отца собою. И возжигаясь 64-мя Изначальностями каждым из нас, мы возжигаемся 64-мя Синтезами Изначально Вышестоящего Отца, прося преобразить каждого из нас и синтез нас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просим Изначально Вышестоящего Отца сотворить каждого из нас физически собою. И </w:t>
      </w:r>
      <w:r>
        <w:rPr>
          <w:rFonts w:cs="Times New Roman" w:ascii="Times New Roman" w:hAnsi="Times New Roman"/>
          <w:b/>
          <w:i/>
          <w:sz w:val="24"/>
          <w:szCs w:val="24"/>
        </w:rPr>
        <w:t>входим в Творение Изначально Вышестоящего Отца каждым из нас, фиксируя 64 Изначальности</w:t>
      </w:r>
      <w:r>
        <w:rPr>
          <w:rFonts w:cs="Times New Roman" w:ascii="Times New Roman" w:hAnsi="Times New Roman"/>
          <w:i/>
          <w:sz w:val="24"/>
          <w:szCs w:val="24"/>
        </w:rPr>
        <w:t xml:space="preserve"> каждым из нас и преображаясь Изначально Вышестоящим Отцом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каждого из нас, прося Изначально Вышестоящего Отца преобразить каждого из нас собою. И возжигаясь, преображаемся Изначально Вышестоящим Отцом явлением Синтеза каждого из нас этим. </w:t>
      </w:r>
    </w:p>
    <w:p>
      <w:pPr>
        <w:pStyle w:val="Normal"/>
        <w:spacing w:lineRule="auto" w:line="240" w:before="0" w:after="0"/>
        <w:ind w:firstLine="540"/>
        <w:jc w:val="both"/>
        <w:rPr/>
      </w:pPr>
      <w:r>
        <w:rPr>
          <w:rFonts w:cs="Times New Roman" w:ascii="Times New Roman" w:hAnsi="Times New Roman"/>
          <w:i/>
          <w:sz w:val="24"/>
          <w:szCs w:val="24"/>
        </w:rPr>
        <w:t xml:space="preserve">И воскрешаясь пред Изначально Вышестоящим Отцом в новую Изначальную жизнь каждым из нас и синтезом нас, прося Изначально Вышестоящего Отца </w:t>
      </w:r>
      <w:r>
        <w:rPr>
          <w:rFonts w:cs="Times New Roman" w:ascii="Times New Roman" w:hAnsi="Times New Roman"/>
          <w:b/>
          <w:i/>
          <w:sz w:val="24"/>
          <w:szCs w:val="24"/>
        </w:rPr>
        <w:t>установить Изначальность физически каждым из нас 64-рично</w:t>
      </w:r>
      <w:r>
        <w:rPr>
          <w:rFonts w:cs="Times New Roman" w:ascii="Times New Roman" w:hAnsi="Times New Roman"/>
          <w:i/>
          <w:sz w:val="24"/>
          <w:szCs w:val="24"/>
        </w:rPr>
        <w:t xml:space="preserve"> собою. И синтезируясь с Хум Изначально Вышестоящего Отца, стяжаем Синтез Изначальности Изначально Вышестоящего Отца физически Планетой Земля собою. 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Изначально 64-рично каждым из нас и развёртывая среду Изначальности физически собою явлением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эманируем всё стяжённое возожжённое в ИДИВО, во все Подразделения ИДИВО участников данной практики и ИДИВО каждого из нас. И выходим из практики. Аминь.</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23" w:name="__RefHeading___Toc454411728"/>
      <w:bookmarkEnd w:id="23"/>
      <w:r>
        <w:rPr>
          <w:rFonts w:cs="Times New Roman" w:ascii="Times New Roman" w:hAnsi="Times New Roman"/>
          <w:sz w:val="24"/>
          <w:szCs w:val="24"/>
        </w:rPr>
        <w:t>Комментарии после практики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ас поздравляю с этим стяжанием. Отец даже дал нам больше творение, чем мы ожидали до практики. Я думаю, кто проживает, даже пояснять ничего не надо. Но для знаний и важности того, что мы сделали, и чего будет, начиная с этой практики, развёртываться дальше, пояснить над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 первое. На сегодняшний день те, кто обладал Изначальностью и мог хоть как-то развиваться, было всего три человека. Готовился четвёртый, и пятого Владыки пытались ввести спонтанно, я так корректно скажу, с переменным успехом. То есть взрывало так, что мало не показывалось ник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х остальных в Изначальности, к сожалению, не было. Развиваться там было нечем. Мы, как могли, пытались, как Главы ИДИВО, преодолеть эту ситуацию. И даже стяжание Абсолюта Изначально Вышестоящего Отца завершалось двумя ситуациями: или человек рождался и был младенцем, если он качественно стяжал и удачно прошёл подготовку, независимо от своей предыдущей подготовки, или рождался что-то типа зародыша, который ещё должен был в перспективе стать младенцем – это при слабой подготовке не только Абсолютным Огнём, но и Синтезом, что чаще всего случалось.</w:t>
      </w:r>
    </w:p>
    <w:p>
      <w:pPr>
        <w:pStyle w:val="Normal"/>
        <w:spacing w:lineRule="auto" w:line="240" w:before="0" w:after="0"/>
        <w:ind w:firstLine="540"/>
        <w:jc w:val="both"/>
        <w:rPr/>
      </w:pPr>
      <w:r>
        <w:rPr>
          <w:rFonts w:cs="Times New Roman" w:ascii="Times New Roman" w:hAnsi="Times New Roman"/>
          <w:sz w:val="24"/>
          <w:szCs w:val="24"/>
        </w:rPr>
        <w:t>Это объективный факт, который мы знаем много лет, и все эти много лет мы его преодолевали. Пока мы не выяснили, что запрет на выход в Изначальность установлен даже не просто нашей некомпетентностью, а всеми теми замк</w:t>
      </w:r>
      <w:r>
        <w:rPr>
          <w:rFonts w:cs="Times New Roman" w:ascii="Times New Roman" w:hAnsi="Times New Roman"/>
          <w:b/>
          <w:i/>
          <w:sz w:val="24"/>
          <w:szCs w:val="24"/>
        </w:rPr>
        <w:t>а</w:t>
      </w:r>
      <w:r>
        <w:rPr>
          <w:rFonts w:cs="Times New Roman" w:ascii="Times New Roman" w:hAnsi="Times New Roman"/>
          <w:sz w:val="24"/>
          <w:szCs w:val="24"/>
        </w:rPr>
        <w:t xml:space="preserve">ми, которые я так долго вам рассказывал перед практикой. Зато вы прониклись и смогли войти. Я сейчас без шуток. Вот такой грандиозный факт последнего, я бы сказал, десятилетия, что мы накручивали в ИДИВО, мы сейчас с вами преодолели. </w:t>
      </w:r>
    </w:p>
    <w:p>
      <w:pPr>
        <w:pStyle w:val="Normal"/>
        <w:spacing w:lineRule="auto" w:line="240" w:before="0" w:after="0"/>
        <w:ind w:firstLine="540"/>
        <w:jc w:val="both"/>
        <w:rPr/>
      </w:pPr>
      <w:r>
        <w:rPr>
          <w:rFonts w:cs="Times New Roman" w:ascii="Times New Roman" w:hAnsi="Times New Roman"/>
          <w:sz w:val="24"/>
          <w:szCs w:val="24"/>
        </w:rPr>
        <w:t xml:space="preserve">С этой минуты или с этого момента, – так корректней будет сказать, – у нас наконец-таки на Планете установлена Изначальность, и </w:t>
      </w:r>
      <w:r>
        <w:rPr>
          <w:rFonts w:cs="Times New Roman" w:ascii="Times New Roman" w:hAnsi="Times New Roman"/>
          <w:b/>
          <w:sz w:val="24"/>
          <w:szCs w:val="24"/>
        </w:rPr>
        <w:t>каждый из вас фиксирует собою 64 Изначальности, минимально нужные для того, чтобы человек входил в Изначальность и мог там жить.</w:t>
      </w:r>
      <w:r>
        <w:rPr>
          <w:rFonts w:cs="Times New Roman" w:ascii="Times New Roman" w:hAnsi="Times New Roman"/>
          <w:sz w:val="24"/>
          <w:szCs w:val="24"/>
        </w:rPr>
        <w:t xml:space="preserve"> При этом Метагалактику мы оставили людям Планеты. С вами оставили. Все остальные Служащие её ещё не оставили, и неизвестно, оставят ли. Пока этот вопрос не однозначный. Владыки будут смотреть на вас. Никакие иллюзии здесь не приемле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очень много Служащих, которые считают, что они давно в Изначальности, – да, в Изначальности – той, которой они не имеют. То есть всё, что во мне отсутствует, для меня Изначальность. То есть если у меня тут пятое Присутствие, то оно для меня изначально. И, поверьте, таких достаточно, я имею в виду пятое Присутствие 8-го Проявления. На самом деле это очень высок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как бы мы с вами ни упрощали это, я постоянно на Синтезах повторяю, что когда ко мне подходят стяжать экзаменационно Служащего Синтеза, а готовит Служащего Владыка Кут Хуми, я лишь физически с Владыкой вижу дееспособность Служащего. То есть я даже не занимаюсь подготовкой, мне нужно зафиксировать факт, что он может. Так вот, большинство, кто сдаёт экзамены, с трудом ходят по четырнадцати Присутствиям Метагалактики. Я подчёркиваю: это лучшие из лучших, которых отбирает Владыка, чтобы вести Синте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чтоб не было иллюзий, что по Присутствиям легко работать. Это объективный факт. Теоретически «пушинкой» по Присутствиям летать легко, а практически всем телом человека, да ещё синтезно, до сих пор сложно. Это только по Присутствиям Метагалактики. Я не говорю об Изначальностях да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от знаний, которыми мы переполнены, нам кажется, что это всё есть. Да, это есть в виде знаний, это есть. У некоторых это, наконец-таки, есть в виде Веры, ещё у некоторых – в виде какой-то цельности, которая шла дееспособностью. Спасибо всем вам за это. Благодаря этому вот эта практика удала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каждый по чуть-чуть сделал свой вклад, не только здесь сидящие, а все Служащие за все 10 лет служения ИДИВО. Хотя ИДИВО появилось чуть позже для вас, но мы примерно знали с Владыкой вдвоём о том, что нам предстоит сделать. Я подчёркиваю: сам Синтез идёт больше десяти лет, поэтому даже не всё разрешалось публиковать. Вот такое преодоление мы сейчас с вами сделали.</w:t>
      </w:r>
    </w:p>
    <w:p>
      <w:pPr>
        <w:pStyle w:val="Normal"/>
        <w:spacing w:lineRule="auto" w:line="240" w:before="0" w:after="0"/>
        <w:ind w:firstLine="540"/>
        <w:jc w:val="both"/>
        <w:rPr/>
      </w:pPr>
      <w:r>
        <w:rPr>
          <w:rFonts w:cs="Times New Roman" w:ascii="Times New Roman" w:hAnsi="Times New Roman"/>
          <w:b/>
          <w:sz w:val="24"/>
          <w:szCs w:val="24"/>
        </w:rPr>
        <w:t xml:space="preserve">Теперь у нас есть физически сконцентрированная Изначальность, которую надо развивать. Напоминаю, что энное количество лет нам удалось физически зафиксировать Метагалактику, где-то в 91-м году. Потом пришёл Аватар Синтеза, который начал нас обучать этому – где-то в 95-м году. А сейчас мы зафиксировали Изначальность – где-то в 2016-м году. С чем я вас и поздравляю. Вот вся работа Синтеза была нацелена, в том числе, на эту практику, все эти 20 с чем-то лет. </w:t>
      </w:r>
      <w:r>
        <w:rPr>
          <w:rFonts w:cs="Times New Roman" w:ascii="Times New Roman" w:hAnsi="Times New Roman"/>
          <w:sz w:val="24"/>
          <w:szCs w:val="24"/>
        </w:rPr>
        <w:t xml:space="preserve">Чтоб вы ощутили ценность момента. Изначальности на Планете вообще не было. Понятно. </w:t>
      </w:r>
    </w:p>
    <w:p>
      <w:pPr>
        <w:pStyle w:val="Normal"/>
        <w:spacing w:lineRule="auto" w:line="240" w:before="0" w:after="0"/>
        <w:ind w:firstLine="540"/>
        <w:jc w:val="both"/>
        <w:rPr/>
      </w:pPr>
      <w:r>
        <w:rPr>
          <w:rFonts w:cs="Times New Roman" w:ascii="Times New Roman" w:hAnsi="Times New Roman"/>
          <w:sz w:val="24"/>
          <w:szCs w:val="24"/>
        </w:rPr>
        <w:t xml:space="preserve">Вот на вас сейчас сконцентрируются 64 Изначальности. Внимание, это не значит, что они все дееспособны, хотя они в вас есть. Ваша задача, минимально, опять же, </w:t>
      </w:r>
      <w:r>
        <w:rPr>
          <w:rFonts w:cs="Times New Roman" w:ascii="Times New Roman" w:hAnsi="Times New Roman"/>
          <w:b/>
          <w:sz w:val="24"/>
          <w:szCs w:val="24"/>
        </w:rPr>
        <w:t xml:space="preserve">отстяжать всё в виде Абсолюта Изначально Вышестоящего Отца. Если в этой жизни не получится – в веках. С вас никто это не снимет. </w:t>
      </w:r>
      <w:r>
        <w:rPr>
          <w:rFonts w:cs="Times New Roman" w:ascii="Times New Roman" w:hAnsi="Times New Roman"/>
          <w:sz w:val="24"/>
          <w:szCs w:val="24"/>
        </w:rPr>
        <w:t xml:space="preserve">Напоминаю: только при смешении Изначальности, – вслушайтесь, – как вида Материи... Метагалактика – это вид Материи. Проявление – это вид материи. И Изначальность – это вид Материи. Услышали? Хотя это от Изначально Вышестоящего Отца. </w:t>
      </w:r>
      <w:r>
        <w:rPr>
          <w:rFonts w:cs="Times New Roman" w:ascii="Times New Roman" w:hAnsi="Times New Roman"/>
          <w:b/>
          <w:sz w:val="24"/>
          <w:szCs w:val="24"/>
        </w:rPr>
        <w:t>Только при смешении Изначальности с Абсолютным Огнём Изначально Вышестоящего Отца, – это как раз итоговый Абсолют, – этой Изначальностью можно пользоватьс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этому те, кто это стяжал, </w:t>
      </w:r>
      <w:r>
        <w:rPr>
          <w:rFonts w:cs="Times New Roman" w:ascii="Times New Roman" w:hAnsi="Times New Roman"/>
          <w:b/>
          <w:sz w:val="24"/>
          <w:szCs w:val="24"/>
        </w:rPr>
        <w:t>у вас сейчас начинается реакция, вполне себе химическая, только огненно-химическая, Абсолютного Огня Отца и 64-х Изначальностей, которые мы сейчас стяжали</w:t>
      </w:r>
      <w:r>
        <w:rPr>
          <w:rFonts w:cs="Times New Roman" w:ascii="Times New Roman" w:hAnsi="Times New Roman"/>
          <w:sz w:val="24"/>
          <w:szCs w:val="24"/>
        </w:rPr>
        <w:t xml:space="preserve">. 1024 – не мните, закон «всё во всём», 64 на 64. 64 Абсолюта на каждую Изначальность, примерно такой расчё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с вами, – те, кто стяжал, – начинают реально входить в выражение 64-х Изначальностей. Сразу скажу, что реакции могут быть разные, странные, нам надо это с вами выдержать. Нам надо, и мне тоже. Только вам индивидуально, а мне – командно в ИДИВО. Или нам командно в ИДИВО. Просто разная специфика. Индивидуально мы это уже выдерживаем. Вот такая мягкая преодолеваемость в 64-р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таким образом, мы человека втянули, можно сказать, «за уши», или «за волосы», на 64 Части в Метагалактику. </w:t>
      </w:r>
    </w:p>
    <w:p>
      <w:pPr>
        <w:pStyle w:val="Normal"/>
        <w:spacing w:lineRule="auto" w:line="240" w:before="0" w:after="0"/>
        <w:ind w:firstLine="540"/>
        <w:jc w:val="both"/>
        <w:rPr/>
      </w:pPr>
      <w:r>
        <w:rPr>
          <w:rFonts w:cs="Times New Roman" w:ascii="Times New Roman" w:hAnsi="Times New Roman"/>
          <w:sz w:val="24"/>
          <w:szCs w:val="24"/>
        </w:rPr>
        <w:t xml:space="preserve">Мы сейчас сделаем, чуть попозже, третью, отдельную практику по преображению человека в это. Но только тем, что мы с вами, как Служащие, ушли в Изначальность, мы человека смогли втянуть в Восьмое Проявление Метагалактики. Напоминаю: задача Синтеза было – второе.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На этой практике эта задача тоже закончилась и была исполне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4" w:name="__RefHeading___Toc454411729"/>
      <w:bookmarkEnd w:id="24"/>
      <w:r>
        <w:rPr>
          <w:rFonts w:cs="Times New Roman" w:ascii="Times New Roman" w:hAnsi="Times New Roman"/>
          <w:sz w:val="24"/>
          <w:szCs w:val="24"/>
        </w:rPr>
        <w:t>Факты И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у, и такой печальный факт или радостный факт для всех, здесь сидящих. Да. </w:t>
      </w:r>
      <w:r>
        <w:rPr>
          <w:rFonts w:cs="Times New Roman" w:ascii="Times New Roman" w:hAnsi="Times New Roman"/>
          <w:b/>
          <w:bCs/>
          <w:sz w:val="24"/>
          <w:szCs w:val="24"/>
        </w:rPr>
        <w:t>Вам теперь 64 года постоянной Службы.</w:t>
      </w:r>
      <w:r>
        <w:rPr>
          <w:rFonts w:cs="Times New Roman" w:ascii="Times New Roman" w:hAnsi="Times New Roman"/>
          <w:sz w:val="24"/>
          <w:szCs w:val="24"/>
        </w:rPr>
        <w:t xml:space="preserve"> (</w:t>
      </w:r>
      <w:r>
        <w:rPr>
          <w:rFonts w:cs="Times New Roman" w:ascii="Times New Roman" w:hAnsi="Times New Roman"/>
          <w:i/>
          <w:iCs/>
          <w:sz w:val="24"/>
          <w:szCs w:val="24"/>
        </w:rPr>
        <w:t>Смех и оживление в зале.</w:t>
      </w:r>
      <w:r>
        <w:rPr>
          <w:rFonts w:cs="Times New Roman" w:ascii="Times New Roman" w:hAnsi="Times New Roman"/>
          <w:sz w:val="24"/>
          <w:szCs w:val="24"/>
        </w:rPr>
        <w:t xml:space="preserve">) Вы сами попали в этот зал. К сожалению, масштаб Изначальности такой громадный, что даже 64 года, я бы сказал, это минимальный, если так выразиться, срок, который вам установлен. Средний масштаб таких усвоений для нашего Тела – шесть с половиной тысяч лет. Это </w:t>
      </w:r>
      <w:r>
        <w:rPr>
          <w:rFonts w:cs="Times New Roman" w:ascii="Times New Roman" w:hAnsi="Times New Roman"/>
          <w:b/>
          <w:bCs/>
          <w:sz w:val="24"/>
          <w:szCs w:val="24"/>
        </w:rPr>
        <w:t>средний</w:t>
      </w:r>
      <w:r>
        <w:rPr>
          <w:rFonts w:cs="Times New Roman" w:ascii="Times New Roman" w:hAnsi="Times New Roman"/>
          <w:sz w:val="24"/>
          <w:szCs w:val="24"/>
        </w:rPr>
        <w:t xml:space="preserve"> масштаб, это более-менее, чтоб мы усвоили. А полный – лучше даже не знать. Такие цифры даже в Абсолютном Огне вы не всегда можете выучить. </w:t>
      </w:r>
    </w:p>
    <w:p>
      <w:pPr>
        <w:pStyle w:val="Normal"/>
        <w:spacing w:lineRule="auto" w:line="240" w:before="0" w:after="0"/>
        <w:ind w:firstLine="540"/>
        <w:jc w:val="both"/>
        <w:rPr/>
      </w:pPr>
      <w:r>
        <w:rPr>
          <w:rFonts w:cs="Times New Roman" w:ascii="Times New Roman" w:hAnsi="Times New Roman"/>
          <w:sz w:val="24"/>
          <w:szCs w:val="24"/>
        </w:rPr>
        <w:t>Я могу лишь сказать, и поздравить вас с тем, что вчера в ночь очень было важно, кстати, хотя я не имел право такое сообщить: был утверждён 70-е Подразделение ИДИВО, был утверждён 70-й Дом. Мы за 15 минут до 24:00 успели выпустить Распоряжение. Спасибо этому Дому, что он оперативно сработал, хотя, подчёркиваю, мы не имели право вообще ничего говорить. И они сами стимулировались Владыкой. Это Подразделение Конфедерации Изначального Проявления в Адыгее. Это Республика Адыгея в Российской Федерации. И мы наконец-таки вошли в семёрочку. У нас сработала такая интересная цифра, которую мы сегодня будем стяжать чуть позже – семиллион Изначально Вышестоящего Отца 70-ю Подразделениями.</w:t>
      </w:r>
    </w:p>
    <w:p>
      <w:pPr>
        <w:pStyle w:val="Normal"/>
        <w:spacing w:lineRule="auto" w:line="240" w:before="0" w:after="0"/>
        <w:ind w:firstLine="540"/>
        <w:jc w:val="both"/>
        <w:rPr/>
      </w:pPr>
      <w:r>
        <w:rPr>
          <w:rFonts w:cs="Times New Roman" w:ascii="Times New Roman" w:hAnsi="Times New Roman"/>
          <w:sz w:val="24"/>
          <w:szCs w:val="24"/>
        </w:rPr>
        <w:t>Так вот, усвоение 64-х Изначальностей – это к секстиллиону. Чтобы было понятно, миллиард – это второе число, нет, третье число. Тысяча, миллион, миллиард…, секстиллион. Понятно, да? Это кто о нормальном усвоении. Естественном. Поэтому наши цифры в миллионы, миллиарды лет, даже в размерах жизни нашей Планеты, не имеют никакого значения. Главное – концентрация Огня.</w:t>
      </w:r>
    </w:p>
    <w:p>
      <w:pPr>
        <w:pStyle w:val="Normal"/>
        <w:spacing w:lineRule="auto" w:line="240" w:before="0" w:after="0"/>
        <w:ind w:firstLine="540"/>
        <w:jc w:val="both"/>
        <w:rPr/>
      </w:pPr>
      <w:r>
        <w:rPr>
          <w:rFonts w:cs="Times New Roman" w:ascii="Times New Roman" w:hAnsi="Times New Roman"/>
          <w:sz w:val="24"/>
          <w:szCs w:val="24"/>
        </w:rPr>
        <w:t xml:space="preserve">Только, пожалуйста, я сейчас не шучу, я сейчас вас не стращаю, не пугаю, </w:t>
      </w:r>
      <w:r>
        <w:rPr>
          <w:rFonts w:cs="Times New Roman" w:ascii="Times New Roman" w:hAnsi="Times New Roman"/>
          <w:sz w:val="24"/>
        </w:rPr>
        <w:t xml:space="preserve">– </w:t>
      </w:r>
      <w:r>
        <w:rPr>
          <w:rFonts w:cs="Times New Roman" w:ascii="Times New Roman" w:hAnsi="Times New Roman"/>
          <w:sz w:val="24"/>
          <w:szCs w:val="24"/>
        </w:rPr>
        <w:t xml:space="preserve">незачем. Мы сейчас в чистоте Изначальности. Я не сгущаю краски, не специально вас подзуживаю. Всё это вообще не имеет значения. Я просто говорю голые факты. Понятно, да? А то у некоторых складывается, что я специально тут сгущаю краски, чтобы вам показать, как мы ценны. Ага. Конечно. Пред Отцом. На Профессиональном Синтезе. У некоторых даже мозгов не хватает </w:t>
      </w:r>
      <w:r>
        <w:rPr>
          <w:rFonts w:cs="Times New Roman" w:ascii="Times New Roman" w:hAnsi="Times New Roman"/>
          <w:b/>
          <w:sz w:val="24"/>
          <w:szCs w:val="24"/>
        </w:rPr>
        <w:t>сообразить, что перед Отцом не просто не врут, а даже ошибку сделать</w:t>
      </w:r>
      <w:r>
        <w:rPr>
          <w:rFonts w:cs="Times New Roman" w:ascii="Times New Roman" w:hAnsi="Times New Roman"/>
          <w:sz w:val="24"/>
          <w:szCs w:val="24"/>
        </w:rPr>
        <w:t xml:space="preserve"> </w:t>
      </w:r>
      <w:r>
        <w:rPr>
          <w:rFonts w:cs="Times New Roman" w:ascii="Times New Roman" w:hAnsi="Times New Roman"/>
          <w:b/>
          <w:sz w:val="24"/>
          <w:szCs w:val="24"/>
        </w:rPr>
        <w:t>опасно</w:t>
      </w:r>
      <w:r>
        <w:rPr>
          <w:rFonts w:cs="Times New Roman" w:ascii="Times New Roman" w:hAnsi="Times New Roman"/>
          <w:sz w:val="24"/>
          <w:szCs w:val="24"/>
        </w:rPr>
        <w:t xml:space="preserve">. </w:t>
      </w:r>
      <w:r>
        <w:rPr>
          <w:rFonts w:cs="Times New Roman" w:ascii="Times New Roman" w:hAnsi="Times New Roman"/>
          <w:b/>
          <w:sz w:val="24"/>
          <w:szCs w:val="24"/>
        </w:rPr>
        <w:t>Ответка автоматическая. На все те сроки, на которые ты ошибся</w:t>
      </w:r>
      <w:r>
        <w:rPr>
          <w:rFonts w:cs="Times New Roman" w:ascii="Times New Roman" w:hAnsi="Times New Roman"/>
          <w:sz w:val="24"/>
          <w:szCs w:val="24"/>
        </w:rPr>
        <w:t>. Поэтому уберите свои иллюзии. Никто никуда вас не затягивает, вы сами сюда пришли. (</w:t>
      </w:r>
      <w:r>
        <w:rPr>
          <w:rFonts w:cs="Times New Roman" w:ascii="Times New Roman" w:hAnsi="Times New Roman"/>
          <w:i/>
          <w:iCs/>
          <w:sz w:val="24"/>
          <w:szCs w:val="24"/>
        </w:rPr>
        <w:t>Смех в зале.</w:t>
      </w:r>
      <w:r>
        <w:rPr>
          <w:rFonts w:cs="Times New Roman" w:ascii="Times New Roman" w:hAnsi="Times New Roman"/>
          <w:sz w:val="24"/>
          <w:szCs w:val="24"/>
        </w:rPr>
        <w:t>) Ваш выбор. Кстати, свобода Воли здесь однозначная. Это первое.</w:t>
      </w:r>
    </w:p>
    <w:p>
      <w:pPr>
        <w:pStyle w:val="Normal"/>
        <w:spacing w:lineRule="auto" w:line="240" w:before="0" w:after="0"/>
        <w:ind w:firstLine="540"/>
        <w:jc w:val="both"/>
        <w:rPr/>
      </w:pPr>
      <w:r>
        <w:rPr>
          <w:rFonts w:cs="Times New Roman" w:ascii="Times New Roman" w:hAnsi="Times New Roman"/>
          <w:sz w:val="24"/>
          <w:szCs w:val="24"/>
        </w:rPr>
        <w:t>Второе. Вот пример, чтобы вы осознали. Соответственно, благодаря 70-ти Подразделениям, готовится ещё три-четыре, дорабатывают. Ну, три точно. Опять же. Нет, два точно. Они мне сообщили. Один под вопросом – ему только предложили. Это наши Филиалы, которые могут вырасти, но ленятся. Ну. Так что в 70-ричности мы станем более устойчив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Если я сказал о семиллионе, вы подумали, что это абстрактная цифра. Нет. </w:t>
      </w:r>
      <w:r>
        <w:rPr>
          <w:rFonts w:cs="Times New Roman" w:ascii="Times New Roman" w:hAnsi="Times New Roman"/>
          <w:b/>
          <w:bCs/>
          <w:sz w:val="24"/>
          <w:szCs w:val="24"/>
        </w:rPr>
        <w:t>На каждого из вас теперь льётся семиллион Огня.</w:t>
      </w:r>
      <w:r>
        <w:rPr>
          <w:rFonts w:cs="Times New Roman" w:ascii="Times New Roman" w:hAnsi="Times New Roman"/>
          <w:sz w:val="24"/>
          <w:szCs w:val="24"/>
        </w:rPr>
        <w:t xml:space="preserve"> Вот Синтеза – не гарантирую, а Огня – гарантирую. Могу только посочувствовать тем, кто ничего не стяжал. Новенькие, кто здесь, – здесь есть новенькие, которые недавно начали служить, на Политических Синтезах это возможно, так как вы понимаете: Политика идёт от Изначально Вышестоящего Отца, – с вас «как с гуся вода». Вы не пугайтесь! Кто новенький. Владыка всё спрашивает по Стандартам. А кто далёкий старенький, хотя в Изначальности вполне себе зародыш новенький был, с вас не «как с гуся вода». Вы «гусыня».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гусь». Имейте это в виду. Даже если вам не нравится, что я говорю. </w:t>
      </w:r>
      <w:r>
        <w:rPr>
          <w:rFonts w:cs="Times New Roman" w:ascii="Times New Roman" w:hAnsi="Times New Roman"/>
          <w:b/>
          <w:bCs/>
          <w:sz w:val="24"/>
          <w:szCs w:val="24"/>
        </w:rPr>
        <w:t>Есть Стандарты, которые мы обязаны исполнить, как бы трудно ни было.</w:t>
      </w:r>
      <w:r>
        <w:rPr>
          <w:rFonts w:cs="Times New Roman" w:ascii="Times New Roman" w:hAnsi="Times New Roman"/>
          <w:sz w:val="24"/>
          <w:szCs w:val="24"/>
        </w:rPr>
        <w:t xml:space="preserve"> И не тешьте себя иллюзиями, – пока у меня есть шанс правду в глаза сказать, – что ваши Посвящения и Статусы растут, </w:t>
      </w:r>
      <w:r>
        <w:rPr>
          <w:rFonts w:cs="Times New Roman" w:ascii="Times New Roman" w:hAnsi="Times New Roman"/>
          <w:b/>
          <w:bCs/>
          <w:sz w:val="24"/>
          <w:szCs w:val="24"/>
        </w:rPr>
        <w:t>если вы не исполнили элементарные Стандарты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Где по Стандарту 32-х Синтезов надо стяжать Абсолют ФА. Элементарно. А для Служащих – Абсолют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 xml:space="preserve">И даже если Служебный Статус мы вам повышаем, иногда это </w:t>
      </w:r>
      <w:r>
        <w:rPr>
          <w:rFonts w:cs="Times New Roman" w:ascii="Times New Roman" w:hAnsi="Times New Roman"/>
          <w:b/>
          <w:bCs/>
          <w:sz w:val="24"/>
          <w:szCs w:val="24"/>
        </w:rPr>
        <w:t>из</w:t>
      </w:r>
      <w:r>
        <w:rPr>
          <w:rFonts w:cs="Times New Roman" w:ascii="Times New Roman" w:hAnsi="Times New Roman"/>
          <w:b/>
          <w:sz w:val="24"/>
          <w:szCs w:val="24"/>
        </w:rPr>
        <w:t xml:space="preserve"> служебной необходимости</w:t>
      </w:r>
      <w:r>
        <w:rPr>
          <w:rFonts w:cs="Times New Roman" w:ascii="Times New Roman" w:hAnsi="Times New Roman"/>
          <w:sz w:val="24"/>
          <w:szCs w:val="24"/>
        </w:rPr>
        <w:t xml:space="preserve">, а не из вашего личного роста. Потому что расти нечем. Вы ни фига не стяжали. Может, так доступнее станет. Без обид. Честность за честность. И никто не виноват в этом. И мы не заставляем стяжать, потому что Закон свободы Воли. </w:t>
      </w:r>
    </w:p>
    <w:p>
      <w:pPr>
        <w:pStyle w:val="Normal"/>
        <w:spacing w:lineRule="auto" w:line="240" w:before="0" w:after="0"/>
        <w:ind w:firstLine="540"/>
        <w:jc w:val="both"/>
        <w:rPr/>
      </w:pPr>
      <w:r>
        <w:rPr>
          <w:rFonts w:cs="Times New Roman" w:ascii="Times New Roman" w:hAnsi="Times New Roman"/>
          <w:sz w:val="24"/>
          <w:szCs w:val="24"/>
        </w:rPr>
        <w:t>Мы просто объясняем. Постоянно. Нудно. И я не говорю, что нам было стяжать легко. И лично мне тоже. Я тоже всё это стяжал. Понятно, о чём я? Всё. Все равны. Исключений нет. С этим всё. Вот такие вещи могут возникнуть. Поэтому, пожалуйста, подумайте, о том, как вы развиваетесь – это зависит от в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стала сейчас настолько устойчивой, что смогла сейчас всех перетянуть </w:t>
      </w:r>
      <w:r>
        <w:rPr>
          <w:rFonts w:cs="Times New Roman" w:ascii="Times New Roman" w:hAnsi="Times New Roman"/>
          <w:szCs w:val="24"/>
        </w:rPr>
        <w:t xml:space="preserve">в </w:t>
      </w:r>
      <w:r>
        <w:rPr>
          <w:rFonts w:cs="Times New Roman" w:ascii="Times New Roman" w:hAnsi="Times New Roman"/>
          <w:sz w:val="24"/>
          <w:szCs w:val="24"/>
        </w:rPr>
        <w:t xml:space="preserve">восьмёрочку. Вот аж сюда </w:t>
      </w:r>
      <w:r>
        <w:rPr>
          <w:rFonts w:cs="Times New Roman" w:ascii="Times New Roman" w:hAnsi="Times New Roman"/>
          <w:i/>
          <w:iCs/>
          <w:sz w:val="24"/>
          <w:szCs w:val="24"/>
        </w:rPr>
        <w:t>(показывает на схеме 8-й столбец).</w:t>
      </w:r>
      <w:r>
        <w:rPr>
          <w:rFonts w:cs="Times New Roman" w:ascii="Times New Roman" w:hAnsi="Times New Roman"/>
          <w:sz w:val="24"/>
          <w:szCs w:val="24"/>
        </w:rPr>
        <w:t xml:space="preserve"> </w:t>
      </w:r>
      <w:r>
        <w:rPr>
          <w:rFonts w:cs="Times New Roman" w:ascii="Times New Roman" w:hAnsi="Times New Roman"/>
          <w:b/>
          <w:bCs/>
          <w:sz w:val="24"/>
          <w:szCs w:val="24"/>
        </w:rPr>
        <w:t>Всё человечество Планеты.</w:t>
      </w:r>
      <w:r>
        <w:rPr>
          <w:rFonts w:cs="Times New Roman" w:ascii="Times New Roman" w:hAnsi="Times New Roman"/>
          <w:sz w:val="24"/>
          <w:szCs w:val="24"/>
        </w:rPr>
        <w:t xml:space="preserve"> И когда мы стяжали 8, 16, 32 – это были защитные механизмы, знаете, подушка падения. Когда человек, – ну, что-то у него там переклинило, и он только 8-рицей, второе Проявление; что-то переклинило – 16-рицей, четвёртое Проявление. </w:t>
      </w:r>
    </w:p>
    <w:p>
      <w:pPr>
        <w:pStyle w:val="Normal"/>
        <w:spacing w:lineRule="auto" w:line="240" w:before="0" w:after="0"/>
        <w:ind w:firstLine="540"/>
        <w:jc w:val="both"/>
        <w:rPr/>
      </w:pPr>
      <w:r>
        <w:rPr>
          <w:rFonts w:cs="Times New Roman" w:ascii="Times New Roman" w:hAnsi="Times New Roman"/>
          <w:sz w:val="24"/>
          <w:szCs w:val="24"/>
        </w:rPr>
        <w:t xml:space="preserve">Внимание! Это касается только человека, и крайне не развитого, то есть самое простенькое, скажу «не цивилизованного». Я не имею в виду ни Европу, ни Россию, ни Америку. Я имею в виду «не цивилизованного», то есть не умеющего считать, писать и элементарно следить за собой. Понятно, да? </w:t>
      </w:r>
      <w:r>
        <w:rPr>
          <w:rFonts w:cs="Times New Roman" w:ascii="Times New Roman" w:hAnsi="Times New Roman"/>
          <w:b/>
          <w:bCs/>
          <w:sz w:val="24"/>
          <w:szCs w:val="24"/>
        </w:rPr>
        <w:t>Все остальные имеют 64-рицу Частей.</w:t>
      </w:r>
      <w:r>
        <w:rPr>
          <w:rFonts w:cs="Times New Roman" w:ascii="Times New Roman" w:hAnsi="Times New Roman"/>
          <w:sz w:val="24"/>
          <w:szCs w:val="24"/>
        </w:rPr>
        <w:t xml:space="preserve"> И до этого всего лишь три подушки безопасности. Услышали? Услышали.</w:t>
      </w:r>
    </w:p>
    <w:p>
      <w:pPr>
        <w:pStyle w:val="Normal"/>
        <w:spacing w:lineRule="auto" w:line="240" w:before="0" w:after="0"/>
        <w:ind w:firstLine="540"/>
        <w:jc w:val="both"/>
        <w:rPr/>
      </w:pPr>
      <w:r>
        <w:rPr/>
      </w:r>
    </w:p>
    <w:p>
      <w:pPr>
        <w:pStyle w:val="Heading1"/>
        <w:spacing w:before="0" w:after="0"/>
        <w:jc w:val="center"/>
        <w:rPr>
          <w:rFonts w:ascii="Times New Roman" w:hAnsi="Times New Roman" w:cs="Times New Roman"/>
          <w:sz w:val="24"/>
          <w:szCs w:val="24"/>
        </w:rPr>
      </w:pPr>
      <w:bookmarkStart w:id="25" w:name="__RefHeading___Toc454411730"/>
      <w:bookmarkEnd w:id="25"/>
      <w:r>
        <w:rPr>
          <w:rFonts w:cs="Times New Roman" w:ascii="Times New Roman" w:hAnsi="Times New Roman"/>
          <w:sz w:val="24"/>
          <w:szCs w:val="24"/>
        </w:rPr>
        <w:t>Закадровые моменты развития ИДИВО: Тела Будд, 64-ричный экзам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ока не забыл. Тоже такая маленькая тонкость. Важная. Мы говорили о трёх Телах. Я намекал на них вам: это Синтезтело, Трансвизор и Столп. Да? Так вот, Столп для дееспособности надо воображать не столпом, как цилиндром с трубой, как цилиндром, – да? – а Телом, потому что это седьмой горизонт. Только когда Столп, стоящий вокруг вас, концентрируется внутри вас </w:t>
      </w:r>
      <w:r>
        <w:rPr>
          <w:rFonts w:cs="Times New Roman" w:ascii="Times New Roman" w:hAnsi="Times New Roman"/>
          <w:b/>
          <w:sz w:val="24"/>
          <w:szCs w:val="24"/>
        </w:rPr>
        <w:t>телесно</w:t>
      </w:r>
      <w:r>
        <w:rPr>
          <w:rFonts w:cs="Times New Roman" w:ascii="Times New Roman" w:hAnsi="Times New Roman"/>
          <w:sz w:val="24"/>
          <w:szCs w:val="24"/>
        </w:rPr>
        <w:t>, и вы ощущаете его Телом, Столп становится дееспособным. Пока мы в Изначальности, я имею право это сказать. Завтра я уже это забуду. Я не имею право некоторые вещи говорить: это подготовка Владык. Они вас так готовят. И если у вас в голове срабатывает, что Столп имеет телесность, он действенен. Если вы его видите как цилиндрическую форму на вашем Теле, он не дееспособен. Он просто есть. Даже не есмь. Он есть. Стяжён, и всё. Или он коллективно-механический, как в вашем Доме. Но в вашем Доме он – ось. Понимаете? В сфере Дома. А у вас Тело – это седьмой горизонт.</w:t>
      </w:r>
    </w:p>
    <w:p>
      <w:pPr>
        <w:pStyle w:val="Normal"/>
        <w:spacing w:lineRule="auto" w:line="240" w:before="0" w:after="0"/>
        <w:ind w:firstLine="540"/>
        <w:jc w:val="both"/>
        <w:rPr/>
      </w:pPr>
      <w:r>
        <w:rPr>
          <w:rFonts w:cs="Times New Roman" w:ascii="Times New Roman" w:hAnsi="Times New Roman"/>
          <w:sz w:val="24"/>
          <w:szCs w:val="24"/>
        </w:rPr>
        <w:t xml:space="preserve">Ну, то же самое – Трансвизор и Синтезтело – </w:t>
      </w:r>
      <w:r>
        <w:rPr>
          <w:rFonts w:cs="Times New Roman" w:ascii="Times New Roman" w:hAnsi="Times New Roman"/>
          <w:b/>
          <w:bCs/>
          <w:sz w:val="24"/>
          <w:szCs w:val="24"/>
        </w:rPr>
        <w:t>надо видеть Тело.</w:t>
      </w:r>
      <w:r>
        <w:rPr>
          <w:rFonts w:cs="Times New Roman" w:ascii="Times New Roman" w:hAnsi="Times New Roman"/>
          <w:sz w:val="24"/>
          <w:szCs w:val="24"/>
        </w:rPr>
        <w:t xml:space="preserve"> Так вот, вот эти три – это знаменитые три Тела Будды: </w:t>
      </w:r>
      <w:r>
        <w:rPr>
          <w:rFonts w:cs="Times New Roman" w:ascii="Times New Roman" w:hAnsi="Times New Roman"/>
          <w:b/>
          <w:bCs/>
          <w:sz w:val="24"/>
          <w:szCs w:val="24"/>
        </w:rPr>
        <w:t xml:space="preserve">Самбодхи-кайя </w:t>
      </w:r>
      <w:r>
        <w:rPr>
          <w:rFonts w:cs="Times New Roman" w:ascii="Times New Roman" w:hAnsi="Times New Roman"/>
          <w:b/>
          <w:sz w:val="24"/>
          <w:szCs w:val="24"/>
        </w:rPr>
        <w:t>–</w:t>
      </w:r>
      <w:r>
        <w:rPr>
          <w:rFonts w:cs="Times New Roman" w:ascii="Times New Roman" w:hAnsi="Times New Roman"/>
          <w:b/>
          <w:bCs/>
          <w:sz w:val="24"/>
          <w:szCs w:val="24"/>
        </w:rPr>
        <w:t xml:space="preserve"> Столп, Дхамма-кайя </w:t>
      </w:r>
      <w:r>
        <w:rPr>
          <w:rFonts w:cs="Times New Roman" w:ascii="Times New Roman" w:hAnsi="Times New Roman"/>
          <w:b/>
          <w:sz w:val="24"/>
          <w:szCs w:val="24"/>
        </w:rPr>
        <w:t>–</w:t>
      </w:r>
      <w:r>
        <w:rPr>
          <w:rFonts w:cs="Times New Roman" w:ascii="Times New Roman" w:hAnsi="Times New Roman"/>
          <w:b/>
          <w:bCs/>
          <w:sz w:val="24"/>
          <w:szCs w:val="24"/>
        </w:rPr>
        <w:t xml:space="preserve"> Трансвизор и Нирмана-кайя </w:t>
      </w:r>
      <w:r>
        <w:rPr>
          <w:rFonts w:cs="Times New Roman" w:ascii="Times New Roman" w:hAnsi="Times New Roman"/>
          <w:b/>
          <w:sz w:val="24"/>
          <w:szCs w:val="24"/>
        </w:rPr>
        <w:t>–</w:t>
      </w:r>
      <w:r>
        <w:rPr>
          <w:rFonts w:cs="Times New Roman" w:ascii="Times New Roman" w:hAnsi="Times New Roman"/>
          <w:b/>
          <w:bCs/>
          <w:sz w:val="24"/>
          <w:szCs w:val="24"/>
        </w:rPr>
        <w:t xml:space="preserve"> Синтезтело. </w:t>
      </w:r>
      <w:r>
        <w:rPr>
          <w:rFonts w:cs="Times New Roman" w:ascii="Times New Roman" w:hAnsi="Times New Roman"/>
          <w:sz w:val="24"/>
          <w:szCs w:val="24"/>
        </w:rPr>
        <w:t>Мы так преобразили наши буддические Тела предыдущей эпохи в три Части Человека. И все Будды предыдущих эпох вытягивали нас как Человечество в это троичное состояние 23-мя Частями. Благодаря Буддам нам удалось поставить Физическое Тело в 31-ое выражение. Ну, такие три Тела были, к сожалению, не у многих Будд: у кого-то было одно, у кого-то – два, с тремя Телами было всего несколько Будд. Ну, вот даже Будды нам помогали, чтобы Физическое Тело стало 31-рично. Я сейчас вам могу показать закадровую работу: сколько существ нам помогают, потому что не всегда это удаётся сделать. Вот такой момент.</w:t>
      </w:r>
    </w:p>
    <w:p>
      <w:pPr>
        <w:pStyle w:val="Normal"/>
        <w:spacing w:lineRule="auto" w:line="240" w:before="0" w:after="0"/>
        <w:ind w:firstLine="540"/>
        <w:jc w:val="both"/>
        <w:rPr/>
      </w:pPr>
      <w:r>
        <w:rPr>
          <w:rFonts w:cs="Times New Roman" w:ascii="Times New Roman" w:hAnsi="Times New Roman"/>
          <w:sz w:val="24"/>
          <w:szCs w:val="24"/>
        </w:rPr>
        <w:t xml:space="preserve">Ну, или, допустим, у нас в Питере была практика: 64 Части, мы там теургически работали с Теургом. Так вот, с большим трудом группа вошла в эту теургическую практику, – она оказалась очень сложной, – 64-частную. Я подчёркиваю: до этого мы легко делали 256-ричную. Но в данном случае сработали условия как раз, которые мы с вами сегодня преодолели. И одно из существ человеческого типа, очень высокого развития, помогало группе туда втянуться. Благодаря этому эта практика исполнилась на Синтезе. Понятно, что Владыка разрешил. Если бы не оно, практика бы была, а мы бы не прошли. Как вариант одного из Синтезов, где мы шли на грани фола. Нас там экзаменационно проверили, чтобы потом мы сделали, сегодня, сейчас, вот эту практику. </w:t>
      </w:r>
      <w:r>
        <w:rPr>
          <w:rFonts w:cs="Times New Roman" w:ascii="Times New Roman" w:hAnsi="Times New Roman"/>
          <w:b/>
          <w:bCs/>
          <w:sz w:val="24"/>
          <w:szCs w:val="24"/>
        </w:rPr>
        <w:t>Экзамен мы сдавали в Санкт-Петербурге на 19-ом Синтезе.</w:t>
      </w:r>
      <w:r>
        <w:rPr>
          <w:rFonts w:cs="Times New Roman" w:ascii="Times New Roman" w:hAnsi="Times New Roman"/>
          <w:sz w:val="24"/>
          <w:szCs w:val="24"/>
        </w:rPr>
        <w:t xml:space="preserve"> Но мы там прошли буквально на грани. Он нам помог своей силой, нам просто не хватало, </w:t>
      </w:r>
      <w:r>
        <w:rPr>
          <w:rFonts w:cs="Times New Roman" w:ascii="Times New Roman" w:hAnsi="Times New Roman"/>
          <w:sz w:val="24"/>
        </w:rPr>
        <w:t xml:space="preserve">– </w:t>
      </w:r>
      <w:r>
        <w:rPr>
          <w:rFonts w:cs="Times New Roman" w:ascii="Times New Roman" w:hAnsi="Times New Roman"/>
          <w:sz w:val="24"/>
          <w:szCs w:val="24"/>
        </w:rPr>
        <w:t xml:space="preserve">внимание, </w:t>
      </w:r>
      <w:r>
        <w:rPr>
          <w:rFonts w:cs="Times New Roman" w:ascii="Times New Roman" w:hAnsi="Times New Roman"/>
          <w:sz w:val="24"/>
        </w:rPr>
        <w:t xml:space="preserve">– </w:t>
      </w:r>
      <w:r>
        <w:rPr>
          <w:rFonts w:cs="Times New Roman" w:ascii="Times New Roman" w:hAnsi="Times New Roman"/>
          <w:sz w:val="24"/>
          <w:szCs w:val="24"/>
        </w:rPr>
        <w:t>Огня и Синтеза. Я подчёркиваю: всего Огня ИДИВО и Синтеза не хватало теургически действовать 64-мя Частями. Услышали? Небольшой группке в 50 человек. Понятно? Нам просто не хватало этого количества.</w:t>
      </w:r>
    </w:p>
    <w:p>
      <w:pPr>
        <w:pStyle w:val="Normal"/>
        <w:spacing w:lineRule="auto" w:line="240" w:before="0" w:after="0"/>
        <w:ind w:firstLine="540"/>
        <w:jc w:val="both"/>
        <w:rPr/>
      </w:pPr>
      <w:r>
        <w:rPr>
          <w:rFonts w:cs="Times New Roman" w:ascii="Times New Roman" w:hAnsi="Times New Roman"/>
          <w:sz w:val="24"/>
          <w:szCs w:val="24"/>
        </w:rPr>
        <w:t xml:space="preserve">Это говорит о том, что </w:t>
      </w:r>
      <w:r>
        <w:rPr>
          <w:rFonts w:cs="Times New Roman" w:ascii="Times New Roman" w:hAnsi="Times New Roman"/>
          <w:b/>
          <w:bCs/>
          <w:sz w:val="24"/>
          <w:szCs w:val="24"/>
        </w:rPr>
        <w:t>нам надо повышать нашу с вами компетентность Огнём и Синтезом работы всех Подразделений.</w:t>
      </w:r>
      <w:r>
        <w:rPr>
          <w:rFonts w:cs="Times New Roman" w:ascii="Times New Roman" w:hAnsi="Times New Roman"/>
          <w:sz w:val="24"/>
          <w:szCs w:val="24"/>
        </w:rPr>
        <w:t xml:space="preserve"> Весь Огонь мы сейчас (</w:t>
      </w:r>
      <w:r>
        <w:rPr>
          <w:rFonts w:cs="Times New Roman" w:ascii="Times New Roman" w:hAnsi="Times New Roman"/>
          <w:i/>
          <w:iCs/>
          <w:sz w:val="24"/>
          <w:szCs w:val="24"/>
        </w:rPr>
        <w:t>прищёлкнул)</w:t>
      </w:r>
      <w:r>
        <w:rPr>
          <w:rFonts w:cs="Times New Roman" w:ascii="Times New Roman" w:hAnsi="Times New Roman"/>
          <w:sz w:val="24"/>
          <w:szCs w:val="24"/>
        </w:rPr>
        <w:t>... изчез неделю назад. В ИДИВО не осталось ни капли Огня. Ну, он остался, но мы его автоматически восстанавливаем у Отца. Но автоматическое восстановление – это не то, что накопили наши команды за год. Понятно, да? Автоматическое восстановление – это Отец нам даёт с Владыками. А то, что мы с вами накопили – у нас ничего не осталось неделю назад. Чтоб сдать экзамен, мы потратили всё. И даже нам помогли. Понятно? Соответственно, объём Огня и Синтеза должен быть намного больше. Понятно? Нам даже тратить теперь нечего. Если Отец даст – Огонь помогает. Если Отец не даст, то вы можете ощутить, как вам никто не помогает, потому что Огня в ИДИВО нет. Как пример.</w:t>
      </w:r>
    </w:p>
    <w:p>
      <w:pPr>
        <w:pStyle w:val="Normal"/>
        <w:spacing w:lineRule="auto" w:line="240" w:before="0" w:after="0"/>
        <w:ind w:firstLine="540"/>
        <w:jc w:val="both"/>
        <w:rPr/>
      </w:pPr>
      <w:r>
        <w:rPr>
          <w:rFonts w:cs="Times New Roman" w:ascii="Times New Roman" w:hAnsi="Times New Roman"/>
          <w:sz w:val="24"/>
          <w:szCs w:val="24"/>
        </w:rPr>
        <w:t xml:space="preserve">Но благодаря этой опустошённости мы сейчас вошли в Изначальность. То есть, если бы мы не опустошили ИДИВО полностью, то в Изначальность мы бы тоже сейчас не вошли. Вот такая «палка о двух концах». </w:t>
      </w:r>
      <w:r>
        <w:rPr>
          <w:rFonts w:cs="Times New Roman" w:ascii="Times New Roman" w:hAnsi="Times New Roman"/>
          <w:b/>
          <w:bCs/>
          <w:sz w:val="24"/>
          <w:szCs w:val="24"/>
        </w:rPr>
        <w:t>Только опустошившись полностью, даже не до капли, а до замазки на дне, когда всё чисто, к нам приходит Изначальность.</w:t>
      </w:r>
      <w:r>
        <w:rPr>
          <w:rFonts w:cs="Times New Roman" w:ascii="Times New Roman" w:hAnsi="Times New Roman"/>
          <w:sz w:val="24"/>
          <w:szCs w:val="24"/>
        </w:rPr>
        <w:t xml:space="preserve"> Потому что наш с вами Огонь, даже наработанный, для Изначальности не Огонь, а грубая материя. Поэтому чистоту Огня мы прожили неделю назад. Всё чисто.</w:t>
      </w:r>
    </w:p>
    <w:p>
      <w:pPr>
        <w:pStyle w:val="Normal"/>
        <w:spacing w:lineRule="auto" w:line="240" w:before="0" w:after="0"/>
        <w:ind w:firstLine="540"/>
        <w:jc w:val="both"/>
        <w:rPr/>
      </w:pPr>
      <w:r>
        <w:rPr>
          <w:rFonts w:cs="Times New Roman" w:ascii="Times New Roman" w:hAnsi="Times New Roman"/>
          <w:sz w:val="24"/>
          <w:szCs w:val="24"/>
        </w:rPr>
        <w:t xml:space="preserve">Знаете, вот бочка бывает мокрая. Она даже высушена. И высушено так, что даже стенки не просто сухие, а постарели от отсутствия вообще любой водности в них. Если представить сферу ИДИВО, как бочку. </w:t>
      </w:r>
    </w:p>
    <w:p>
      <w:pPr>
        <w:pStyle w:val="Normal"/>
        <w:spacing w:lineRule="auto" w:line="240" w:before="0" w:after="0"/>
        <w:ind w:firstLine="540"/>
        <w:jc w:val="both"/>
        <w:rPr/>
      </w:pPr>
      <w:r>
        <w:rPr>
          <w:rFonts w:cs="Times New Roman" w:ascii="Times New Roman" w:hAnsi="Times New Roman"/>
          <w:sz w:val="24"/>
          <w:szCs w:val="24"/>
        </w:rPr>
        <w:t xml:space="preserve">Вот такая интересная подготовка была у нас к этой практике. Вот где-то неделю мы жили вообще без Огня и Синтеза, поддерживаемые Отцом. Не-не, кое-кто там что-то сработал, кое-что там пытался отэманировать, но это с удовольствием ела окружающая природа </w:t>
      </w:r>
      <w:r>
        <w:rPr>
          <w:rFonts w:cs="Times New Roman" w:ascii="Times New Roman" w:hAnsi="Times New Roman"/>
          <w:i/>
          <w:iCs/>
          <w:sz w:val="24"/>
          <w:szCs w:val="24"/>
        </w:rPr>
        <w:t>(облизывается</w:t>
      </w:r>
      <w:r>
        <w:rPr>
          <w:rFonts w:cs="Times New Roman" w:ascii="Times New Roman" w:hAnsi="Times New Roman"/>
          <w:sz w:val="24"/>
          <w:szCs w:val="24"/>
        </w:rPr>
        <w:t xml:space="preserve">) – и нету. Только вы сделали практику </w:t>
      </w:r>
      <w:r>
        <w:rPr>
          <w:rFonts w:cs="Times New Roman" w:ascii="Times New Roman" w:hAnsi="Times New Roman"/>
          <w:i/>
          <w:iCs/>
          <w:sz w:val="24"/>
          <w:szCs w:val="24"/>
        </w:rPr>
        <w:t>(облизывается)</w:t>
      </w:r>
      <w:r>
        <w:rPr>
          <w:rFonts w:cs="Times New Roman" w:ascii="Times New Roman" w:hAnsi="Times New Roman"/>
          <w:sz w:val="24"/>
          <w:szCs w:val="24"/>
        </w:rPr>
        <w:t xml:space="preserve"> – и не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у что высушенность Огнём и Синтезом была такова, что вся Планета пила, пила Огонь, и напиться не могла. Вот это называется подготовка к Изначальности. </w:t>
      </w:r>
    </w:p>
    <w:p>
      <w:pPr>
        <w:pStyle w:val="Normal"/>
        <w:spacing w:lineRule="auto" w:line="240" w:before="0" w:after="0"/>
        <w:ind w:firstLine="540"/>
        <w:jc w:val="both"/>
        <w:rPr/>
      </w:pPr>
      <w:r>
        <w:rPr>
          <w:rFonts w:cs="Times New Roman" w:ascii="Times New Roman" w:hAnsi="Times New Roman"/>
          <w:sz w:val="24"/>
          <w:szCs w:val="24"/>
        </w:rPr>
        <w:t xml:space="preserve">Я вам просто показываю закадровые работы, которые не всегда видны, но сейчас можно поделиться. Называется: «Как мы жили без Огня». Ну, как сказать, мне сложно это ответить. Но я некоторых спрашиваю: «А ты уверен, что ты всегда с Огнём?» Есть такой ещё вариант. И у нас есть Служащие, которые путают Огонь, Дух, Свет и Энергию между собой. И за энергичностью видят вполне себе Огонь. А это энергичность. Я не говорю, что вы такие, я просто говорю – есть такие Служащие, иногда. Я надеюсь, их тех, кто здесь собрались – Огонь проживают, потому что в Изначальность вы вошли корректно. </w:t>
      </w:r>
    </w:p>
    <w:p>
      <w:pPr>
        <w:pStyle w:val="Normal"/>
        <w:spacing w:lineRule="auto" w:line="240" w:before="0" w:after="0"/>
        <w:ind w:firstLine="540"/>
        <w:jc w:val="both"/>
        <w:rPr/>
      </w:pPr>
      <w:r>
        <w:rPr>
          <w:rFonts w:cs="Times New Roman" w:ascii="Times New Roman" w:hAnsi="Times New Roman"/>
          <w:sz w:val="24"/>
          <w:szCs w:val="24"/>
        </w:rPr>
        <w:t xml:space="preserve">Вот я чуть-чуть так приоткрыл разные взгляды. Я честно говорю: я вам профессионально сейчас рассказываю. Профессионал – профессионалу. Почему? Если я буду говорить это не профессионалам, начинающим Служащим, они же расстроятся и скажут: «Да, зачем мы служим». У них потеряется вера и упорство. А на самом деле вера и упорство в достижении – это основные качества даже Ученика, не то, что Ипостаси. А у нас так: если сверху не капает, то мы не верим. Ну, это как-то даже не по-детски. Это неэтично. В этом плане. Поэтому, на всякий случай, Изначальность – это громадный новый Огонь, которым сейчас заполнилось ИДИ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сейчас мы с Огнём, но интересно – он настолько изначален, что теперь у нас другая проблема: а как же вы его пристроите к Физике. И даже фиксация Изначальности на Физику, насколько я понимаю, этому не поможет. А, честно скажу: а я не знаю, что с этим делать. Одно дело – держать Изначальность на два, три, четыре, пускай, пять Служащих, пускай по-разному развитых, а другое дело – на вашу толпу. </w:t>
      </w:r>
    </w:p>
    <w:p>
      <w:pPr>
        <w:pStyle w:val="Normal"/>
        <w:spacing w:lineRule="auto" w:line="240" w:before="0" w:after="0"/>
        <w:ind w:firstLine="540"/>
        <w:jc w:val="both"/>
        <w:rPr/>
      </w:pPr>
      <w:r>
        <w:rPr>
          <w:rFonts w:cs="Times New Roman" w:ascii="Times New Roman" w:hAnsi="Times New Roman"/>
          <w:sz w:val="24"/>
          <w:szCs w:val="24"/>
        </w:rPr>
        <w:t xml:space="preserve">Без обид, толпа – в хорошем смысле слова. Изначальном. </w:t>
      </w:r>
      <w:r>
        <w:rPr>
          <w:rFonts w:cs="Times New Roman" w:ascii="Times New Roman" w:hAnsi="Times New Roman"/>
          <w:i/>
          <w:sz w:val="24"/>
          <w:szCs w:val="24"/>
        </w:rPr>
        <w:t>(Смех в зале.)</w:t>
      </w:r>
      <w:r>
        <w:rPr>
          <w:rFonts w:cs="Times New Roman" w:ascii="Times New Roman" w:hAnsi="Times New Roman"/>
          <w:sz w:val="24"/>
          <w:szCs w:val="24"/>
        </w:rPr>
        <w:t xml:space="preserve"> Во! И сразу всё стало на свои места. И, как бы, как и вы будете этому учиться, так и мы будем учиться. Потому что когда подбирается узкая команда – это команда пробивающая, чтобы пройти. А когда Отец или Владыка создают большую команду, – а здесь больше ста человек, – это однозначно. Значит, эта команда уже устаивающая то, куда мы прошли. А устаивающая – это созидающая по-новому. А значит, мы теперь будем созидать по-новому. Как раз 31-м июня. </w:t>
      </w:r>
    </w:p>
    <w:p>
      <w:pPr>
        <w:pStyle w:val="Normal"/>
        <w:spacing w:lineRule="auto" w:line="240" w:before="0" w:after="0"/>
        <w:ind w:firstLine="540"/>
        <w:jc w:val="both"/>
        <w:rPr/>
      </w:pPr>
      <w:r>
        <w:rPr>
          <w:rFonts w:cs="Times New Roman" w:ascii="Times New Roman" w:hAnsi="Times New Roman"/>
          <w:sz w:val="24"/>
          <w:szCs w:val="24"/>
        </w:rPr>
        <w:t xml:space="preserve">Почему я так вас убеждал, что учебный год закончился. Вот он сегодня закончился. Ни Огня нет, только Изначально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Хотя для нас – полный, полный Огонь. Внимание: Синтез есть, Огня нет. Синтез есть, но Синтез есть тоже </w:t>
      </w:r>
      <w:r>
        <w:rPr>
          <w:rFonts w:cs="Times New Roman" w:ascii="Times New Roman" w:hAnsi="Times New Roman"/>
          <w:b/>
          <w:sz w:val="24"/>
          <w:szCs w:val="24"/>
        </w:rPr>
        <w:t>в вас</w:t>
      </w:r>
      <w:r>
        <w:rPr>
          <w:rFonts w:cs="Times New Roman" w:ascii="Times New Roman" w:hAnsi="Times New Roman"/>
          <w:sz w:val="24"/>
          <w:szCs w:val="24"/>
        </w:rPr>
        <w:t>. Завтра мы стяжаем 51-й Синтез, нам восстановят Синтез в ИДИВО. Благо, этот Синтез может работать с Изначальностью. Но опять же – это 51 Синтез, а 64 – в вас. И вам придётся с остальными 13-ю хоть что-то делать. Хотя 51 тоже без вас ничего делать не будет. В общем, такая ситуация. Странная немного. Поэтому и я, и все мы, здесь сидящие, будем учиться действовать с Изначальностью большой командой, а не маленькой, которая была до этого. Ситуацию сложили? Ситуацию слож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6" w:name="__RefHeading___Toc454411731"/>
      <w:bookmarkEnd w:id="26"/>
      <w:r>
        <w:rPr>
          <w:rFonts w:cs="Times New Roman" w:ascii="Times New Roman" w:hAnsi="Times New Roman"/>
          <w:sz w:val="24"/>
          <w:szCs w:val="24"/>
        </w:rPr>
        <w:t>Служение в Изначально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ещё о тех людях, о которых я говорил там – три–пять человек – уберите это из головы. Это знает только Владыка. Ладно? К сожалению, нас здесь больше ста. Очень легко сказать, что я к ним отношусь… Понятно, да? Но лучше не говорить. Так будет скромнее, честнее и всё остальное, и это оставим за кадром в прошлом. Вы ж теперь 64-изначальные? Что жить прошлым? Давайте жить настоящим и будущим. </w:t>
      </w:r>
    </w:p>
    <w:p>
      <w:pPr>
        <w:pStyle w:val="Normal"/>
        <w:spacing w:lineRule="auto" w:line="240" w:before="0" w:after="0"/>
        <w:ind w:firstLine="540"/>
        <w:jc w:val="both"/>
        <w:rPr/>
      </w:pPr>
      <w:r>
        <w:rPr>
          <w:rFonts w:cs="Times New Roman" w:ascii="Times New Roman" w:hAnsi="Times New Roman"/>
          <w:sz w:val="24"/>
          <w:szCs w:val="24"/>
        </w:rPr>
        <w:t xml:space="preserve">И ещё там я сказал – на 64 года в служении. Мы тут посмеялись, хотя это не смешно. Минимальное выражение – это год. И некоторые так посчитали в уме и сказали: «Да, у меня возраст не тот». А ты о чём вообще? Ты ведь в Изначальности. А ей всё равно, где ты живёшь. Я вообще корректно выражусь: Изначальности всё равно, где ты живёшь. И для неё номер Присутствия или даже Проявления не имеет никакого значения. Первое Присутствие, третье, первое вышестоящее. Вопрос, где концентрируется твоя жизнь. И вот там… Внимание: в той мерности и в тех сроках. То есть у нас год течёт по одному, в других мерностях по-другому, но тоже имеется год. </w:t>
      </w:r>
    </w:p>
    <w:p>
      <w:pPr>
        <w:pStyle w:val="Normal"/>
        <w:spacing w:lineRule="auto" w:line="240" w:before="0" w:after="0"/>
        <w:ind w:firstLine="540"/>
        <w:jc w:val="both"/>
        <w:rPr/>
      </w:pPr>
      <w:r>
        <w:rPr>
          <w:rFonts w:cs="Times New Roman" w:ascii="Times New Roman" w:hAnsi="Times New Roman"/>
          <w:sz w:val="24"/>
          <w:szCs w:val="24"/>
        </w:rPr>
        <w:t xml:space="preserve">У вас 64 года </w:t>
      </w:r>
      <w:r>
        <w:rPr>
          <w:rFonts w:cs="Times New Roman" w:ascii="Times New Roman" w:hAnsi="Times New Roman"/>
          <w:sz w:val="24"/>
        </w:rPr>
        <w:t>–</w:t>
      </w:r>
      <w:r>
        <w:rPr>
          <w:rFonts w:cs="Times New Roman" w:ascii="Times New Roman" w:hAnsi="Times New Roman"/>
          <w:sz w:val="24"/>
          <w:szCs w:val="24"/>
        </w:rPr>
        <w:t xml:space="preserve"> минимального служения Изначальности. Маленький совет «лапшистам на уши», которые здесь тоже сидят в зале – </w:t>
      </w:r>
      <w:r>
        <w:rPr>
          <w:rFonts w:cs="Times New Roman" w:ascii="Times New Roman" w:hAnsi="Times New Roman"/>
          <w:b/>
          <w:bCs/>
          <w:sz w:val="24"/>
          <w:szCs w:val="24"/>
        </w:rPr>
        <w:t>беспрерывного</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знаю, зачем некоторых Владыка сюда привёл. Потому что у некоторых в голове, что «завтра закончу». А оно закончилось сегодня. Как говорил наш знаменитый Глава Верховного Совета, «кончил – не кончил» – ты не нужен. Это как раз о сегодняшней ситуации. Это знаменитый политический анекдот. Не, не, не – это я по телевизору слышал. Я сам смеялся. Потом это стало российским анекдотом. </w:t>
      </w:r>
    </w:p>
    <w:p>
      <w:pPr>
        <w:pStyle w:val="Normal"/>
        <w:spacing w:lineRule="auto" w:line="240" w:before="0" w:after="0"/>
        <w:ind w:firstLine="540"/>
        <w:jc w:val="both"/>
        <w:rPr/>
      </w:pPr>
      <w:r>
        <w:rPr>
          <w:rFonts w:cs="Times New Roman" w:ascii="Times New Roman" w:hAnsi="Times New Roman"/>
          <w:sz w:val="24"/>
          <w:szCs w:val="24"/>
        </w:rPr>
        <w:t xml:space="preserve">Поэтому вас собирал здесь Отец и Владыка. Мы не знаем, зачем. Я, просто зная стандарты, чуть-чуть вам подсказываю: ошибиться вы имеете право – это свобода Воли, но напоминаю, что Воля – это Дух. Для нас с вами Дух – это максимально Проявление. </w:t>
      </w:r>
      <w:r>
        <w:rPr>
          <w:rFonts w:cs="Times New Roman" w:ascii="Times New Roman" w:hAnsi="Times New Roman"/>
          <w:b/>
          <w:sz w:val="24"/>
          <w:szCs w:val="24"/>
        </w:rPr>
        <w:t>Изначальность – это уже не Дух, это чистый Огонь, а значит, никакой свободой Воли там не пахнет, для нас с вами, пока мы не станем дееспособны Изначальностью</w:t>
      </w:r>
      <w:r>
        <w:rPr>
          <w:rFonts w:cs="Times New Roman" w:ascii="Times New Roman" w:hAnsi="Times New Roman"/>
          <w:sz w:val="24"/>
          <w:szCs w:val="24"/>
        </w:rPr>
        <w:t xml:space="preserve">. Точно так же, как для младенцев никакой свободой Воли не пахнет – мама, как хочет, так и пеленает. А ему сказать даже нечего. Понимаете, да о чём я? Вот примерно мы в том же самом состоя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7" w:name="__RefHeading___Toc454411732"/>
      <w:bookmarkEnd w:id="27"/>
      <w:r>
        <w:rPr>
          <w:rFonts w:cs="Times New Roman" w:ascii="Times New Roman" w:hAnsi="Times New Roman"/>
          <w:sz w:val="24"/>
          <w:szCs w:val="24"/>
        </w:rPr>
        <w:t>Рост Тел в Изначальност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я понимаю, что два-три из нас имеют более-менее взрослое Тело, там, что-то подростка или юношеское. Даже вы, имея 64 Изначальности, Части у вас развиваются младенческостью. Никто не отменял. Единственно, что у нас изменилось – это 64 Изначальности и автоматический рост 64 Части в ваших младенческих телах, и вы теперь все </w:t>
      </w:r>
      <w:r>
        <w:rPr>
          <w:rFonts w:cs="Times New Roman" w:ascii="Times New Roman" w:hAnsi="Times New Roman"/>
          <w:b/>
          <w:bCs/>
          <w:sz w:val="24"/>
          <w:szCs w:val="24"/>
        </w:rPr>
        <w:t>точно</w:t>
      </w:r>
      <w:r>
        <w:rPr>
          <w:rFonts w:cs="Times New Roman" w:ascii="Times New Roman" w:hAnsi="Times New Roman"/>
          <w:sz w:val="24"/>
          <w:szCs w:val="24"/>
        </w:rPr>
        <w:t xml:space="preserve"> младенцы. Даже те, кто ничего не стяжал. Но те, кто ничего не стяжал, – у вас даже младенческие тела расти не будут – они будут только держать, всё, чего угодно. </w:t>
      </w:r>
    </w:p>
    <w:p>
      <w:pPr>
        <w:pStyle w:val="Normal"/>
        <w:spacing w:lineRule="auto" w:line="240" w:before="0" w:after="0"/>
        <w:ind w:firstLine="540"/>
        <w:jc w:val="both"/>
        <w:rPr/>
      </w:pPr>
      <w:r>
        <w:rPr>
          <w:rFonts w:cs="Times New Roman" w:ascii="Times New Roman" w:hAnsi="Times New Roman"/>
          <w:sz w:val="24"/>
          <w:szCs w:val="24"/>
        </w:rPr>
        <w:t xml:space="preserve">Те, кто всё стяжал – у вас начнут теперь хотя бы расти Тела в Изначальности. А растут они чем? – Дееспособностью, Практиками, Генезисами, и теперь </w:t>
      </w:r>
      <w:r>
        <w:rPr>
          <w:rFonts w:cs="Times New Roman" w:ascii="Times New Roman" w:hAnsi="Times New Roman"/>
          <w:bCs/>
          <w:sz w:val="24"/>
          <w:szCs w:val="24"/>
        </w:rPr>
        <w:t>самое страшное, самое тяжёлое, самое грубое, самое противное:</w:t>
      </w:r>
      <w:r>
        <w:rPr>
          <w:rFonts w:cs="Times New Roman" w:ascii="Times New Roman" w:hAnsi="Times New Roman"/>
          <w:b/>
          <w:bCs/>
          <w:sz w:val="24"/>
          <w:szCs w:val="24"/>
        </w:rPr>
        <w:t xml:space="preserve"> внешней применённостью</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Практики на группах и на Синтезах не помогают. Или помогают чуть-чуть. А потом, когда ты накопил практик, тебе говорят – иди вовне что-то делай, там, веди Синтезы. А! У нас сейчас в России политическая партия – собирай голоса, говори с людьми. Касается всех, меня то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8" w:name="__RefHeading___Toc454411733"/>
      <w:bookmarkEnd w:id="28"/>
      <w:r>
        <w:rPr>
          <w:rFonts w:cs="Times New Roman" w:ascii="Times New Roman" w:hAnsi="Times New Roman"/>
          <w:sz w:val="24"/>
          <w:szCs w:val="24"/>
        </w:rPr>
        <w:t>Компетентность и профессиональная подготовка Служащих</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 кем-нибудь там общайся в администрациях, руководствах, если </w:t>
      </w:r>
      <w:r>
        <w:rPr>
          <w:rFonts w:cs="Times New Roman" w:ascii="Times New Roman" w:hAnsi="Times New Roman"/>
          <w:b/>
          <w:bCs/>
          <w:sz w:val="24"/>
          <w:szCs w:val="24"/>
        </w:rPr>
        <w:t>компетенция и подготовка позволяет,</w:t>
      </w:r>
      <w:r>
        <w:rPr>
          <w:rFonts w:cs="Times New Roman" w:ascii="Times New Roman" w:hAnsi="Times New Roman"/>
          <w:sz w:val="24"/>
          <w:szCs w:val="24"/>
        </w:rPr>
        <w:t xml:space="preserve"> – некоторые придурки пытаются общаться без всякой подготовки, и потом на всё наше движение смотрят как на придурков. Потому что </w:t>
      </w:r>
      <w:r>
        <w:rPr>
          <w:rFonts w:cs="Times New Roman" w:ascii="Times New Roman" w:hAnsi="Times New Roman"/>
          <w:b/>
          <w:sz w:val="24"/>
          <w:szCs w:val="24"/>
        </w:rPr>
        <w:t>для любого руководства есть соответствующий стиль общения, и если вы его не выдерживаете, вы подводите не только себя, вы подводите всю команду.</w:t>
      </w:r>
      <w:r>
        <w:rPr>
          <w:rFonts w:cs="Times New Roman" w:ascii="Times New Roman" w:hAnsi="Times New Roman"/>
          <w:sz w:val="24"/>
          <w:szCs w:val="24"/>
        </w:rPr>
        <w:t xml:space="preserve"> Обращаю ваше внимание, потому что некоторые обращения, которые ко мне приходят, особенно из соседних государств – это настолько не административный язык, и настолько позорно написано, что мне даже стыдно, если такое пойдёт любому руководителю. В России тоже этого хватает. Ну, тут мы хотя бы по рукам успеваем бить или по ночам на подготовке. </w:t>
      </w:r>
    </w:p>
    <w:p>
      <w:pPr>
        <w:pStyle w:val="Normal"/>
        <w:spacing w:lineRule="auto" w:line="240" w:before="0" w:after="0"/>
        <w:ind w:firstLine="540"/>
        <w:jc w:val="both"/>
        <w:rPr/>
      </w:pPr>
      <w:r>
        <w:rPr>
          <w:rFonts w:cs="Times New Roman" w:ascii="Times New Roman" w:hAnsi="Times New Roman"/>
          <w:sz w:val="24"/>
          <w:szCs w:val="24"/>
        </w:rPr>
        <w:t xml:space="preserve">А вот в соседних странах у нас иногда свобода Воли. Мы же всё-таки не граждане этих стран, но вы хотя бы профессионально подготовьтесь, чтобы писать. Иногда мне доходит – я успеваю останавливать эти маразмы, а иногда ж мне не присылают, говоря, что, типа, «нельзя». Но вы тогда хоть свою компетенцию повысьте. Чтоб было знать, как </w:t>
      </w:r>
      <w:r>
        <w:rPr>
          <w:rFonts w:cs="Times New Roman" w:ascii="Times New Roman" w:hAnsi="Times New Roman"/>
          <w:b/>
          <w:bCs/>
          <w:sz w:val="24"/>
          <w:szCs w:val="24"/>
        </w:rPr>
        <w:t>можно</w:t>
      </w:r>
      <w:r>
        <w:rPr>
          <w:rFonts w:cs="Times New Roman" w:ascii="Times New Roman" w:hAnsi="Times New Roman"/>
          <w:sz w:val="24"/>
          <w:szCs w:val="24"/>
        </w:rPr>
        <w:t xml:space="preserve"> это делать. Я так, на всякий случай сообщил, стыдно просто за то, что некоторые из нас это пишут, делая вид, что это «ой, как нуж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чтоб не за глаза говорить. Меня ещё в девяностые годы Владыка отправил на год в учёбу, и я магистр госуправления, где нас учили этому. Когда Владыке понадобилась больше группа, сейчас у нас больше десяти человек учится тому же самому, из Служащих ИДИВО. Причём людей профессиональных, руководителей, которые там много в жизни прошли, имеют большой опыт. И их Владыка отправил учиться, чтоб можно было уметь общаться с госорганами. И такая подготовка есть в каждом государстве. А мы иногда пишем такую бредятину, не имея даже элементарной образовательной подготовки, и считаем, что на нас обратят внимание в высшем руководстве государст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да, о чём я? Это я просто тут намекаю на некоторые пикантные моменты. Кому надо, тот, сидящий в этом зале, понял меня. В Изначальности-то видно не только. Продумайте, что вы, куда и кому пишите. Нужна корректная текстовка, потому что она влияет не только на вас. Это Метагалактика. Мы-то выкрутимся. Во что вам за это от Отца и Владыки припишут, вот вопрос. Зачем это делать? Это так, нашим печальным основа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29" w:name="__RefHeading___Toc454411734"/>
      <w:bookmarkEnd w:id="29"/>
      <w:r>
        <w:rPr>
          <w:rFonts w:cs="Times New Roman" w:ascii="Times New Roman" w:hAnsi="Times New Roman"/>
          <w:sz w:val="24"/>
          <w:szCs w:val="24"/>
        </w:rPr>
        <w:t>Генерация Огня и Синтез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еперь вторая практика, которую мы сейчас стяжаем. В этом же третьем Распоряжении у нас, обратите внимание! Так как по Слову Отца и Образу Отца вы привыкли это читать, вам кажется это естественным. На самом деле, ситуация неестественная. Нам впервые Распоряжением введено 256 Частей. Вы скажете, это было. Нет. Было написано 128, и 128 где-то там мерностных, – я примерно так выражусь. «Где-то там» – это фактически нам их не особо давали. При этом в Образе и Слове Отца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 xml:space="preserve"> спасибо, точно, – они были записаны. Но, теперь услышьте, это было в </w:t>
      </w:r>
      <w:r>
        <w:rPr>
          <w:rFonts w:cs="Times New Roman" w:ascii="Times New Roman" w:hAnsi="Times New Roman"/>
          <w:b/>
          <w:sz w:val="24"/>
          <w:szCs w:val="24"/>
        </w:rPr>
        <w:t>Образе</w:t>
      </w:r>
      <w:r>
        <w:rPr>
          <w:rFonts w:cs="Times New Roman" w:ascii="Times New Roman" w:hAnsi="Times New Roman"/>
          <w:sz w:val="24"/>
          <w:szCs w:val="24"/>
        </w:rPr>
        <w:t xml:space="preserve"> Отца и в </w:t>
      </w:r>
      <w:r>
        <w:rPr>
          <w:rFonts w:cs="Times New Roman" w:ascii="Times New Roman" w:hAnsi="Times New Roman"/>
          <w:b/>
          <w:sz w:val="24"/>
          <w:szCs w:val="24"/>
        </w:rPr>
        <w:t>Слове</w:t>
      </w:r>
      <w:r>
        <w:rPr>
          <w:rFonts w:cs="Times New Roman" w:ascii="Times New Roman" w:hAnsi="Times New Roman"/>
          <w:sz w:val="24"/>
          <w:szCs w:val="24"/>
        </w:rPr>
        <w:t xml:space="preserve"> Отца. То есть у </w:t>
      </w:r>
      <w:r>
        <w:rPr>
          <w:rFonts w:cs="Times New Roman" w:ascii="Times New Roman" w:hAnsi="Times New Roman"/>
          <w:b/>
          <w:sz w:val="24"/>
          <w:szCs w:val="24"/>
        </w:rPr>
        <w:t>Отца</w:t>
      </w:r>
      <w:r>
        <w:rPr>
          <w:rFonts w:cs="Times New Roman" w:ascii="Times New Roman" w:hAnsi="Times New Roman"/>
          <w:sz w:val="24"/>
          <w:szCs w:val="24"/>
        </w:rPr>
        <w:t xml:space="preserve">. О, услышали! Образ Отца – он у Отца. И даже если мы его стяжали, то потом смотрим в третье Распоряжение, а там чётко было: 128, и какие-то там мерностные, сколько сможем. Понятно, да, о чём я? </w:t>
      </w:r>
    </w:p>
    <w:p>
      <w:pPr>
        <w:pStyle w:val="Normal"/>
        <w:spacing w:lineRule="auto" w:line="240" w:before="0" w:after="0"/>
        <w:ind w:firstLine="540"/>
        <w:jc w:val="both"/>
        <w:rPr/>
      </w:pPr>
      <w:r>
        <w:rPr>
          <w:rFonts w:cs="Times New Roman" w:ascii="Times New Roman" w:hAnsi="Times New Roman"/>
          <w:sz w:val="24"/>
          <w:szCs w:val="24"/>
        </w:rPr>
        <w:t xml:space="preserve">Поэтому, на самом деле, у нас, </w:t>
      </w:r>
      <w:r>
        <w:rPr>
          <w:rFonts w:cs="Times New Roman" w:ascii="Times New Roman" w:hAnsi="Times New Roman"/>
          <w:b/>
          <w:sz w:val="24"/>
          <w:szCs w:val="24"/>
        </w:rPr>
        <w:t>впервые</w:t>
      </w:r>
      <w:r>
        <w:rPr>
          <w:rFonts w:cs="Times New Roman" w:ascii="Times New Roman" w:hAnsi="Times New Roman"/>
          <w:sz w:val="24"/>
          <w:szCs w:val="24"/>
        </w:rPr>
        <w:t xml:space="preserve"> вышло Распоряжение на 256 Частей, которые утвердил Отец каждому. А до этого было 128, и 128 – дополнительных. Если у кого-то получается. Надеюсь, понятно, что слово «если у кого-то получается» – это очень пикантное название, с учётом мерностных Частей, где первая Часть 256-мерная. </w:t>
      </w:r>
    </w:p>
    <w:p>
      <w:pPr>
        <w:pStyle w:val="Normal"/>
        <w:spacing w:lineRule="auto" w:line="240" w:before="0" w:after="0"/>
        <w:ind w:firstLine="540"/>
        <w:jc w:val="both"/>
        <w:rPr/>
      </w:pPr>
      <w:r>
        <w:rPr>
          <w:rFonts w:cs="Times New Roman" w:ascii="Times New Roman" w:hAnsi="Times New Roman"/>
          <w:sz w:val="24"/>
          <w:szCs w:val="24"/>
        </w:rPr>
        <w:t xml:space="preserve">И очень чётко вам говорю: это было сделано специально, потому что, мягко говоря, нам 256-мерность физическая по Изначальности вообще не грозила, её нечем было формировать. Ну, очень простой вопрос: Огня хватит? 256 мерностей – это 256 единиц Огня физического выражения, стабильного и лёгкого. </w:t>
      </w:r>
    </w:p>
    <w:p>
      <w:pPr>
        <w:pStyle w:val="Normal"/>
        <w:spacing w:lineRule="auto" w:line="240" w:before="0" w:after="0"/>
        <w:ind w:firstLine="540"/>
        <w:jc w:val="both"/>
        <w:rPr/>
      </w:pPr>
      <w:r>
        <w:rPr>
          <w:rFonts w:cs="Times New Roman" w:ascii="Times New Roman" w:hAnsi="Times New Roman"/>
          <w:sz w:val="24"/>
          <w:szCs w:val="24"/>
        </w:rPr>
        <w:t xml:space="preserve">Если мы привыкли, что нам всегда помогает Папа, – понятно, да? – то говорить о том, что каждый из нас генерирует 256 Огней легко и стабильно, только при этом у нас активируются 256 мерностей, когда каждый из нас легко генерирует 256 Огней </w:t>
      </w:r>
      <w:r>
        <w:rPr>
          <w:rFonts w:cs="Times New Roman" w:ascii="Times New Roman" w:hAnsi="Times New Roman"/>
          <w:b/>
          <w:sz w:val="24"/>
          <w:szCs w:val="24"/>
        </w:rPr>
        <w:t>сам</w:t>
      </w:r>
      <w:r>
        <w:rPr>
          <w:rFonts w:cs="Times New Roman" w:ascii="Times New Roman" w:hAnsi="Times New Roman"/>
          <w:sz w:val="24"/>
          <w:szCs w:val="24"/>
        </w:rPr>
        <w:t xml:space="preserve"> физически, тогда и Физическое Тело входит в 256 мерностей. Сколько Огней каждый из вас </w:t>
      </w:r>
      <w:r>
        <w:rPr>
          <w:rFonts w:cs="Times New Roman" w:ascii="Times New Roman" w:hAnsi="Times New Roman"/>
          <w:b/>
          <w:sz w:val="24"/>
          <w:szCs w:val="24"/>
        </w:rPr>
        <w:t>сам</w:t>
      </w:r>
      <w:r>
        <w:rPr>
          <w:rFonts w:cs="Times New Roman" w:ascii="Times New Roman" w:hAnsi="Times New Roman"/>
          <w:sz w:val="24"/>
          <w:szCs w:val="24"/>
        </w:rPr>
        <w:t xml:space="preserve"> генерирует, – понятно о чём я, да? – вот столько мерностей мы с вами и осваиваем. </w:t>
      </w:r>
    </w:p>
    <w:p>
      <w:pPr>
        <w:pStyle w:val="Normal"/>
        <w:spacing w:lineRule="auto" w:line="240" w:before="0" w:after="0"/>
        <w:ind w:firstLine="540"/>
        <w:jc w:val="both"/>
        <w:rPr/>
      </w:pPr>
      <w:r>
        <w:rPr>
          <w:rFonts w:cs="Times New Roman" w:ascii="Times New Roman" w:hAnsi="Times New Roman"/>
          <w:sz w:val="24"/>
          <w:szCs w:val="24"/>
        </w:rPr>
        <w:t xml:space="preserve">И сколько б мы ни стяжали, что на мне фиксируется 1000 Огней или 5000 Огней, вопрос – не сколько на мне фиксирует Отец, а сколько я генерирую собою. Запомните этот Закон или Стандарт. Вот я генерирую три Огня, – </w:t>
      </w:r>
      <w:r>
        <w:rPr>
          <w:rFonts w:cs="Times New Roman" w:ascii="Times New Roman" w:hAnsi="Times New Roman"/>
          <w:b/>
          <w:sz w:val="24"/>
          <w:szCs w:val="24"/>
        </w:rPr>
        <w:t>генерирую</w:t>
      </w:r>
      <w:r>
        <w:rPr>
          <w:rFonts w:cs="Times New Roman" w:ascii="Times New Roman" w:hAnsi="Times New Roman"/>
          <w:sz w:val="24"/>
          <w:szCs w:val="24"/>
        </w:rPr>
        <w:t xml:space="preserve">, не принимаю, </w:t>
      </w:r>
      <w:r>
        <w:rPr>
          <w:rFonts w:cs="Times New Roman" w:ascii="Times New Roman" w:hAnsi="Times New Roman"/>
          <w:b/>
          <w:sz w:val="24"/>
          <w:szCs w:val="24"/>
        </w:rPr>
        <w:t>отдаю</w:t>
      </w:r>
      <w:r>
        <w:rPr>
          <w:rFonts w:cs="Times New Roman" w:ascii="Times New Roman" w:hAnsi="Times New Roman"/>
          <w:sz w:val="24"/>
          <w:szCs w:val="24"/>
        </w:rPr>
        <w:t xml:space="preserve">, – у меня три мерности. До этого, до Огня, я должен генерировать три Духа, три Света, три Энергии, минимально. Если я генерирую две Энергии, то я смогу генерировать только два Огня. </w:t>
      </w:r>
      <w:r>
        <w:rPr>
          <w:rFonts w:cs="Times New Roman" w:ascii="Times New Roman" w:hAnsi="Times New Roman"/>
          <w:b/>
          <w:sz w:val="24"/>
          <w:szCs w:val="24"/>
        </w:rPr>
        <w:t>Генерировать</w:t>
      </w:r>
      <w:r>
        <w:rPr>
          <w:rFonts w:cs="Times New Roman" w:ascii="Times New Roman" w:hAnsi="Times New Roman"/>
          <w:sz w:val="24"/>
          <w:szCs w:val="24"/>
        </w:rPr>
        <w:t>, эманируя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нас тысячу лет приучали генерировать три вида Духа, чтобы мы жили трёхмерно. И у нас в Погружении даже иногда встречаются двумерные люди, у которых в Монаде два Пламени. У нас в Монаде 64 Пламени. Мы пытаемся научить всех наших генерировать 64 Огня. Я имею в виду людей. Вам, как Служащим, положено в четыре раза больше: 256, 1024 и так далее. Вот, теперь вы меня понимаете. </w:t>
      </w:r>
    </w:p>
    <w:p>
      <w:pPr>
        <w:pStyle w:val="Normal"/>
        <w:spacing w:lineRule="auto" w:line="240" w:before="0" w:after="0"/>
        <w:ind w:firstLine="540"/>
        <w:jc w:val="both"/>
        <w:rPr/>
      </w:pPr>
      <w:r>
        <w:rPr>
          <w:rFonts w:cs="Times New Roman" w:ascii="Times New Roman" w:hAnsi="Times New Roman"/>
          <w:sz w:val="24"/>
          <w:szCs w:val="24"/>
        </w:rPr>
        <w:t xml:space="preserve">А то у некоторых был постоянный вопрос: вот мы стяжаем всегда 256 мерностей, а где мы ими живём? Проблема не в том, что где мы ими живём. Анекдот знаете, в чём? Вокруг нас они есть. Мы их в упор не видим только потому, что мы с вами генерируем три или четыре Огня всего лишь. Если из тебя эманирует три и четыре Огня, то, сколько бы мерностей вокруг ни было, ты замечаешь по мере твоей подготовки. Это иерархический Закон. </w:t>
      </w:r>
      <w:r>
        <w:rPr>
          <w:rFonts w:cs="Times New Roman" w:ascii="Times New Roman" w:hAnsi="Times New Roman"/>
          <w:b/>
          <w:sz w:val="24"/>
          <w:szCs w:val="24"/>
        </w:rPr>
        <w:t>Незыблемый,</w:t>
      </w:r>
      <w:r>
        <w:rPr>
          <w:rFonts w:cs="Times New Roman" w:ascii="Times New Roman" w:hAnsi="Times New Roman"/>
          <w:sz w:val="24"/>
          <w:szCs w:val="24"/>
        </w:rPr>
        <w:t xml:space="preserve"> потому что это защита жиз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сли не хочешь, так, а некоторые ещё и не верят, то это вообще поза страуса в песок, где даже твои три генерации идут самым известным, что остаётся после головы в песок. А так как из головы не генерируют, она в песке, – понятно, да, о чём я? – то это вообще не срабатывает. Потому что, когда голова в песке, нет генерации Духа. Без генерации Духа генерация Огня не работает.</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торая революционная ситуация после этой практики – это 256 Частей в нас.</w:t>
      </w:r>
      <w:r>
        <w:rPr>
          <w:rFonts w:cs="Times New Roman" w:ascii="Times New Roman" w:hAnsi="Times New Roman"/>
          <w:sz w:val="24"/>
          <w:szCs w:val="24"/>
        </w:rPr>
        <w:t xml:space="preserve"> Слышали? Состав 28-ю видами мерностями, фактически мерностей стало 256, так как Образ Отца мерностью там не стоит, но он рассчитывается дальше, вплоть до Статус-части. </w:t>
      </w:r>
    </w:p>
    <w:p>
      <w:pPr>
        <w:pStyle w:val="Normal"/>
        <w:spacing w:lineRule="auto" w:line="240" w:before="0" w:after="0"/>
        <w:ind w:firstLine="540"/>
        <w:jc w:val="both"/>
        <w:rPr/>
      </w:pPr>
      <w:r>
        <w:rPr>
          <w:rFonts w:cs="Times New Roman" w:ascii="Times New Roman" w:hAnsi="Times New Roman"/>
          <w:sz w:val="24"/>
          <w:szCs w:val="24"/>
        </w:rPr>
        <w:t>Всё, мы сейчас идём в практику. Я сейчас всё объяснил, но… (</w:t>
      </w:r>
      <w:r>
        <w:rPr>
          <w:rFonts w:cs="Times New Roman" w:ascii="Times New Roman" w:hAnsi="Times New Roman"/>
          <w:i/>
          <w:sz w:val="24"/>
          <w:szCs w:val="24"/>
        </w:rPr>
        <w:t>звуки празднования за пределами зала; смех в зале</w:t>
      </w:r>
      <w:r>
        <w:rPr>
          <w:rFonts w:cs="Times New Roman" w:ascii="Times New Roman" w:hAnsi="Times New Roman"/>
          <w:sz w:val="24"/>
          <w:szCs w:val="24"/>
        </w:rPr>
        <w:t xml:space="preserve">) Да, да, да. Я тоже об этом. </w:t>
      </w:r>
    </w:p>
    <w:p>
      <w:pPr>
        <w:pStyle w:val="Normal"/>
        <w:spacing w:lineRule="auto" w:line="240" w:before="0" w:after="0"/>
        <w:ind w:firstLine="540"/>
        <w:jc w:val="both"/>
        <w:rPr/>
      </w:pPr>
      <w:r>
        <w:rPr>
          <w:rFonts w:cs="Times New Roman" w:ascii="Times New Roman" w:hAnsi="Times New Roman"/>
          <w:sz w:val="24"/>
          <w:szCs w:val="24"/>
        </w:rPr>
        <w:t xml:space="preserve">Но вы должны первое запомнить перед практикой, что от трёх мерностей до 256-ти мерностей теперь фиксируются, – вслушайтесь, – </w:t>
      </w:r>
      <w:r>
        <w:rPr>
          <w:rFonts w:cs="Times New Roman" w:ascii="Times New Roman" w:hAnsi="Times New Roman"/>
          <w:b/>
          <w:sz w:val="24"/>
          <w:szCs w:val="24"/>
        </w:rPr>
        <w:t>только Присутствия Планеты Земля седьмого Проявления.</w:t>
      </w:r>
      <w:r>
        <w:rPr>
          <w:rFonts w:cs="Times New Roman" w:ascii="Times New Roman" w:hAnsi="Times New Roman"/>
          <w:sz w:val="24"/>
          <w:szCs w:val="24"/>
        </w:rPr>
        <w:t xml:space="preserve"> Говорю 3-мерности – первое Присутствие 7-го Проявления, пяти, шести, восьми, 256. Это в Распоряжении написано.</w:t>
      </w:r>
    </w:p>
    <w:p>
      <w:pPr>
        <w:pStyle w:val="Normal"/>
        <w:spacing w:lineRule="auto" w:line="240" w:before="0" w:after="0"/>
        <w:ind w:firstLine="540"/>
        <w:jc w:val="both"/>
        <w:rPr/>
      </w:pPr>
      <w:r>
        <w:rPr>
          <w:rFonts w:cs="Times New Roman" w:ascii="Times New Roman" w:hAnsi="Times New Roman"/>
          <w:sz w:val="24"/>
          <w:szCs w:val="24"/>
        </w:rPr>
        <w:t xml:space="preserve">Говорю 256-мерность Метагалактическая – это только первое Присутствие </w:t>
      </w:r>
      <w:r>
        <w:rPr>
          <w:rFonts w:cs="Times New Roman" w:ascii="Times New Roman" w:hAnsi="Times New Roman"/>
          <w:i/>
          <w:sz w:val="24"/>
          <w:szCs w:val="24"/>
        </w:rPr>
        <w:t>(чихнули</w:t>
      </w:r>
      <w:r>
        <w:rPr>
          <w:rFonts w:cs="Times New Roman" w:ascii="Times New Roman" w:hAnsi="Times New Roman"/>
          <w:sz w:val="24"/>
          <w:szCs w:val="24"/>
        </w:rPr>
        <w:t xml:space="preserve"> </w:t>
      </w:r>
      <w:r>
        <w:rPr>
          <w:rFonts w:cs="Times New Roman" w:ascii="Times New Roman" w:hAnsi="Times New Roman"/>
          <w:i/>
          <w:sz w:val="24"/>
          <w:szCs w:val="24"/>
        </w:rPr>
        <w:t>в зале</w:t>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szCs w:val="24"/>
        </w:rPr>
        <w:t xml:space="preserve">спасибо, точно, – в Метагалактике. Оно только 256-мерно, и </w:t>
      </w:r>
      <w:r>
        <w:rPr>
          <w:rFonts w:cs="Times New Roman" w:ascii="Times New Roman" w:hAnsi="Times New Roman"/>
          <w:b/>
          <w:sz w:val="24"/>
          <w:szCs w:val="24"/>
        </w:rPr>
        <w:t xml:space="preserve">все планетарные Присутствия от 3-мерности до 256-мерности, </w:t>
      </w:r>
      <w:r>
        <w:rPr>
          <w:rFonts w:cs="Times New Roman" w:ascii="Times New Roman" w:hAnsi="Times New Roman"/>
          <w:sz w:val="24"/>
          <w:szCs w:val="24"/>
        </w:rPr>
        <w:t>– вслушайтесь, –</w:t>
      </w:r>
      <w:r>
        <w:rPr>
          <w:rFonts w:cs="Times New Roman" w:ascii="Times New Roman" w:hAnsi="Times New Roman"/>
          <w:b/>
          <w:sz w:val="24"/>
          <w:szCs w:val="24"/>
        </w:rPr>
        <w:t xml:space="preserve"> это присутственност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живя в 3-мерности, мы живём Планетой. И нам надо добиться жить Метагалактикой физически вовне. Внутри мы живём Метагалактикой, там 256-мерность. Но генерации не хват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тати, переключение с планетарности на метагалактичность, – там тоже в Распоряжении написано, я по-другому скажу, – идёт Истинность, которую мы накопили, или Истина, только не как Часть, а как выражением Истины Изначального Сына в каждом из нас. Ключ к переключению. А Истина, как вы знаете, – это Нить Синтеза, а Нить Синтеза, как вы знаете, – это Ядра всех Синтезов, то есть их должно быть 256. Ух, ты! Понимаете, да, о чём 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0" w:name="__RefHeading___Toc454411735"/>
      <w:r>
        <w:rPr>
          <w:rFonts w:cs="Times New Roman" w:ascii="Times New Roman" w:hAnsi="Times New Roman"/>
          <w:sz w:val="24"/>
          <w:szCs w:val="24"/>
        </w:rPr>
        <w:t>Синтез копится внешней дееспособностью и внешним исполнением</w:t>
      </w:r>
      <w:bookmarkEnd w:id="30"/>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у нас коллективных – 51, с сегодняшним. Значит, все остальные двести вы должны наработать сами. 205 собственных Сил. Но эта цифра будет уменьшаться, но всё равно 192 останется за вами, даже когда мы все 64 Синтеза отстяжали. А дальше 64-х мне никто не даст дальше, а дальше – сами. 64 – за Папу, а 192 – за Маму, Сына и Дочь. Сами подумайте, подсказываю на будуще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Поэтому какую генерацию Огня мы сейчас с вами ни установили, ни получили, ни стяжали, она будет работать, но вопрос в том, что из вас должно идти 256 Огней. А чтоб Огонь из вас выдавливался, внутри вас должно стоять 256 Синтезов. 51 мы имеем от ИДИВО, это вам помогают. Всё остальное вы должны накопить сами дееспособностью, а </w:t>
      </w:r>
      <w:r>
        <w:rPr>
          <w:rFonts w:cs="Times New Roman" w:ascii="Times New Roman" w:hAnsi="Times New Roman"/>
          <w:b/>
          <w:sz w:val="24"/>
          <w:szCs w:val="24"/>
        </w:rPr>
        <w:t>Синтез,</w:t>
      </w:r>
      <w:r>
        <w:rPr>
          <w:rFonts w:cs="Times New Roman" w:ascii="Times New Roman" w:hAnsi="Times New Roman"/>
          <w:sz w:val="24"/>
          <w:szCs w:val="24"/>
        </w:rPr>
        <w:t xml:space="preserve"> как Ядро, </w:t>
      </w:r>
      <w:r>
        <w:rPr>
          <w:rFonts w:cs="Times New Roman" w:ascii="Times New Roman" w:hAnsi="Times New Roman"/>
          <w:b/>
          <w:sz w:val="24"/>
          <w:szCs w:val="24"/>
        </w:rPr>
        <w:t>формируется внутри каждого из нас только внешней дееспособностью.</w:t>
      </w:r>
      <w:r>
        <w:rPr>
          <w:rFonts w:cs="Times New Roman" w:ascii="Times New Roman" w:hAnsi="Times New Roman"/>
          <w:sz w:val="24"/>
          <w:szCs w:val="24"/>
        </w:rPr>
        <w:t xml:space="preserve"> </w:t>
      </w:r>
      <w:r>
        <w:rPr>
          <w:rFonts w:cs="Times New Roman" w:ascii="Times New Roman" w:hAnsi="Times New Roman"/>
          <w:b/>
          <w:sz w:val="24"/>
          <w:szCs w:val="24"/>
        </w:rPr>
        <w:t>Синтез не копится внутренне. Внутренне копится только Дух и Воля.</w:t>
      </w:r>
      <w:r>
        <w:rPr>
          <w:rFonts w:cs="Times New Roman" w:ascii="Times New Roman" w:hAnsi="Times New Roman"/>
          <w:sz w:val="24"/>
          <w:szCs w:val="24"/>
        </w:rPr>
        <w:t xml:space="preserve"> </w:t>
      </w:r>
      <w:r>
        <w:rPr>
          <w:rFonts w:cs="Times New Roman" w:ascii="Times New Roman" w:hAnsi="Times New Roman"/>
          <w:b/>
          <w:sz w:val="24"/>
          <w:szCs w:val="24"/>
        </w:rPr>
        <w:t xml:space="preserve">А Синтез копится только внешним исполнением </w:t>
      </w:r>
      <w:r>
        <w:rPr>
          <w:rFonts w:cs="Times New Roman" w:ascii="Times New Roman" w:hAnsi="Times New Roman"/>
          <w:sz w:val="24"/>
          <w:szCs w:val="24"/>
        </w:rPr>
        <w:t>чего-то там, я не знаю, чего, у каждого свой Синтез. Без обид.</w:t>
      </w:r>
      <w:r>
        <w:rPr>
          <w:rFonts w:cs="Times New Roman" w:ascii="Times New Roman" w:hAnsi="Times New Roman"/>
          <w:i/>
          <w:sz w:val="24"/>
          <w:szCs w:val="24"/>
        </w:rPr>
        <w:t xml:space="preserve"> (Слышны звуки празднования из-за дверей).</w:t>
      </w:r>
      <w:r>
        <w:rPr>
          <w:rFonts w:cs="Times New Roman" w:ascii="Times New Roman" w:hAnsi="Times New Roman"/>
          <w:sz w:val="24"/>
          <w:szCs w:val="24"/>
        </w:rPr>
        <w:t xml:space="preserve"> Это вас поддерживают.</w:t>
      </w:r>
    </w:p>
    <w:p>
      <w:pPr>
        <w:pStyle w:val="Normal"/>
        <w:spacing w:lineRule="auto" w:line="240" w:before="0" w:after="0"/>
        <w:ind w:firstLine="540"/>
        <w:jc w:val="both"/>
        <w:rPr/>
      </w:pPr>
      <w:r>
        <w:rPr>
          <w:rFonts w:cs="Times New Roman" w:ascii="Times New Roman" w:hAnsi="Times New Roman"/>
          <w:sz w:val="24"/>
          <w:szCs w:val="24"/>
        </w:rPr>
        <w:t xml:space="preserve">Я могу даже сказать, почему </w:t>
      </w:r>
      <w:r>
        <w:rPr>
          <w:rFonts w:cs="Times New Roman" w:ascii="Times New Roman" w:hAnsi="Times New Roman"/>
          <w:b/>
          <w:sz w:val="24"/>
          <w:szCs w:val="24"/>
        </w:rPr>
        <w:t>Синтез внешне копится исполнением</w:t>
      </w:r>
      <w:r>
        <w:rPr>
          <w:rFonts w:cs="Times New Roman" w:ascii="Times New Roman" w:hAnsi="Times New Roman"/>
          <w:sz w:val="24"/>
          <w:szCs w:val="24"/>
        </w:rPr>
        <w:t xml:space="preserve">. А потому, что ИДИВО создаёт условия вокруг Тела. А для Тела Огонь, Условия и Синтез – где? – вовне. И только когда мы вовне в ИДИВО классно что-то организуем, внутри у нас рождается Синтез. Исключений нет. </w:t>
      </w:r>
    </w:p>
    <w:p>
      <w:pPr>
        <w:pStyle w:val="Normal"/>
        <w:spacing w:lineRule="auto" w:line="240" w:before="0" w:after="0"/>
        <w:ind w:firstLine="540"/>
        <w:jc w:val="both"/>
        <w:rPr/>
      </w:pPr>
      <w:r>
        <w:rPr>
          <w:rFonts w:cs="Times New Roman" w:ascii="Times New Roman" w:hAnsi="Times New Roman"/>
          <w:sz w:val="24"/>
          <w:szCs w:val="24"/>
        </w:rPr>
        <w:t>Даже Дух внутри Тела, там можно Частями что-то сделать, и Воля приходит. Даже не всегда можно практику делать, поэтому некоторые говорят: «у меня всего много», – у тебя Духа много. Как только доходят до Огня и Синтеза – ты вовне что-то должен сделать, разное, хоть тексты писать, тоже помогает. Некоторые пишут тексты, не у всех, но некоторые единицы Огня растут. Это чтоб я так показал, а что ж делать. Ну, некоторые тексты пишут. Я не знаю, на сколько единиц у вас хватит, не надо говорить, что всё будет одинаково,</w:t>
      </w:r>
      <w:r>
        <w:rPr>
          <w:rFonts w:cs="Times New Roman" w:ascii="Times New Roman" w:hAnsi="Times New Roman"/>
          <w:b/>
          <w:sz w:val="24"/>
          <w:szCs w:val="24"/>
        </w:rPr>
        <w:t xml:space="preserve"> Синтез любит разнообразие</w:t>
      </w:r>
      <w:r>
        <w:rPr>
          <w:rFonts w:cs="Times New Roman" w:ascii="Times New Roman" w:hAnsi="Times New Roman"/>
          <w:sz w:val="24"/>
          <w:szCs w:val="24"/>
        </w:rPr>
        <w:t>, – так, к слову. Профессионально, семейно, там, – всё учитывается. Дееспособность не имеется в виду только в Служении, не глупите. Всё во всём. Всё поня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1" w:name="__RefHeading___Toc454411736"/>
      <w:bookmarkEnd w:id="31"/>
      <w:r>
        <w:rPr>
          <w:rFonts w:cs="Times New Roman" w:ascii="Times New Roman" w:hAnsi="Times New Roman"/>
          <w:sz w:val="24"/>
          <w:szCs w:val="24"/>
        </w:rPr>
        <w:t>Подготовка к практике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торое, тоже в практику. Это практика уже, фактически. Мы сейчас стяжаем новый Образ Отца. Чтоб у вас ни у кого не было смущения, что он новый – я буду это в практике подчёркивать, я напоминаю, что в предыдущем Образе Отца было, – вот внимательно вслушайтесь в эту формулировку, – 256 многомерных многоклеточных тел. Смотрите, как вы изумились. Ну, вы ж читали это. Многомерное многоклеточное тело такое-то, многомерное многоклеточное тело такое-то. Вот сейчас, в Изначальности, вам не кажется, что это 256 разных тел в одном Образе Отца? О, вы меня поняли.</w:t>
      </w:r>
    </w:p>
    <w:p>
      <w:pPr>
        <w:pStyle w:val="Normal"/>
        <w:spacing w:lineRule="auto" w:line="240" w:before="0" w:after="0"/>
        <w:ind w:firstLine="540"/>
        <w:jc w:val="both"/>
        <w:rPr/>
      </w:pPr>
      <w:r>
        <w:rPr>
          <w:rFonts w:cs="Times New Roman" w:ascii="Times New Roman" w:hAnsi="Times New Roman"/>
          <w:sz w:val="24"/>
          <w:szCs w:val="24"/>
        </w:rPr>
        <w:t xml:space="preserve">А теперь скажу только одно слово на древнееврейском: элохим. И вы поймёте, что мы преодолеваем Образом Отца, который сейчас стяжаем: </w:t>
      </w:r>
      <w:r>
        <w:rPr>
          <w:rFonts w:cs="Times New Roman" w:ascii="Times New Roman" w:hAnsi="Times New Roman"/>
          <w:b/>
          <w:sz w:val="24"/>
          <w:szCs w:val="24"/>
        </w:rPr>
        <w:t>мы преодолеваем обожествление нас в генетических программах элохимно, 256 тел.</w:t>
      </w:r>
      <w:r>
        <w:rPr>
          <w:rFonts w:cs="Times New Roman" w:ascii="Times New Roman" w:hAnsi="Times New Roman"/>
          <w:sz w:val="24"/>
          <w:szCs w:val="24"/>
        </w:rPr>
        <w:t xml:space="preserve"> Или ангельский вариант: один архангел, и масса ангелов при нём. Ангелы тупые, архангел главный и командует ими, как хочет. Я без шуток. Или божественный вариант такого же человеческого развития в Галактике: один главный и 256 тупых последователей. Ну, там было не 256, чуть меньше, намного меньше, но вполне хватало, чтобы элохиму быть элохимом. На этом построены очень многие, множественные группки и групповщинки всяких глупостей. И даже большинство религий на этом построены, к сожалению, где восхваляют главного за счёт массы всех. Элохим, множественное тело господ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начально Вышестоящий Отец свои клетки отдал каждому из нас. Там не множественное тело, а клеточность – это разные вещи.</w:t>
      </w:r>
    </w:p>
    <w:p>
      <w:pPr>
        <w:pStyle w:val="Normal"/>
        <w:spacing w:lineRule="auto" w:line="240" w:before="0" w:after="0"/>
        <w:ind w:firstLine="540"/>
        <w:jc w:val="both"/>
        <w:rPr/>
      </w:pPr>
      <w:r>
        <w:rPr>
          <w:rFonts w:cs="Times New Roman" w:ascii="Times New Roman" w:hAnsi="Times New Roman"/>
          <w:sz w:val="24"/>
          <w:szCs w:val="24"/>
        </w:rPr>
        <w:t xml:space="preserve">И вот только сегодня </w:t>
      </w:r>
      <w:r>
        <w:rPr>
          <w:rFonts w:cs="Times New Roman" w:ascii="Times New Roman" w:hAnsi="Times New Roman"/>
          <w:b/>
          <w:sz w:val="24"/>
          <w:szCs w:val="24"/>
        </w:rPr>
        <w:t>этим стяжанием мы преодолеваем этот Образ Отца</w:t>
      </w:r>
      <w:r>
        <w:rPr>
          <w:rFonts w:cs="Times New Roman" w:ascii="Times New Roman" w:hAnsi="Times New Roman"/>
          <w:sz w:val="24"/>
          <w:szCs w:val="24"/>
        </w:rPr>
        <w:t xml:space="preserve">, хотя Распоряжение вышло опять же пару-тройку дней назад, где у нас, наконец-таки, Отец написал, мы с божественностью закончили: 64 Статус-части – очень чётко написано, 64 Части – это что 64 мы сейчас стяжали, и 128 мерностных Синтезтел. Чувствуете, по-другому звучит? При этом это многомерное многоклеточное Синтезтело, Часть или Статус. И это уже один человек в синтезе Статус-частей, Частей и Синтезтел. Это просто громадная разница, где боги и их программы остались в Единой Галактике, – элохим, – а </w:t>
      </w:r>
      <w:r>
        <w:rPr>
          <w:rFonts w:cs="Times New Roman" w:ascii="Times New Roman" w:hAnsi="Times New Roman"/>
          <w:b/>
          <w:sz w:val="24"/>
          <w:szCs w:val="24"/>
        </w:rPr>
        <w:t>мы с вами Образ Отца стяжаем Метагалактический. Мы сейчас туда генетически перепрограммировались, а теперь Образ Отца у нас удачно будет стяжён минимум 8-проявленно</w:t>
      </w:r>
      <w:r>
        <w:rPr>
          <w:rFonts w:cs="Times New Roman" w:ascii="Times New Roman" w:hAnsi="Times New Roman"/>
          <w:sz w:val="24"/>
          <w:szCs w:val="24"/>
        </w:rPr>
        <w:t xml:space="preserve">, ниже у нас с вами сейчас не получится. А вообще это Изначальность. </w:t>
      </w:r>
    </w:p>
    <w:p>
      <w:pPr>
        <w:pStyle w:val="Normal"/>
        <w:spacing w:lineRule="auto" w:line="240" w:before="0" w:after="0"/>
        <w:ind w:firstLine="540"/>
        <w:jc w:val="both"/>
        <w:rPr/>
      </w:pPr>
      <w:r>
        <w:rPr>
          <w:rFonts w:cs="Times New Roman" w:ascii="Times New Roman" w:hAnsi="Times New Roman"/>
          <w:sz w:val="24"/>
          <w:szCs w:val="24"/>
        </w:rPr>
        <w:t xml:space="preserve">Объяснялка дана? Совет: когда вернётесь домой, сейчас по телефону не надо, вы помешаете и себе, и другим, они всё равно… некорректности могут быть. Когда вернётесь домой – все услышали? Меня не все слышат. У некоторых в отдельных местах кое-что играет, лучше пусть успокоятся. Можете сообщить Служащим, </w:t>
      </w:r>
      <w:r>
        <w:rPr>
          <w:rFonts w:cs="Times New Roman" w:ascii="Times New Roman" w:hAnsi="Times New Roman"/>
          <w:b/>
          <w:sz w:val="24"/>
          <w:szCs w:val="24"/>
        </w:rPr>
        <w:t>чтоб все стяжали Рождение Свыше новым Образом Отца. Обязательно</w:t>
      </w:r>
      <w:r>
        <w:rPr>
          <w:rFonts w:cs="Times New Roman" w:ascii="Times New Roman" w:hAnsi="Times New Roman"/>
          <w:sz w:val="24"/>
          <w:szCs w:val="24"/>
        </w:rPr>
        <w:t>! Ну, кого нет на Синтезе, сообщение это можно с понедельника рассылать электронно, потому что эти два дня вы должны быть погружены в этот Синтез. Выйдете за его пределы – сами себе испортите жизнь. Это не указание, это подсказка, как действует Изначальность. Поэтому я вам подсказал это на послезавтра. Есть такое хорошее: «послезавтра». Фильм-то хороший, события – не оч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пожалуйста, в понедельник можете всем сообщить: всем пройти Рождение Свыше новым Образом Отца. Даже если не понимают, чем, объясните, как сможете.</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ейчас мы стяжаем с вами Рождение Свыше новым Образом Отца. А потом на этот Образ Отца стяжаем новую 256-рицу – новую, генетически 8-проявленну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pPr>
      <w:r>
        <w:rPr>
          <w:rFonts w:cs="Times New Roman" w:ascii="Times New Roman" w:hAnsi="Times New Roman"/>
          <w:sz w:val="24"/>
          <w:szCs w:val="24"/>
        </w:rPr>
        <w:t>Я всё хочу вырасти (</w:t>
      </w:r>
      <w:r>
        <w:rPr>
          <w:rFonts w:cs="Times New Roman" w:ascii="Times New Roman" w:hAnsi="Times New Roman"/>
          <w:i/>
          <w:sz w:val="24"/>
          <w:szCs w:val="24"/>
        </w:rPr>
        <w:t>переставляет стул</w:t>
      </w:r>
      <w:r>
        <w:rPr>
          <w:rFonts w:cs="Times New Roman" w:ascii="Times New Roman" w:hAnsi="Times New Roman"/>
          <w:sz w:val="24"/>
          <w:szCs w:val="24"/>
        </w:rPr>
        <w:t>). А потом, кто замучен, пойдём на перерыв. Хотя у нас ещё шесть практик на сегодня. Я не могу быстрее, потому что тяжело. Семь практик, с учётом этой, извините, я уже… после этой – шесть. Действуем.</w:t>
      </w:r>
    </w:p>
    <w:p>
      <w:pPr>
        <w:pStyle w:val="Normal"/>
        <w:spacing w:lineRule="auto" w:line="240" w:before="0" w:after="0"/>
        <w:ind w:firstLine="540"/>
        <w:jc w:val="both"/>
        <w:rPr/>
      </w:pPr>
      <w:r>
        <w:rPr>
          <w:rFonts w:cs="Times New Roman" w:ascii="Times New Roman" w:hAnsi="Times New Roman"/>
          <w:sz w:val="24"/>
          <w:szCs w:val="24"/>
        </w:rPr>
        <w:t>Владыка смеётся, говорит: «А может, не пойдём на перерыв, будет ещё одна практика» (</w:t>
      </w:r>
      <w:r>
        <w:rPr>
          <w:rFonts w:cs="Times New Roman" w:ascii="Times New Roman" w:hAnsi="Times New Roman"/>
          <w:i/>
          <w:sz w:val="24"/>
          <w:szCs w:val="24"/>
        </w:rPr>
        <w:t>смех в зале</w:t>
      </w:r>
      <w:r>
        <w:rPr>
          <w:rFonts w:cs="Times New Roman" w:ascii="Times New Roman" w:hAnsi="Times New Roman"/>
          <w:sz w:val="24"/>
          <w:szCs w:val="24"/>
        </w:rPr>
        <w:t>). Так что, извините, я опередил Владыку, прошу прощения. Может, две практики подряд сдел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2" w:name="__RefHeading___Toc454411737"/>
      <w:bookmarkEnd w:id="32"/>
      <w:r>
        <w:rPr>
          <w:rFonts w:cs="Times New Roman" w:ascii="Times New Roman" w:hAnsi="Times New Roman"/>
          <w:sz w:val="24"/>
          <w:szCs w:val="24"/>
        </w:rPr>
        <w:t>Практика 2</w:t>
      </w:r>
      <w:r>
        <w:rPr>
          <w:rFonts w:eastAsia="Calibri" w:cs="Times New Roman" w:ascii="Times New Roman" w:hAnsi="Times New Roman"/>
          <w:b w:val="false"/>
          <w:color w:val="FF0000"/>
          <w:sz w:val="24"/>
          <w:szCs w:val="24"/>
        </w:rPr>
        <w:t xml:space="preserve"> </w:t>
      </w:r>
      <w:r>
        <w:rPr>
          <w:rFonts w:eastAsia="Calibri"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33" w:name="__RefHeading___Toc454411738"/>
      <w:bookmarkEnd w:id="33"/>
      <w:r>
        <w:rPr>
          <w:rFonts w:cs="Times New Roman" w:ascii="Times New Roman" w:hAnsi="Times New Roman"/>
          <w:sz w:val="24"/>
          <w:szCs w:val="24"/>
        </w:rPr>
        <w:t>Стяжание Рождения Свыше Изначально Физически новым 256-ричным Образом Отца Изначально Вышестоящего Отца. Стяжание Явления 256-ти Частей Человека Изначально Вышестоящего Отца в новом генетическом Явлении Изначально Вышестоящего Отца. Развёртывание 64-х Изначальностей. Стяжание прямой концентрации 256-ти Присутствий Метагалактики Ф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возжигаемся всем Синтезом каждого из нас. Переходим в зал Ипостаси Синтеза ИДИВО 192-изначально явленный. Развёртываемся в зале в форме Служения.</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Хум Изначального Владыки Кут Хуми, стяжаем Синтез Синтезов 9-го Профессионально Политического, 51-го Синтеза Изначально Вышестоящего Отца каждому из нас и синтез нас, прося преобразить служебную форму каждого из нас с акцентом 9-го Профессионально Политического, 51-го Синтеза Изначально Вышестоящего Отца физически собою явлением 64-х Изначальностей Изначально фиксацией и развёртыванием каждого из нас. И возжигаемся этим, преображаясь этим.</w:t>
      </w:r>
    </w:p>
    <w:p>
      <w:pPr>
        <w:pStyle w:val="Normal"/>
        <w:spacing w:lineRule="auto" w:line="240" w:before="0" w:after="0"/>
        <w:ind w:firstLine="540"/>
        <w:jc w:val="both"/>
        <w:rPr/>
      </w:pPr>
      <w:r>
        <w:rPr>
          <w:rFonts w:eastAsia="Calibri" w:cs="Times New Roman" w:ascii="Times New Roman" w:hAnsi="Times New Roman"/>
          <w:i/>
          <w:sz w:val="24"/>
          <w:szCs w:val="24"/>
        </w:rPr>
        <w:t xml:space="preserve">Мы синтезируемся с Хум Изначальных Владык, стяжая 256 Синтез Синтезов Изначально Вышестоящего Отца, прося преобразить каждого из нас и синтез нас </w:t>
      </w:r>
      <w:r>
        <w:rPr>
          <w:rFonts w:eastAsia="Calibri" w:cs="Times New Roman" w:ascii="Times New Roman" w:hAnsi="Times New Roman"/>
          <w:b/>
          <w:i/>
          <w:sz w:val="24"/>
          <w:szCs w:val="24"/>
        </w:rPr>
        <w:t>на новое Явление 256-рицы Изначально Вышестоящего Отца синтез-восьмипроявленно Метагалактически и 64-изначально каждым из нас в новом генетическом Явлении Изначально Вышестоящего Отца физически собою.</w:t>
      </w:r>
      <w:r>
        <w:rPr>
          <w:rFonts w:eastAsia="Calibri" w:cs="Times New Roman" w:ascii="Times New Roman" w:hAnsi="Times New Roman"/>
          <w:i/>
          <w:sz w:val="24"/>
          <w:szCs w:val="24"/>
        </w:rPr>
        <w:t xml:space="preserve"> </w:t>
      </w:r>
    </w:p>
    <w:p>
      <w:pPr>
        <w:pStyle w:val="Normal"/>
        <w:spacing w:lineRule="auto" w:line="240" w:before="0" w:after="0"/>
        <w:ind w:firstLine="540"/>
        <w:jc w:val="both"/>
        <w:rPr/>
      </w:pPr>
      <w:r>
        <w:rPr>
          <w:rFonts w:eastAsia="Calibri" w:cs="Times New Roman" w:ascii="Times New Roman" w:hAnsi="Times New Roman"/>
          <w:i/>
          <w:sz w:val="24"/>
          <w:szCs w:val="24"/>
        </w:rPr>
        <w:t xml:space="preserve">И, возжигаясь 256-ю Синтезами Синтезов Изначально Вышестоящего Отца, преображаясь ими, мы просим преобразить каждого из нас и синтез нас </w:t>
      </w:r>
      <w:r>
        <w:rPr>
          <w:rFonts w:eastAsia="Calibri" w:cs="Times New Roman" w:ascii="Times New Roman" w:hAnsi="Times New Roman"/>
          <w:b/>
          <w:i/>
          <w:sz w:val="24"/>
          <w:szCs w:val="24"/>
        </w:rPr>
        <w:t>на новое Явление 256-рицы Частей Человека 256-ричным каждым из нас в развёрнутом 256-ричном состоянии и выражении Изначально Вышестоящим Отцом каждым из нас и синтезом нас.</w:t>
      </w:r>
      <w:r>
        <w:rPr>
          <w:rFonts w:eastAsia="Calibri" w:cs="Times New Roman" w:ascii="Times New Roman" w:hAnsi="Times New Roman"/>
          <w:i/>
          <w:sz w:val="24"/>
          <w:szCs w:val="24"/>
        </w:rPr>
        <w:t xml:space="preserve"> И, возжигаясь 256-ю Синтезами Синтезов Изначально Вышестоящего Отца, преображаемся ими.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этим, преображаясь, просим Изначальных Владык Кут Хуми Фаинь снять, завершить, преодолеть и сжечь все основания, некорректности, некомпетентности, неподготовленности или любых иных, мешающих Явлению 256-рицы каждому из нас, в новом, обновлённом её выражении Изначально Вышестоящим Отцом.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pPr>
      <w:r>
        <w:rPr>
          <w:rFonts w:eastAsia="Calibri" w:cs="Times New Roman" w:ascii="Times New Roman" w:hAnsi="Times New Roman"/>
          <w:i/>
          <w:sz w:val="24"/>
          <w:szCs w:val="24"/>
        </w:rPr>
        <w:t>И, синтезируясь с Хум Изначально Вышестоящего Отца,</w:t>
      </w:r>
      <w:r>
        <w:rPr>
          <w:rFonts w:eastAsia="Calibri" w:cs="Times New Roman" w:ascii="Times New Roman" w:hAnsi="Times New Roman"/>
          <w:b/>
          <w:i/>
          <w:sz w:val="24"/>
          <w:szCs w:val="24"/>
        </w:rPr>
        <w:t xml:space="preserve"> стяжая Рождение Свыше новым 256-ричным Образом Отца Изначально Вышестоящего Отца физически собою в Явлении 64-х Статус-частей Изначально Вышестоящего Отца, 64-х Частей Изначально Вышестоящего Отца и 128-ми мерностных Синтезтел Изначально Вышестоящего Отца многомерным многоклеточным осуществлением Синтеза каждого из нас</w:t>
      </w:r>
      <w:r>
        <w:rPr>
          <w:rFonts w:eastAsia="Calibri" w:cs="Times New Roman" w:ascii="Times New Roman" w:hAnsi="Times New Roman"/>
          <w:i/>
          <w:sz w:val="24"/>
          <w:szCs w:val="24"/>
        </w:rPr>
        <w:t xml:space="preserve">. </w:t>
      </w:r>
    </w:p>
    <w:p>
      <w:pPr>
        <w:pStyle w:val="Normal"/>
        <w:spacing w:lineRule="auto" w:line="240" w:before="0" w:after="0"/>
        <w:ind w:firstLine="540"/>
        <w:jc w:val="both"/>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 xml:space="preserve">стяжаем Образ Отца Изначально Вышестоящего Отца физически собою, стяжая Рождение Свыше каждым из нас </w:t>
      </w:r>
      <w:r>
        <w:rPr>
          <w:rFonts w:eastAsia="Calibri" w:cs="Times New Roman" w:ascii="Times New Roman" w:hAnsi="Times New Roman"/>
          <w:b/>
          <w:i/>
          <w:spacing w:val="24"/>
          <w:sz w:val="24"/>
          <w:szCs w:val="24"/>
        </w:rPr>
        <w:t>Изначально физически собою.</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 входим в Рождение Свыше</w:t>
      </w:r>
      <w:r>
        <w:rPr>
          <w:rFonts w:eastAsia="Calibri" w:cs="Times New Roman" w:ascii="Times New Roman" w:hAnsi="Times New Roman"/>
          <w:i/>
          <w:sz w:val="24"/>
          <w:szCs w:val="24"/>
        </w:rPr>
        <w:t xml:space="preserve"> каждым из нас и синтезом нас, развёртываясь и </w:t>
      </w:r>
      <w:r>
        <w:rPr>
          <w:rFonts w:eastAsia="Calibri" w:cs="Times New Roman" w:ascii="Times New Roman" w:hAnsi="Times New Roman"/>
          <w:b/>
          <w:i/>
          <w:sz w:val="24"/>
          <w:szCs w:val="24"/>
        </w:rPr>
        <w:t>преображаясь Образом Отца Изначально Вышестоящего Отца Изначально физически</w:t>
      </w:r>
      <w:r>
        <w:rPr>
          <w:rFonts w:eastAsia="Calibri" w:cs="Times New Roman" w:ascii="Times New Roman" w:hAnsi="Times New Roman"/>
          <w:i/>
          <w:sz w:val="24"/>
          <w:szCs w:val="24"/>
        </w:rPr>
        <w:t xml:space="preserve"> собою. </w:t>
      </w:r>
    </w:p>
    <w:p>
      <w:pPr>
        <w:pStyle w:val="Normal"/>
        <w:spacing w:lineRule="auto" w:line="240" w:before="0" w:after="0"/>
        <w:ind w:firstLine="540"/>
        <w:jc w:val="both"/>
        <w:rPr/>
      </w:pPr>
      <w:r>
        <w:rPr>
          <w:rFonts w:eastAsia="Calibri" w:cs="Times New Roman" w:ascii="Times New Roman" w:hAnsi="Times New Roman"/>
          <w:i/>
          <w:sz w:val="24"/>
          <w:szCs w:val="24"/>
        </w:rPr>
        <w:t>И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40"/>
        <w:jc w:val="both"/>
        <w:rPr/>
      </w:pPr>
      <w:r>
        <w:rPr>
          <w:rFonts w:eastAsia="Calibri" w:cs="Times New Roman" w:ascii="Times New Roman" w:hAnsi="Times New Roman"/>
          <w:i/>
          <w:sz w:val="24"/>
          <w:szCs w:val="24"/>
        </w:rPr>
        <w:t>И, синтезируясь с Изначально Вышестоящим Отцом, синтезируемся с Хум Изначально Вышестоящего Отца, стяжая 256 Синтезов Изначально Вышестоящего Отца, прося преобразить каждого из нас и синтез нас</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 xml:space="preserve">на Явление 256-ти Частей Изначально Вышестоящего Отца прямого метагалактического Явления каждым из нас в развёртывании 64-х Изначальностей каждым из нас физически собою.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стяжаем 64 базовые Части – от Образа Отца до ИДИВО</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от 384-мерности Образа Отца</w:t>
      </w:r>
      <w:r>
        <w:rPr>
          <w:rFonts w:eastAsia="Calibri" w:cs="Times New Roman" w:ascii="Times New Roman" w:hAnsi="Times New Roman"/>
          <w:i/>
          <w:sz w:val="24"/>
          <w:szCs w:val="24"/>
        </w:rPr>
        <w:t xml:space="preserve"> Изначально Вышестоящего Отца собою </w:t>
      </w:r>
      <w:r>
        <w:rPr>
          <w:rFonts w:eastAsia="Calibri" w:cs="Times New Roman" w:ascii="Times New Roman" w:hAnsi="Times New Roman"/>
          <w:b/>
          <w:i/>
          <w:sz w:val="24"/>
          <w:szCs w:val="24"/>
        </w:rPr>
        <w:t xml:space="preserve">в концентрации 384-х Огней и Синтезов </w:t>
      </w:r>
      <w:r>
        <w:rPr>
          <w:rFonts w:eastAsia="Calibri" w:cs="Times New Roman" w:ascii="Times New Roman" w:hAnsi="Times New Roman"/>
          <w:i/>
          <w:sz w:val="24"/>
          <w:szCs w:val="24"/>
        </w:rPr>
        <w:t xml:space="preserve">каждым из нас </w:t>
      </w:r>
      <w:r>
        <w:rPr>
          <w:rFonts w:eastAsia="Calibri" w:cs="Times New Roman" w:ascii="Times New Roman" w:hAnsi="Times New Roman"/>
          <w:b/>
          <w:i/>
          <w:sz w:val="24"/>
          <w:szCs w:val="24"/>
        </w:rPr>
        <w:t>до 447-ми мерностей ИДИВО 64-й Части концентрацией 447-ми Огней и Синтезов Изначальности</w:t>
      </w:r>
      <w:r>
        <w:rPr>
          <w:rFonts w:eastAsia="Calibri" w:cs="Times New Roman" w:ascii="Times New Roman" w:hAnsi="Times New Roman"/>
          <w:i/>
          <w:sz w:val="24"/>
          <w:szCs w:val="24"/>
        </w:rPr>
        <w:t xml:space="preserve"> я</w:t>
      </w:r>
      <w:r>
        <w:rPr>
          <w:rFonts w:eastAsia="Calibri" w:cs="Times New Roman" w:ascii="Times New Roman" w:hAnsi="Times New Roman"/>
          <w:b/>
          <w:i/>
          <w:sz w:val="24"/>
          <w:szCs w:val="24"/>
        </w:rPr>
        <w:t xml:space="preserve">влением Изначальности и Метагалактичности каждым из нас с явлением концентрации Физического Тела 414-мерного концентрацией 414-ти Синтезов и 414-ти Огней Изначально и Метагалактически </w:t>
      </w:r>
      <w:r>
        <w:rPr>
          <w:rFonts w:eastAsia="Calibri" w:cs="Times New Roman" w:ascii="Times New Roman" w:hAnsi="Times New Roman"/>
          <w:i/>
          <w:sz w:val="24"/>
          <w:szCs w:val="24"/>
        </w:rPr>
        <w:t>каждым из нас в</w:t>
      </w:r>
      <w:r>
        <w:rPr>
          <w:rFonts w:eastAsia="Calibri" w:cs="Times New Roman" w:ascii="Times New Roman" w:hAnsi="Times New Roman"/>
          <w:b/>
          <w:i/>
          <w:sz w:val="24"/>
          <w:szCs w:val="24"/>
        </w:rPr>
        <w:t xml:space="preserve"> развёртывании 64-х Изначальностей физически собою, и концентрации 128-ми мерностных Синтезтел – Синтезтелом, 23-й Части Изначально Вышестоящего Отца физически собою Синтезтелом каждого из нас в Явлении:</w:t>
      </w:r>
      <w:r>
        <w:rPr>
          <w:rFonts w:eastAsia="Calibri" w:cs="Times New Roman" w:ascii="Times New Roman" w:hAnsi="Times New Roman"/>
          <w:i/>
          <w:sz w:val="24"/>
          <w:szCs w:val="24"/>
        </w:rPr>
        <w:t xml:space="preserve"> ИДИВО, Матери, Сына, Дочери, Аватара, Майтрейи, Христа, Будды, ИДИВО Неизречённого, Предвечного, Всемогущего, Всевышнего, Творца, Теурга, Ману, Предначального, ИДИВО Владыки, Учителя, Логоса, Аспекта, Ипостаси, Сотрудника, Ведущего, Праведника, ИДИВО Адепта, Архата, Истины, Ока, Хум, Абсолюта, Омеги, Монады, ИДИВО Человека Изначальности, Физического Тела, Разума, Сердца, Мышления, Головерсума, Восприятия, Вечности Отца, ИДИВО Человека Проявления, Синтезтела, Сообразительности, Осмысленности, Ума, Провидения, Огненной Нити, Пламени Отца, ИДИВО Человека Метагалактики, Трансвизора, Интеллекта, Престола, Веры, Чувствознания, Потенциала, Мощи Отца, ИДИВО Человека Планеты, Столпа, Сознания, Грааля, Синтезобраза, Души, Слова Отца и Образа Отца синтезмногомерно многоклеточно</w:t>
      </w:r>
      <w:r>
        <w:rPr>
          <w:rFonts w:eastAsia="Calibri" w:cs="Times New Roman" w:ascii="Times New Roman" w:hAnsi="Times New Roman"/>
          <w:i/>
          <w:sz w:val="24"/>
          <w:szCs w:val="24"/>
          <w:u w:val="single"/>
        </w:rPr>
        <w:t xml:space="preserve"> </w:t>
      </w:r>
      <w:r>
        <w:rPr>
          <w:rFonts w:eastAsia="Calibri" w:cs="Times New Roman" w:ascii="Times New Roman" w:hAnsi="Times New Roman"/>
          <w:b/>
          <w:i/>
          <w:sz w:val="24"/>
          <w:szCs w:val="24"/>
        </w:rPr>
        <w:t xml:space="preserve">явлением синтез-физического тела каждым из нас синтезом 64-х Изначальностей и 64-х Метагалактически синтез-присутственно, полномочно и статусно, служебно каждым из нас во всей прямой концентрации 64-рично физически собою.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 64-мя Синтезами Изначально Вышестоящего Отца, преображаемся ими, являя Прямую 64-рицу мерностно физически каждым из нас. </w:t>
      </w:r>
    </w:p>
    <w:p>
      <w:pPr>
        <w:pStyle w:val="Normal"/>
        <w:spacing w:lineRule="auto" w:line="240" w:before="0" w:after="0"/>
        <w:ind w:firstLine="540"/>
        <w:jc w:val="both"/>
        <w:rPr/>
      </w:pPr>
      <w:r>
        <w:rPr>
          <w:rFonts w:eastAsia="Calibri" w:cs="Times New Roman" w:ascii="Times New Roman" w:hAnsi="Times New Roman"/>
          <w:i/>
          <w:sz w:val="24"/>
          <w:szCs w:val="24"/>
        </w:rPr>
        <w:t>И стяжаем у Изначально Вышестоящего Отца</w:t>
      </w:r>
      <w:r>
        <w:rPr>
          <w:rFonts w:eastAsia="Calibri" w:cs="Times New Roman" w:ascii="Times New Roman" w:hAnsi="Times New Roman"/>
          <w:b/>
          <w:i/>
          <w:sz w:val="24"/>
          <w:szCs w:val="24"/>
        </w:rPr>
        <w:t xml:space="preserve"> развёртку Явления, Сотворения и Реализацию 128-ми мерностных Синтезтел – от 128-го 383-мерного до первого мерностного Синтезтела 256-мерного </w:t>
      </w:r>
      <w:r>
        <w:rPr>
          <w:rFonts w:eastAsia="Calibri" w:cs="Times New Roman" w:ascii="Times New Roman" w:hAnsi="Times New Roman"/>
          <w:i/>
          <w:sz w:val="24"/>
          <w:szCs w:val="24"/>
        </w:rPr>
        <w:t xml:space="preserve">соответствующей концентрацией от 383-х Синтезов до 256-ти Синтезов и от 383-х Огней до 256-ти Огней каждым из нас. </w:t>
      </w:r>
    </w:p>
    <w:p>
      <w:pPr>
        <w:pStyle w:val="Normal"/>
        <w:spacing w:lineRule="auto" w:line="240" w:before="0" w:after="0"/>
        <w:ind w:firstLine="540"/>
        <w:jc w:val="both"/>
        <w:rPr/>
      </w:pPr>
      <w:r>
        <w:rPr>
          <w:rFonts w:eastAsia="Calibri" w:cs="Times New Roman" w:ascii="Times New Roman" w:hAnsi="Times New Roman"/>
          <w:i/>
          <w:sz w:val="24"/>
          <w:szCs w:val="24"/>
        </w:rPr>
        <w:t>И возжигаемся каждым видом мерности соответствующим Синтезом и Огнём – в множественности Синтезов и Огней мерности каждого мерностного Синтезтела из 128-ми каждого из нас</w:t>
      </w:r>
      <w:r>
        <w:rPr>
          <w:rFonts w:eastAsia="Calibri" w:cs="Times New Roman" w:ascii="Times New Roman" w:hAnsi="Times New Roman"/>
          <w:b/>
          <w:i/>
          <w:sz w:val="24"/>
          <w:szCs w:val="24"/>
        </w:rPr>
        <w:t>, развёртывая 128-рицу мерностных Синтезтел Явлением и Синтезом Синтезтела Частей Человека каждым из нас Изначально и Метагалактически физически собою в прямой компактификации каждым из нас.</w:t>
      </w:r>
    </w:p>
    <w:p>
      <w:pPr>
        <w:pStyle w:val="Normal"/>
        <w:spacing w:lineRule="auto" w:line="240" w:before="0" w:after="0"/>
        <w:ind w:firstLine="540"/>
        <w:jc w:val="both"/>
        <w:rPr/>
      </w:pPr>
      <w:r>
        <w:rPr>
          <w:rFonts w:eastAsia="Calibri" w:cs="Times New Roman" w:ascii="Times New Roman" w:hAnsi="Times New Roman"/>
          <w:i/>
          <w:sz w:val="24"/>
          <w:szCs w:val="24"/>
        </w:rPr>
        <w:t>И, возжигаясь 128-ю Синтезами Изначально Вышестоящего Отца, преображаемся ими, являя 128-присутственную мерностную организацию 128-ю мерностными Синтезтелами каждого из нас явлением 64-х Изначальностей в концентрации Метагалактически физически собою.</w:t>
      </w:r>
    </w:p>
    <w:p>
      <w:pPr>
        <w:pStyle w:val="Normal"/>
        <w:spacing w:lineRule="auto" w:line="240" w:before="0" w:after="0"/>
        <w:ind w:firstLine="540"/>
        <w:jc w:val="both"/>
        <w:rPr/>
      </w:pPr>
      <w:r>
        <w:rPr>
          <w:rFonts w:eastAsia="Calibri" w:cs="Times New Roman" w:ascii="Times New Roman" w:hAnsi="Times New Roman"/>
          <w:i/>
          <w:sz w:val="24"/>
          <w:szCs w:val="24"/>
        </w:rPr>
        <w:t xml:space="preserve">И преображаясь 128-ю Синтезами Изначально Вышестоящего Отца каждым из нас, мы синтезируемся с Изначально Вышестоящим Отцом и </w:t>
      </w:r>
      <w:r>
        <w:rPr>
          <w:rFonts w:eastAsia="Calibri" w:cs="Times New Roman" w:ascii="Times New Roman" w:hAnsi="Times New Roman"/>
          <w:b/>
          <w:i/>
          <w:sz w:val="24"/>
          <w:szCs w:val="24"/>
        </w:rPr>
        <w:t>стяжаем 64 Статус-части Изначально Вышестоящего Отца – от Физичности Изначально Вышестоящего Отца, Статус-части, до Отца Изначально Вышестоящего Отца, Статус-части, в соответствующем мерностном явлении каждого из нас – от 448-мерности Физичностью Изначально Вышестоящего Отца, Статус-части, до 511-мерности Статус-части Отца Изначально Вышестоящего Отца</w:t>
      </w:r>
      <w:r>
        <w:rPr>
          <w:rFonts w:eastAsia="Calibri" w:cs="Times New Roman" w:ascii="Times New Roman" w:hAnsi="Times New Roman"/>
          <w:i/>
          <w:sz w:val="24"/>
          <w:szCs w:val="24"/>
        </w:rPr>
        <w:t xml:space="preserve"> физически собою, соответствующим концентрации количества Синтезов и количества Огней каждой Статус-частью, в соответствии с её мерностной организацией Метагалактически – явлением 64-х Изначальностей каждым из нас. </w:t>
      </w:r>
    </w:p>
    <w:p>
      <w:pPr>
        <w:pStyle w:val="Normal"/>
        <w:spacing w:lineRule="auto" w:line="240" w:before="0" w:after="0"/>
        <w:ind w:firstLine="540"/>
        <w:jc w:val="both"/>
        <w:rPr/>
      </w:pPr>
      <w:r>
        <w:rPr>
          <w:rFonts w:eastAsia="Calibri" w:cs="Times New Roman" w:ascii="Times New Roman" w:hAnsi="Times New Roman"/>
          <w:i/>
          <w:sz w:val="24"/>
          <w:szCs w:val="24"/>
        </w:rPr>
        <w:t xml:space="preserve">И, возжигаясь 64-мя Синтезами Изначально Вышестоящего Отца, преображаемся этим, </w:t>
      </w:r>
      <w:r>
        <w:rPr>
          <w:rFonts w:eastAsia="Calibri" w:cs="Times New Roman" w:ascii="Times New Roman" w:hAnsi="Times New Roman"/>
          <w:b/>
          <w:i/>
          <w:sz w:val="24"/>
          <w:szCs w:val="24"/>
        </w:rPr>
        <w:t>стяжая прямую концентрацию 256-ти Присутствий Метагалактики ФА каждому из нас 256-рично мерностно Метагалактически и Изначально к</w:t>
      </w:r>
      <w:r>
        <w:rPr>
          <w:rFonts w:eastAsia="Calibri" w:cs="Times New Roman" w:ascii="Times New Roman" w:hAnsi="Times New Roman"/>
          <w:i/>
          <w:sz w:val="24"/>
          <w:szCs w:val="24"/>
        </w:rPr>
        <w:t>аждым из нас и синтезом нас физически собою.</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64-мя Синтезами Изначально Вышестоящего Отца, преображаемся Статус-частями каждого из нас.</w:t>
      </w:r>
    </w:p>
    <w:p>
      <w:pPr>
        <w:pStyle w:val="Normal"/>
        <w:spacing w:lineRule="auto" w:line="240" w:before="0" w:after="0"/>
        <w:ind w:firstLine="540"/>
        <w:jc w:val="both"/>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eastAsia="Calibri" w:cs="Times New Roman" w:ascii="Times New Roman" w:hAnsi="Times New Roman"/>
          <w:b/>
          <w:i/>
          <w:sz w:val="24"/>
          <w:szCs w:val="24"/>
        </w:rPr>
        <w:t xml:space="preserve">Явление 256-ти Частей Человека восьмипроявленно Метагалактически Метагалактикой ФА 256-присутственно – от 256-мерности мерностного Синтезтела до 511-мерности Статус-части Отца Изначально Вышестоящего Отца собою в синтезе их физически Физическим Телом 414-мерностным каждым из нас 256-присутственно эволюционно физически собою. </w:t>
      </w:r>
    </w:p>
    <w:p>
      <w:pPr>
        <w:pStyle w:val="Normal"/>
        <w:spacing w:lineRule="auto" w:line="240" w:before="0" w:after="0"/>
        <w:ind w:firstLine="540"/>
        <w:jc w:val="both"/>
        <w:rPr/>
      </w:pPr>
      <w:r>
        <w:rPr>
          <w:rFonts w:eastAsia="Calibri" w:cs="Times New Roman" w:ascii="Times New Roman" w:hAnsi="Times New Roman"/>
          <w:i/>
          <w:sz w:val="24"/>
          <w:szCs w:val="24"/>
        </w:rPr>
        <w:t>И просим Изначально Вышестоящего Отца</w:t>
      </w:r>
      <w:r>
        <w:rPr>
          <w:rFonts w:eastAsia="Calibri" w:cs="Times New Roman" w:ascii="Times New Roman" w:hAnsi="Times New Roman"/>
          <w:b/>
          <w:i/>
          <w:sz w:val="24"/>
          <w:szCs w:val="24"/>
        </w:rPr>
        <w:t xml:space="preserve"> развернуть Метагалактическое Явление каждого из нас и синтезом нас 256-присутственно физически Изначально Явлением Изначальности Образа Отца каждым из нас и синтезом нас физически собою 256-рично в его развёртывании, и одномоментно внутри Физического Тела – синтезприсутственно многомерно физически каждым из нас и синтезом нас собою.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емся им. И, возжигаясь Синтезом Изначально Вышестоящего Отца, преображаемся им, стяжая необходимое количество концентраций Синтеза и Огня каждым из нас и являя их физически собою. И, возжигаясь, преображаемся Изначально Вышестоящим Отцом каждым из нас и синтезом нас.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pPr>
      <w:r>
        <w:rPr>
          <w:rFonts w:eastAsia="Calibri" w:cs="Times New Roman" w:ascii="Times New Roman" w:hAnsi="Times New Roman"/>
          <w:i/>
          <w:sz w:val="24"/>
          <w:szCs w:val="24"/>
        </w:rPr>
        <w:t>Развёртываемся физически 256-рично 256-присутственно восьмипроявленно Метагалактически в</w:t>
      </w:r>
      <w:r>
        <w:rPr>
          <w:rFonts w:eastAsia="Calibri" w:cs="Times New Roman" w:ascii="Times New Roman" w:hAnsi="Times New Roman"/>
          <w:b/>
          <w:i/>
          <w:sz w:val="24"/>
          <w:szCs w:val="24"/>
        </w:rPr>
        <w:t xml:space="preserve"> 256-ти генетических эманациях 256-ти Частей</w:t>
      </w:r>
      <w:r>
        <w:rPr>
          <w:rFonts w:eastAsia="Calibri" w:cs="Times New Roman" w:ascii="Times New Roman" w:hAnsi="Times New Roman"/>
          <w:i/>
          <w:sz w:val="24"/>
          <w:szCs w:val="24"/>
        </w:rPr>
        <w:t xml:space="preserve"> каждым из нас концентрацией Синтеза каждой мерности: от 256-мерности Синтезтела до 511-мерности Статус-части Отца Изначально Вышестоящего Отца каждого из нас с эманациями каждого Огня этим синтезфизически собою в прямой сфере Синтеза и Огня каждым из нас эманациями синтезфизически, синтез-256-присутственно Физическим Телом Изначально-проявленно и Изначально 64-рично синтез-изначальностью Физического Тела каждым из нас физически 414-тимерно 159-типрисутственно физически собою.</w:t>
      </w:r>
    </w:p>
    <w:p>
      <w:pPr>
        <w:pStyle w:val="Normal"/>
        <w:spacing w:lineRule="auto" w:line="240" w:before="0" w:after="0"/>
        <w:ind w:firstLine="540"/>
        <w:jc w:val="both"/>
        <w:rPr/>
      </w:pPr>
      <w:r>
        <w:rPr>
          <w:rFonts w:eastAsia="Calibri" w:cs="Times New Roman" w:ascii="Times New Roman" w:hAnsi="Times New Roman"/>
          <w:i/>
          <w:sz w:val="24"/>
          <w:szCs w:val="24"/>
        </w:rPr>
        <w:t xml:space="preserve">И эманируем всё стяжённое, возожжённое в ИДИВО, охватывая сферой Синтеза, Огня и генетических эманаций каждого из нас всю Планету Земля и эманируя данное каждому Человеку Планеты Земля, эманируя всё стяжённое, возожжённое в Подразделения ИДИВО участников данной практики, концентрируя 64-ричное развитие каждого Человека Планеты Земля физически собою со 128-рицей мерностных Синтезтел </w:t>
      </w:r>
      <w:r>
        <w:rPr>
          <w:rFonts w:eastAsia="Calibri" w:cs="Times New Roman" w:ascii="Times New Roman" w:hAnsi="Times New Roman"/>
          <w:b/>
          <w:i/>
          <w:sz w:val="24"/>
          <w:szCs w:val="24"/>
        </w:rPr>
        <w:t>в</w:t>
      </w:r>
      <w:r>
        <w:rPr>
          <w:rFonts w:eastAsia="Calibri" w:cs="Times New Roman" w:ascii="Times New Roman" w:hAnsi="Times New Roman"/>
          <w:i/>
          <w:sz w:val="24"/>
          <w:szCs w:val="24"/>
        </w:rPr>
        <w:t xml:space="preserve"> Синтезтеле, 23-й Части каждого Человека, Статус-частями </w:t>
      </w:r>
      <w:r>
        <w:rPr>
          <w:rFonts w:eastAsia="Calibri" w:cs="Times New Roman" w:ascii="Times New Roman" w:hAnsi="Times New Roman"/>
          <w:b/>
          <w:i/>
          <w:sz w:val="24"/>
          <w:szCs w:val="24"/>
        </w:rPr>
        <w:t>его</w:t>
      </w:r>
      <w:r>
        <w:rPr>
          <w:rFonts w:eastAsia="Calibri" w:cs="Times New Roman" w:ascii="Times New Roman" w:hAnsi="Times New Roman"/>
          <w:i/>
          <w:sz w:val="24"/>
          <w:szCs w:val="24"/>
        </w:rPr>
        <w:t xml:space="preserve"> роста внутренне в синтезе Физического Тела Человека Планеты Земля каждым из нас, синтезом нас Явлением Изначально Вышестоящего Отца и Изначальных Владык Кут Хуми Фаинь физически собою каждым из нас.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эманируем всё стяжённое и возожжённое в ИДИВО каждого из нас.</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Heading1"/>
        <w:spacing w:before="0" w:after="0"/>
        <w:jc w:val="center"/>
        <w:rPr>
          <w:rFonts w:ascii="Times New Roman" w:hAnsi="Times New Roman" w:cs="Times New Roman"/>
          <w:sz w:val="24"/>
          <w:szCs w:val="24"/>
        </w:rPr>
      </w:pPr>
      <w:bookmarkStart w:id="34" w:name="__RefHeading___Toc454411739"/>
      <w:bookmarkEnd w:id="34"/>
      <w:r>
        <w:rPr>
          <w:rFonts w:cs="Times New Roman" w:ascii="Times New Roman" w:hAnsi="Times New Roman"/>
          <w:sz w:val="24"/>
          <w:szCs w:val="24"/>
        </w:rPr>
        <w:t>Комментарии после практики 2 и подготовка к практике 3</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расходимся, сидим. Мы сейчас перетекаем сразу в 3-ю практику, где мы просто стяжаем 64 Части каждого Человека Планеты Земля, развёртывая их из 32-х или сорока Частей в 64 по 64-м Присутствиям Метагалактики ФА.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еднее стяжание было на сорок Частей Человека. Нам надо поставить эту точку как реализацию 64-х Изначальностей каждым из нас в 64 Части каждого Человека Планеты Земля. Тогда на Планете будет установлена и Изначальность, и у нас она усвоится. Поэтому Владыка посмеялся и сказал: «Будет три практики». Он мне сейчас это объяснил.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ы сразу входим в практику, потому что… Ну, чтоб перерыв был.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0"/>
        <w:ind w:firstLine="540"/>
        <w:jc w:val="both"/>
        <w:rPr/>
      </w:pPr>
      <w:r>
        <w:rPr>
          <w:rFonts w:eastAsia="Calibri" w:cs="Times New Roman" w:ascii="Times New Roman" w:hAnsi="Times New Roman"/>
          <w:sz w:val="24"/>
          <w:szCs w:val="24"/>
        </w:rPr>
        <w:t xml:space="preserve">Не выходим из этого состояния. Продолжаем концентрироватьс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before="0" w:after="0"/>
        <w:jc w:val="center"/>
        <w:rPr/>
      </w:pPr>
      <w:bookmarkStart w:id="35" w:name="__RefHeading___Toc454411740"/>
      <w:bookmarkEnd w:id="35"/>
      <w:r>
        <w:rPr>
          <w:rFonts w:cs="Times New Roman" w:ascii="Times New Roman" w:hAnsi="Times New Roman"/>
          <w:sz w:val="24"/>
          <w:szCs w:val="24"/>
        </w:rPr>
        <w:t xml:space="preserve">Практика 3.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36" w:name="__RefHeading___Toc454411741"/>
      <w:bookmarkEnd w:id="36"/>
      <w:r>
        <w:rPr>
          <w:rFonts w:cs="Times New Roman" w:ascii="Times New Roman" w:hAnsi="Times New Roman"/>
          <w:sz w:val="24"/>
          <w:szCs w:val="24"/>
        </w:rPr>
        <w:t>Преображение каждого Человека Планеты Земля на 64-частное Метагалактическое развитие в соответствующей координации мерносте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pPr>
      <w:r>
        <w:rPr>
          <w:rFonts w:eastAsia="Calibri" w:cs="Times New Roman" w:ascii="Times New Roman" w:hAnsi="Times New Roman"/>
          <w:i/>
          <w:sz w:val="24"/>
          <w:szCs w:val="24"/>
        </w:rPr>
        <w:t>И мы возжигаемся Синтезом 64-х Изначальностей каждым из нас, вспыхивая 64-мя Синтезами Изначальностей каждым из нас, – почувствуйте разницу, эффект Огня, Синтеза намного более лёгкого, – и 64-х Огней 64-мя Изначальностями каждого из нас синтез-физически Физическим Телом собою.</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192-изначально Явленно каждым из нас.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Хум Изначальных Владык Кут Хуми Фаинь, стяжаем 64 Синтеза Синтезов Изначально Вышестоящего Отца, прося преобразить каждого Человека Планеты Земля в 64-ричное телесное Явление Частей Метагалактических – от первого Физического Присутствия Метагалактики до 64-го Присутствия Метагалактики, в синтезе их, – 64-мя Изначальностями каждого из нас и синтеза нас с Явлением Образа Отца от трёхмерности до 256-мерности физически Метагалактически, и ИДИВО – от 66-мерности до 319-мерности 64-рично каждым Человеком Планеты Земля в синтезе его Физического Тела. В концентрации от 33-мерности до 286-мерности в синтезе его соответствующим количеством Синтезов и Огней количеством мерностей 64-х Частей каждым Человеком Планеты Земля метагалактически физически собою в реализации 64-х Изначальностей каждого из нас и в синтезе всей Планеты Земля в синтезе нас этим.</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64-мя Синтезами Синтезов Изначально Вышестоящего Отца, преображаясь ими,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pPr>
      <w:r>
        <w:rPr>
          <w:rFonts w:eastAsia="Calibri" w:cs="Times New Roman" w:ascii="Times New Roman" w:hAnsi="Times New Roman"/>
          <w:i/>
          <w:sz w:val="24"/>
          <w:szCs w:val="24"/>
        </w:rPr>
        <w:t>И, синтезируясь с Изначально Вышестоящим Отцом,</w:t>
      </w:r>
      <w:r>
        <w:rPr>
          <w:rFonts w:eastAsia="Calibri" w:cs="Times New Roman" w:ascii="Times New Roman" w:hAnsi="Times New Roman"/>
          <w:b/>
          <w:i/>
          <w:sz w:val="24"/>
          <w:szCs w:val="24"/>
        </w:rPr>
        <w:t xml:space="preserve"> стяжаем у Изначально Вышестоящего Отца применением 64-х Изначальностей каждого из нас и синтеза нас преображение каждого Человека Планеты Земля из семи миллиардов пятьсот миллионов Изначально Вышестоящим Отцом на 64-частное Метагалактическое развитие в соответствующей координации мерностей Образа Отца – от трёх- до 256-мерности первого Физического Присутствия Метагалактики ФА, и 64-й Части ИДИВО – от 66-мерности до 319-мерности 64-го Присутствия Метагалактики ФА, Отцовского, физически – Явлением Физического Тела каждого Человека Планеты Земля от 33-мерности до 286-мерности, в синтезе их, синтезом 64-х Частей и 64-х Присутствий многомерно многоклеточно синтезфизически, во всей концентрации необходимого количества Синтеза и Огня, метагалактически, применением 64-х Изначальностей каждого из нас и синтеза нас всепланетарно физически Планетой Земля собою.</w:t>
      </w:r>
    </w:p>
    <w:p>
      <w:pPr>
        <w:pStyle w:val="Normal"/>
        <w:spacing w:lineRule="auto" w:line="240" w:before="0" w:after="0"/>
        <w:ind w:firstLine="540"/>
        <w:jc w:val="both"/>
        <w:rPr/>
      </w:pPr>
      <w:r>
        <w:rPr>
          <w:rFonts w:eastAsia="Calibri"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eastAsia="Calibri" w:cs="Times New Roman" w:ascii="Times New Roman" w:hAnsi="Times New Roman"/>
          <w:b/>
          <w:i/>
          <w:sz w:val="24"/>
          <w:szCs w:val="24"/>
        </w:rPr>
        <w:t>преображения Планеты Земля</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и каждого Человека Планеты Земля из 7-ми миллиардов 500 миллионов эти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 установлением, явлением и творением Изначально Вышестоящего Отца</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64-ричного развития, реализации, роста и применения 64-мя Частями каждого Человека Планеты Земля в синтезе Физического Тела внутри Явленно собою с соответствующей внешней организацией 64-ричной Жизни, Культуры, Цивилизованности, Иерархичности и Идивности каждым из нас и синтезом нас собою – каждого Человека Планеты Земля Изначально Вышестоящим Отцом, его Культурой, его Цивилизованностью, его Иерархичностью и его Идивностью – в синтезе цельно и в частности каждым Человеком Планеты Земля собою.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Синтезом Изначально Вышестоящего Отца, преображаемся им, прося Изначально Вышестоящего Отца генетически преобразить каждого Человека Планеты Земля этим на итоговое генетическое установление восьмипроявленного метагалактического развития каждого Человека Планеты Земля 64-частно Изначально Вышестоящим Отцом с концентрацией 128-ми мерностных Синтезтел Синтезтелом – 23-й Частью Человека Планеты Земля – метагалактически восьмипроявленно и ростом внутреннего выражения Статус-частей соответствующей подготовкой и реализацией каждого Человека Планеты Земля физически собою.</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ясь им, преображаем Планету Земля 64-изначально собою, и каждого Человека Планеты Земля Изначально Вышестоящим Отцом и Творением Изначально Вышестоящего Отца 64-частно Физическим Телом в концентрации 64-х Присутствий и соответствующих мерностей, установленных Изначально Вышестоящим Отцом для каждого Человека Планеты Земля метагалактически – Метагалактикой ФА восьмипроявленно физически Планетой Земля – каждым Человеком Планеты Земля собою.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Являя Изначально Вышестоящего Отца, преображаясь им, преображаем Планету Земля, и каждого Человека Планеты Земля физически этим, вводя человеческое осуществление в 64 Части внешнего природного развития в синтезе 64-х Присутствий Метагалактики ФА с природным ростом Частей Явлением Изначально Вышестоящего Отца и концентраций Изначально Вышестоящего Отца каждым Человеком Планеты Земля физически телесно 64-частно 64-х присутственно Метагалактикой ФА восьмипроявленно физически каждым, в каждом и в синтезе каждых нами.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преображаемся этим, преодолевая Изначальностью все негативные, некорректные и иные основания, не соответствующие новому Творению и плану Творения Изначально Вышестоящего Отца физически собою.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преображаемся этим, вводя Человека в 64-ричное развитие синтезфизически вовне, и стяжая у Изначально Вышестоящего Отца 64-ричное статус-частное развитие Человека Планеты Земля внутри этим Стандартом 64-х Синтезов внешне Изначально Вышестоящим Отцом 64-мя Изначальностями в синтезе их в равновесии 64-х внутренне статус-частно Изначально Вышестоящим Отцом собственно Человеком Планеты Земля собою в синтезе 64-х Частей внешне/внутренне Синтезной Явленности Физическим Телом и статус-частности внутренней развитости каждого Человека Планеты Земля физически собою.</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Хум Изначально Вышестоящего Отца, стяжаем Синтез 128-ричного 64-частного внешнего синтезом Физического Тела и 64-статус-частного внутреннего – от физичности до Отца Изначально Вышестоящего Отца Изначально Вышестоящим Отцом преображением каждого Человека Планеты Земля физически собою.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емся им, стяжая у Изначально Вышестоящего Отца необходимые внутренние явления с соответствующей выразимостью Статус-частями Ипостасей и Управителей Основ каждым Человеком Планеты Земля с соответствующей необходимой концентрацией Изначально Вышестоящим Отцом, Ипостасями Основ, Управителями Основ и Изначальными Владыками этим.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Синтезом Изначально Вышестоящего Отца, преображаемся им, преображая Планету Земля и каждого Человека Планеты Земля из 7-ми миллиардов 500 миллионов этим. </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еображаемся сами, каждым из нас, усваивая и являя 64-изначальность Физическим Телом собою в прямой физической Изначальности каждым из нас. И, возжигаясь, преображаемся этим.</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Кто видит, посмотрите спицу над Планетой Земля, которую мы сейчас выдернули из Планеты и которая сейчас начинает сгорать, как бенгальский огонь. Это был тот самый стопор общепланетарного развития – и Планеты Земля, и каждого Человека ею. Мы продавили это. Это многоприсутственный Метагалактический Мир, и там видно это. Сгорела.</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Сейчас без 27-ми семь. Полчаса перерыв. Он будет один.</w:t>
      </w:r>
      <w:r>
        <w:br w:type="page"/>
      </w:r>
    </w:p>
    <w:p>
      <w:pPr>
        <w:pStyle w:val="Heading1"/>
        <w:spacing w:before="0" w:after="0"/>
        <w:rPr>
          <w:rFonts w:ascii="Times New Roman" w:hAnsi="Times New Roman" w:cs="Times New Roman"/>
          <w:sz w:val="24"/>
          <w:szCs w:val="24"/>
        </w:rPr>
      </w:pPr>
      <w:bookmarkStart w:id="37" w:name="__RefHeading___Toc454411742"/>
      <w:bookmarkEnd w:id="37"/>
      <w:r>
        <w:rPr>
          <w:rFonts w:cs="Times New Roman" w:ascii="Times New Roman" w:hAnsi="Times New Roman"/>
          <w:sz w:val="24"/>
          <w:szCs w:val="24"/>
        </w:rPr>
        <w:t>Часть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8" w:name="__RefHeading___Toc454411743"/>
      <w:bookmarkEnd w:id="38"/>
      <w:r>
        <w:rPr>
          <w:rFonts w:cs="Times New Roman" w:ascii="Times New Roman" w:hAnsi="Times New Roman"/>
          <w:sz w:val="24"/>
          <w:szCs w:val="24"/>
        </w:rPr>
        <w:t>Разъяснения по итогам практики. Мерности, Огонь и Синте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дней практике у некоторых было такое напряжение: «А зачем мы ещё раз стяжаем 256-рицу?», – там, в зале Отца. С одной стороны, вам понятно, а с другой стороны – может быть, поплавило, ну, пока мы сейчас свеженькие – ещё 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е. У нас не было точно установленного 256-ричного явления мерностных Частей нами. Это первое. И сколько б мы ни стяжали мерностей ранее, это было более виртуально, чем реально. Имеются в виду мерностные Синтезтела. Потому что в Образе Отца и в Частях они не особо присутствуют. Это первое.</w:t>
      </w:r>
    </w:p>
    <w:p>
      <w:pPr>
        <w:pStyle w:val="Normal"/>
        <w:spacing w:lineRule="auto" w:line="240" w:before="0" w:after="0"/>
        <w:ind w:firstLine="540"/>
        <w:jc w:val="both"/>
        <w:rPr/>
      </w:pPr>
      <w:r>
        <w:rPr>
          <w:rFonts w:cs="Times New Roman" w:ascii="Times New Roman" w:hAnsi="Times New Roman"/>
          <w:sz w:val="24"/>
          <w:szCs w:val="24"/>
        </w:rPr>
        <w:t xml:space="preserve">И вторая проблема – это, мягко говоря, генетика. Если мы преодолели и поставили 64-рицу Человека аж на восьмое Проявление, только после этого нам начинают включать и наше развитие здесь 256-рицы. Пока Человек был, допустим, здесь где-то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то мы здесь могли сами довольствоваться не 256-рицей со 128-ю мерностями, а тоже 64-рицей, потому что масса из нас могла вообще ничего не стяжать. И так оно часто и было, когда мы ничего не стяжали, у нас ничего не складывалось, и мы ни к чему не приходили. Увидели,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есть такая проблема, грубо говоря, «продавливаемости» развития, когда мы в Метагалактике стяжаем, когда мы тренируемся, и сами себе просто ответьте: кто из вас последний раз тренировался по Присутствиям Метагалактики, развивая свои Части? И на каком Присутствии? </w:t>
      </w:r>
    </w:p>
    <w:p>
      <w:pPr>
        <w:pStyle w:val="Normal"/>
        <w:spacing w:lineRule="auto" w:line="240" w:before="0" w:after="0"/>
        <w:ind w:firstLine="540"/>
        <w:jc w:val="both"/>
        <w:rPr/>
      </w:pPr>
      <w:r>
        <w:rPr>
          <w:rFonts w:cs="Times New Roman" w:ascii="Times New Roman" w:hAnsi="Times New Roman"/>
          <w:sz w:val="24"/>
          <w:szCs w:val="24"/>
        </w:rPr>
        <w:t xml:space="preserve">Это и есть виртуальное развитие: мы стяжанули, на нас какое-то время что-то повыражалось. Потом это какое-то время прошло. Всё, что повыражалось на нас, от нас отошло – вечно ведь ничего не бывает – и даже обед когда-нибудь усваивается, да?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и здесь. Мы стяжали, на нас закрепилось, что-то усвоилось, от нас отошло, а мы перестали на этом концентрироваться. И вопрос стоял, как организовать так, чтобы хотя бы на наших Служащих пошла жёсткая 8-проявленная фиксация. И пока мы не сняли вот эти генетические замки </w:t>
      </w:r>
      <w:r>
        <w:rPr>
          <w:rFonts w:cs="Times New Roman" w:ascii="Times New Roman" w:hAnsi="Times New Roman"/>
          <w:i/>
          <w:sz w:val="24"/>
          <w:szCs w:val="24"/>
        </w:rPr>
        <w:t>(показывает на схеме)</w:t>
      </w:r>
      <w:r>
        <w:rPr>
          <w:rFonts w:cs="Times New Roman" w:ascii="Times New Roman" w:hAnsi="Times New Roman"/>
          <w:sz w:val="24"/>
          <w:szCs w:val="24"/>
        </w:rPr>
        <w:t xml:space="preserve">, вот здесь </w:t>
      </w:r>
      <w:r>
        <w:rPr>
          <w:rFonts w:cs="Times New Roman" w:ascii="Times New Roman" w:hAnsi="Times New Roman"/>
          <w:i/>
          <w:sz w:val="24"/>
          <w:szCs w:val="24"/>
        </w:rPr>
        <w:t xml:space="preserve">(показывает на 8-й столбец на схеме) </w:t>
      </w:r>
      <w:r>
        <w:rPr>
          <w:rFonts w:cs="Times New Roman" w:ascii="Times New Roman" w:hAnsi="Times New Roman"/>
          <w:sz w:val="24"/>
          <w:szCs w:val="24"/>
        </w:rPr>
        <w:t xml:space="preserve">жёсткой фиксации у нас не получа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ещё маленький момент, хитрый-хитрый, но важный-важный. Где вы стяжали свою 256-рицу? У Изначально Вышестоящего Отца. Где? В Изначальности, правильно? То есть она для вас была какая? </w:t>
      </w:r>
    </w:p>
    <w:p>
      <w:pPr>
        <w:pStyle w:val="Normal"/>
        <w:spacing w:lineRule="auto" w:line="240" w:before="0" w:after="0"/>
        <w:ind w:firstLine="540"/>
        <w:jc w:val="both"/>
        <w:rPr/>
      </w:pPr>
      <w:r>
        <w:rPr>
          <w:rFonts w:cs="Times New Roman" w:ascii="Times New Roman" w:hAnsi="Times New Roman"/>
          <w:i/>
          <w:sz w:val="24"/>
          <w:szCs w:val="24"/>
        </w:rPr>
        <w:t>(Из зала: – Изначальна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Изначальная. Логично? И я на каждом Синтезе стяжаю её именно в такой-то Изначальности, двести-там-какой-то, и она какая для меня? Изначальная. Вопрос к вам: а где у вас реальная 256-ри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Вот после последней практики вы можете точно ответить: «В Метагалактике». </w:t>
      </w:r>
    </w:p>
    <w:p>
      <w:pPr>
        <w:pStyle w:val="Normal"/>
        <w:spacing w:lineRule="auto" w:line="240" w:before="0" w:after="0"/>
        <w:ind w:firstLine="540"/>
        <w:jc w:val="both"/>
        <w:rPr/>
      </w:pPr>
      <w:r>
        <w:rPr>
          <w:rFonts w:cs="Times New Roman" w:ascii="Times New Roman" w:hAnsi="Times New Roman"/>
          <w:sz w:val="24"/>
          <w:szCs w:val="24"/>
        </w:rPr>
        <w:t xml:space="preserve">Есть ещё одна проблема. Почему мы стяжаем в Изначальности? – чтоб вы не напрягались на нас – а потому, что есть метагалактический Регламент, который гласит, что Метагалактика как вид Материи требует вашего развёртывания. А если вы не стяжали, допустим, Абсолютного Огня, она на вас сработает сразу же как? Не присутственно, а присутственностями. Услышьте, пожалуйста. </w:t>
      </w:r>
    </w:p>
    <w:p>
      <w:pPr>
        <w:pStyle w:val="Normal"/>
        <w:spacing w:lineRule="auto" w:line="240" w:before="0" w:after="0"/>
        <w:ind w:firstLine="540"/>
        <w:jc w:val="both"/>
        <w:rPr/>
      </w:pPr>
      <w:r>
        <w:rPr>
          <w:rFonts w:cs="Times New Roman" w:ascii="Times New Roman" w:hAnsi="Times New Roman"/>
          <w:sz w:val="24"/>
          <w:szCs w:val="24"/>
        </w:rPr>
        <w:t xml:space="preserve">Поэтому, когда наши товарищи, не подготовленные, выходят туда, у них срабатывает присутственности. А у нас с вами всего 32 Синтеза. Значит, 32 Присутствия сработало бы, а остальное опять бы не срабатывало. В ИДИВО 50 Синтезов. 50 Синтезов сработало бы, а остальное опять бы не срабатывало. И 50 Синтезов только последний месяц. </w:t>
      </w:r>
    </w:p>
    <w:p>
      <w:pPr>
        <w:pStyle w:val="Normal"/>
        <w:spacing w:lineRule="auto" w:line="240" w:before="0" w:after="0"/>
        <w:ind w:firstLine="540"/>
        <w:jc w:val="both"/>
        <w:rPr/>
      </w:pPr>
      <w:r>
        <w:rPr>
          <w:rFonts w:cs="Times New Roman" w:ascii="Times New Roman" w:hAnsi="Times New Roman"/>
          <w:sz w:val="24"/>
          <w:szCs w:val="24"/>
        </w:rPr>
        <w:t>И нужно было очень плотно работать, тренироваться, и отдельные наши Служащие этим занимаются, – но, к сожалению, на самом деле их очень мало, – которые тренируются по Присутствиям, этим занимаются, это накапливают, это работает, но это не всегда работает в нужном количестве, качестве и концентрации, чтобы легко каждому стоять на 256-ти Присутствиях Метагалактики и выражать целую первую Метагалактическую Эволюцию физически. Логично говорю? Логично.</w:t>
      </w:r>
    </w:p>
    <w:p>
      <w:pPr>
        <w:pStyle w:val="Normal"/>
        <w:spacing w:lineRule="auto" w:line="240" w:before="0" w:after="0"/>
        <w:ind w:firstLine="540"/>
        <w:jc w:val="both"/>
        <w:rPr/>
      </w:pPr>
      <w:r>
        <w:rPr>
          <w:rFonts w:cs="Times New Roman" w:ascii="Times New Roman" w:hAnsi="Times New Roman"/>
          <w:sz w:val="24"/>
          <w:szCs w:val="24"/>
        </w:rPr>
        <w:t xml:space="preserve">Простой вариант: у нас есть Распоряжение, где вы должны стоять на 900-какой-то мерности в каком-то там Присутствии. Кто из вас тренировался, раскладывая эти мерности по этим Присутствиям, и пытался там стоять, действовать, вызывать это собою и физически выражать… и так далее. </w:t>
      </w:r>
    </w:p>
    <w:p>
      <w:pPr>
        <w:pStyle w:val="Normal"/>
        <w:spacing w:lineRule="auto" w:line="240" w:before="0" w:after="0"/>
        <w:ind w:firstLine="540"/>
        <w:jc w:val="both"/>
        <w:rPr/>
      </w:pPr>
      <w:r>
        <w:rPr>
          <w:rFonts w:cs="Times New Roman" w:ascii="Times New Roman" w:hAnsi="Times New Roman"/>
          <w:sz w:val="24"/>
          <w:szCs w:val="24"/>
        </w:rPr>
        <w:t xml:space="preserve">Один, два, ну три, ну пять, ну десять, ну двадцать – на всё ИДИВО, ну сорок – на две с половиной тысячи. Ну, пускай, сотня здесь не присутствует, которая это тоже делает. Ну, двести – на две с половиной тысячи. Как вы думаете, как Метагалактика смотрит на нас? Абы как. Поня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здесь очень много факторов, которые складываются и которые мы сейчас жёстко утверд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мы сейчас у Отца стяжали такую маленькую вещь: мы жёстко – вот сейчас без обид за это слово – «запаковали» себя метагалактически. Чем? Чем мы себя сейчас запаковали? Это хорошее сейчас слово, не плохое. Можно себя запаковать! Чем? А? </w:t>
      </w:r>
    </w:p>
    <w:p>
      <w:pPr>
        <w:pStyle w:val="Normal"/>
        <w:spacing w:lineRule="auto" w:line="240" w:before="0" w:after="0"/>
        <w:ind w:firstLine="540"/>
        <w:jc w:val="both"/>
        <w:rPr/>
      </w:pPr>
      <w:r>
        <w:rPr>
          <w:rFonts w:cs="Times New Roman" w:ascii="Times New Roman" w:hAnsi="Times New Roman"/>
          <w:sz w:val="24"/>
          <w:szCs w:val="24"/>
        </w:rPr>
        <w:t xml:space="preserve">Нет, телом запаковать себя не надо, мы и так в теле, это Дух там запакованным себя в теле чувствует. Чем мы сами себя запаковали? – это надо сейчас увидеть, в последней практике – Огнём и Синтезом. </w:t>
      </w:r>
    </w:p>
    <w:p>
      <w:pPr>
        <w:pStyle w:val="Normal"/>
        <w:spacing w:lineRule="auto" w:line="240" w:before="0" w:after="0"/>
        <w:ind w:firstLine="540"/>
        <w:jc w:val="both"/>
        <w:rPr/>
      </w:pPr>
      <w:r>
        <w:rPr>
          <w:rFonts w:cs="Times New Roman" w:ascii="Times New Roman" w:hAnsi="Times New Roman"/>
          <w:sz w:val="24"/>
          <w:szCs w:val="24"/>
        </w:rPr>
        <w:t xml:space="preserve">Я взял и проговорился: Огнём и Синтезом. </w:t>
      </w:r>
      <w:r>
        <w:rPr>
          <w:rFonts w:cs="Times New Roman" w:ascii="Times New Roman" w:hAnsi="Times New Roman"/>
          <w:i/>
          <w:sz w:val="24"/>
          <w:szCs w:val="24"/>
        </w:rPr>
        <w:t>(Смех в зале.)</w:t>
      </w:r>
      <w:r>
        <w:rPr>
          <w:rFonts w:cs="Times New Roman" w:ascii="Times New Roman" w:hAnsi="Times New Roman"/>
          <w:sz w:val="24"/>
          <w:szCs w:val="24"/>
        </w:rPr>
        <w:t xml:space="preserve"> Видите, какая честная Изначальность, что я даже… И сам стою, соображаю, что ж я сказал. Уже и спрашивать не надо. Всё,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мы запаковали себя Огнём и Синтезом. Ладно, я другое спрошу: каким?</w:t>
      </w:r>
    </w:p>
    <w:p>
      <w:pPr>
        <w:pStyle w:val="Normal"/>
        <w:spacing w:lineRule="auto" w:line="240" w:before="0" w:after="0"/>
        <w:ind w:firstLine="540"/>
        <w:jc w:val="both"/>
        <w:rPr/>
      </w:pPr>
      <w:r>
        <w:rPr>
          <w:rFonts w:cs="Times New Roman" w:ascii="Times New Roman" w:hAnsi="Times New Roman"/>
          <w:i/>
          <w:sz w:val="24"/>
          <w:szCs w:val="24"/>
        </w:rPr>
        <w:t>(Из зала: – Новым. Изначальным.)</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Новым… Практику вспоминайте. В практике – я специально это проговариваю, это надо запомнить – в практике было, что </w:t>
      </w:r>
      <w:r>
        <w:rPr>
          <w:rFonts w:cs="Times New Roman" w:ascii="Times New Roman" w:hAnsi="Times New Roman"/>
          <w:b/>
          <w:sz w:val="24"/>
          <w:szCs w:val="24"/>
        </w:rPr>
        <w:t xml:space="preserve">на каждую одну мерность шёл </w:t>
      </w:r>
      <w:r>
        <w:rPr>
          <w:rFonts w:cs="Times New Roman" w:ascii="Times New Roman" w:hAnsi="Times New Roman"/>
          <w:b/>
          <w:i/>
          <w:sz w:val="24"/>
          <w:szCs w:val="24"/>
        </w:rPr>
        <w:t>один</w:t>
      </w:r>
      <w:r>
        <w:rPr>
          <w:rFonts w:cs="Times New Roman" w:ascii="Times New Roman" w:hAnsi="Times New Roman"/>
          <w:b/>
          <w:sz w:val="24"/>
          <w:szCs w:val="24"/>
        </w:rPr>
        <w:t xml:space="preserve"> специальный Синтез и </w:t>
      </w:r>
      <w:r>
        <w:rPr>
          <w:rFonts w:cs="Times New Roman" w:ascii="Times New Roman" w:hAnsi="Times New Roman"/>
          <w:b/>
          <w:i/>
          <w:sz w:val="24"/>
          <w:szCs w:val="24"/>
        </w:rPr>
        <w:t>один</w:t>
      </w:r>
      <w:r>
        <w:rPr>
          <w:rFonts w:cs="Times New Roman" w:ascii="Times New Roman" w:hAnsi="Times New Roman"/>
          <w:b/>
          <w:sz w:val="24"/>
          <w:szCs w:val="24"/>
        </w:rPr>
        <w:t xml:space="preserve"> Огонь. </w:t>
      </w:r>
      <w:r>
        <w:rPr>
          <w:rFonts w:cs="Times New Roman" w:ascii="Times New Roman" w:hAnsi="Times New Roman"/>
          <w:sz w:val="24"/>
          <w:szCs w:val="24"/>
        </w:rPr>
        <w:t xml:space="preserve">То есть на 256-мерное тело, – это то, что я рассказывал до практики, – Синтезтело, первое, шло, – вслушайтесь, – 256 Синтезов и 256 Огней первого Присутствия для фиксации мерностного Синтезтела каждым из нас. Я там просто быстро проговаривал, и всё это паковалось. И так каждым… Синтезтелом, и каждой Часть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мы должны посчитать, приплюсовать от 256-ти, 257-ми, 258-ми, 259-ти, до 511-ти – все количества мерностей. Это будет количество Синтезов, которые нам за… </w:t>
      </w:r>
      <w:r>
        <w:rPr>
          <w:rFonts w:cs="Times New Roman" w:ascii="Times New Roman" w:hAnsi="Times New Roman"/>
          <w:i/>
          <w:sz w:val="24"/>
          <w:szCs w:val="24"/>
        </w:rPr>
        <w:t>(в фойе что-то</w:t>
      </w:r>
      <w:r>
        <w:rPr>
          <w:rFonts w:cs="Times New Roman" w:ascii="Times New Roman" w:hAnsi="Times New Roman"/>
          <w:sz w:val="24"/>
          <w:szCs w:val="24"/>
        </w:rPr>
        <w:t xml:space="preserve"> </w:t>
      </w:r>
      <w:r>
        <w:rPr>
          <w:rFonts w:cs="Times New Roman" w:ascii="Times New Roman" w:hAnsi="Times New Roman"/>
          <w:i/>
          <w:sz w:val="24"/>
          <w:szCs w:val="24"/>
        </w:rPr>
        <w:t>упало)</w:t>
      </w:r>
      <w:r>
        <w:rPr>
          <w:rFonts w:cs="Times New Roman" w:ascii="Times New Roman" w:hAnsi="Times New Roman"/>
          <w:sz w:val="24"/>
          <w:szCs w:val="24"/>
        </w:rPr>
        <w:t xml:space="preserve"> ввёл Отец </w:t>
      </w:r>
      <w:r>
        <w:rPr>
          <w:rFonts w:cs="Times New Roman" w:ascii="Times New Roman" w:hAnsi="Times New Roman"/>
          <w:i/>
          <w:sz w:val="24"/>
          <w:szCs w:val="24"/>
        </w:rPr>
        <w:t>(смех в зале),</w:t>
      </w:r>
      <w:r>
        <w:rPr>
          <w:rFonts w:cs="Times New Roman" w:ascii="Times New Roman" w:hAnsi="Times New Roman"/>
          <w:sz w:val="24"/>
          <w:szCs w:val="24"/>
        </w:rPr>
        <w:t xml:space="preserve"> – это упало то слово, которое мне остановили, – ввёл нам Отец. </w:t>
      </w:r>
    </w:p>
    <w:p>
      <w:pPr>
        <w:pStyle w:val="Normal"/>
        <w:spacing w:lineRule="auto" w:line="240" w:before="0" w:after="0"/>
        <w:ind w:firstLine="540"/>
        <w:jc w:val="both"/>
        <w:rPr/>
      </w:pPr>
      <w:r>
        <w:rPr>
          <w:rFonts w:cs="Times New Roman" w:ascii="Times New Roman" w:hAnsi="Times New Roman"/>
          <w:sz w:val="24"/>
          <w:szCs w:val="24"/>
        </w:rPr>
        <w:t xml:space="preserve">Это будет такое же количество Огня, которое ввёл нам Отец, и которое настолько жёстко в нас стало, что мы этим, начав эманировать сферически синтезно и огненно, – я так и говорил: «Посмотрите, какая сфера вокруг нас сияет», – мягко говоря, запаковались, и так как эту мерностность Отец установил в нас профессионально синтез-физически, грубо говоря, она будет действовать два года до следующего Синтеза. Я думаю, что мы ей учились. Она установлена и не исчезает, потому что её Отец сотворил и установил, и будет ждать у нас многомерного развития. </w:t>
      </w:r>
    </w:p>
    <w:p>
      <w:pPr>
        <w:pStyle w:val="Normal"/>
        <w:spacing w:lineRule="auto" w:line="240" w:before="0" w:after="0"/>
        <w:ind w:firstLine="540"/>
        <w:jc w:val="both"/>
        <w:rPr/>
      </w:pPr>
      <w:r>
        <w:rPr>
          <w:rFonts w:cs="Times New Roman" w:ascii="Times New Roman" w:hAnsi="Times New Roman"/>
          <w:sz w:val="24"/>
          <w:szCs w:val="24"/>
        </w:rPr>
        <w:t xml:space="preserve">Ситуацию увидели? Вот это практика. И после этого вот эти 256 Присутствий в каждом из нас фиксируются и поддерживаются. Это запомнили? </w:t>
      </w:r>
    </w:p>
    <w:p>
      <w:pPr>
        <w:pStyle w:val="Normal"/>
        <w:spacing w:lineRule="auto" w:line="240" w:before="0" w:after="0"/>
        <w:ind w:firstLine="540"/>
        <w:jc w:val="both"/>
        <w:rPr/>
      </w:pPr>
      <w:r>
        <w:rPr>
          <w:rFonts w:cs="Times New Roman" w:ascii="Times New Roman" w:hAnsi="Times New Roman"/>
          <w:sz w:val="24"/>
          <w:szCs w:val="24"/>
        </w:rPr>
        <w:t xml:space="preserve">Я подчёркиваю: это не значит, что мы с вами сразу же начнём смотреть 256-мерно. </w:t>
      </w:r>
    </w:p>
    <w:p>
      <w:pPr>
        <w:pStyle w:val="Normal"/>
        <w:spacing w:lineRule="auto" w:line="240" w:before="0" w:after="0"/>
        <w:ind w:firstLine="540"/>
        <w:jc w:val="both"/>
        <w:rPr/>
      </w:pPr>
      <w:r>
        <w:rPr>
          <w:rFonts w:cs="Times New Roman" w:ascii="Times New Roman" w:hAnsi="Times New Roman"/>
          <w:sz w:val="24"/>
          <w:szCs w:val="24"/>
        </w:rPr>
        <w:t xml:space="preserve">Я напоминаю то, что я говорил перед практикой: </w:t>
      </w:r>
      <w:r>
        <w:rPr>
          <w:rFonts w:cs="Times New Roman" w:ascii="Times New Roman" w:hAnsi="Times New Roman"/>
          <w:b/>
          <w:sz w:val="24"/>
          <w:szCs w:val="24"/>
        </w:rPr>
        <w:t xml:space="preserve">мы должны научиться эманировать Синтез и Огонь, вызывая соответствующую реакцию природы и меняя свои компетен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торое, теперь третье. </w:t>
      </w:r>
    </w:p>
    <w:p>
      <w:pPr>
        <w:pStyle w:val="Normal"/>
        <w:spacing w:lineRule="auto" w:line="240" w:before="0" w:after="0"/>
        <w:ind w:firstLine="540"/>
        <w:jc w:val="both"/>
        <w:rPr/>
      </w:pPr>
      <w:r>
        <w:rPr>
          <w:rFonts w:cs="Times New Roman" w:ascii="Times New Roman" w:hAnsi="Times New Roman"/>
          <w:sz w:val="24"/>
          <w:szCs w:val="24"/>
        </w:rPr>
        <w:t xml:space="preserve">Когда вы говорите о многомерном восприятии, у вас в голове фантазируется что-то странное, что-то вообще, непонятно, что, и мы этим овладеть не можем. </w:t>
      </w:r>
    </w:p>
    <w:p>
      <w:pPr>
        <w:pStyle w:val="Normal"/>
        <w:spacing w:lineRule="auto" w:line="240" w:before="0" w:after="0"/>
        <w:ind w:firstLine="540"/>
        <w:jc w:val="both"/>
        <w:rPr/>
      </w:pPr>
      <w:r>
        <w:rPr>
          <w:rFonts w:cs="Times New Roman" w:ascii="Times New Roman" w:hAnsi="Times New Roman"/>
          <w:sz w:val="24"/>
          <w:szCs w:val="24"/>
        </w:rPr>
        <w:t xml:space="preserve">Не, не. Четвёртая мерность – глубина, пятая мерность – эффективность. Скажите, пожалуйста, вы хоть в чём-то эффектив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ятая мерность. Вы в чём-то глубоки? – Четвёртая мерность. Я не знаю, правда, всех слов на 511, их надо ещё изучать и рассчиты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9" w:name="__RefHeading___Toc454411744"/>
      <w:bookmarkEnd w:id="39"/>
      <w:r>
        <w:rPr>
          <w:rFonts w:cs="Times New Roman" w:ascii="Times New Roman" w:hAnsi="Times New Roman"/>
          <w:sz w:val="24"/>
          <w:szCs w:val="24"/>
        </w:rPr>
        <w:t>Мерностные 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Я понимаю, что пространственно мы должны смотреть по-другому. А теперь второй вопрос: когда у нас развиваются мерности, – только внимательно подумайте, – а куда мы должны смотреть пространственно, чтоб видеть 256-мерность? Не то, что я смотрю 256-мерность, а куда я должен смотреть? А теперь ответ вслух, пожалуйста. Я разрушаю иллюзии мерности.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уда вы смотрите, чтобы видеть 256-мерно? Вопрос прост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росто жду, пока все соберутся, если все собрались, сейчас будет практика. Всё. А?</w:t>
      </w:r>
    </w:p>
    <w:p>
      <w:pPr>
        <w:pStyle w:val="Normal"/>
        <w:spacing w:lineRule="auto" w:line="240" w:before="0" w:after="0"/>
        <w:ind w:firstLine="540"/>
        <w:jc w:val="both"/>
        <w:rPr/>
      </w:pPr>
      <w:r>
        <w:rPr>
          <w:rFonts w:cs="Times New Roman" w:ascii="Times New Roman" w:hAnsi="Times New Roman"/>
          <w:i/>
          <w:sz w:val="24"/>
          <w:szCs w:val="24"/>
        </w:rPr>
        <w:t>(Из зала: – Если 256-мерным Мировым телом.)</w:t>
      </w:r>
    </w:p>
    <w:p>
      <w:pPr>
        <w:pStyle w:val="Normal"/>
        <w:spacing w:lineRule="auto" w:line="240" w:before="0" w:after="0"/>
        <w:ind w:firstLine="540"/>
        <w:jc w:val="both"/>
        <w:rPr/>
      </w:pPr>
      <w:r>
        <w:rPr>
          <w:rFonts w:cs="Times New Roman" w:ascii="Times New Roman" w:hAnsi="Times New Roman"/>
          <w:sz w:val="24"/>
          <w:szCs w:val="24"/>
        </w:rPr>
        <w:t xml:space="preserve">Мировым телом смотрим. Можно и Мировым телом посмотреть, можно Физическим, можно синтезтелесно посмотреть, можно ещё как-то посмотреть. </w:t>
      </w:r>
      <w:r>
        <w:rPr>
          <w:rFonts w:cs="Times New Roman" w:ascii="Times New Roman" w:hAnsi="Times New Roman"/>
          <w:b/>
          <w:sz w:val="24"/>
          <w:szCs w:val="24"/>
        </w:rPr>
        <w:t>Куда</w:t>
      </w:r>
      <w:r>
        <w:rPr>
          <w:rFonts w:cs="Times New Roman" w:ascii="Times New Roman" w:hAnsi="Times New Roman"/>
          <w:sz w:val="24"/>
          <w:szCs w:val="24"/>
        </w:rPr>
        <w:t xml:space="preserve"> вы смотрите? Я не спрашиваю, </w:t>
      </w:r>
      <w:r>
        <w:rPr>
          <w:rFonts w:cs="Times New Roman" w:ascii="Times New Roman" w:hAnsi="Times New Roman"/>
          <w:b/>
          <w:sz w:val="24"/>
          <w:szCs w:val="24"/>
        </w:rPr>
        <w:t>чем</w:t>
      </w:r>
      <w:r>
        <w:rPr>
          <w:rFonts w:cs="Times New Roman" w:ascii="Times New Roman" w:hAnsi="Times New Roman"/>
          <w:sz w:val="24"/>
          <w:szCs w:val="24"/>
        </w:rPr>
        <w:t xml:space="preserve"> смотрите.</w:t>
      </w:r>
    </w:p>
    <w:p>
      <w:pPr>
        <w:pStyle w:val="Normal"/>
        <w:spacing w:lineRule="auto" w:line="240" w:before="0" w:after="0"/>
        <w:ind w:firstLine="540"/>
        <w:jc w:val="both"/>
        <w:rPr/>
      </w:pPr>
      <w:r>
        <w:rPr>
          <w:rFonts w:cs="Times New Roman" w:ascii="Times New Roman" w:hAnsi="Times New Roman"/>
          <w:i/>
          <w:sz w:val="24"/>
          <w:szCs w:val="24"/>
        </w:rPr>
        <w:t>(Из зала: – Яд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м смотрите – понятно, глазами, в ядра смотрим, то есть смотрим внутрь себя. А куда – это вовне? Дальше. </w:t>
      </w:r>
    </w:p>
    <w:p>
      <w:pPr>
        <w:pStyle w:val="Normal"/>
        <w:spacing w:lineRule="auto" w:line="240" w:before="0" w:after="0"/>
        <w:ind w:firstLine="540"/>
        <w:jc w:val="both"/>
        <w:rPr/>
      </w:pPr>
      <w:r>
        <w:rPr>
          <w:rFonts w:cs="Times New Roman" w:ascii="Times New Roman" w:hAnsi="Times New Roman"/>
          <w:sz w:val="24"/>
          <w:szCs w:val="24"/>
        </w:rPr>
        <w:t xml:space="preserve">Ответ до наглости прост: вы должны смотреть на первое Физическое Присутствие, – вслушайтесь, Метагалактикой или метагалактически, – так будет проще, но не так эффективно. Вы должны смотреть на первое Присутствие Метагалактики или </w:t>
      </w:r>
      <w:r>
        <w:rPr>
          <w:rFonts w:cs="Times New Roman" w:ascii="Times New Roman" w:hAnsi="Times New Roman"/>
          <w:b/>
          <w:sz w:val="24"/>
          <w:szCs w:val="24"/>
        </w:rPr>
        <w:t>Метагалактикой собою</w:t>
      </w:r>
      <w:r>
        <w:rPr>
          <w:rFonts w:cs="Times New Roman" w:ascii="Times New Roman" w:hAnsi="Times New Roman"/>
          <w:sz w:val="24"/>
          <w:szCs w:val="24"/>
        </w:rPr>
        <w:t xml:space="preserve">. А вы живёте на первом Физическом Присутствии Планеты, где Физика Метагалактики </w:t>
      </w:r>
      <w:r>
        <w:rPr>
          <w:rFonts w:cs="Times New Roman" w:ascii="Times New Roman" w:hAnsi="Times New Roman"/>
          <w:b/>
          <w:sz w:val="24"/>
          <w:szCs w:val="24"/>
        </w:rPr>
        <w:t>установлена</w:t>
      </w:r>
      <w:r>
        <w:rPr>
          <w:rFonts w:cs="Times New Roman" w:ascii="Times New Roman" w:hAnsi="Times New Roman"/>
          <w:sz w:val="24"/>
          <w:szCs w:val="24"/>
        </w:rPr>
        <w:t xml:space="preserve">, но это не значит, что вы ею смотрите. Понимаете разницу? Мы всегда говорим, что Физика Метагалактики на Планете есть. Есть? Есть. А вы </w:t>
      </w:r>
      <w:r>
        <w:rPr>
          <w:rFonts w:cs="Times New Roman" w:ascii="Times New Roman" w:hAnsi="Times New Roman"/>
          <w:b/>
          <w:sz w:val="24"/>
          <w:szCs w:val="24"/>
        </w:rPr>
        <w:t>ею</w:t>
      </w:r>
      <w:r>
        <w:rPr>
          <w:rFonts w:cs="Times New Roman" w:ascii="Times New Roman" w:hAnsi="Times New Roman"/>
          <w:sz w:val="24"/>
          <w:szCs w:val="24"/>
        </w:rPr>
        <w:t xml:space="preserve"> смотрите? А вы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её</w:t>
      </w:r>
      <w:r>
        <w:rPr>
          <w:rFonts w:cs="Times New Roman" w:ascii="Times New Roman" w:hAnsi="Times New Roman"/>
          <w:sz w:val="24"/>
          <w:szCs w:val="24"/>
        </w:rPr>
        <w:t xml:space="preserve"> смотрите?</w:t>
      </w:r>
    </w:p>
    <w:p>
      <w:pPr>
        <w:pStyle w:val="Normal"/>
        <w:spacing w:lineRule="auto" w:line="240" w:before="0" w:after="0"/>
        <w:ind w:firstLine="540"/>
        <w:jc w:val="both"/>
        <w:rPr/>
      </w:pPr>
      <w:r>
        <w:rPr>
          <w:rFonts w:cs="Times New Roman" w:ascii="Times New Roman" w:hAnsi="Times New Roman"/>
          <w:sz w:val="24"/>
          <w:szCs w:val="24"/>
        </w:rPr>
        <w:t>И последняя проблема, почему ответил «ядра» и частично прав Служащий. Я тебе ответил, но ты частично прав. Кто докажет, что он прав? Если смотреть в ядра – это внутрь нас. Объяснишь? (</w:t>
      </w:r>
      <w:r>
        <w:rPr>
          <w:rFonts w:cs="Times New Roman" w:ascii="Times New Roman" w:hAnsi="Times New Roman"/>
          <w:i/>
          <w:sz w:val="24"/>
          <w:szCs w:val="24"/>
        </w:rPr>
        <w:t>Обращается к Служащему</w:t>
      </w:r>
      <w:r>
        <w:rPr>
          <w:rFonts w:cs="Times New Roman" w:ascii="Times New Roman" w:hAnsi="Times New Roman"/>
          <w:sz w:val="24"/>
          <w:szCs w:val="24"/>
        </w:rPr>
        <w:t>) Ты по сути видишь правильно очень часто, просто объяснять, объяснялки нуж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у что ваши глазики находятся в Физическом теле, а Физическое тело 414-мерное. Значит, </w:t>
      </w:r>
      <w:r>
        <w:rPr>
          <w:rFonts w:cs="Times New Roman" w:ascii="Times New Roman" w:hAnsi="Times New Roman"/>
          <w:b/>
          <w:sz w:val="24"/>
          <w:szCs w:val="24"/>
        </w:rPr>
        <w:t>наше</w:t>
      </w:r>
      <w:r>
        <w:rPr>
          <w:rFonts w:cs="Times New Roman" w:ascii="Times New Roman" w:hAnsi="Times New Roman"/>
          <w:sz w:val="24"/>
          <w:szCs w:val="24"/>
        </w:rPr>
        <w:t xml:space="preserve"> Тело хочет смотреть </w:t>
      </w:r>
      <w:r>
        <w:rPr>
          <w:rFonts w:cs="Times New Roman" w:ascii="Times New Roman" w:hAnsi="Times New Roman"/>
          <w:b/>
          <w:sz w:val="24"/>
          <w:szCs w:val="24"/>
        </w:rPr>
        <w:t>только</w:t>
      </w:r>
      <w:r>
        <w:rPr>
          <w:rFonts w:cs="Times New Roman" w:ascii="Times New Roman" w:hAnsi="Times New Roman"/>
          <w:sz w:val="24"/>
          <w:szCs w:val="24"/>
        </w:rPr>
        <w:t xml:space="preserve"> 14-ти… </w:t>
      </w:r>
      <w:r>
        <w:rPr>
          <w:rFonts w:cs="Times New Roman" w:ascii="Times New Roman" w:hAnsi="Times New Roman"/>
          <w:b/>
          <w:sz w:val="24"/>
          <w:szCs w:val="24"/>
        </w:rPr>
        <w:t>414-</w:t>
      </w:r>
      <w:r>
        <w:rPr>
          <w:rFonts w:cs="Times New Roman" w:ascii="Times New Roman" w:hAnsi="Times New Roman"/>
          <w:sz w:val="24"/>
          <w:szCs w:val="24"/>
        </w:rPr>
        <w:t xml:space="preserve">мерно, – чувствуете, как: «ла-ля-ла», аж заикаться хочется. А 256-мерность – она у нас в </w:t>
      </w:r>
      <w:r>
        <w:rPr>
          <w:rFonts w:cs="Times New Roman" w:ascii="Times New Roman" w:hAnsi="Times New Roman"/>
          <w:b/>
          <w:sz w:val="24"/>
          <w:szCs w:val="24"/>
        </w:rPr>
        <w:t>ядрах</w:t>
      </w:r>
      <w:r>
        <w:rPr>
          <w:rFonts w:cs="Times New Roman" w:ascii="Times New Roman" w:hAnsi="Times New Roman"/>
          <w:sz w:val="24"/>
          <w:szCs w:val="24"/>
        </w:rPr>
        <w:t xml:space="preserve"> первым мерностным Синтезтелом. И наше Физическое тело просчитывает генетически это быстрее нас с в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мы будем заикаться, а там по программам, так как мы сотворены Метагалактикой, это автоматика. Понимаете проблему? </w:t>
      </w:r>
    </w:p>
    <w:p>
      <w:pPr>
        <w:pStyle w:val="Normal"/>
        <w:spacing w:lineRule="auto" w:line="240" w:before="0" w:after="0"/>
        <w:ind w:firstLine="540"/>
        <w:jc w:val="both"/>
        <w:rPr/>
      </w:pPr>
      <w:r>
        <w:rPr>
          <w:rFonts w:cs="Times New Roman" w:ascii="Times New Roman" w:hAnsi="Times New Roman"/>
          <w:sz w:val="24"/>
          <w:szCs w:val="24"/>
        </w:rPr>
        <w:t xml:space="preserve">Вот мы говорим в науке: «вся Вселенная сотворяет нас». Сотворяет. Значит, в генетике это что? – Автоматика программ Вселенной. Не ошибаюсь? Ну, автоматика программ Метагалактики. И </w:t>
      </w:r>
      <w:r>
        <w:rPr>
          <w:rFonts w:cs="Times New Roman" w:ascii="Times New Roman" w:hAnsi="Times New Roman"/>
          <w:b/>
          <w:sz w:val="24"/>
          <w:szCs w:val="24"/>
        </w:rPr>
        <w:t>когда мы у Отца стяжаем метагалактическое развитие, у нас в генетике добавляется автоматика программ Метагалактики</w:t>
      </w:r>
      <w:r>
        <w:rPr>
          <w:rFonts w:cs="Times New Roman" w:ascii="Times New Roman" w:hAnsi="Times New Roman"/>
          <w:sz w:val="24"/>
          <w:szCs w:val="24"/>
        </w:rPr>
        <w:t xml:space="preserve">. А Тело физическое на сегодня у нас 159-присутственное, там соответствующее количество мерностей офизиченных. Правильно? И там совсем другое количество мерностей – 414, и наше Тело хочет смотреть этим, не 256-мерно. Потому что оно стоит физически само по себе, пристроено к 414-й мерности, все остальные предыдущие мерности внутри него ядерно, Статус-части внутри него, вокруг – только ИДИВО. Ну, ИДИВО там может быть разных мерностей: восьмое ИДИВО, 64-ое ИДИВО, это 136 и выше. Правильно? </w:t>
      </w:r>
    </w:p>
    <w:p>
      <w:pPr>
        <w:pStyle w:val="Normal"/>
        <w:spacing w:lineRule="auto" w:line="240" w:before="0" w:after="0"/>
        <w:ind w:firstLine="540"/>
        <w:jc w:val="both"/>
        <w:rPr/>
      </w:pPr>
      <w:r>
        <w:rPr>
          <w:rFonts w:cs="Times New Roman" w:ascii="Times New Roman" w:hAnsi="Times New Roman"/>
          <w:sz w:val="24"/>
          <w:szCs w:val="24"/>
        </w:rPr>
        <w:t>И теперь попробуйте на это смотреть так же. То есть нам надо отработать смысловую и парадигмальную канву «</w:t>
      </w:r>
      <w:r>
        <w:rPr>
          <w:rFonts w:cs="Times New Roman" w:ascii="Times New Roman" w:hAnsi="Times New Roman"/>
          <w:b/>
          <w:sz w:val="24"/>
          <w:szCs w:val="24"/>
        </w:rPr>
        <w:t>как</w:t>
      </w:r>
      <w:r>
        <w:rPr>
          <w:rFonts w:cs="Times New Roman" w:ascii="Times New Roman" w:hAnsi="Times New Roman"/>
          <w:sz w:val="24"/>
          <w:szCs w:val="24"/>
        </w:rPr>
        <w:t xml:space="preserve"> смотреть». Почему?</w:t>
      </w:r>
    </w:p>
    <w:p>
      <w:pPr>
        <w:pStyle w:val="Normal"/>
        <w:spacing w:lineRule="auto" w:line="240" w:before="0" w:after="0"/>
        <w:ind w:firstLine="540"/>
        <w:jc w:val="both"/>
        <w:rPr/>
      </w:pPr>
      <w:r>
        <w:rPr>
          <w:rFonts w:cs="Times New Roman" w:ascii="Times New Roman" w:hAnsi="Times New Roman"/>
          <w:sz w:val="24"/>
          <w:szCs w:val="24"/>
        </w:rPr>
        <w:t>Я эманирую Свет 414-мерностный, сейчас все это эманируют, в вас минимум сутки будет продолжаться. У вас идёт ответ соответствующей мерности, но мозг расшифровывает по вашим привычкам. Вы опять эманируете Свет, вам идёт ответ 414-мерностный, но мозг расшифровывает по вашим привычкам. И так до тех пор, пока наши Части не будут развиты настолько, чтобы это расшифровывать.</w:t>
      </w:r>
    </w:p>
    <w:p>
      <w:pPr>
        <w:pStyle w:val="Normal"/>
        <w:spacing w:lineRule="auto" w:line="240" w:before="0" w:after="0"/>
        <w:ind w:firstLine="540"/>
        <w:jc w:val="both"/>
        <w:rPr/>
      </w:pPr>
      <w:r>
        <w:rPr>
          <w:rFonts w:cs="Times New Roman" w:ascii="Times New Roman" w:hAnsi="Times New Roman"/>
          <w:sz w:val="24"/>
          <w:szCs w:val="24"/>
        </w:rPr>
        <w:t>Так вот, мерностная проблема не в том, что видите вы или нет, потому что вам, вот вам, сидящим в этом зале, Свет таких мерностей точно давно поступает, у вас даже служебные мерности – 900 с чем-то. Проблема в том, что наш аппарат Частей это не расшифровывает. И любой специалист по в</w:t>
      </w:r>
      <w:r>
        <w:rPr>
          <w:rFonts w:cs="Times New Roman" w:ascii="Times New Roman" w:hAnsi="Times New Roman"/>
          <w:b/>
          <w:i/>
          <w:sz w:val="24"/>
          <w:szCs w:val="24"/>
        </w:rPr>
        <w:t>и</w:t>
      </w:r>
      <w:r>
        <w:rPr>
          <w:rFonts w:cs="Times New Roman" w:ascii="Times New Roman" w:hAnsi="Times New Roman"/>
          <w:sz w:val="24"/>
          <w:szCs w:val="24"/>
        </w:rPr>
        <w:t xml:space="preserve">дению вам скажет: «Главное не воспринять Свет, а расшифровать, что он несёт». Сигналы расшифровать. Главное не сигнал поймать, а расшифровать, что этот сигнал значит. </w:t>
      </w:r>
      <w:r>
        <w:rPr>
          <w:rFonts w:cs="Times New Roman" w:ascii="Times New Roman" w:hAnsi="Times New Roman"/>
          <w:b/>
          <w:sz w:val="24"/>
          <w:szCs w:val="24"/>
        </w:rPr>
        <w:t>И у нас проблема не в Свете, который мы видим, а в сигналах, которые мы не расшифровываем.</w:t>
      </w:r>
      <w:r>
        <w:rPr>
          <w:rFonts w:cs="Times New Roman" w:ascii="Times New Roman" w:hAnsi="Times New Roman"/>
          <w:sz w:val="24"/>
          <w:szCs w:val="24"/>
        </w:rPr>
        <w:t xml:space="preserve"> А </w:t>
      </w:r>
      <w:r>
        <w:rPr>
          <w:rFonts w:cs="Times New Roman" w:ascii="Times New Roman" w:hAnsi="Times New Roman"/>
          <w:b/>
          <w:sz w:val="24"/>
          <w:szCs w:val="24"/>
        </w:rPr>
        <w:t xml:space="preserve">чтобы расшифровать 414-мерность, нам надо </w:t>
      </w:r>
      <w:r>
        <w:rPr>
          <w:rFonts w:cs="Times New Roman" w:ascii="Times New Roman" w:hAnsi="Times New Roman"/>
          <w:b/>
          <w:i/>
          <w:sz w:val="24"/>
          <w:szCs w:val="24"/>
        </w:rPr>
        <w:t>одномоментно</w:t>
      </w:r>
      <w:r>
        <w:rPr>
          <w:rFonts w:cs="Times New Roman" w:ascii="Times New Roman" w:hAnsi="Times New Roman"/>
          <w:b/>
          <w:sz w:val="24"/>
          <w:szCs w:val="24"/>
        </w:rPr>
        <w:t xml:space="preserve"> расшифровать 414 сигналов </w:t>
      </w:r>
      <w:r>
        <w:rPr>
          <w:rFonts w:cs="Times New Roman" w:ascii="Times New Roman" w:hAnsi="Times New Roman"/>
          <w:b/>
          <w:i/>
          <w:sz w:val="24"/>
          <w:szCs w:val="24"/>
        </w:rPr>
        <w:t>в синтезе</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вспоминаем человека пятой расы, у которого нервная система в синтезе выдерживала сколько сигналов? – Семь. То есть он одновременно расшифровывал 7 сигналов. Поэтому в науке исследования четырёхмерные есть, пятимерные есть. Всё. </w:t>
      </w:r>
      <w:r>
        <w:rPr>
          <w:rFonts w:cs="Times New Roman" w:ascii="Times New Roman" w:hAnsi="Times New Roman"/>
          <w:b/>
          <w:sz w:val="24"/>
          <w:szCs w:val="24"/>
        </w:rPr>
        <w:t>Технически</w:t>
      </w:r>
      <w:r>
        <w:rPr>
          <w:rFonts w:cs="Times New Roman" w:ascii="Times New Roman" w:hAnsi="Times New Roman"/>
          <w:sz w:val="24"/>
          <w:szCs w:val="24"/>
        </w:rPr>
        <w:t xml:space="preserve"> развиваем. Математики дошли до 11-мерности, но они не расшифровывают сигналы, они формулами прошли. </w:t>
      </w:r>
    </w:p>
    <w:p>
      <w:pPr>
        <w:pStyle w:val="Normal"/>
        <w:spacing w:lineRule="auto" w:line="240" w:before="0" w:after="0"/>
        <w:ind w:firstLine="540"/>
        <w:jc w:val="both"/>
        <w:rPr/>
      </w:pPr>
      <w:r>
        <w:rPr>
          <w:rFonts w:cs="Times New Roman" w:ascii="Times New Roman" w:hAnsi="Times New Roman"/>
          <w:sz w:val="24"/>
          <w:szCs w:val="24"/>
        </w:rPr>
        <w:t>И</w:t>
      </w:r>
      <w:r>
        <w:rPr>
          <w:rFonts w:cs="Times New Roman" w:ascii="Times New Roman" w:hAnsi="Times New Roman"/>
          <w:b/>
          <w:sz w:val="24"/>
          <w:szCs w:val="24"/>
        </w:rPr>
        <w:t xml:space="preserve"> нам надо развивать </w:t>
      </w:r>
      <w:r>
        <w:rPr>
          <w:rFonts w:cs="Times New Roman" w:ascii="Times New Roman" w:hAnsi="Times New Roman"/>
          <w:b/>
          <w:i/>
          <w:sz w:val="24"/>
          <w:szCs w:val="24"/>
        </w:rPr>
        <w:t>качество</w:t>
      </w:r>
      <w:r>
        <w:rPr>
          <w:rFonts w:cs="Times New Roman" w:ascii="Times New Roman" w:hAnsi="Times New Roman"/>
          <w:b/>
          <w:sz w:val="24"/>
          <w:szCs w:val="24"/>
        </w:rPr>
        <w:t xml:space="preserve"> наших Частей, чтоб эти Части синтезировали мерностный ответ многовекторный.</w:t>
      </w:r>
      <w:r>
        <w:rPr>
          <w:rFonts w:cs="Times New Roman" w:ascii="Times New Roman" w:hAnsi="Times New Roman"/>
          <w:sz w:val="24"/>
          <w:szCs w:val="24"/>
        </w:rPr>
        <w:t xml:space="preserve"> И вот эта задача стоит. Я </w:t>
      </w:r>
      <w:r>
        <w:rPr>
          <w:rFonts w:cs="Times New Roman" w:ascii="Times New Roman" w:hAnsi="Times New Roman"/>
          <w:b/>
          <w:sz w:val="24"/>
          <w:szCs w:val="24"/>
        </w:rPr>
        <w:t>специально</w:t>
      </w:r>
      <w:r>
        <w:rPr>
          <w:rFonts w:cs="Times New Roman" w:ascii="Times New Roman" w:hAnsi="Times New Roman"/>
          <w:sz w:val="24"/>
          <w:szCs w:val="24"/>
        </w:rPr>
        <w:t xml:space="preserve"> это хотел объясн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0" w:name="__RefHeading___Toc454411745"/>
      <w:bookmarkEnd w:id="40"/>
      <w:r>
        <w:rPr>
          <w:rFonts w:cs="Times New Roman" w:ascii="Times New Roman" w:hAnsi="Times New Roman"/>
          <w:sz w:val="24"/>
          <w:szCs w:val="24"/>
        </w:rPr>
        <w:t>Новая Реаль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вторая задача стоит. </w:t>
      </w:r>
      <w:r>
        <w:rPr>
          <w:rFonts w:cs="Times New Roman" w:ascii="Times New Roman" w:hAnsi="Times New Roman"/>
          <w:b/>
          <w:sz w:val="24"/>
          <w:szCs w:val="24"/>
        </w:rPr>
        <w:t>Реальность</w:t>
      </w:r>
      <w:r>
        <w:rPr>
          <w:rFonts w:cs="Times New Roman" w:ascii="Times New Roman" w:hAnsi="Times New Roman"/>
          <w:sz w:val="24"/>
          <w:szCs w:val="24"/>
        </w:rPr>
        <w:t xml:space="preserve"> </w:t>
      </w:r>
      <w:r>
        <w:rPr>
          <w:rFonts w:cs="Times New Roman" w:ascii="Times New Roman" w:hAnsi="Times New Roman"/>
          <w:b/>
          <w:sz w:val="24"/>
          <w:szCs w:val="24"/>
        </w:rPr>
        <w:t>Планеты,</w:t>
      </w:r>
      <w:r>
        <w:rPr>
          <w:rFonts w:cs="Times New Roman" w:ascii="Times New Roman" w:hAnsi="Times New Roman"/>
          <w:sz w:val="24"/>
          <w:szCs w:val="24"/>
        </w:rPr>
        <w:t xml:space="preserve"> с одной стороны, </w:t>
      </w:r>
      <w:r>
        <w:rPr>
          <w:rFonts w:cs="Times New Roman" w:ascii="Times New Roman" w:hAnsi="Times New Roman"/>
          <w:b/>
          <w:sz w:val="24"/>
          <w:szCs w:val="24"/>
        </w:rPr>
        <w:t>объективна</w:t>
      </w:r>
      <w:r>
        <w:rPr>
          <w:rFonts w:cs="Times New Roman" w:ascii="Times New Roman" w:hAnsi="Times New Roman"/>
          <w:sz w:val="24"/>
          <w:szCs w:val="24"/>
        </w:rPr>
        <w:t xml:space="preserve">, а с другой стороны, – сейчас будет такой напряг для научно мыслящих, – </w:t>
      </w:r>
      <w:r>
        <w:rPr>
          <w:rFonts w:cs="Times New Roman" w:ascii="Times New Roman" w:hAnsi="Times New Roman"/>
          <w:b/>
          <w:sz w:val="24"/>
          <w:szCs w:val="24"/>
        </w:rPr>
        <w:t>субъективна</w:t>
      </w:r>
      <w:r>
        <w:rPr>
          <w:rFonts w:cs="Times New Roman" w:ascii="Times New Roman" w:hAnsi="Times New Roman"/>
          <w:sz w:val="24"/>
          <w:szCs w:val="24"/>
        </w:rPr>
        <w:t xml:space="preserve">. Но субъективна не Отцом и Матерью, а согласно позиции наблюдателей </w:t>
      </w:r>
      <w:r>
        <w:rPr>
          <w:rFonts w:cs="Times New Roman" w:ascii="Times New Roman" w:hAnsi="Times New Roman"/>
          <w:b/>
          <w:sz w:val="24"/>
          <w:szCs w:val="24"/>
        </w:rPr>
        <w:t>коллективным</w:t>
      </w:r>
      <w:r>
        <w:rPr>
          <w:rFonts w:cs="Times New Roman" w:ascii="Times New Roman" w:hAnsi="Times New Roman"/>
          <w:sz w:val="24"/>
          <w:szCs w:val="24"/>
        </w:rPr>
        <w:t xml:space="preserve"> </w:t>
      </w:r>
      <w:r>
        <w:rPr>
          <w:rFonts w:cs="Times New Roman" w:ascii="Times New Roman" w:hAnsi="Times New Roman"/>
          <w:b/>
          <w:sz w:val="24"/>
          <w:szCs w:val="24"/>
        </w:rPr>
        <w:t>взглядом планетарного человечества</w:t>
      </w:r>
      <w:r>
        <w:rPr>
          <w:rFonts w:cs="Times New Roman" w:ascii="Times New Roman" w:hAnsi="Times New Roman"/>
          <w:sz w:val="24"/>
          <w:szCs w:val="24"/>
        </w:rPr>
        <w:t xml:space="preserve">, которое видит так, как видит. И вызывает своей позицией наблюдателя только те планетарные реакции, которые коллективно этому человечеству присущи. Потому что если каждый из семи миллиардов смотрит трёхмерно и привык так, он смотрит на Материю только трёхмерно и вызывает на себя реакцию </w:t>
      </w:r>
      <w:r>
        <w:rPr>
          <w:rFonts w:cs="Times New Roman" w:ascii="Times New Roman" w:hAnsi="Times New Roman"/>
          <w:b/>
          <w:sz w:val="24"/>
          <w:szCs w:val="24"/>
        </w:rPr>
        <w:t>только</w:t>
      </w:r>
      <w:r>
        <w:rPr>
          <w:rFonts w:cs="Times New Roman" w:ascii="Times New Roman" w:hAnsi="Times New Roman"/>
          <w:sz w:val="24"/>
          <w:szCs w:val="24"/>
        </w:rPr>
        <w:t xml:space="preserve"> трёхмерной Материи. Сколько б на Планете мы ни установили мерностей, если на нас реагирует только трёхмерная материя, – что? – все остальные мерности, даже если они есть, они не в реакциях, они стоят в сигнальной системе вокруг Планеты, чуть ли не в информо-среде. Ситуацию поним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я эту ситуацию, пробивая её много лет, мы начали последние годы фиксировать в планетарном человечестве развитие Частей и мерностей, чтобы они начали 64-мя Частями, сорока Частями, 32-мя Частями, 16-ю Частями </w:t>
      </w:r>
      <w:r>
        <w:rPr>
          <w:rFonts w:cs="Times New Roman" w:ascii="Times New Roman" w:hAnsi="Times New Roman"/>
          <w:b/>
          <w:sz w:val="24"/>
          <w:szCs w:val="24"/>
        </w:rPr>
        <w:t>сдвигать мерностный состав Планеты</w:t>
      </w:r>
      <w:r>
        <w:rPr>
          <w:rFonts w:cs="Times New Roman" w:ascii="Times New Roman" w:hAnsi="Times New Roman"/>
          <w:sz w:val="24"/>
          <w:szCs w:val="24"/>
        </w:rPr>
        <w:t>. Ситуацию увиде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Спрашивают: «Тогда объективная реальность где?» Вот «фиговый листок» нашей науки. Объективная реальность. Где объективная реальность? У нас скольки мерна? </w:t>
      </w:r>
      <w:r>
        <w:rPr>
          <w:rFonts w:cs="Times New Roman" w:ascii="Times New Roman" w:hAnsi="Times New Roman"/>
          <w:b/>
          <w:sz w:val="24"/>
          <w:szCs w:val="24"/>
        </w:rPr>
        <w:t>Наша объективная реальность – это субъективная реальность Отца.</w:t>
      </w:r>
      <w:r>
        <w:rPr>
          <w:rFonts w:cs="Times New Roman" w:ascii="Times New Roman" w:hAnsi="Times New Roman"/>
          <w:sz w:val="24"/>
          <w:szCs w:val="24"/>
        </w:rPr>
        <w:t xml:space="preserve"> Ничего не поняла </w:t>
      </w:r>
      <w:r>
        <w:rPr>
          <w:rFonts w:cs="Times New Roman" w:ascii="Times New Roman" w:hAnsi="Times New Roman"/>
          <w:i/>
          <w:sz w:val="24"/>
          <w:szCs w:val="24"/>
        </w:rPr>
        <w:t xml:space="preserve">(кому-то в зале). </w:t>
      </w:r>
    </w:p>
    <w:p>
      <w:pPr>
        <w:pStyle w:val="Normal"/>
        <w:spacing w:lineRule="auto" w:line="240" w:before="0" w:after="0"/>
        <w:ind w:firstLine="540"/>
        <w:jc w:val="both"/>
        <w:rPr/>
      </w:pPr>
      <w:r>
        <w:rPr>
          <w:rFonts w:cs="Times New Roman" w:ascii="Times New Roman" w:hAnsi="Times New Roman"/>
          <w:sz w:val="24"/>
          <w:szCs w:val="24"/>
        </w:rPr>
        <w:t>Я – есть Образ и Подобие Отца. Значит, субъективная реальность Отца – это моя субъективная реальность. А где объективная? А где объективная реальность? Кто мне скажет? Тут люди науки есть. Товарищи из науки, где объективная реальность? Кто скажет?</w:t>
      </w:r>
    </w:p>
    <w:p>
      <w:pPr>
        <w:pStyle w:val="Normal"/>
        <w:spacing w:lineRule="auto" w:line="240" w:before="0" w:after="0"/>
        <w:ind w:firstLine="540"/>
        <w:jc w:val="both"/>
        <w:rPr/>
      </w:pPr>
      <w:r>
        <w:rPr>
          <w:rFonts w:cs="Times New Roman" w:ascii="Times New Roman" w:hAnsi="Times New Roman"/>
          <w:i/>
          <w:sz w:val="24"/>
          <w:szCs w:val="24"/>
        </w:rPr>
        <w:t>(Из зала: – С какой точки зр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О! С какой точки зрения – это первый ответ, наша Наука! Во, молодец! Ты откуда смотришь. А это субъективность. А где объективная реальность? Где у нас объект? Объект – сама Планета. Или Планета – предмет, тогда объект – это Метагалактика. Объективная реальность Метагалактики. Потому что только Метагалактика нам несёт,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многомерный объективный взгляд. Поэтому я начал с чего? – </w:t>
      </w:r>
      <w:r>
        <w:rPr>
          <w:rFonts w:cs="Times New Roman" w:ascii="Times New Roman" w:hAnsi="Times New Roman"/>
          <w:b/>
          <w:sz w:val="24"/>
          <w:szCs w:val="24"/>
        </w:rPr>
        <w:t xml:space="preserve">Вы смотрите на первое Присутствие </w:t>
      </w:r>
      <w:r>
        <w:rPr>
          <w:rFonts w:cs="Times New Roman" w:ascii="Times New Roman" w:hAnsi="Times New Roman"/>
          <w:b/>
          <w:i/>
          <w:sz w:val="24"/>
          <w:szCs w:val="24"/>
        </w:rPr>
        <w:t>Метагалактикой</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объективная реальность – Метагалактика?</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Мы же смотрим тем, чем можем.</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Но мы можем, смотрим, чем мы можем, и получается субъективно, да? Ну, ты спросила, где объектив. Я согласен, что мы можем «смотрим, чем можем», но у нас есть и объективность, которая не может быть априори изменена.</w:t>
      </w:r>
    </w:p>
    <w:p>
      <w:pPr>
        <w:pStyle w:val="Normal"/>
        <w:spacing w:lineRule="auto" w:line="240" w:before="0" w:after="0"/>
        <w:ind w:firstLine="540"/>
        <w:jc w:val="both"/>
        <w:rPr/>
      </w:pPr>
      <w:r>
        <w:rPr>
          <w:rFonts w:cs="Times New Roman" w:ascii="Times New Roman" w:hAnsi="Times New Roman"/>
          <w:sz w:val="24"/>
          <w:szCs w:val="24"/>
        </w:rPr>
        <w:t xml:space="preserve">Объясняю простую вещь. Объективная реальность. Физическое Присутствие Метагалактики только 256-мерно, и 257-мерным быть не может. Это уже Эфир. Это объективно? И вот </w:t>
      </w:r>
      <w:r>
        <w:rPr>
          <w:rFonts w:cs="Times New Roman" w:ascii="Times New Roman" w:hAnsi="Times New Roman"/>
          <w:b/>
          <w:sz w:val="24"/>
          <w:szCs w:val="24"/>
        </w:rPr>
        <w:t>Стандарты Синтеза исходят из объективных реальностей, установленных Отцом для Метагалактики, в параметрах которых живёт Метагалактика</w:t>
      </w:r>
      <w:r>
        <w:rPr>
          <w:rFonts w:cs="Times New Roman" w:ascii="Times New Roman" w:hAnsi="Times New Roman"/>
          <w:sz w:val="24"/>
          <w:szCs w:val="24"/>
        </w:rPr>
        <w:t xml:space="preserve">. Соответственно, 256 мерностей – это Физика Метагалактики. Это объективная реальность физичности Метагалактики, где идёт от одномерности до 256-мерности физичность Метагалактики рангом всех Планет, в неё включённых. Эфир – 257-мерность – это объективная реальность Эфира. Астрал – 258-мерность – это объективная реальность третьего Присутствия – Астрала, причём Астрал включает два нижестоящих как часть. И это уже объективная реальность, если мы говорим об объективности. Но при этом мы должны реально понимать. Вы скажете: «А как же? Мы живём на Физике». Есть одна хитрость. Мы живём с вами на какой Физике?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На разной Физик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а разной Физике, молодец! Не-не, она права, вот сейчас она молодец! Мы живём на разной Физике. А на какой точнее? Мы сейчас это стяжать с вами будем, вы, вы не расслабляйтесь. Не совсем то. Но это должно у нас в голове быть.</w:t>
      </w:r>
    </w:p>
    <w:p>
      <w:pPr>
        <w:pStyle w:val="Normal"/>
        <w:spacing w:lineRule="auto" w:line="240" w:before="0" w:after="0"/>
        <w:ind w:firstLine="540"/>
        <w:jc w:val="both"/>
        <w:rPr/>
      </w:pPr>
      <w:r>
        <w:rPr>
          <w:rFonts w:cs="Times New Roman" w:ascii="Times New Roman" w:hAnsi="Times New Roman"/>
          <w:sz w:val="24"/>
          <w:szCs w:val="24"/>
        </w:rPr>
        <w:t xml:space="preserve">Вообще-то мы живём с вами на первой </w:t>
      </w:r>
      <w:r>
        <w:rPr>
          <w:rFonts w:cs="Times New Roman" w:ascii="Times New Roman" w:hAnsi="Times New Roman"/>
          <w:b/>
          <w:sz w:val="24"/>
          <w:szCs w:val="24"/>
        </w:rPr>
        <w:t>проявленной</w:t>
      </w:r>
      <w:r>
        <w:rPr>
          <w:rFonts w:cs="Times New Roman" w:ascii="Times New Roman" w:hAnsi="Times New Roman"/>
          <w:sz w:val="24"/>
          <w:szCs w:val="24"/>
        </w:rPr>
        <w:t xml:space="preserve"> Физике. Первое Физическое Проявление – все помнят? На Планете Земля. Планета – седьмое, но включается первое Физическое, на котором мы живём. А Метагалактика – это первое Присутств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Проявление от Присутствия? Присутствие – это </w:t>
      </w:r>
      <w:r>
        <w:rPr>
          <w:rFonts w:cs="Times New Roman" w:ascii="Times New Roman" w:hAnsi="Times New Roman"/>
          <w:b/>
          <w:sz w:val="24"/>
          <w:szCs w:val="24"/>
        </w:rPr>
        <w:t>внешняя</w:t>
      </w:r>
      <w:r>
        <w:rPr>
          <w:rFonts w:cs="Times New Roman" w:ascii="Times New Roman" w:hAnsi="Times New Roman"/>
          <w:sz w:val="24"/>
          <w:szCs w:val="24"/>
        </w:rPr>
        <w:t xml:space="preserve"> объективная реальность, да? А Проявление – это, – внимание, – </w:t>
      </w:r>
      <w:r>
        <w:rPr>
          <w:rFonts w:cs="Times New Roman" w:ascii="Times New Roman" w:hAnsi="Times New Roman"/>
          <w:b/>
          <w:sz w:val="24"/>
          <w:szCs w:val="24"/>
        </w:rPr>
        <w:t>синтез Присутствий</w:t>
      </w:r>
      <w:r>
        <w:rPr>
          <w:rFonts w:cs="Times New Roman" w:ascii="Times New Roman" w:hAnsi="Times New Roman"/>
          <w:sz w:val="24"/>
          <w:szCs w:val="24"/>
        </w:rPr>
        <w:t xml:space="preserve">, которым </w:t>
      </w:r>
      <w:r>
        <w:rPr>
          <w:rFonts w:cs="Times New Roman" w:ascii="Times New Roman" w:hAnsi="Times New Roman"/>
          <w:b/>
          <w:sz w:val="24"/>
          <w:szCs w:val="24"/>
        </w:rPr>
        <w:t>субъективно</w:t>
      </w:r>
      <w:r>
        <w:rPr>
          <w:rFonts w:cs="Times New Roman" w:ascii="Times New Roman" w:hAnsi="Times New Roman"/>
          <w:sz w:val="24"/>
          <w:szCs w:val="24"/>
        </w:rPr>
        <w:t xml:space="preserve"> обладает каждый из нас. Но при этом Проявление – тоже объектив, но мы до этого не добрали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помните, что Проявление – это минимум синтез 32-х Присутствий сейчас – первое? На Метагалактику мы сейчас дошли минимум 256-ю Присутствиями? Это мало, но это уже синтез всего четвёртого Проявления, там, 256-ти Присутствий. Для Метагалактики нам нужно сколько синтез-? Человек – житель материи, – подсказываю. 2048 Присутствий. Поэтому 256 – это мало, но это хотя бы </w:t>
      </w:r>
      <w:r>
        <w:rPr>
          <w:rFonts w:cs="Times New Roman" w:ascii="Times New Roman" w:hAnsi="Times New Roman"/>
          <w:b/>
          <w:sz w:val="24"/>
          <w:szCs w:val="24"/>
        </w:rPr>
        <w:t>объективная реальность первой Эволюции Метагалактики Ф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 синтезе 256-ти Присутствий рождается физическая метагалактическая проявленная объективная реальность</w:t>
      </w:r>
      <w:r>
        <w:rPr>
          <w:rFonts w:cs="Times New Roman" w:ascii="Times New Roman" w:hAnsi="Times New Roman"/>
          <w:sz w:val="24"/>
          <w:szCs w:val="24"/>
        </w:rPr>
        <w:t xml:space="preserve">, что мы стяжали в практике. Я так и говорил: в синтезе 256-ти Присутствий – на записи практики – у нас рождается </w:t>
      </w:r>
      <w:r>
        <w:rPr>
          <w:rFonts w:cs="Times New Roman" w:ascii="Times New Roman" w:hAnsi="Times New Roman"/>
          <w:b/>
          <w:sz w:val="24"/>
          <w:szCs w:val="24"/>
        </w:rPr>
        <w:t>физическая</w:t>
      </w:r>
      <w:r>
        <w:rPr>
          <w:rFonts w:cs="Times New Roman" w:ascii="Times New Roman" w:hAnsi="Times New Roman"/>
          <w:sz w:val="24"/>
          <w:szCs w:val="24"/>
        </w:rPr>
        <w:t xml:space="preserve"> </w:t>
      </w:r>
      <w:r>
        <w:rPr>
          <w:rFonts w:cs="Times New Roman" w:ascii="Times New Roman" w:hAnsi="Times New Roman"/>
          <w:b/>
          <w:sz w:val="24"/>
          <w:szCs w:val="24"/>
        </w:rPr>
        <w:t>проявленная</w:t>
      </w:r>
      <w:r>
        <w:rPr>
          <w:rFonts w:cs="Times New Roman" w:ascii="Times New Roman" w:hAnsi="Times New Roman"/>
          <w:sz w:val="24"/>
          <w:szCs w:val="24"/>
        </w:rPr>
        <w:t xml:space="preserve"> 256-присутственное выражение и явление Метагалактики ФА каждым из нас, причём изначально-присутственная. Но я там не «изначально-присутственная» сказал, я сказал «Изначальных Присутствий». </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наш физический взгляд проявлен в синтезе Присутствий.</w:t>
      </w:r>
      <w:r>
        <w:rPr>
          <w:rFonts w:cs="Times New Roman" w:ascii="Times New Roman" w:hAnsi="Times New Roman"/>
          <w:sz w:val="24"/>
          <w:szCs w:val="24"/>
        </w:rPr>
        <w:t xml:space="preserve"> Почему проявленный? А у нас Физическое Тело – 159-я Часть. Внимание! Все годы Синтеза первой Частью всегда был Образ Отца, Тело всегда было выше, то есть оно никогда не было первым. А значит, чистой Физикой никогда не жило. Если бы оно жило чистой Физикой, было бы первым, вы бы никогда никуда не дош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ем, что мы, знаете, как ракета: вниз в нас 128 Синтезтел, Образ Отца, ещё что-то, наше Тело хотя бы как-то подтягивается, идёт в другие Присутствия, в другие реальности. Поэтому объективная реальность метагалактически – это синтез мерностей. И образуемая ими картина – Присутствия или синтез-присутствия в окружающей реальности. </w:t>
      </w:r>
    </w:p>
    <w:p>
      <w:pPr>
        <w:pStyle w:val="Normal"/>
        <w:spacing w:lineRule="auto" w:line="240" w:before="0" w:after="0"/>
        <w:ind w:firstLine="540"/>
        <w:jc w:val="both"/>
        <w:rPr/>
      </w:pPr>
      <w:r>
        <w:rPr>
          <w:rFonts w:cs="Times New Roman" w:ascii="Times New Roman" w:hAnsi="Times New Roman"/>
          <w:b/>
          <w:sz w:val="24"/>
          <w:szCs w:val="24"/>
        </w:rPr>
        <w:t xml:space="preserve">У нас </w:t>
      </w:r>
      <w:r>
        <w:rPr>
          <w:rFonts w:cs="Times New Roman" w:ascii="Times New Roman" w:hAnsi="Times New Roman"/>
          <w:b/>
          <w:spacing w:val="20"/>
          <w:sz w:val="24"/>
          <w:szCs w:val="24"/>
        </w:rPr>
        <w:t>множественная</w:t>
      </w:r>
      <w:r>
        <w:rPr>
          <w:rFonts w:cs="Times New Roman" w:ascii="Times New Roman" w:hAnsi="Times New Roman"/>
          <w:b/>
          <w:sz w:val="24"/>
          <w:szCs w:val="24"/>
        </w:rPr>
        <w:t xml:space="preserve"> картина теперь объективной реальности</w:t>
      </w:r>
      <w:r>
        <w:rPr>
          <w:rFonts w:cs="Times New Roman" w:ascii="Times New Roman" w:hAnsi="Times New Roman"/>
          <w:sz w:val="24"/>
          <w:szCs w:val="24"/>
        </w:rPr>
        <w:t>. Увидели? Множественная картина объективной реальности. В этом проблема. А мы привыкли к одной картинке: вижу окружающую природу, лужок, пошёл изучать травку. Объективная реальность. В принципе, тоже объективная. А в скольких мерностях растёт эта травка? Объек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дно. Упрощаем вопрос. В пятой расе при семиплановости в скольки мерностях росло наше тело физическо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трё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ёх? Врёт. Лучше подумай. Я б не стал задавать такой простой вопрос. Обманываешь сама себя. 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Три План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ем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ри Плана. В скольки мерности? Три плана – верно, семи – нет.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В пяти! Мы всегда изучали, что тело – это Атма. На всех Синтезах. Атма – это пятый План, а пятый План был семимерным, то есть в семи мерностях – не Планах, а мерностях. Вы были правы – </w:t>
      </w:r>
      <w:r>
        <w:rPr>
          <w:rFonts w:cs="Times New Roman" w:ascii="Times New Roman" w:hAnsi="Times New Roman"/>
          <w:b/>
          <w:spacing w:val="20"/>
          <w:sz w:val="24"/>
          <w:szCs w:val="24"/>
        </w:rPr>
        <w:t xml:space="preserve">семимерно </w:t>
      </w:r>
      <w:r>
        <w:rPr>
          <w:rFonts w:cs="Times New Roman" w:ascii="Times New Roman" w:hAnsi="Times New Roman"/>
          <w:b/>
          <w:sz w:val="24"/>
          <w:szCs w:val="24"/>
        </w:rPr>
        <w:t>наше Физическое тело живёт</w:t>
      </w:r>
      <w:r>
        <w:rPr>
          <w:rFonts w:cs="Times New Roman" w:ascii="Times New Roman" w:hAnsi="Times New Roman"/>
          <w:sz w:val="24"/>
          <w:szCs w:val="24"/>
        </w:rPr>
        <w:t xml:space="preserve">. При этом в объективной реальности мы видели трёхмерно. </w:t>
      </w:r>
    </w:p>
    <w:p>
      <w:pPr>
        <w:pStyle w:val="Normal"/>
        <w:spacing w:lineRule="auto" w:line="240" w:before="0" w:after="0"/>
        <w:ind w:firstLine="540"/>
        <w:jc w:val="both"/>
        <w:rPr/>
      </w:pPr>
      <w:r>
        <w:rPr>
          <w:rFonts w:cs="Times New Roman" w:ascii="Times New Roman" w:hAnsi="Times New Roman"/>
          <w:sz w:val="24"/>
          <w:szCs w:val="24"/>
        </w:rPr>
        <w:t>Как вы думаете, кто из нас дебильней: я семимерный или объективная реальность трёхмерная? Правда, по сумасшедшему звучит? То есть я семимерен, но смотрю окружающую трёхмерную реальность. Значит, я вижу всё равно больше, чем я смотрю, но меня упорно носом тыкают и говорят: я трёхмерен. Но при этом по законам Отца тело развивается атмически семимер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не. Вы не пугайтесь. Тут из нас просто делали – я без обид сейчас, ладно? – </w:t>
      </w:r>
      <w:r>
        <w:rPr>
          <w:rFonts w:cs="Times New Roman" w:ascii="Times New Roman" w:hAnsi="Times New Roman"/>
          <w:spacing w:val="20"/>
          <w:sz w:val="24"/>
          <w:szCs w:val="24"/>
        </w:rPr>
        <w:t>дебилов</w:t>
      </w:r>
      <w:r>
        <w:rPr>
          <w:rFonts w:cs="Times New Roman" w:ascii="Times New Roman" w:hAnsi="Times New Roman"/>
          <w:sz w:val="24"/>
          <w:szCs w:val="24"/>
        </w:rPr>
        <w:t xml:space="preserve">. И здесь был и Хрустальный Огонь, который на высшем Манасе нас упаковал; и запрет видеть Астрал, который нас упаковал; и всякие слои вокруг Физики, чтоб нас упаковали. В общем, сделали из нас полное стадо в трёхмерном восприятии, хотя само тело у нас минимально семимерно. </w:t>
      </w:r>
      <w:r>
        <w:rPr>
          <w:rFonts w:cs="Times New Roman" w:ascii="Times New Roman" w:hAnsi="Times New Roman"/>
          <w:i/>
          <w:sz w:val="24"/>
          <w:szCs w:val="24"/>
        </w:rPr>
        <w:t xml:space="preserve">(В зале что-то упало). </w:t>
      </w:r>
      <w:r>
        <w:rPr>
          <w:rFonts w:cs="Times New Roman" w:ascii="Times New Roman" w:hAnsi="Times New Roman"/>
          <w:sz w:val="24"/>
          <w:szCs w:val="24"/>
        </w:rPr>
        <w:t>Старые взгляды падают. Проблему увидели? Всё! И мы развиваем тело метагалактически в многомерное вы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1" w:name="__RefHeading___Toc454411746"/>
      <w:bookmarkEnd w:id="41"/>
      <w:r>
        <w:rPr>
          <w:rFonts w:cs="Times New Roman" w:ascii="Times New Roman" w:hAnsi="Times New Roman"/>
          <w:sz w:val="24"/>
          <w:szCs w:val="24"/>
        </w:rPr>
        <w:t>Пояснения к практике 4</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всё! Я думаю, мы всех дождались. Больше никто не заходит. У нас сейчас практика, где мы сейчас стяжали 64 Части Человека. Может быть, две подряд, потому что у нас подряд целых пять практик. Ну, попробуй успеть – да? – за оставшиеся часы. Значит,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тут хитрая вещь, которую мы сразу сообразить не смогли. Ну, мягко говоря, нам и не особо давали. А потом мы сообразили, но копили Огонь, чтобы это преодоле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с вами человечество стоит по границам Солнечной системы. Солнечная система – это третье Проявление, 128. И даже когда мы стяжали – меня это смущало-смущало – сейчас мы стяжали человечеству 64 Части Метагалактические, но сразу на Метагалактику мы выйти не сможем. Почему? </w:t>
      </w:r>
      <w:r>
        <w:rPr>
          <w:rFonts w:cs="Times New Roman" w:ascii="Times New Roman" w:hAnsi="Times New Roman"/>
          <w:i/>
          <w:sz w:val="24"/>
          <w:szCs w:val="24"/>
        </w:rPr>
        <w:t xml:space="preserve">(Прозвучал треск). </w:t>
      </w:r>
      <w:r>
        <w:rPr>
          <w:rFonts w:cs="Times New Roman" w:ascii="Times New Roman" w:hAnsi="Times New Roman"/>
          <w:sz w:val="24"/>
          <w:szCs w:val="24"/>
        </w:rPr>
        <w:t xml:space="preserve">Да-да, даже мы не дошли. Мы стоим </w:t>
      </w:r>
      <w:r>
        <w:rPr>
          <w:rFonts w:cs="Times New Roman" w:ascii="Times New Roman" w:hAnsi="Times New Roman"/>
          <w:spacing w:val="20"/>
          <w:sz w:val="24"/>
          <w:szCs w:val="24"/>
        </w:rPr>
        <w:t>супергалактически</w:t>
      </w:r>
      <w:r>
        <w:rPr>
          <w:rFonts w:cs="Times New Roman" w:ascii="Times New Roman" w:hAnsi="Times New Roman"/>
          <w:sz w:val="24"/>
          <w:szCs w:val="24"/>
        </w:rPr>
        <w:t xml:space="preserve">. Понятно, да? И пока нам сюда переходить, мягко говоря, неч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мы пока зафиксировались, должно пройти какое-то время, чтобы мы с вами встали восьмипроявленно. То есть вокруг сферы Метагалактики мы пока стать не можем. При всей подготовке, мерностях и всё. Максимум мы тянем на Супергалактику. </w:t>
      </w:r>
    </w:p>
    <w:p>
      <w:pPr>
        <w:pStyle w:val="Normal"/>
        <w:spacing w:lineRule="auto" w:line="240" w:before="0" w:after="0"/>
        <w:ind w:firstLine="540"/>
        <w:jc w:val="both"/>
        <w:rPr/>
      </w:pPr>
      <w:r>
        <w:rPr>
          <w:rFonts w:cs="Times New Roman" w:ascii="Times New Roman" w:hAnsi="Times New Roman"/>
          <w:sz w:val="24"/>
          <w:szCs w:val="24"/>
        </w:rPr>
        <w:t>Но есть одна проблема. Поставив человечество вокруг Солнечности, мы вначале порадовались, а потом опечалились, но уже после Синтеза. Порадовались, что мы вышли за пределы Планеты, а опечалились почему? – Потому что физически мы стали сильными и радостными. В Галактику нас не пускали товарищи боги теми замк</w:t>
      </w:r>
      <w:r>
        <w:rPr>
          <w:rFonts w:cs="Times New Roman" w:ascii="Times New Roman" w:hAnsi="Times New Roman"/>
          <w:b/>
          <w:i/>
          <w:sz w:val="24"/>
          <w:szCs w:val="24"/>
        </w:rPr>
        <w:t>а</w:t>
      </w:r>
      <w:r>
        <w:rPr>
          <w:rFonts w:cs="Times New Roman" w:ascii="Times New Roman" w:hAnsi="Times New Roman"/>
          <w:sz w:val="24"/>
          <w:szCs w:val="24"/>
        </w:rPr>
        <w:t>ми, которые мы сейчас сняли. И выше мы пройти не могли. Поэтому мы радовались, что мы дошли до пределов Солнечной системы, но генетика замк</w:t>
      </w:r>
      <w:r>
        <w:rPr>
          <w:rFonts w:cs="Times New Roman" w:ascii="Times New Roman" w:hAnsi="Times New Roman"/>
          <w:b/>
          <w:i/>
          <w:sz w:val="24"/>
          <w:szCs w:val="24"/>
        </w:rPr>
        <w:t>о</w:t>
      </w:r>
      <w:r>
        <w:rPr>
          <w:rFonts w:cs="Times New Roman" w:ascii="Times New Roman" w:hAnsi="Times New Roman"/>
          <w:sz w:val="24"/>
          <w:szCs w:val="24"/>
        </w:rPr>
        <w:t xml:space="preserve">в нас выше не пускала. А опечалились потому, что это третье Проявление. А человек – это четвёртое Царство. А Солнце – это третье Проявление. Поэтому знаменитый знак Солнца – это </w:t>
      </w:r>
      <w:r>
        <w:rPr>
          <w:rFonts w:cs="Times New Roman" w:ascii="Times New Roman" w:hAnsi="Times New Roman"/>
          <w:spacing w:val="20"/>
          <w:sz w:val="24"/>
          <w:szCs w:val="24"/>
        </w:rPr>
        <w:t>бык,</w:t>
      </w:r>
      <w:r>
        <w:rPr>
          <w:rFonts w:cs="Times New Roman" w:ascii="Times New Roman" w:hAnsi="Times New Roman"/>
          <w:sz w:val="24"/>
          <w:szCs w:val="24"/>
        </w:rPr>
        <w:t xml:space="preserve"> ворующий Европу. Третье Проявление. Кто не знает, вид быка с человеком – Минотавр. Солнечность.</w:t>
      </w:r>
    </w:p>
    <w:p>
      <w:pPr>
        <w:pStyle w:val="Normal"/>
        <w:spacing w:lineRule="auto" w:line="240" w:before="0" w:after="0"/>
        <w:ind w:firstLine="540"/>
        <w:jc w:val="both"/>
        <w:rPr/>
      </w:pPr>
      <w:r>
        <w:rPr>
          <w:rFonts w:cs="Times New Roman" w:ascii="Times New Roman" w:hAnsi="Times New Roman"/>
          <w:sz w:val="24"/>
          <w:szCs w:val="24"/>
        </w:rPr>
        <w:t xml:space="preserve">Не-не-не. Секундочку, секундочку. В пятой расе Солнце было настолько вышестоящим развитием, что выйти в </w:t>
      </w:r>
      <w:r>
        <w:rPr>
          <w:rFonts w:cs="Times New Roman" w:ascii="Times New Roman" w:hAnsi="Times New Roman"/>
          <w:spacing w:val="20"/>
          <w:sz w:val="24"/>
          <w:szCs w:val="24"/>
        </w:rPr>
        <w:t>Солнышко</w:t>
      </w:r>
      <w:r>
        <w:rPr>
          <w:rFonts w:cs="Times New Roman" w:ascii="Times New Roman" w:hAnsi="Times New Roman"/>
          <w:sz w:val="24"/>
          <w:szCs w:val="24"/>
        </w:rPr>
        <w:t xml:space="preserve"> могли только два высших Учителя, которые имели Статус Солнечный Учитель. Ну, там, они по-другому назывались. Так, пообщались. Поэтому с точки зрения пятой расы мы сделали такую крупную вещь, что людей вокруг Солнца поставили, что супер-пупер. Но так как мы живём восьмипроявленно метагалактически, у нас работают Метагалактические Царства, которые стоят по Присутствиям, и за третье Присутствие отвечает третье Царство. А третье Проявление входит в третье Присутствие – как?</w:t>
      </w:r>
    </w:p>
    <w:p>
      <w:pPr>
        <w:pStyle w:val="Normal"/>
        <w:spacing w:lineRule="auto" w:line="240" w:before="0" w:after="0"/>
        <w:ind w:firstLine="540"/>
        <w:jc w:val="both"/>
        <w:rPr/>
      </w:pPr>
      <w:r>
        <w:rPr>
          <w:rFonts w:cs="Times New Roman" w:ascii="Times New Roman" w:hAnsi="Times New Roman"/>
          <w:i/>
          <w:sz w:val="24"/>
          <w:szCs w:val="24"/>
        </w:rPr>
        <w:t>(Из зала: – Часть.)</w:t>
      </w:r>
    </w:p>
    <w:p>
      <w:pPr>
        <w:pStyle w:val="Normal"/>
        <w:spacing w:lineRule="auto" w:line="240" w:before="0" w:after="0"/>
        <w:ind w:firstLine="540"/>
        <w:jc w:val="both"/>
        <w:rPr/>
      </w:pPr>
      <w:r>
        <w:rPr>
          <w:rFonts w:cs="Times New Roman" w:ascii="Times New Roman" w:hAnsi="Times New Roman"/>
          <w:sz w:val="24"/>
          <w:szCs w:val="24"/>
        </w:rPr>
        <w:t xml:space="preserve">Часть. И когда мы вышли </w:t>
      </w:r>
      <w:r>
        <w:rPr>
          <w:rFonts w:cs="Times New Roman" w:ascii="Times New Roman" w:hAnsi="Times New Roman"/>
          <w:spacing w:val="20"/>
          <w:sz w:val="24"/>
          <w:szCs w:val="24"/>
        </w:rPr>
        <w:t>физически</w:t>
      </w:r>
      <w:r>
        <w:rPr>
          <w:rFonts w:cs="Times New Roman" w:ascii="Times New Roman" w:hAnsi="Times New Roman"/>
          <w:sz w:val="24"/>
          <w:szCs w:val="24"/>
        </w:rPr>
        <w:t xml:space="preserve"> за границы Солнечной системы, всё было классно – на Физике Царства не сработали. Мы встали физически. И когда мы начали координироваться с Метагалактикой нашим человечеством, мы вдруг поня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не переживайте, мы вышли с Планеты физической. Это вообще первое Царство. А вошли в Звёздную систему. Это второе Царство, то есть звёздных растений и цветов у нас не получилось. А вошли даже в третье Царство, и встали на грани между третьим и четвёртым – между Солнечной системой и Галактикой. Но мы встали за пределами Солнца, то есть вошли в среду Галактики, потому что над сферой Солнца мы в среде Галактики. То есть в четвёртом выражении. Но не дошли до этого четвёртого... Не овладели. Поэтому Метагалактика постепенно начала смотреть на человечество – как? – немного по-животно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б вы знали, как там некоторые радовались... А мы знали закон: и последние станут первыми. Потому что когда мы это сообразили через два дня, мы понимали, – внимание! – выше крыши мы идти не могли. Генетика нам сюда идти не позволяет </w:t>
      </w:r>
      <w:r>
        <w:rPr>
          <w:rFonts w:cs="Times New Roman" w:ascii="Times New Roman" w:hAnsi="Times New Roman"/>
          <w:i/>
          <w:sz w:val="24"/>
          <w:szCs w:val="24"/>
        </w:rPr>
        <w:t>(показывает 4-й столбец на схеме на доске).</w:t>
      </w:r>
      <w:r>
        <w:rPr>
          <w:rFonts w:cs="Times New Roman" w:ascii="Times New Roman" w:hAnsi="Times New Roman"/>
          <w:sz w:val="24"/>
          <w:szCs w:val="24"/>
        </w:rPr>
        <w:t xml:space="preserve"> Огня у нас – минимум, идти дальше мы не можем </w:t>
      </w:r>
      <w:r>
        <w:rPr>
          <w:rFonts w:cs="Times New Roman" w:ascii="Times New Roman" w:hAnsi="Times New Roman"/>
          <w:i/>
          <w:sz w:val="24"/>
          <w:szCs w:val="24"/>
        </w:rPr>
        <w:t>(показывает 8-й столбец на схеме)</w:t>
      </w:r>
      <w:r>
        <w:rPr>
          <w:rFonts w:cs="Times New Roman" w:ascii="Times New Roman" w:hAnsi="Times New Roman"/>
          <w:sz w:val="24"/>
          <w:szCs w:val="24"/>
        </w:rPr>
        <w:t xml:space="preserve">. И надо было искать. </w:t>
      </w:r>
    </w:p>
    <w:p>
      <w:pPr>
        <w:pStyle w:val="Normal"/>
        <w:spacing w:lineRule="auto" w:line="240" w:before="0" w:after="0"/>
        <w:ind w:firstLine="540"/>
        <w:jc w:val="both"/>
        <w:rPr/>
      </w:pPr>
      <w:r>
        <w:rPr>
          <w:rFonts w:cs="Times New Roman" w:ascii="Times New Roman" w:hAnsi="Times New Roman"/>
          <w:sz w:val="24"/>
          <w:szCs w:val="24"/>
        </w:rPr>
        <w:t xml:space="preserve">Ну, как сами знаете, лучшая прямая – это кривая. И мы начали искать криволинейный путь, как это всё обойти, умалить, не прикасаясь, показать всем «лучшие детские мудры» </w:t>
      </w:r>
      <w:r>
        <w:rPr>
          <w:rFonts w:cs="Times New Roman" w:ascii="Times New Roman" w:hAnsi="Times New Roman"/>
          <w:i/>
          <w:sz w:val="24"/>
          <w:szCs w:val="24"/>
        </w:rPr>
        <w:t>(показывает кукиши; смех в зале)</w:t>
      </w:r>
      <w:r>
        <w:rPr>
          <w:rFonts w:cs="Times New Roman" w:ascii="Times New Roman" w:hAnsi="Times New Roman"/>
          <w:sz w:val="24"/>
          <w:szCs w:val="24"/>
        </w:rPr>
        <w:t>, и всё равно туда пройти. И только сегодня у нас это получилось. Сняв генетические замк</w:t>
      </w:r>
      <w:r>
        <w:rPr>
          <w:rFonts w:cs="Times New Roman" w:ascii="Times New Roman" w:hAnsi="Times New Roman"/>
          <w:b/>
          <w:i/>
          <w:sz w:val="24"/>
          <w:szCs w:val="24"/>
        </w:rPr>
        <w:t>и</w:t>
      </w:r>
      <w:r>
        <w:rPr>
          <w:rFonts w:cs="Times New Roman" w:ascii="Times New Roman" w:hAnsi="Times New Roman"/>
          <w:sz w:val="24"/>
          <w:szCs w:val="24"/>
        </w:rPr>
        <w:t>, мы жёстко утвердили Человека 64-рично.</w:t>
      </w:r>
    </w:p>
    <w:p>
      <w:pPr>
        <w:pStyle w:val="Normal"/>
        <w:spacing w:lineRule="auto" w:line="240" w:before="0" w:after="0"/>
        <w:ind w:firstLine="540"/>
        <w:jc w:val="both"/>
        <w:rPr/>
      </w:pPr>
      <w:r>
        <w:rPr>
          <w:rFonts w:cs="Times New Roman" w:ascii="Times New Roman" w:hAnsi="Times New Roman"/>
          <w:sz w:val="24"/>
          <w:szCs w:val="24"/>
        </w:rPr>
        <w:t xml:space="preserve">Напоминаю, что Единая Галактика с точки зрения Матери – 256 на 4 – это 64 материнских материальных выражений. Человек живёт в Материи, даже человек Планеты. И поставили его </w:t>
      </w:r>
      <w:r>
        <w:rPr>
          <w:rFonts w:cs="Times New Roman" w:ascii="Times New Roman" w:hAnsi="Times New Roman"/>
          <w:b/>
          <w:spacing w:val="20"/>
          <w:sz w:val="24"/>
          <w:szCs w:val="24"/>
        </w:rPr>
        <w:t>по-Отцовск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64-рично. У людей, живущих Материей, сработал галактический принцип </w:t>
      </w:r>
      <w:r>
        <w:rPr>
          <w:rFonts w:cs="Times New Roman" w:ascii="Times New Roman" w:hAnsi="Times New Roman"/>
          <w:b/>
          <w:sz w:val="24"/>
          <w:szCs w:val="24"/>
        </w:rPr>
        <w:t>материнской</w:t>
      </w:r>
      <w:r>
        <w:rPr>
          <w:rFonts w:cs="Times New Roman" w:ascii="Times New Roman" w:hAnsi="Times New Roman"/>
          <w:sz w:val="24"/>
          <w:szCs w:val="24"/>
        </w:rPr>
        <w:t xml:space="preserve"> 64-ричности. То есть Едино-галактическое развитие. И вот преодолели солнечность, войдя в галактич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ам я объяснил свой кривой финт, который мы с вами сделали сейчас. В итоге после 64-риц человек обязан стоять в Галактике, и никакие бывшие боги – люди Галактики – нам мешать теперь не имеют права. А так как четвёрка входит в восьмёрку как часть, а человек утверждён метагалактически, а Планета седьмая, – семёрка управляет четвёркой, – для равновесия всех Начал человек должен перейти на сферу? – </w:t>
      </w:r>
      <w:r>
        <w:rPr>
          <w:rFonts w:cs="Times New Roman" w:ascii="Times New Roman" w:hAnsi="Times New Roman"/>
          <w:b/>
          <w:spacing w:val="20"/>
          <w:sz w:val="24"/>
          <w:szCs w:val="24"/>
        </w:rPr>
        <w:t>Галактики</w:t>
      </w:r>
      <w:r>
        <w:rPr>
          <w:rFonts w:cs="Times New Roman" w:ascii="Times New Roman" w:hAnsi="Times New Roman"/>
          <w:spacing w:val="2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огику сложили? Логику сложили. Вот такое вдохновение. Чтобы пойти дальше, человек должен из Супергалактики – мы с вами, Служащие – дойти до Метагалактики и пойти </w:t>
      </w:r>
      <w:r>
        <w:rPr>
          <w:rFonts w:cs="Times New Roman" w:ascii="Times New Roman" w:hAnsi="Times New Roman"/>
          <w:spacing w:val="20"/>
          <w:sz w:val="24"/>
          <w:szCs w:val="24"/>
        </w:rPr>
        <w:t>дальше</w:t>
      </w:r>
      <w:r>
        <w:rPr>
          <w:rFonts w:cs="Times New Roman" w:ascii="Times New Roman" w:hAnsi="Times New Roman"/>
          <w:sz w:val="24"/>
          <w:szCs w:val="24"/>
        </w:rPr>
        <w:t xml:space="preserve"> Метагалактики. То есть, чтобы дотянуть человека до Метагалактики, мы с вами должны оказаться минимум в 12-м Проявлении. Желательно – в 16-м, пополам. И в последнем Распоряжении, номер три, обновлённый есть такой хитрый пунктик с расчётом, где 1024-рица Служащих соответствует 16-му Проявлению, но где всего миллион Присутствий с чем-то.</w:t>
      </w:r>
    </w:p>
    <w:p>
      <w:pPr>
        <w:pStyle w:val="Normal"/>
        <w:spacing w:lineRule="auto" w:line="240" w:before="0" w:after="0"/>
        <w:ind w:firstLine="540"/>
        <w:jc w:val="both"/>
        <w:rPr/>
      </w:pPr>
      <w:r>
        <w:rPr>
          <w:rFonts w:cs="Times New Roman" w:ascii="Times New Roman" w:hAnsi="Times New Roman"/>
          <w:sz w:val="24"/>
          <w:szCs w:val="24"/>
        </w:rPr>
        <w:t>Не-не-не. Вы не путайте. Развитием заниматься. Метагалактика останется восьмым Проявлением. Но мы будем на себя концентрировать постепенно такой потенциал. И когда мы уравновесимся 16-м Проявлением, то человека мы дотянем с Галактики до Метагалактики. Другого пути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2" w:name="__RefHeading___Toc454411747"/>
      <w:bookmarkEnd w:id="42"/>
      <w:r>
        <w:rPr>
          <w:rFonts w:cs="Times New Roman" w:ascii="Times New Roman" w:hAnsi="Times New Roman"/>
          <w:sz w:val="24"/>
          <w:szCs w:val="24"/>
        </w:rPr>
        <w:t>Путь по Изначальност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Товарищи Служащие, Метагалактика не перейдёт в 16-ое Проявление. Не мечтайте. Она устойчиво четвёртая. Это я специально говорю, потому что у нас было Распоряжение, что Метагалактика когда-нибудь 16-м, 64-м... Слово «когда-нибудь» на миллион Присутствий – вы даже масштабы... Лучше даже не представляйте масштабы, это для нас пока вообще нереально. Слово «вообще» – э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не, слово «будто бы» не пройдёт. Точно не пройдёт, не будет. Метагалактика останется восьмым Проявлением. Но мы как Служащие должны на себя сфокусировать миллион Присутствий. Когда мы этого достигнем – не знаю. Всё. Поэтому мы начали фокусировать на себя не миллион Присутствий, а... 64 Изнача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только вы подрастёте в Изначальности из младенческого состояния в более-менее юношеское, хоть какая-то команда появится не из трёх–пяти человек, а хотя бы из 64-х, мы перейдём в 128, потом в 256. Зафиксируемся Изначально. А человечество подтянем до Метагалактики. Путь так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мы пойдём не по Проявлениям дальше, а по Изначальностям</w:t>
      </w:r>
      <w:r>
        <w:rPr>
          <w:rFonts w:cs="Times New Roman" w:ascii="Times New Roman" w:hAnsi="Times New Roman"/>
          <w:sz w:val="24"/>
          <w:szCs w:val="24"/>
        </w:rPr>
        <w:t xml:space="preserve">. Поэтому сейчас мы с вами стяжали 64 Изначальности как первый шаг в Изначальность. Но чтобы вырасти в Изначальности – </w:t>
      </w:r>
      <w:r>
        <w:rPr>
          <w:rFonts w:cs="Times New Roman" w:ascii="Times New Roman" w:hAnsi="Times New Roman"/>
          <w:spacing w:val="20"/>
          <w:sz w:val="24"/>
          <w:szCs w:val="24"/>
        </w:rPr>
        <w:t>очень сложно будет</w:t>
      </w:r>
      <w:r>
        <w:rPr>
          <w:rFonts w:cs="Times New Roman" w:ascii="Times New Roman" w:hAnsi="Times New Roman"/>
          <w:sz w:val="24"/>
          <w:szCs w:val="24"/>
        </w:rPr>
        <w:t xml:space="preserve">. Ситуацию увидели? Ну, примерно ситуацию увидели. Стяж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3" w:name="__RefHeading___Toc454411748"/>
      <w:bookmarkEnd w:id="43"/>
      <w:r>
        <w:rPr>
          <w:rFonts w:cs="Times New Roman" w:ascii="Times New Roman" w:hAnsi="Times New Roman"/>
          <w:sz w:val="24"/>
          <w:szCs w:val="24"/>
        </w:rPr>
        <w:t>Царственные тенд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Есть ещё одна новость такая, полезная. Солнечное развитие развивало в социуме предыдущей эпохи – что? – животность. И национализм. Даже в предыдущей эпох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ленское развитие развивало – что? – общинность, толпизм. Толпизм – это: ты зависишь от толпы, и растительность в человеке. В прямом смысле слова. Когда ты действуешь толпой, а не соображаешь, что ты делаешь. В принципе, в какой-то мере армия любой страны этим тоже страдает. Хотя сейчас начинают появляться универсальный солдат, который отвечают за технику, за... И идёт индивидуализация, и из толпизма мы выходим. А в предыдущей эпохе – командир всегда прав, толпа бежит туда, куда приказал командир. Это примерно тот случай. Поэтому сейчас это преодолевается.</w:t>
      </w:r>
    </w:p>
    <w:p>
      <w:pPr>
        <w:pStyle w:val="Normal"/>
        <w:spacing w:lineRule="auto" w:line="240" w:before="0" w:after="0"/>
        <w:ind w:firstLine="540"/>
        <w:jc w:val="both"/>
        <w:rPr/>
      </w:pPr>
      <w:r>
        <w:rPr>
          <w:rFonts w:cs="Times New Roman" w:ascii="Times New Roman" w:hAnsi="Times New Roman"/>
          <w:sz w:val="24"/>
          <w:szCs w:val="24"/>
        </w:rPr>
        <w:t>А первое Проявление, первое Царство –</w:t>
      </w:r>
      <w:r>
        <w:rPr>
          <w:rFonts w:cs="Times New Roman" w:ascii="Times New Roman" w:hAnsi="Times New Roman"/>
          <w:b/>
          <w:sz w:val="24"/>
          <w:szCs w:val="24"/>
        </w:rPr>
        <w:t xml:space="preserve"> </w:t>
      </w:r>
      <w:r>
        <w:rPr>
          <w:rFonts w:cs="Times New Roman" w:ascii="Times New Roman" w:hAnsi="Times New Roman"/>
          <w:sz w:val="24"/>
          <w:szCs w:val="24"/>
        </w:rPr>
        <w:t xml:space="preserve">минеральность. Что фиксировалось в людях? Очень даже сложно поверить. Внимание! Это без слова «ненависть». Вот слово «ненависть» не здесь. </w:t>
      </w:r>
      <w:r>
        <w:rPr>
          <w:rFonts w:cs="Times New Roman" w:ascii="Times New Roman" w:hAnsi="Times New Roman"/>
          <w:b/>
          <w:sz w:val="24"/>
          <w:szCs w:val="24"/>
        </w:rPr>
        <w:t>Внутреннюю индивидуумную агрессивность</w:t>
      </w:r>
      <w:r>
        <w:rPr>
          <w:rFonts w:cs="Times New Roman" w:ascii="Times New Roman" w:hAnsi="Times New Roman"/>
          <w:sz w:val="24"/>
          <w:szCs w:val="24"/>
        </w:rPr>
        <w:t xml:space="preserve"> накоплением избыточной энергии по любому поводу. Минерал – это… </w:t>
      </w:r>
      <w:r>
        <w:rPr>
          <w:rFonts w:cs="Times New Roman" w:ascii="Times New Roman" w:hAnsi="Times New Roman"/>
          <w:i/>
          <w:sz w:val="24"/>
          <w:szCs w:val="24"/>
        </w:rPr>
        <w:t>(Громко чихнули в зале. Смех.)</w:t>
      </w:r>
      <w:r>
        <w:rPr>
          <w:rFonts w:cs="Times New Roman" w:ascii="Times New Roman" w:hAnsi="Times New Roman"/>
          <w:sz w:val="24"/>
          <w:szCs w:val="24"/>
        </w:rPr>
        <w:t xml:space="preserve"> Спасибо, точно. Ну, тебе не знать, как развиваются минералы, правда? Тут у нас специалист по минералам, в том числе, – так скаж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ерал аккумулирует энергию, и для человека минеральная энергия называется внутренняя агрессивность. Не важно, по какому поводу. Главное, чтобы она была, и выплескивалась в любой вид и источник. То есть цель не важна. Главное – иметь аккумуляцию агрессивности. Это развитие Минерального Царства как первого выраж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вот эти три вида – это я минимально сказал, можно тут расширить список. Но это самые такие эффекты, которые в социуме вызывают слож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w:t>
      </w:r>
      <w:r>
        <w:rPr>
          <w:rFonts w:cs="Times New Roman" w:ascii="Times New Roman" w:hAnsi="Times New Roman"/>
          <w:b/>
          <w:sz w:val="24"/>
          <w:szCs w:val="24"/>
        </w:rPr>
        <w:t xml:space="preserve">Развитие </w:t>
      </w:r>
      <w:r>
        <w:rPr>
          <w:rFonts w:cs="Times New Roman" w:ascii="Times New Roman" w:hAnsi="Times New Roman"/>
          <w:b/>
          <w:i/>
          <w:sz w:val="24"/>
          <w:szCs w:val="24"/>
        </w:rPr>
        <w:t>национальностей</w:t>
      </w:r>
      <w:r>
        <w:rPr>
          <w:rFonts w:cs="Times New Roman" w:ascii="Times New Roman" w:hAnsi="Times New Roman"/>
          <w:b/>
          <w:sz w:val="24"/>
          <w:szCs w:val="24"/>
        </w:rPr>
        <w:t xml:space="preserve"> мы приветствуем</w:t>
      </w:r>
      <w:r>
        <w:rPr>
          <w:rFonts w:cs="Times New Roman" w:ascii="Times New Roman" w:hAnsi="Times New Roman"/>
          <w:sz w:val="24"/>
          <w:szCs w:val="24"/>
        </w:rPr>
        <w:t xml:space="preserve">, потому что многообразие – это рост культуры, и даже в едином человечестве должно быть многообразие. Иначе человечество придёт в тупик. А развитие </w:t>
      </w:r>
      <w:r>
        <w:rPr>
          <w:rFonts w:cs="Times New Roman" w:ascii="Times New Roman" w:hAnsi="Times New Roman"/>
          <w:b/>
          <w:sz w:val="24"/>
          <w:szCs w:val="24"/>
        </w:rPr>
        <w:t>национализма</w:t>
      </w:r>
      <w:r>
        <w:rPr>
          <w:rFonts w:cs="Times New Roman" w:ascii="Times New Roman" w:hAnsi="Times New Roman"/>
          <w:sz w:val="24"/>
          <w:szCs w:val="24"/>
        </w:rPr>
        <w:t xml:space="preserve">, где одна национальность главная, а все остальные – ну, сами знаете, – это животность. Понимаете, да? Когда «я растопчу всех ради своей национальности». Есть такое. И у русских националистов это есть. Тут не вопрос, в какой стране. Вопрос внутреннего личного некомпетентного состоя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атриотизм к национальности – пожалуйста. Национализм – когда ты лучше всех, – понимаете, да? Вот грань. И здесь очень тонкая грань, которая вводит в человеческое развитие культуры и национальностей или уводит в животность ярым национализмом. Поэтому в Метагалактике национализм – это демонство. Разумная живот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 Вселенной есть растительность – толпа. Ну, допустим, массовая манипуляции гаджетами </w:t>
      </w:r>
      <w:r>
        <w:rPr>
          <w:rFonts w:cs="Times New Roman" w:ascii="Times New Roman" w:hAnsi="Times New Roman"/>
          <w:i/>
          <w:sz w:val="24"/>
          <w:szCs w:val="24"/>
        </w:rPr>
        <w:t>(берёт смартфон, лежащий среди диктофонов)</w:t>
      </w:r>
      <w:r>
        <w:rPr>
          <w:rFonts w:cs="Times New Roman" w:ascii="Times New Roman" w:hAnsi="Times New Roman"/>
          <w:sz w:val="24"/>
          <w:szCs w:val="24"/>
        </w:rPr>
        <w:t xml:space="preserve"> сейчас молодёжи – это эффект толпы. Понимаете? Я не шучу. Это делание из людей растительности. При этом сам телефон нужен, сама запись нужна. Сама работа нужна. То есть эффект есть. Но когда ты зависишь от телефона, компьютера или чего-то – это создание толпы, и из тебя, – сейчас не поверите, – овощ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сегодня с утра смотрели маленькую передачку, новости – новые компьютерные технологии, и у нас у обоих сложилось мнение: из мозга делают овощ. Нет, сами технологии великолепны. То есть, ну, в пределах, до определённых границ. Но когда человек полностью в это погружается, мозг начинает развиваться не универсально метагалактически, а как овощ – тянется в одну информационную поточную среду. Это тоже толпизм. Вопрос качества и развития моз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эти интеллектуальные материалы могут как развивать мозг, – игровые варианты развития великолепны, – как и делать из него овощ. И вот эту грань наша наука пока не знает. Есть варианты игры, когда мозг развивается, на отдельные виды смотришь, – я не играю, я просто смотрю по телевизору, показывают фрагменты, – и от них идёт развитие. А есть программы, написанные которые сознательно. Слово «сознательно» – это не правильно. Компьютерщики не понимают. Из мозга делают овощ. Просто по-другому не скажешь. То есть даже нет животного развития или человеческого. Просто овощ. И в этом пробле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когда человечество найдёт эту грань – это преодоление Растительного Царства в развитии человечества. Это пока так. Пока в преддверии стяжания мы должны это поним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распределяя и расширяя сейчас Человека и Человечество до сферы Галактики, ставя на сферу Галактики, не вокруг Солнечной системы, а вокруг Галактики, мы сейчас будем применять, – внимание! – и накачивать сферу как её расширение нашими 64-мя Изначальност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4" w:name="__RefHeading___Toc454411749"/>
      <w:bookmarkEnd w:id="44"/>
      <w:r>
        <w:rPr>
          <w:rFonts w:cs="Times New Roman" w:ascii="Times New Roman" w:hAnsi="Times New Roman"/>
          <w:sz w:val="24"/>
          <w:szCs w:val="24"/>
        </w:rPr>
        <w:t>Осмысленность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ы вошли в тему просто, я вас вышиб, мы вошли в тему. Очень хорошо. Вот сейчас от вас звучит, что мы можем это стяжать. До этого вы бы механически исполняли. Без вдохновения вы бы это не стяжали. Сейчас вы вдохновились. Вы хотите оторваться от того, что я сказал. Это надо оторваться. Я сам хочу оторваться. И нам нужно вдохновение накачать это нашими Изначальностями, сферу расширить и поставить вокруг единой Галактики, между Супергалактикой и Галактикой. То есть вот сюда </w:t>
      </w:r>
      <w:r>
        <w:rPr>
          <w:rFonts w:cs="Times New Roman" w:ascii="Times New Roman" w:hAnsi="Times New Roman"/>
          <w:i/>
          <w:sz w:val="24"/>
          <w:szCs w:val="24"/>
        </w:rPr>
        <w:t>(показывает на схеме границу между 4-м и 5-м столбцами)</w:t>
      </w:r>
      <w:r>
        <w:rPr>
          <w:rFonts w:cs="Times New Roman" w:ascii="Times New Roman" w:hAnsi="Times New Roman"/>
          <w:sz w:val="24"/>
          <w:szCs w:val="24"/>
        </w:rPr>
        <w:t xml:space="preserve"> – </w:t>
      </w:r>
      <w:r>
        <w:rPr>
          <w:rFonts w:cs="Times New Roman" w:ascii="Times New Roman" w:hAnsi="Times New Roman"/>
          <w:b/>
          <w:sz w:val="24"/>
          <w:szCs w:val="24"/>
        </w:rPr>
        <w:t>над Галактикой, за пределами Галактики</w:t>
      </w:r>
      <w:r>
        <w:rPr>
          <w:rFonts w:cs="Times New Roman" w:ascii="Times New Roman" w:hAnsi="Times New Roman"/>
          <w:sz w:val="24"/>
          <w:szCs w:val="24"/>
        </w:rPr>
        <w:t>. Где боги были внутри Галактики, а сфера будет</w:t>
      </w:r>
      <w:r>
        <w:rPr>
          <w:rFonts w:cs="Times New Roman" w:ascii="Times New Roman" w:hAnsi="Times New Roman"/>
          <w:b/>
          <w:sz w:val="24"/>
          <w:szCs w:val="24"/>
        </w:rPr>
        <w:t xml:space="preserve"> за </w:t>
      </w:r>
      <w:r>
        <w:rPr>
          <w:rFonts w:cs="Times New Roman" w:ascii="Times New Roman" w:hAnsi="Times New Roman"/>
          <w:sz w:val="24"/>
          <w:szCs w:val="24"/>
        </w:rPr>
        <w:t>Галактикой.</w:t>
      </w:r>
      <w:r>
        <w:rPr>
          <w:rFonts w:cs="Times New Roman" w:ascii="Times New Roman" w:hAnsi="Times New Roman"/>
          <w:b/>
          <w:sz w:val="24"/>
          <w:szCs w:val="24"/>
        </w:rPr>
        <w:t xml:space="preserve"> </w:t>
      </w:r>
      <w:r>
        <w:rPr>
          <w:rFonts w:cs="Times New Roman" w:ascii="Times New Roman" w:hAnsi="Times New Roman"/>
          <w:sz w:val="24"/>
          <w:szCs w:val="24"/>
        </w:rPr>
        <w:t>Ситуацию увидели? Смысл в этом. И тогда мы окончательно преодолеем не только замк</w:t>
      </w:r>
      <w:r>
        <w:rPr>
          <w:rFonts w:cs="Times New Roman" w:ascii="Times New Roman" w:hAnsi="Times New Roman"/>
          <w:b/>
          <w:i/>
          <w:sz w:val="24"/>
          <w:szCs w:val="24"/>
        </w:rPr>
        <w:t>и</w:t>
      </w:r>
      <w:r>
        <w:rPr>
          <w:rFonts w:cs="Times New Roman" w:ascii="Times New Roman" w:hAnsi="Times New Roman"/>
          <w:sz w:val="24"/>
          <w:szCs w:val="24"/>
        </w:rPr>
        <w:t xml:space="preserve">, но и какие-то старые методы влияния на нас по нашей глупости и некомпетент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ка. Я знаю, что это очень сложно звучит и странно смотрится. Я при этом знаю, что даже когда мы встали вокруг Солнечной системы, некоторые наши Служащие крутили у виска и сказали, что это бред, это невозможно. Вы знаете, когда-то крутили у виска Циолковскому и говорили, что его ракеты рисованные – это бред и невозможно. Сейчас ракеты летают! </w:t>
      </w:r>
    </w:p>
    <w:p>
      <w:pPr>
        <w:pStyle w:val="Normal"/>
        <w:spacing w:lineRule="auto" w:line="240" w:before="0" w:after="0"/>
        <w:ind w:firstLine="540"/>
        <w:jc w:val="both"/>
        <w:rPr/>
      </w:pPr>
      <w:r>
        <w:rPr>
          <w:rFonts w:cs="Times New Roman" w:ascii="Times New Roman" w:hAnsi="Times New Roman"/>
          <w:sz w:val="24"/>
          <w:szCs w:val="24"/>
        </w:rPr>
        <w:t>Я напоминаю, что Владыки с Мечами стояли вокруг Планеты</w:t>
      </w:r>
      <w:r>
        <w:rPr>
          <w:rFonts w:cs="Times New Roman" w:ascii="Times New Roman" w:hAnsi="Times New Roman"/>
          <w:b/>
          <w:sz w:val="24"/>
          <w:szCs w:val="24"/>
        </w:rPr>
        <w:t xml:space="preserve"> Телом как защитники.</w:t>
      </w:r>
      <w:r>
        <w:rPr>
          <w:rFonts w:cs="Times New Roman" w:ascii="Times New Roman" w:hAnsi="Times New Roman"/>
          <w:sz w:val="24"/>
          <w:szCs w:val="24"/>
        </w:rPr>
        <w:t xml:space="preserve"> И технология известна по пятой расе. И нас этому обучают Владыки. Мы применяем ту же самую технологию, ничего нового: с Мечами, только Человечество в синтезе с нашими Служащими стоит вокруг Галактики. Во проблема. Стоит мерностно, стоит вышестоящим телом Духа. И чего тут такого сложного? А физически туда ему придётся долететь на соответствующих кораблях или научившись мерностно ходить в космосе. Это тоже возможно как биологическое развит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икто не отменяет. Мы это давно публикуем, и мы физически к этому ид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ь только одна проблема. Могу даже сказать тем, кто говорит: «Вот, ты говорил, что мы будем ходить в космосе сквозь мерности». Я одну фразу просто скажу: а каким</w:t>
      </w:r>
      <w:r>
        <w:rPr>
          <w:rFonts w:cs="Times New Roman" w:ascii="Times New Roman" w:hAnsi="Times New Roman"/>
          <w:b/>
          <w:sz w:val="24"/>
          <w:szCs w:val="24"/>
        </w:rPr>
        <w:t xml:space="preserve"> количеством Огня </w:t>
      </w:r>
      <w:r>
        <w:rPr>
          <w:rFonts w:cs="Times New Roman" w:ascii="Times New Roman" w:hAnsi="Times New Roman"/>
          <w:sz w:val="24"/>
          <w:szCs w:val="24"/>
        </w:rPr>
        <w:t xml:space="preserve">мы должны ходить сквозь мерности? Если даже когда мы расставили 64 Части теургически, </w:t>
      </w:r>
      <w:r>
        <w:rPr>
          <w:rFonts w:cs="Times New Roman" w:ascii="Times New Roman" w:hAnsi="Times New Roman"/>
          <w:b/>
          <w:sz w:val="24"/>
          <w:szCs w:val="24"/>
        </w:rPr>
        <w:t xml:space="preserve">весь </w:t>
      </w:r>
      <w:r>
        <w:rPr>
          <w:rFonts w:cs="Times New Roman" w:ascii="Times New Roman" w:hAnsi="Times New Roman"/>
          <w:sz w:val="24"/>
          <w:szCs w:val="24"/>
        </w:rPr>
        <w:t xml:space="preserve">Огонь ИДИВО был потрачен! Вы меня поняли, правда? </w:t>
      </w:r>
    </w:p>
    <w:p>
      <w:pPr>
        <w:pStyle w:val="Normal"/>
        <w:spacing w:lineRule="auto" w:line="240" w:before="0" w:after="0"/>
        <w:ind w:firstLine="540"/>
        <w:jc w:val="both"/>
        <w:rPr/>
      </w:pPr>
      <w:r>
        <w:rPr>
          <w:rFonts w:cs="Times New Roman" w:ascii="Times New Roman" w:hAnsi="Times New Roman"/>
          <w:sz w:val="24"/>
          <w:szCs w:val="24"/>
        </w:rPr>
        <w:t>Давайте смотреть объективно на этот процесс. То, что мы туда идём и накапливаем Огонь, это не значит, что мы с бухты-барахты проходим сквозь не понятно, что. Нам надо ещё накопить возможность Огня в каждом из нас, и даже в среде ИДИВО, чтобы пользоваться. Потому что даже если тело индивидуально накопит Огонь, пройдя сквозь пространство, без ИДИВО оно там не сориентируется, куда попало. И еще вариант – обратно не вернулось. И хорошо, если это будет планета с атмосферой. Ну, на Луну перейдёшь, как пример, а скафандр забудешь захватить. Можно в подземную пещеру попасть, где газовый конденсат будет совсем другой, чем наша атмосфера. В общем, мест творческих очень много.</w:t>
      </w:r>
    </w:p>
    <w:p>
      <w:pPr>
        <w:pStyle w:val="Normal"/>
        <w:spacing w:lineRule="auto" w:line="240" w:before="0" w:after="0"/>
        <w:ind w:firstLine="540"/>
        <w:jc w:val="both"/>
        <w:rPr/>
      </w:pPr>
      <w:r>
        <w:rPr>
          <w:rFonts w:cs="Times New Roman" w:ascii="Times New Roman" w:hAnsi="Times New Roman"/>
          <w:sz w:val="24"/>
          <w:szCs w:val="24"/>
        </w:rPr>
        <w:t>Если ты обратно не сориентируешься мгновенно вернуться идивно – знаете такое: «не шмогла» – там и останешься. Надо вот такие вещи видеть, и пока наш мозг и тело не разовьётся до уровня ориентировки, – вопрос не перехода, а ориентации, куда идёшь и как возвращаться будешь, то есть вопрос безопасности. И количества Огня, которым ты можешь защититься в этом переходе.</w:t>
      </w:r>
    </w:p>
    <w:p>
      <w:pPr>
        <w:pStyle w:val="Normal"/>
        <w:spacing w:lineRule="auto" w:line="240" w:before="0" w:after="0"/>
        <w:ind w:firstLine="540"/>
        <w:jc w:val="both"/>
        <w:rPr/>
      </w:pPr>
      <w:r>
        <w:rPr>
          <w:rFonts w:cs="Times New Roman" w:ascii="Times New Roman" w:hAnsi="Times New Roman"/>
          <w:sz w:val="24"/>
          <w:szCs w:val="24"/>
        </w:rPr>
        <w:t xml:space="preserve">Ну, допустим, сфера ИДИВО должна иметь устойчивый Огонь от любой агрессивной среды, даже если ты на звезду попал. Экспериментально. Ты не сгорел, а вернулся. Это возможно в более высокой мерности. </w:t>
      </w:r>
    </w:p>
    <w:p>
      <w:pPr>
        <w:pStyle w:val="Normal"/>
        <w:spacing w:lineRule="auto" w:line="240" w:before="0" w:after="0"/>
        <w:ind w:firstLine="540"/>
        <w:jc w:val="both"/>
        <w:rPr/>
      </w:pPr>
      <w:r>
        <w:rPr>
          <w:rFonts w:cs="Times New Roman" w:ascii="Times New Roman" w:hAnsi="Times New Roman"/>
          <w:sz w:val="24"/>
          <w:szCs w:val="24"/>
        </w:rPr>
        <w:t>Когда мы этого достигнем, я думаю, это начнётся. Но необходимо</w:t>
      </w:r>
      <w:r>
        <w:rPr>
          <w:rFonts w:cs="Times New Roman" w:ascii="Times New Roman" w:hAnsi="Times New Roman"/>
          <w:b/>
          <w:sz w:val="24"/>
          <w:szCs w:val="24"/>
        </w:rPr>
        <w:t xml:space="preserve"> количество Огня в</w:t>
      </w:r>
      <w:r>
        <w:rPr>
          <w:rFonts w:cs="Times New Roman" w:ascii="Times New Roman" w:hAnsi="Times New Roman"/>
          <w:sz w:val="24"/>
          <w:szCs w:val="24"/>
        </w:rPr>
        <w:t xml:space="preserve"> </w:t>
      </w:r>
      <w:r>
        <w:rPr>
          <w:rFonts w:cs="Times New Roman" w:ascii="Times New Roman" w:hAnsi="Times New Roman"/>
          <w:b/>
          <w:sz w:val="24"/>
          <w:szCs w:val="24"/>
        </w:rPr>
        <w:t>нашем Теле,</w:t>
      </w:r>
      <w:r>
        <w:rPr>
          <w:rFonts w:cs="Times New Roman" w:ascii="Times New Roman" w:hAnsi="Times New Roman"/>
          <w:sz w:val="24"/>
          <w:szCs w:val="24"/>
        </w:rPr>
        <w:t xml:space="preserve"> а это очень сложное явление. Мы Огонь на самом деле с большим трудом накапливаем</w:t>
      </w:r>
      <w:r>
        <w:rPr>
          <w:rFonts w:cs="Times New Roman" w:ascii="Times New Roman" w:hAnsi="Times New Roman"/>
          <w:b/>
          <w:sz w:val="24"/>
          <w:szCs w:val="24"/>
        </w:rPr>
        <w:t xml:space="preserve">. Скажете: «Так, у нас Огня много». – Отцовского – валом. Владыческого – много. А личного – чуть-чуть. </w:t>
      </w:r>
      <w:r>
        <w:rPr>
          <w:rFonts w:cs="Times New Roman" w:ascii="Times New Roman" w:hAnsi="Times New Roman"/>
          <w:sz w:val="24"/>
          <w:szCs w:val="24"/>
        </w:rPr>
        <w:t xml:space="preserve">Цуть-цуть. </w:t>
      </w:r>
      <w:r>
        <w:rPr>
          <w:rFonts w:cs="Times New Roman" w:ascii="Times New Roman" w:hAnsi="Times New Roman"/>
          <w:b/>
          <w:sz w:val="24"/>
          <w:szCs w:val="24"/>
        </w:rPr>
        <w:t>А ходить мерностно ты можешь только личным Огнём.</w:t>
      </w:r>
      <w:r>
        <w:rPr>
          <w:rFonts w:cs="Times New Roman" w:ascii="Times New Roman" w:hAnsi="Times New Roman"/>
          <w:sz w:val="24"/>
          <w:szCs w:val="24"/>
        </w:rPr>
        <w:t xml:space="preserve"> Потому что Папа скажет: «Я и так создаю тебе жизнь на Физи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уть-уть. А значит, из меня чуть-чуть только мой кончик носа может мерностно перейти на мой Огонь чуть-чуть. Обжечься и вернуться. Всё! Чуть-чуть. Так как он не поймёт, куда вышел. </w:t>
      </w:r>
    </w:p>
    <w:p>
      <w:pPr>
        <w:pStyle w:val="Normal"/>
        <w:spacing w:lineRule="auto" w:line="240" w:before="0" w:after="0"/>
        <w:ind w:firstLine="540"/>
        <w:jc w:val="both"/>
        <w:rPr/>
      </w:pPr>
      <w:r>
        <w:rPr>
          <w:rFonts w:cs="Times New Roman" w:ascii="Times New Roman" w:hAnsi="Times New Roman"/>
          <w:sz w:val="24"/>
          <w:szCs w:val="24"/>
        </w:rPr>
        <w:t xml:space="preserve">Аналог понятен? Громадное количество Огня для этого надо. Но биологически механизмы все есть, всё отстроено. Вопрос нашего развития. Я отвечаю на вопрос, который мучает некоторых Служащих, особенно новеньких. Они считают, что мы отдельными вещами фантазируем. Нет! Это у нас просто при публикации мы не публикуем за кадром всей той осмысленности задач, которые надо решить, чтобы научиться это делать. Я подчеркиваю: </w:t>
      </w:r>
      <w:r>
        <w:rPr>
          <w:rFonts w:cs="Times New Roman" w:ascii="Times New Roman" w:hAnsi="Times New Roman"/>
          <w:b/>
          <w:sz w:val="24"/>
          <w:szCs w:val="24"/>
        </w:rPr>
        <w:t>осмысленности задач</w:t>
      </w:r>
      <w:r>
        <w:rPr>
          <w:rFonts w:cs="Times New Roman" w:ascii="Times New Roman" w:hAnsi="Times New Roman"/>
          <w:sz w:val="24"/>
          <w:szCs w:val="24"/>
        </w:rPr>
        <w:t>. То есть мы понимаем, что происходит. Мы не фантазируем. Но это постепенно мы накаплив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5" w:name="__RefHeading___Toc454411750"/>
      <w:bookmarkEnd w:id="45"/>
      <w:r>
        <w:rPr>
          <w:rFonts w:cs="Times New Roman" w:ascii="Times New Roman" w:hAnsi="Times New Roman"/>
          <w:sz w:val="24"/>
          <w:szCs w:val="24"/>
        </w:rPr>
        <w:t xml:space="preserve">Практика 4. </w:t>
      </w:r>
      <w:r>
        <w:rPr>
          <w:rFonts w:cs="Times New Roman" w:ascii="Times New Roman" w:hAnsi="Times New Roman"/>
          <w:color w:val="FF0000"/>
          <w:sz w:val="24"/>
          <w:szCs w:val="24"/>
        </w:rPr>
        <w:t>ПЕРВОСТЯЖАНИЕ.</w:t>
      </w:r>
    </w:p>
    <w:p>
      <w:pPr>
        <w:pStyle w:val="Heading1"/>
        <w:spacing w:before="0" w:after="0"/>
        <w:jc w:val="center"/>
        <w:rPr/>
      </w:pPr>
      <w:bookmarkStart w:id="46" w:name="__RefHeading___Toc454411751"/>
      <w:bookmarkEnd w:id="46"/>
      <w:r>
        <w:rPr>
          <w:rFonts w:cs="Times New Roman" w:ascii="Times New Roman" w:hAnsi="Times New Roman"/>
          <w:sz w:val="24"/>
          <w:szCs w:val="24"/>
        </w:rPr>
        <w:t>Расширение сферы явления Человека и Человечества Планеты Земля физически до сферы Единой Галактики Материнским акцентом с сохранением 64-частного тренда развития Человека Планеты Земли Отцовским явлением Метагалактико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ab/>
        <w:t xml:space="preserve"> 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Кут Хуми Фаинь Служащими ИДИВО в форме акцентом 9-го Профессионально Политического Синтеза, 51-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расширение сферы Явления Человека и Человечества Планеты Земля физически из границ Солнечной Системы до границ сферы Единой Галактики, в том числе ракурсом Млечного Пути, в синтезе единогалактического развития между Галактикой Млечного Пути и Супергалактикой физически, развёртывая 64-частное явление Человека Планеты Земли минимально единогалактически сферой вокруг Единой Галакт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Материнским акцентом существования </w:t>
      </w:r>
      <w:r>
        <w:rPr>
          <w:rFonts w:cs="Times New Roman" w:ascii="Times New Roman" w:hAnsi="Times New Roman"/>
          <w:i/>
          <w:sz w:val="24"/>
          <w:szCs w:val="24"/>
        </w:rPr>
        <w:t xml:space="preserve">и сохраняя метагалактически 64-присутственный, 64-частный тренд развития Человека Планеты Земли Отцовским явлением Метагалактикой с концентрацией защиты ареала обитания Человека Планеты Земля вокруг Единой Галактики, минимально Млечным Путём, в синтезе с другими галактическими образованиями Единой Галактики сферически, в синтезе их единогалактически четырёхпроявлено в новом 64-частном материальном ареале обитания Человека Планеты Земля и Человечества Планеты Земля физически собою, </w:t>
      </w:r>
      <w:r>
        <w:rPr>
          <w:rFonts w:cs="Times New Roman" w:ascii="Times New Roman" w:hAnsi="Times New Roman"/>
          <w:b/>
          <w:i/>
          <w:sz w:val="24"/>
          <w:szCs w:val="24"/>
        </w:rPr>
        <w:t xml:space="preserve">прося применить, направить и отдать в жертву, развернуть и реализовать </w:t>
      </w:r>
      <w:r>
        <w:rPr>
          <w:rFonts w:cs="Times New Roman" w:ascii="Times New Roman" w:hAnsi="Times New Roman"/>
          <w:b/>
          <w:i/>
          <w:sz w:val="24"/>
          <w:szCs w:val="24"/>
          <w:u w:val="single"/>
        </w:rPr>
        <w:t>64-ричную Изначальность</w:t>
      </w:r>
      <w:r>
        <w:rPr>
          <w:rFonts w:cs="Times New Roman" w:ascii="Times New Roman" w:hAnsi="Times New Roman"/>
          <w:b/>
          <w:i/>
          <w:sz w:val="24"/>
          <w:szCs w:val="24"/>
        </w:rPr>
        <w:t xml:space="preserve"> каждого из нас, применяя её на расширение сферы обитания из границ Солнечной Системы до границ сферы Единой Галактики между четвёртым и пятым Проявлением в синтезе их физически каждым Человеком Планеты Земля.</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этим, и эманируя 64 Изначальности каждым из нас Физическим Телом в данном зале, из данного зала по Планете Земля, 64-ричной Изначальности, делаем сцепку 64-мя Частями, зафиксированными метагалактически Человеками Планеты Земля 7-ми миллиардов 500 миллионов в синтезе 64-ричной Изначальности каждым из нас, синтезом нас и всеми Человеками Планеты Земля в синтезе их физически, концентрируясь на синтезе Тела Духа или Тела Огня каждого Человека Планеты Земля 64-частно метагалактически. </w:t>
      </w:r>
    </w:p>
    <w:p>
      <w:pPr>
        <w:pStyle w:val="Normal"/>
        <w:spacing w:lineRule="auto" w:line="240" w:before="0" w:after="0"/>
        <w:ind w:firstLine="540"/>
        <w:jc w:val="both"/>
        <w:rPr/>
      </w:pPr>
      <w:r>
        <w:rPr>
          <w:rFonts w:cs="Times New Roman" w:ascii="Times New Roman" w:hAnsi="Times New Roman"/>
          <w:b/>
          <w:i/>
          <w:sz w:val="24"/>
          <w:szCs w:val="24"/>
        </w:rPr>
        <w:t>Только Тело Духа или Тело Огня взращивает Метагалактика</w:t>
      </w:r>
      <w:r>
        <w:rPr>
          <w:rFonts w:cs="Times New Roman" w:ascii="Times New Roman" w:hAnsi="Times New Roman"/>
          <w:i/>
          <w:sz w:val="24"/>
          <w:szCs w:val="24"/>
        </w:rPr>
        <w:t xml:space="preserve">. Свет и Энергия действуют в другом режиме. </w:t>
      </w:r>
    </w:p>
    <w:p>
      <w:pPr>
        <w:pStyle w:val="Normal"/>
        <w:spacing w:lineRule="auto" w:line="240" w:before="0" w:after="0"/>
        <w:ind w:firstLine="540"/>
        <w:jc w:val="both"/>
        <w:rPr/>
      </w:pPr>
      <w:r>
        <w:rPr>
          <w:rFonts w:cs="Times New Roman" w:ascii="Times New Roman" w:hAnsi="Times New Roman"/>
          <w:i/>
          <w:sz w:val="24"/>
          <w:szCs w:val="24"/>
        </w:rPr>
        <w:t xml:space="preserve">Укутывая в 64-слойно Изначально всё Человечество Планеты Земля физически собою, расширяя синтез его Огненных Тел или Тел Духа до сферы Солнечной Системы, фиксируя там Служащих, действующих границами Солнечной Системы, и </w:t>
      </w:r>
      <w:r>
        <w:rPr>
          <w:rFonts w:cs="Times New Roman" w:ascii="Times New Roman" w:hAnsi="Times New Roman"/>
          <w:b/>
          <w:i/>
          <w:sz w:val="24"/>
          <w:szCs w:val="24"/>
        </w:rPr>
        <w:t>ставя всё Человечество Планеты Земля</w:t>
      </w:r>
      <w:r>
        <w:rPr>
          <w:rFonts w:cs="Times New Roman" w:ascii="Times New Roman" w:hAnsi="Times New Roman"/>
          <w:i/>
          <w:sz w:val="24"/>
          <w:szCs w:val="24"/>
        </w:rPr>
        <w:t xml:space="preserve"> в синтезе 7-ми миллиардов 500 миллионов </w:t>
      </w:r>
      <w:r>
        <w:rPr>
          <w:rFonts w:cs="Times New Roman" w:ascii="Times New Roman" w:hAnsi="Times New Roman"/>
          <w:b/>
          <w:i/>
          <w:sz w:val="24"/>
          <w:szCs w:val="24"/>
        </w:rPr>
        <w:t>на сферу границ Человечества</w:t>
      </w:r>
      <w:r>
        <w:rPr>
          <w:rFonts w:cs="Times New Roman" w:ascii="Times New Roman" w:hAnsi="Times New Roman"/>
          <w:i/>
          <w:sz w:val="24"/>
          <w:szCs w:val="24"/>
        </w:rPr>
        <w:t xml:space="preserve"> эманациями Изначальности 64-рично в синтезе нас, каждым из нас, в синтезе Человечества 7-ю миллиардами 500 миллионами Телами Огня и Духа синтез-64-рично метагалактически физически.</w:t>
      </w:r>
    </w:p>
    <w:p>
      <w:pPr>
        <w:pStyle w:val="Normal"/>
        <w:spacing w:lineRule="auto" w:line="240" w:before="0" w:after="0"/>
        <w:ind w:firstLine="540"/>
        <w:jc w:val="both"/>
        <w:rPr/>
      </w:pPr>
      <w:r>
        <w:rPr>
          <w:rFonts w:cs="Times New Roman" w:ascii="Times New Roman" w:hAnsi="Times New Roman"/>
          <w:i/>
          <w:sz w:val="24"/>
          <w:szCs w:val="24"/>
        </w:rPr>
        <w:t xml:space="preserve">И эманируя 64-изначальность в синтезе нас, мы </w:t>
      </w:r>
      <w:r>
        <w:rPr>
          <w:rFonts w:cs="Times New Roman" w:ascii="Times New Roman" w:hAnsi="Times New Roman"/>
          <w:b/>
          <w:i/>
          <w:sz w:val="24"/>
          <w:szCs w:val="24"/>
        </w:rPr>
        <w:t>просим развернуть сферу ареала обитания Человека Земли, Человечества Планеты Земля из границ Солнечной системы до границ Единой Галактики в синтезе Галактики Млечного Пути и синтеза Галактик в синтезе единого галактического выражения сферично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Изначальных Владык Кут Хуми Фаинь, мы переходим в зал Изначально Вышестоящего Отца 256-изначальный Явленно. Развёртываемся пред Изначально Вышестоящим Отцом.</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им Отцом и просим Изначально Вышестоящего Отца направить эманации нашей 64-изначальности на расширение ареала обитания Человека Планеты Земля и Человечества Планеты Земли из границ Солнечной Системы до границ Единой Галактики, включая Млечный Путь и синтез Галактик между собою, границами Единой Галактики четырёхпроявленно синтезфизически Всеединой Супергалактикой каждым Огненным Телом и Телом Духа Человека Планеты Земли синтез-64-частно многомерно метагалактически физически собою.</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расширение сферы ареала обитания Человека Планеты Земля и Человечества Планеты Земли от границ Солнечной Системы до границ Единой Галактики в синтезе их физически собою.</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эманируя Синтез на сферу вокруг Солнечной Системы 64-мя Изначальностями каждого из нас, и расширяем сферу ареала обитания Человека Планеты Земля и Человечества Планеты Земли из границ Солнечной Системы до четырёхпроявленных, синтезприсутственных, синтезпроявленных границ Единой Галактики концентрацией физичности Всеединой Супергалактики с фиксацией Человека и Человечества Планеты Земля вокруг Единой Галактики сферой, на сфере, явлением ИДИВО каждого и цельности ИДИВО галактически Человечеством Планеты Земля физически собою в расширении Физического Присутствия и ареала обитания каждым Человеком Планеты Земля из 7-ми миллиардов 500 миллионов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Изначально Вышестоящего Отца, расширяем сферу ареала обитания до границ Единой Галактики в синтезе Галактики Млечного Пути и синтеза соседней Галактики Единой Галактикой многомерной, многоприсутственной, синтез-4-проявленной, </w:t>
      </w:r>
      <w:r>
        <w:rPr>
          <w:rFonts w:cs="Times New Roman" w:ascii="Times New Roman" w:hAnsi="Times New Roman"/>
          <w:b/>
          <w:i/>
          <w:sz w:val="24"/>
          <w:szCs w:val="24"/>
        </w:rPr>
        <w:t xml:space="preserve">устанавливая сферу вокруг Единой Галактики, насыщая сферу Единой Галактики в синтезе Солнечной Системой, Звездной Вселенской и физичной ориентацией 64-изначальности синтеза нас, и насыщая сферу единогалактическую 64-изначальным выражением каждого из нас и синтез нас собою, </w:t>
      </w:r>
      <w:r>
        <w:rPr>
          <w:rFonts w:cs="Times New Roman" w:ascii="Times New Roman" w:hAnsi="Times New Roman"/>
          <w:i/>
          <w:sz w:val="24"/>
          <w:szCs w:val="24"/>
        </w:rPr>
        <w:t>фиксируя 64-рицу Человека Метагалактики 64-частно вокруг Единой Галактики и с физической фиксацией Человека Планеты Земля минимум единогалактически 64-присутственно, в минимальном физическом материальном материнском выражении 64-мя Присутствиями Единой Галактики каждым Человеком Планеты Земля и Человечеством Планеты Земля, независимо от его развития и подготовки, явленной 64-частной выразимостью Метагалактики и её мерностью каждым Человеком Планеты Земля физически собою и концентрацией метагалактической самоорганизации из 8-го Проявления в четвёртое, в Единое Галактическое, 64-присутственное, соответствующими мерностными явлениями Метагалактики, на каждого Человека Планеты Земля единогалактически Метагалактической Самоорганизацией ИДИВО каждого из 64-риц Частей и организацией Тела Огня и Тела Духа вокруг сферы единогалактической в расширении Огненного потенциала и потенциала Духа Единой Галактикой каждого Человека Планеты Земля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чтобы усвоилась 64-рица Изначальностей каждого из нас, мы полностью её эманируем и отдаём в сферу единогалактического развития Человека и Человечества Планеты Земля, фиксируя каждого Человека Планеты Земля минимум 64-мя Присутствиями единогалактически Самоорганизацией Метагалактики 8-проявленно физическим явлением Человека Планеты Земля 64-мя Присутствиями единогалактически в соответствующей мерностно метагалактической организации каждым Человеком Планеты Земля и концентрацией Тела Огня и Тела Духа вокруг сферы Единой Галактики как Стражи единогалактической сферы обитания каждого Человека и Человечества Планеты Земля физически собою. И уравновешиваем со Всеедино Супергалактической фиксацией Служащих ИДИВО вокруг сферы Всеединой Супергалактики физичностью Буддически-человеческой каждым Служащим ИДИВО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емся равновесием двух сфер обитания – Единой Галактической и Всеединой Супергалактической каждым из нас и синтезом нас, фиксируя вокруг Единогалактической сферы Человечества Планеты Земля Служащих ИДИВО или стяжавших Синтез, в любой вариации подготовки: служащих Идивно или не служащих, но имеющих Синтез, как Стражу сферы Единогалактическую, прося Стражу ИДИВО заняться их подготовкой и переподготовкой, и фиксацией вокруг Единогалактической сферы ареала обитания Человечества Планеты Земля, и направляя Огненные Тела и Тела Духа обратно в синтезфизическое телесное существование Человека Планеты Земля ракурсом единогалактической физичности развития Человека Планеты Земля каждым физически собою в явлении Метагалактической самоорганизации каждым из нас с насыщением каждого Физического Тела Человека Планеты Земля четырёхпроявленно синтез-64-присутственно физически Единогалактическим развитием с явлением 64-рицы Едино-метагалактической, с соответствующей организацией мерностей, каждым из нас и каждому Человеку Планеты Земля из 7-ми миллиардов 500 миллионов физически, прося Изначально Вышестоящего Отца установить взаимокоординацию сферы Едингалактической как одной из сфер ИДИВО, с каждым Человеком Планеты Земля с концентрацией соответствующего Огня, Духа, Света и Энергии единогалактического развития физически каждым из нас, каждым Человеком Планеты Земля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 прося Изначально Вышестоящего Отца сотворить каждого Человека Планеты Земля физически эт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и входим в Творение Изначально Вышестоящего Отца всего стяжённого и возожжённого физически собою, прося каждого Человека Планеты Земля ввести в Метагалактическое Человеческое Царство четырёхпроявленное и синтез-четырёхприсутственно метагалактически 64-частностью развития каждым из нас и синтезом нас с соответствующей компактификацией Духа и Огня развития 64-х Частей в синтезе Тела Духа и организацией 64-частности в синтезе Тела Огня каждым физически из 7-ми миллиардов 500 миллионов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емся Творением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олностью отдаём 64 Изначальности, усваивая их собою. И в Творении Изначально Вышестоящего Отца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Фиксируем физически присутственно четырёхпроявленно, синтез 64-присутственно физически каждого Человека Планеты Земля Духом и Огнём Единой Галактики синтез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Присутствие, эманируем всё стяжённое и возожжённое в ИДИВО, во все Подразделения ИДИВО участников данной практики и в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йчас, 5-10 минут, просто схему покажу, и у нас будет следующая 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 вопрос: к чему мы идем? Раз. Думаем, от Владыки складыв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е, второй вопрос: почему мы стяжали в начале 64 Части в Метагалактике, и теперь 64 Части Единой Галактики зафиксированы? Думаем! Синтезно. </w:t>
      </w:r>
    </w:p>
    <w:p>
      <w:pPr>
        <w:pStyle w:val="Normal"/>
        <w:spacing w:lineRule="auto" w:line="240" w:before="0" w:after="0"/>
        <w:ind w:firstLine="540"/>
        <w:jc w:val="both"/>
        <w:rPr/>
      </w:pPr>
      <w:r>
        <w:rPr>
          <w:rFonts w:cs="Times New Roman" w:ascii="Times New Roman" w:hAnsi="Times New Roman"/>
          <w:sz w:val="24"/>
          <w:szCs w:val="24"/>
        </w:rPr>
        <w:t xml:space="preserve">Ну, и, соответственно, третий вопрос, исходя из этого: как это скоординировать в каждом Человеке Метагал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47" w:name="__RefHeading___Toc454411752"/>
      <w:bookmarkEnd w:id="47"/>
      <w:r>
        <w:rPr>
          <w:rFonts w:cs="Times New Roman" w:ascii="Times New Roman" w:hAnsi="Times New Roman"/>
          <w:sz w:val="24"/>
          <w:szCs w:val="24"/>
        </w:rPr>
        <w:t>Внешняя и внутренняя организация Частей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так, первый вопрос: к чему мы ведём? То есть, вот мы расширили на сферу Единой Галактики, хотя у Человека стяжали 64 Части метагалакти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Забирает шоколадку у Служащей с первого ряда и кладёт сзади себя на сцене</w:t>
      </w:r>
      <w:r>
        <w:rPr>
          <w:rFonts w:cs="Times New Roman" w:ascii="Times New Roman" w:hAnsi="Times New Roman"/>
          <w:sz w:val="24"/>
          <w:szCs w:val="24"/>
        </w:rPr>
        <w:t xml:space="preserve">) Я как раз не успел поужинать. Хоть поем. Перерыв был маленький… </w:t>
      </w:r>
      <w:r>
        <w:rPr>
          <w:rFonts w:cs="Times New Roman" w:ascii="Times New Roman" w:hAnsi="Times New Roman"/>
          <w:i/>
          <w:sz w:val="24"/>
          <w:szCs w:val="24"/>
        </w:rPr>
        <w:t>(Обращается к Служащей)</w:t>
      </w:r>
      <w:r>
        <w:rPr>
          <w:rFonts w:cs="Times New Roman" w:ascii="Times New Roman" w:hAnsi="Times New Roman"/>
          <w:sz w:val="24"/>
          <w:szCs w:val="24"/>
        </w:rPr>
        <w:t xml:space="preserve"> Чтобы не отвлекала наших Служащих Синтеза от полной концентрации Синтез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вините, приходится вмешива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Первое. Житель Материи </w:t>
      </w:r>
      <w:r>
        <w:rPr>
          <w:rFonts w:cs="Times New Roman" w:ascii="Times New Roman" w:hAnsi="Times New Roman"/>
          <w:i/>
          <w:sz w:val="24"/>
          <w:szCs w:val="24"/>
        </w:rPr>
        <w:t xml:space="preserve">(показывает на схеме «64» в 4-м столбце). </w:t>
      </w:r>
      <w:r>
        <w:rPr>
          <w:rFonts w:cs="Times New Roman" w:ascii="Times New Roman" w:hAnsi="Times New Roman"/>
          <w:sz w:val="24"/>
          <w:szCs w:val="24"/>
        </w:rPr>
        <w:t xml:space="preserve">Метагалактически чтобы взойти </w:t>
      </w:r>
      <w:r>
        <w:rPr>
          <w:rFonts w:cs="Times New Roman" w:ascii="Times New Roman" w:hAnsi="Times New Roman"/>
          <w:i/>
          <w:sz w:val="24"/>
          <w:szCs w:val="24"/>
        </w:rPr>
        <w:t>(показывает 8-й столбец на схеме)</w:t>
      </w:r>
      <w:r>
        <w:rPr>
          <w:rFonts w:cs="Times New Roman" w:ascii="Times New Roman" w:hAnsi="Times New Roman"/>
          <w:sz w:val="24"/>
          <w:szCs w:val="24"/>
        </w:rPr>
        <w:t xml:space="preserve"> – мягко говоря, стандарт никто не отменяет, – ему нужно пройти Синтезы. И Метагалактика может на нём фиксироваться, мы можем его насыщать этим, но пока он сам не пройдёт, он туда не попадает, и Стандарт пока никто не изменил. И я даже не гарантирую, что он изменится. Значит, дотянуть до Человека Планеты сможем только до 7-го Проявления Плане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потенциально физические тела, которые сейчас живут, могут максимально выдержать концентрацию, – вслушайтесь, – </w:t>
      </w:r>
      <w:r>
        <w:rPr>
          <w:rFonts w:cs="Times New Roman" w:ascii="Times New Roman" w:hAnsi="Times New Roman"/>
          <w:b/>
          <w:sz w:val="24"/>
          <w:szCs w:val="24"/>
        </w:rPr>
        <w:t>в Материи Единой Галактики</w:t>
      </w:r>
      <w:r>
        <w:rPr>
          <w:rFonts w:cs="Times New Roman" w:ascii="Times New Roman" w:hAnsi="Times New Roman"/>
          <w:sz w:val="24"/>
          <w:szCs w:val="24"/>
        </w:rPr>
        <w:t xml:space="preserve">. Вот </w:t>
      </w:r>
      <w:r>
        <w:rPr>
          <w:rFonts w:cs="Times New Roman" w:ascii="Times New Roman" w:hAnsi="Times New Roman"/>
          <w:b/>
          <w:sz w:val="24"/>
          <w:szCs w:val="24"/>
        </w:rPr>
        <w:t>в Огне они выражают Метагалактику</w:t>
      </w:r>
      <w:r>
        <w:rPr>
          <w:rFonts w:cs="Times New Roman" w:ascii="Times New Roman" w:hAnsi="Times New Roman"/>
          <w:sz w:val="24"/>
          <w:szCs w:val="24"/>
        </w:rPr>
        <w:t xml:space="preserve"> – Телом Огня, Телом Духа, а в Материи для жизни при концентрации вот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на это тело они могут выдержать пока концентрацию сферы </w:t>
      </w:r>
      <w:r>
        <w:rPr>
          <w:rFonts w:cs="Times New Roman" w:ascii="Times New Roman" w:hAnsi="Times New Roman"/>
          <w:b/>
          <w:sz w:val="24"/>
          <w:szCs w:val="24"/>
        </w:rPr>
        <w:t xml:space="preserve">только </w:t>
      </w:r>
      <w:r>
        <w:rPr>
          <w:rFonts w:cs="Times New Roman" w:ascii="Times New Roman" w:hAnsi="Times New Roman"/>
          <w:sz w:val="24"/>
          <w:szCs w:val="24"/>
        </w:rPr>
        <w:t xml:space="preserve">Единой Галактики. Понимаете,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их поэтапно взращиваем: на Солнечную систему – получилось, месяц–два подождали, адаптировали – опа – можно, заряд пошёл. Заряд пошёл не от человека, ничего они там особо не сделали. А </w:t>
      </w:r>
      <w:r>
        <w:rPr>
          <w:rFonts w:cs="Times New Roman" w:ascii="Times New Roman" w:hAnsi="Times New Roman"/>
          <w:b/>
          <w:sz w:val="24"/>
          <w:szCs w:val="24"/>
        </w:rPr>
        <w:t>вы получили 64 Изначальности</w:t>
      </w:r>
      <w:r>
        <w:rPr>
          <w:rFonts w:cs="Times New Roman" w:ascii="Times New Roman" w:hAnsi="Times New Roman"/>
          <w:sz w:val="24"/>
          <w:szCs w:val="24"/>
        </w:rPr>
        <w:t xml:space="preserve">. Чтобы их усвоить, надо их кому-то отдать. Ну, кому, если мы развиваем человече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чтобы их усвоить, тому человечеству надо поставить 64-рично. </w:t>
      </w:r>
      <w:r>
        <w:rPr>
          <w:rFonts w:cs="Times New Roman" w:ascii="Times New Roman" w:hAnsi="Times New Roman"/>
          <w:b/>
          <w:sz w:val="24"/>
          <w:szCs w:val="24"/>
        </w:rPr>
        <w:t>В Огне – Метагалактически, в Материи – Едино-галактически</w:t>
      </w:r>
      <w:r>
        <w:rPr>
          <w:rFonts w:cs="Times New Roman" w:ascii="Times New Roman" w:hAnsi="Times New Roman"/>
          <w:sz w:val="24"/>
          <w:szCs w:val="24"/>
        </w:rPr>
        <w:t xml:space="preserve">. Потому что 64 Части Мамки – это 256 на 4, это Единая Галактика </w:t>
      </w:r>
      <w:r>
        <w:rPr>
          <w:rFonts w:cs="Times New Roman" w:ascii="Times New Roman" w:hAnsi="Times New Roman"/>
          <w:i/>
          <w:sz w:val="24"/>
          <w:szCs w:val="24"/>
        </w:rPr>
        <w:t>(показывает 4-й столбец на схеме).</w:t>
      </w:r>
      <w:r>
        <w:rPr>
          <w:rFonts w:cs="Times New Roman" w:ascii="Times New Roman" w:hAnsi="Times New Roman"/>
          <w:sz w:val="24"/>
          <w:szCs w:val="24"/>
        </w:rPr>
        <w:t xml:space="preserve"> Ситуацию увидели?! </w:t>
      </w:r>
    </w:p>
    <w:p>
      <w:pPr>
        <w:pStyle w:val="Normal"/>
        <w:spacing w:lineRule="auto" w:line="240" w:before="0" w:after="0"/>
        <w:ind w:firstLine="540"/>
        <w:jc w:val="both"/>
        <w:rPr/>
      </w:pPr>
      <w:r>
        <w:rPr>
          <w:rFonts w:cs="Times New Roman" w:ascii="Times New Roman" w:hAnsi="Times New Roman"/>
          <w:sz w:val="24"/>
          <w:szCs w:val="24"/>
        </w:rPr>
        <w:t>И сейчас просто на каждое физическое тело человека начинает концентрироваться сфера Единой Галактики. Почему я говорю «Единой Галактики»? Некоторые мне там, в практике – «Млечного пути». Я уже два раза говорю: Млечного пути с</w:t>
      </w:r>
      <w:r>
        <w:rPr>
          <w:rFonts w:cs="Times New Roman" w:ascii="Times New Roman" w:hAnsi="Times New Roman"/>
          <w:b/>
          <w:sz w:val="24"/>
          <w:szCs w:val="24"/>
        </w:rPr>
        <w:t xml:space="preserve"> рядом</w:t>
      </w:r>
      <w:r>
        <w:rPr>
          <w:rFonts w:cs="Times New Roman" w:ascii="Times New Roman" w:hAnsi="Times New Roman"/>
          <w:sz w:val="24"/>
          <w:szCs w:val="24"/>
        </w:rPr>
        <w:t xml:space="preserve"> Галактиками. Понимаете, Млечный путь, который мы видим трёхмерно, – это не совсем та Единая Галактика, которая видится многомерно четырёхпроявленно. И Млечный путь – лишь </w:t>
      </w:r>
      <w:r>
        <w:rPr>
          <w:rFonts w:cs="Times New Roman" w:ascii="Times New Roman" w:hAnsi="Times New Roman"/>
          <w:b/>
          <w:sz w:val="24"/>
          <w:szCs w:val="24"/>
        </w:rPr>
        <w:t>часть</w:t>
      </w:r>
      <w:r>
        <w:rPr>
          <w:rFonts w:cs="Times New Roman" w:ascii="Times New Roman" w:hAnsi="Times New Roman"/>
          <w:sz w:val="24"/>
          <w:szCs w:val="24"/>
        </w:rPr>
        <w:t xml:space="preserve"> этой реальности. Ну, такая. Понимаете, да, о чём я?! Ну, кто знает, о чём я, тот понимает. Это вот такой Млечный путь, колечко. Он синтезируется отдельно с физичностью рядом стоящими Галактиками, которые, в принципе, есть Единая Галактика, а у наших астрономов это пока раздельные Галактики, но по физическим процессам они в чём-то правы. На самом деле реальность многомерна, более объёмна, и не такая плоская, как мы это видим. Поэтому мне приходится, учитывая физический язык, говорить «Млечный путь с соседними Галактиками», но в целом – Едино-галактически, так как многомерно это видится другой структурой Галактики, чем мы сейчас можем видеть нашим научным инструментарием. Я так, корректно сказал. Поэтому в синтезе и то, и другое прави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сейчас на тела людей Физики установили сферу Галактики, и их тела начали проникаться Духом и Огнём Едино-галактически, то есть четырёхпроявленно. При этом </w:t>
      </w:r>
      <w:r>
        <w:rPr>
          <w:rFonts w:cs="Times New Roman" w:ascii="Times New Roman" w:hAnsi="Times New Roman"/>
          <w:b/>
          <w:sz w:val="24"/>
          <w:szCs w:val="24"/>
        </w:rPr>
        <w:t>сотворение их Частей идёт из Метагалактики Метагалактической Самоорганизацией</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качество Частей метагалактическое, а материальная применимость вовне – Едино-галактическая.</w:t>
      </w:r>
      <w:r>
        <w:rPr>
          <w:rFonts w:cs="Times New Roman" w:ascii="Times New Roman" w:hAnsi="Times New Roman"/>
          <w:sz w:val="24"/>
          <w:szCs w:val="24"/>
        </w:rPr>
        <w:t xml:space="preserve"> Увидели? Туда мы идём.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чем? Ну, согласитесь, что концентрация Духа четырёхпроявленно галактически выше, чем солнечно и физически планетарно. Вы скажете: «А как же мы можем Единой Галактикой, если нас там нету?» – Есть такая хитрость. Метагалактика ушла в восьмое Проявление, планета стала седьмым Проявлением. То есть эманации сферы Планеты аж семипроявленны. И у вас в голове путаница. </w:t>
      </w:r>
      <w:r>
        <w:rPr>
          <w:rFonts w:cs="Times New Roman" w:ascii="Times New Roman" w:hAnsi="Times New Roman"/>
          <w:b/>
          <w:sz w:val="24"/>
          <w:szCs w:val="24"/>
        </w:rPr>
        <w:t>Вы видите</w:t>
      </w:r>
      <w:r>
        <w:rPr>
          <w:rFonts w:cs="Times New Roman" w:ascii="Times New Roman" w:hAnsi="Times New Roman"/>
          <w:sz w:val="24"/>
          <w:szCs w:val="24"/>
        </w:rPr>
        <w:t xml:space="preserve"> </w:t>
      </w:r>
      <w:r>
        <w:rPr>
          <w:rFonts w:cs="Times New Roman" w:ascii="Times New Roman" w:hAnsi="Times New Roman"/>
          <w:b/>
          <w:sz w:val="24"/>
          <w:szCs w:val="24"/>
        </w:rPr>
        <w:t>маленький шарик в виде планеты, который крутится вокруг Солнечной системы, и это что вы видите? – физичность</w:t>
      </w:r>
      <w:r>
        <w:rPr>
          <w:rFonts w:cs="Times New Roman" w:ascii="Times New Roman" w:hAnsi="Times New Roman"/>
          <w:sz w:val="24"/>
          <w:szCs w:val="24"/>
        </w:rPr>
        <w:t xml:space="preserve">. Но по законам и стандартам Метагалактики планета с разумной жизнью иерархически выше, чем?.. – понятно! – чем, собственно, этот шарик, вокруг которого он верти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еперь представим, а до каких границ доходят наши эманации. Кто не знает, даже наш радиодиапазон уже вышел далеко за пределы Солнечной системы. То есть от первых звуков радио Попова, которое начал</w:t>
      </w:r>
      <w:r>
        <w:rPr>
          <w:rFonts w:cs="Times New Roman" w:ascii="Times New Roman" w:hAnsi="Times New Roman"/>
          <w:b/>
          <w:i/>
          <w:sz w:val="24"/>
          <w:szCs w:val="24"/>
        </w:rPr>
        <w:t>о</w:t>
      </w:r>
      <w:r>
        <w:rPr>
          <w:rFonts w:cs="Times New Roman" w:ascii="Times New Roman" w:hAnsi="Times New Roman"/>
          <w:sz w:val="24"/>
          <w:szCs w:val="24"/>
        </w:rPr>
        <w:t xml:space="preserve"> по волнам идти, – это знают очень хорошо физики и астрономы, – оно уже ушло за границы Солнечной системы. Все наши: телевидение, радио – это шумы, которые радиоволнами расходятся от планеты. И по концентрации радиоволн наша планета – астрономы её называют в окружающем космосе радиозвёздой, не планетой. По качеству и количеству шумов мы уже давно радиозвезда, есть такая. Серьёзно, это описание астроном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ак как мы далеко за границами Солнечной системы, но не так далеко, как кажется астрономам, мы всё равно вышли. Мы уже в Солнечную систему – что? – да, не особо и помещаемся, на самом-то де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от нашего шарика планеты тем, что мы идём метагалактически, мы с вами шарашим: Метагалактику – планету. Планета – Метагалактика </w:t>
      </w:r>
      <w:r>
        <w:rPr>
          <w:rFonts w:cs="Times New Roman" w:ascii="Times New Roman" w:hAnsi="Times New Roman"/>
          <w:i/>
          <w:sz w:val="24"/>
          <w:szCs w:val="24"/>
        </w:rPr>
        <w:t>(проводит на схеме линии от 1-го столбца к 8-му и обратно).</w:t>
      </w:r>
      <w:r>
        <w:rPr>
          <w:rFonts w:cs="Times New Roman" w:ascii="Times New Roman" w:hAnsi="Times New Roman"/>
          <w:sz w:val="24"/>
          <w:szCs w:val="24"/>
        </w:rPr>
        <w:t xml:space="preserve"> Метагалактика – планета. И расширили сферу Планеты до границ Метагалактики. И Планета стала за Метагалактикой седьмым Проявлением. Помните, Планета поднималась? Встала. Это сфера, которую охватывает Планета почти по границам Физики Метагал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анета ж Физика Метагалактики? Метагалактика стала восьмой, Планета стала на Физику Метагалактики, а Физика Метагалактики – седьмое Проявление. Значит, сфера Планеты семипроявленная. Так вот, Планета с Мамой Планеты </w:t>
      </w:r>
      <w:r>
        <w:rPr>
          <w:rFonts w:cs="Times New Roman" w:ascii="Times New Roman" w:hAnsi="Times New Roman"/>
          <w:b/>
          <w:sz w:val="24"/>
          <w:szCs w:val="24"/>
        </w:rPr>
        <w:t>встала</w:t>
      </w:r>
      <w:r>
        <w:rPr>
          <w:rFonts w:cs="Times New Roman" w:ascii="Times New Roman" w:hAnsi="Times New Roman"/>
          <w:sz w:val="24"/>
          <w:szCs w:val="24"/>
        </w:rPr>
        <w:t xml:space="preserve"> туда, потому что Мама – Служащая Отца и Иерархии. Одна из. В новую эпоху так. Всё вообще классно получилось. А Человека мы туда дотянуть пока не можем. Ну, чтоб не поубивать здесь всех каким-нибудь климатическим «творчеством». В смысле, потоп уже был, метеорит уже был. Понятно, да? Огня ещё не было. Вот чтоб не было этого огня, а это было на созидание человека. И мы по чуть-чуть. </w:t>
      </w:r>
    </w:p>
    <w:p>
      <w:pPr>
        <w:pStyle w:val="Normal"/>
        <w:spacing w:lineRule="auto" w:line="240" w:before="0" w:after="0"/>
        <w:ind w:firstLine="540"/>
        <w:jc w:val="both"/>
        <w:rPr/>
      </w:pPr>
      <w:r>
        <w:rPr>
          <w:rFonts w:cs="Times New Roman" w:ascii="Times New Roman" w:hAnsi="Times New Roman"/>
          <w:sz w:val="24"/>
          <w:szCs w:val="24"/>
        </w:rPr>
        <w:t xml:space="preserve">Внимание! Для этого мы с вами должны что-то стяжать, сконцентрироваться, измениться. Изменись сам, и тысячи, – для нас с вами – миллиарды, – изменятся. 64 Изначальности – вообще для миллиардов это нормально, всё. Тут 64 миллиардера сидит Изначальностью, а у нас всего 7 миллиардов на планете. Вполне легко их расшир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чем мы ставили в этот раз Огненные Тела и Тела Духа вокруг сферы Галактики? В прошлый раз мы вокруг Солнечной системы ставили Служащих и отдельных людей. Почему? Могу сейчас честно сказать: мы не хотели в них активировать солнечное третье царственное начало. Это всё равно не сработало, но активировать мы этого не хотели. А вот активировать галактически начало четвёртого Царства, ментальности, галактичности, преодоления божественности, – кто не знает, боги были максимум 16-частными, это максимум. Я не знаю даже, сколько это. Может быть, даже меньше. Это максимум, который самый-самый максимум. А мы туда поставили 64-частных людей метагалактической концентрации. Понимаете, да? Вот это всё – преодо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очень даже полезно, когда Материя Галактики фиксируется на Дух и Огонь, и люди выходят за пределы Духа планетарного, солнечного и расширяются до галактического. И на них сейчас </w:t>
      </w:r>
      <w:r>
        <w:rPr>
          <w:rFonts w:cs="Times New Roman" w:ascii="Times New Roman" w:hAnsi="Times New Roman"/>
          <w:b/>
          <w:sz w:val="24"/>
          <w:szCs w:val="24"/>
        </w:rPr>
        <w:t>Дух идёт концентрированно из Единой Галактики с Огнём</w:t>
      </w:r>
      <w:r>
        <w:rPr>
          <w:rFonts w:cs="Times New Roman" w:ascii="Times New Roman" w:hAnsi="Times New Roman"/>
          <w:sz w:val="24"/>
          <w:szCs w:val="24"/>
        </w:rPr>
        <w:t xml:space="preserve"> вот с этого момента. И ваша Изначальность в этом серьезно поучаствовала, потому что надо было 64-ричных ту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w:t>
      </w:r>
      <w:r>
        <w:rPr>
          <w:rFonts w:cs="Times New Roman" w:ascii="Times New Roman" w:hAnsi="Times New Roman"/>
          <w:b/>
          <w:sz w:val="24"/>
          <w:szCs w:val="24"/>
        </w:rPr>
        <w:t>Части Человека строит Метагалактика, а применяется он теперь в Материи Галактик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48" w:name="__RefHeading___Toc454411753"/>
      <w:bookmarkEnd w:id="48"/>
      <w:r>
        <w:rPr>
          <w:rFonts w:cs="Times New Roman" w:ascii="Times New Roman" w:hAnsi="Times New Roman"/>
          <w:sz w:val="24"/>
          <w:szCs w:val="24"/>
        </w:rPr>
        <w:t>Перемены на план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вы это физически увидите? Честно говорю: пока никак. Но за месяц–два даже солнечного стояния у человечества появилось три темы, которые являют характеристики свободы передвижения в Солнечной системе автоматически, – я без шуток! Снялись препоны в некоторых астрономических взглядах, как будто рухнуло всё. И они стали смотреть по-другому. Увидели те планеты, которых видеть раньше не могли вообще, причём недалеко от нас. Увидели разные эффекты, которые начали срабатывать на технику, которые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 раньше вообще не замечали, и думали, что мы не знаем, что с этим делать. И теперь легко с этим что-то дел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понимаете, это расширение убирает такие шоры, границы внутри человека. И там, где он раньше ничего не видел, он только начинает замечать то, что раньше не видел. Вот это главное, что мы достигаем в человеке. Мы убираем шоры и однобокости развития вот этой трёхмерно планетарной закрутки. Это не значит, что они быстро всё преодолеют, но вот этот потенциал их заряжает и активиру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такую вещь скажу, политическую, у нас же Политический Синтез. Расширив всех до Солнечной системы, очень многие деятели планеты, имеющие власть, у них появилась странная мысль: а на фига они это делают? Я очень корректно выражусь, они раньше упорно делали то, что привыкли делать пару–тройку столетий. Упорно пёрлись, что «вот это надо сделать». Упорно, потому что отец делал, дед делал, прадед делал, и они должны этого добиться. Не буду говорить, в какой области планеты, но очень серьёзной области. Когда мы расширились до Солнечной системы, у них возникло: а на фига они это делают? И они стали договороспособны. Только у них спала иллюзия с глаз, что им вообще это, может быть, и не надо. Только привычки остались. Это настолько разрядило обстановку за два месяца в мире. Понятно,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ленький пример политический. Два–три дня назад советник президента США признал, что Россия, – внимание! сейчас будете смеяться, – стала супердержавой, и однополярный мир рухнул. Не-не-не, Россия давно этим стала. Я говорю «будете смеяться» не в том плане, что она не стала. Она первая Метагалактическая Цивилизация Планеты, это было им сообщено, ещё когда наше Подразделение там открывалось, они с меня содрали всю информацию с компьютера для анализа. Я с удовольствием им отдал. Внимание! – до них дошло. И они это официально сообщили. </w:t>
      </w:r>
    </w:p>
    <w:p>
      <w:pPr>
        <w:pStyle w:val="Normal"/>
        <w:spacing w:lineRule="auto" w:line="240" w:before="0" w:after="0"/>
        <w:ind w:firstLine="540"/>
        <w:jc w:val="both"/>
        <w:rPr/>
      </w:pPr>
      <w:r>
        <w:rPr>
          <w:rFonts w:cs="Times New Roman" w:ascii="Times New Roman" w:hAnsi="Times New Roman"/>
          <w:sz w:val="24"/>
          <w:szCs w:val="24"/>
        </w:rPr>
        <w:t xml:space="preserve">Я не имею в виду экономику. Надеюсь, понятно, что в военных технологиях у нас ядерный паритет. И с учётом того, сколько у них там оружия накоплено, включая все страны НАТО, лучше не воевать, хотя сила оружия у нас великолепная. Понимаете, да? То есть это не имеет смысла, мы просто друг друга угрох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к вам: если экономика пока ещё развивается, а чем мы такие упорные стали вдруг супердержавой? Очень простая вещь: они вдруг почувствовали, что в России есть какая-то мощь, и ни фига с нами сделать не могут. И нам чихать и на ракеты, и на оружие, и на экономику, и на всё чихать. И вот они смотрят на эти колокольни, и думают, как же она высока, что мы оттуда чихаем. Я серьезно! Они почувствовали от России мощь, которую они не понимают, и я много лет об этом говорил. </w:t>
      </w:r>
    </w:p>
    <w:p>
      <w:pPr>
        <w:pStyle w:val="Normal"/>
        <w:spacing w:lineRule="auto" w:line="240" w:before="0" w:after="0"/>
        <w:ind w:firstLine="540"/>
        <w:jc w:val="both"/>
        <w:rPr/>
      </w:pPr>
      <w:r>
        <w:rPr>
          <w:rFonts w:cs="Times New Roman" w:ascii="Times New Roman" w:hAnsi="Times New Roman"/>
          <w:sz w:val="24"/>
          <w:szCs w:val="24"/>
        </w:rPr>
        <w:t xml:space="preserve">Это одно из шор, которое тоже снялось за последние два месяца только расширением на Солнечную систему. Там, не надо ни благодарить, ни радоваться, ни плакать об этом. Вопрос в другом. И даже плохо, что однополярный мир снялся. Главное, чтоб он не стал двуполярным. Мы вернёмся в советское прошлое, нас пытаются туда вернуть. </w:t>
      </w:r>
    </w:p>
    <w:p>
      <w:pPr>
        <w:pStyle w:val="Normal"/>
        <w:spacing w:lineRule="auto" w:line="240" w:before="0" w:after="0"/>
        <w:ind w:firstLine="540"/>
        <w:jc w:val="both"/>
        <w:rPr/>
      </w:pPr>
      <w:r>
        <w:rPr>
          <w:rFonts w:cs="Times New Roman" w:ascii="Times New Roman" w:hAnsi="Times New Roman"/>
          <w:sz w:val="24"/>
          <w:szCs w:val="24"/>
        </w:rPr>
        <w:t xml:space="preserve">Нам нужна многополярность, многовекторность. Это условие нового мира. Поэтому я не рад, что однополярный мир рухнул. Главное, что США это признали. Спасибо им. Но Россия не признает двуполярного мира. Каждая страна должна быть конфедеративной. И слава богу, что мы так идём. Ну, шоры-то рухнули, раз пришло признание, что выросла договороспособность, понимаете? То есть это не просто так заявить. А, значит, какие-то эффекты, которые вызывали напряжённость и шли к войне, сейчас упрощаются, очень сильно упрощаются, даже ради этого можно было делать наши практики. То есть это скажется всё равно на мировой обстановке, план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посмотрим, что будет, когда мы расширились на Единую Галактику. Потому что «однополярный мир рухнул» – это чувства, Астрал, Солнечная система, Универсум. А теперь включатся мозги ментальные, а у многих на планете вполне себе развитый ментал, и они вообще увидят кое-что по-другому. Осталось добавить – по-человечески, – четвёртая ж Чаша срабатывает. И, глядишь, ещё больше мы начнём объединяться в Метагалактическое Человечество Планеты Землян. Метагалактическая Цивилизация. </w:t>
      </w:r>
    </w:p>
    <w:p>
      <w:pPr>
        <w:pStyle w:val="Normal"/>
        <w:spacing w:lineRule="auto" w:line="240" w:before="0" w:after="0"/>
        <w:ind w:firstLine="540"/>
        <w:jc w:val="both"/>
        <w:rPr/>
      </w:pPr>
      <w:r>
        <w:rPr>
          <w:rFonts w:cs="Times New Roman" w:ascii="Times New Roman" w:hAnsi="Times New Roman"/>
          <w:sz w:val="24"/>
          <w:szCs w:val="24"/>
        </w:rPr>
        <w:t>А уж когда мы их дотянем до седьмого, где шестёрка – это цивилизационность, – я имею в виду Человечество Планеты Земля. (</w:t>
      </w:r>
      <w:r>
        <w:rPr>
          <w:rFonts w:cs="Times New Roman" w:ascii="Times New Roman" w:hAnsi="Times New Roman"/>
          <w:i/>
          <w:sz w:val="24"/>
          <w:szCs w:val="24"/>
        </w:rPr>
        <w:t>Что-то упало в зале</w:t>
      </w:r>
      <w:r>
        <w:rPr>
          <w:rFonts w:cs="Times New Roman" w:ascii="Times New Roman" w:hAnsi="Times New Roman"/>
          <w:sz w:val="24"/>
          <w:szCs w:val="24"/>
        </w:rPr>
        <w:t xml:space="preserve">). Да-а-а. Вот так всё старое упадёт опять там. Всё поня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т у нас практика. Можно? Я просил. 5–10 минут. Всё. У нас практика, мы заходим. Мы заходим, у нас практика. Увидели, да?</w:t>
      </w:r>
    </w:p>
    <w:p>
      <w:pPr>
        <w:pStyle w:val="Normal"/>
        <w:spacing w:lineRule="auto" w:line="240" w:before="0" w:after="0"/>
        <w:ind w:firstLine="540"/>
        <w:jc w:val="both"/>
        <w:rPr/>
      </w:pPr>
      <w:r>
        <w:rPr>
          <w:rFonts w:cs="Times New Roman" w:ascii="Times New Roman" w:hAnsi="Times New Roman"/>
          <w:sz w:val="24"/>
          <w:szCs w:val="24"/>
        </w:rPr>
        <w:t xml:space="preserve">Поэтому, даже если мы не видим быстрый результат, – за месяц–два мы не увидим, – в Духе, в Огне, в Свете идёт раздвижка всех концентраций, всех шор, пережигание всех наших старых накоплений, – их много на Планете. И человечество не просто восстанавливается, а начинает идти по-новому. Это очень мелкий взгляд, который мы не видим. </w:t>
      </w:r>
    </w:p>
    <w:p>
      <w:pPr>
        <w:pStyle w:val="Normal"/>
        <w:spacing w:lineRule="auto" w:line="240" w:before="0" w:after="0"/>
        <w:ind w:firstLine="540"/>
        <w:jc w:val="both"/>
        <w:rPr/>
      </w:pPr>
      <w:r>
        <w:rPr>
          <w:rFonts w:cs="Times New Roman" w:ascii="Times New Roman" w:hAnsi="Times New Roman"/>
          <w:sz w:val="24"/>
          <w:szCs w:val="24"/>
        </w:rPr>
        <w:t xml:space="preserve">Внимание! Не надо приписывать это только нашей деятельности. Я иллюзии вам не даю, но </w:t>
      </w:r>
      <w:r>
        <w:rPr>
          <w:rFonts w:cs="Times New Roman" w:ascii="Times New Roman" w:hAnsi="Times New Roman"/>
          <w:b/>
          <w:sz w:val="24"/>
          <w:szCs w:val="24"/>
        </w:rPr>
        <w:t>в том числе</w:t>
      </w:r>
      <w:r>
        <w:rPr>
          <w:rFonts w:cs="Times New Roman" w:ascii="Times New Roman" w:hAnsi="Times New Roman"/>
          <w:sz w:val="24"/>
          <w:szCs w:val="24"/>
        </w:rPr>
        <w:t xml:space="preserve"> это тоже влияет, потому что шоры просто так не снять. Многие из нас выросли в Советском Союзе, и вы понимаете, насколько тяжело снимать эти шоры вот по тем вариантам жизни. </w:t>
      </w:r>
      <w:r>
        <w:rPr>
          <w:rFonts w:cs="Times New Roman" w:ascii="Times New Roman" w:hAnsi="Times New Roman"/>
          <w:i/>
          <w:sz w:val="24"/>
          <w:szCs w:val="24"/>
        </w:rPr>
        <w:t>(Звук телефона)</w:t>
      </w:r>
      <w:r>
        <w:rPr>
          <w:rFonts w:cs="Times New Roman" w:ascii="Times New Roman" w:hAnsi="Times New Roman"/>
          <w:sz w:val="24"/>
          <w:szCs w:val="24"/>
        </w:rPr>
        <w:t xml:space="preserve"> Да. Поэтому наш этот Огонь и Дух вполне себе помогают это снять.</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49" w:name="__RefHeading___Toc454411754"/>
      <w:bookmarkEnd w:id="49"/>
      <w:r>
        <w:rPr>
          <w:rFonts w:cs="Times New Roman" w:ascii="Times New Roman" w:hAnsi="Times New Roman"/>
          <w:sz w:val="24"/>
          <w:szCs w:val="24"/>
        </w:rPr>
        <w:t>Подготовка к практике 5</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Образа Отца у нас сейчас с вами сейчас стяжание чего? Что ещё поменялось в этом Распоряжении? – Слово Отца. Есть одна фишка Слова Отца. Я только объясню. Стяжание будет коротким. Но это пятая практика. Нас обязали его сделать, это стяжание, отдельно. Почему? – Слово Отца переформатирует Жизнь. </w:t>
      </w:r>
    </w:p>
    <w:p>
      <w:pPr>
        <w:pStyle w:val="Normal"/>
        <w:spacing w:lineRule="auto" w:line="240" w:before="0" w:after="0"/>
        <w:ind w:firstLine="540"/>
        <w:jc w:val="both"/>
        <w:rPr/>
      </w:pPr>
      <w:r>
        <w:rPr>
          <w:rFonts w:cs="Times New Roman" w:ascii="Times New Roman" w:hAnsi="Times New Roman"/>
          <w:sz w:val="24"/>
          <w:szCs w:val="24"/>
        </w:rPr>
        <w:t xml:space="preserve">Обратите внимание, что в Слове Отца слово Человек присутствует до 32-й Статус-части, потом четыре Человека, а потом чисто Архат, и так далее, без Синтезтел. Кстати, Синтезтела сняли. Синтезтела остались мерностные. Но в Слове Отца есть отдельно, там, Ману, отдельно Аспект без «Синтезтела» и без понятия Человека. Что это значит? </w:t>
      </w:r>
      <w:r>
        <w:rPr>
          <w:rFonts w:cs="Times New Roman" w:ascii="Times New Roman" w:hAnsi="Times New Roman"/>
          <w:b/>
          <w:sz w:val="24"/>
          <w:szCs w:val="24"/>
        </w:rPr>
        <w:t xml:space="preserve">Максимальное человеческое развитие – это Человек Изначальности, 36-я Ипостась Осн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альше, когда ты стал Учеником… Помните знаменитое пятирасовое: «Я Ученик, то есть не Человек». Вы Аспекты, то есть не Ученики. И в Слове Отца это заложено. Я вас поздравляю. Нас вернули в Иерархию, но Метагалактическую. Масштаб просто грандиоз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ньше мы себя представляли только Учеником. А теперь Учеником, Посвящённым, Архатом, Адептом, – кто из вас кто, понимаете, да? – Праведником, Ведущим, Сотрудником и Ипостасью. Восемь вариантов одномоментных вариаций жизни при ваших Посвящениях и личных Статусах в каждом из вас. Не говоря уже о выше – Аспектах, Логосах, Учителях, Владычицах, Предначальных, которые есть у нас реально физически, с реальными Посвящениями и Стату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разнообразие иерархической жизни, которое устанавливается этим Словом Отца. </w:t>
      </w:r>
    </w:p>
    <w:p>
      <w:pPr>
        <w:pStyle w:val="Normal"/>
        <w:spacing w:lineRule="auto" w:line="240" w:before="0" w:after="0"/>
        <w:ind w:firstLine="540"/>
        <w:jc w:val="both"/>
        <w:rPr/>
      </w:pPr>
      <w:r>
        <w:rPr>
          <w:rFonts w:cs="Times New Roman" w:ascii="Times New Roman" w:hAnsi="Times New Roman"/>
          <w:sz w:val="24"/>
          <w:szCs w:val="24"/>
        </w:rPr>
        <w:t xml:space="preserve">Поэтому имейте ввиду: </w:t>
      </w:r>
      <w:r>
        <w:rPr>
          <w:rFonts w:cs="Times New Roman" w:ascii="Times New Roman" w:hAnsi="Times New Roman"/>
          <w:b/>
          <w:sz w:val="24"/>
          <w:szCs w:val="24"/>
        </w:rPr>
        <w:t>сейчас это зафиксируется и на ваших Посвящениях, – кто кем есмь; и на ваши Статусы, – кто кем есть; и на вашу человечность, – кто кем есть по качеству и подготовке ваших Частей.</w:t>
      </w:r>
      <w:r>
        <w:rPr>
          <w:rFonts w:cs="Times New Roman" w:ascii="Times New Roman" w:hAnsi="Times New Roman"/>
          <w:sz w:val="24"/>
          <w:szCs w:val="24"/>
        </w:rPr>
        <w:t xml:space="preserve"> Очень важная маленькая практика. И ваша жизнь начнётся… и по-человечески…, и по… а кто вы есмь? Не-е-е, мне нужен не Служебный Статус. Слово Отца – это реальный Статус каждого из вас или реальное Посвящение каждого из вас. Сами себе ответьте: а вы кто? Не, </w:t>
      </w:r>
      <w:r>
        <w:rPr>
          <w:rFonts w:cs="Times New Roman" w:ascii="Times New Roman" w:hAnsi="Times New Roman"/>
          <w:b/>
          <w:sz w:val="24"/>
          <w:szCs w:val="24"/>
        </w:rPr>
        <w:t>Человек – само собой. А дальше? Посвящения – вы кто? Статус – вы кто? И ваши Полномочия – вы кто? И Слово Отца будет действовать на каждую из этих позиций.</w:t>
      </w:r>
      <w:r>
        <w:rPr>
          <w:rFonts w:cs="Times New Roman" w:ascii="Times New Roman" w:hAnsi="Times New Roman"/>
          <w:sz w:val="24"/>
          <w:szCs w:val="24"/>
        </w:rPr>
        <w:t xml:space="preserve"> Переформатируемся, господа и дамы. Практика. </w:t>
      </w:r>
    </w:p>
    <w:p>
      <w:pPr>
        <w:pStyle w:val="Normal"/>
        <w:spacing w:lineRule="auto" w:line="240" w:before="0" w:after="0"/>
        <w:ind w:firstLine="540"/>
        <w:jc w:val="both"/>
        <w:rPr/>
      </w:pPr>
      <w:r>
        <w:rPr>
          <w:rFonts w:cs="Times New Roman" w:ascii="Times New Roman" w:hAnsi="Times New Roman"/>
          <w:sz w:val="24"/>
          <w:szCs w:val="24"/>
        </w:rPr>
        <w:t>Ой! (</w:t>
      </w:r>
      <w:r>
        <w:rPr>
          <w:rFonts w:cs="Times New Roman" w:ascii="Times New Roman" w:hAnsi="Times New Roman"/>
          <w:i/>
          <w:sz w:val="24"/>
          <w:szCs w:val="24"/>
        </w:rPr>
        <w:t>переставляет стул</w:t>
      </w:r>
      <w:r>
        <w:rPr>
          <w:rFonts w:cs="Times New Roman" w:ascii="Times New Roman" w:hAnsi="Times New Roman"/>
          <w:sz w:val="24"/>
          <w:szCs w:val="24"/>
        </w:rPr>
        <w:t xml:space="preserve">) Я помню, я помню. Меня просто налево тянет, а камера – направо. Я привык, вот, налево тянуться, а тут всё напра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ейчас серьёзно: </w:t>
      </w:r>
      <w:r>
        <w:rPr>
          <w:rFonts w:cs="Times New Roman" w:ascii="Times New Roman" w:hAnsi="Times New Roman"/>
          <w:b/>
          <w:sz w:val="24"/>
          <w:szCs w:val="24"/>
        </w:rPr>
        <w:t>у вас установится минимум четыре жизни одним Словом Отца</w:t>
      </w:r>
      <w:r>
        <w:rPr>
          <w:rFonts w:cs="Times New Roman" w:ascii="Times New Roman" w:hAnsi="Times New Roman"/>
          <w:sz w:val="24"/>
          <w:szCs w:val="24"/>
        </w:rPr>
        <w:t xml:space="preserve">: </w:t>
      </w:r>
      <w:r>
        <w:rPr>
          <w:rFonts w:cs="Times New Roman" w:ascii="Times New Roman" w:hAnsi="Times New Roman"/>
          <w:b/>
          <w:sz w:val="24"/>
          <w:szCs w:val="24"/>
        </w:rPr>
        <w:t>человеческая</w:t>
      </w:r>
      <w:r>
        <w:rPr>
          <w:rFonts w:cs="Times New Roman" w:ascii="Times New Roman" w:hAnsi="Times New Roman"/>
          <w:sz w:val="24"/>
          <w:szCs w:val="24"/>
        </w:rPr>
        <w:t xml:space="preserve"> – всё понятно, минимально – Человек Метагалактики, вершина – Человек Изначальности; </w:t>
      </w:r>
      <w:r>
        <w:rPr>
          <w:rFonts w:cs="Times New Roman" w:ascii="Times New Roman" w:hAnsi="Times New Roman"/>
          <w:b/>
          <w:sz w:val="24"/>
          <w:szCs w:val="24"/>
        </w:rPr>
        <w:t>посвящённая</w:t>
      </w:r>
      <w:r>
        <w:rPr>
          <w:rFonts w:cs="Times New Roman" w:ascii="Times New Roman" w:hAnsi="Times New Roman"/>
          <w:sz w:val="24"/>
          <w:szCs w:val="24"/>
        </w:rPr>
        <w:t xml:space="preserve"> – по Посвящению; </w:t>
      </w:r>
      <w:r>
        <w:rPr>
          <w:rFonts w:cs="Times New Roman" w:ascii="Times New Roman" w:hAnsi="Times New Roman"/>
          <w:b/>
          <w:sz w:val="24"/>
          <w:szCs w:val="24"/>
        </w:rPr>
        <w:t>статусная</w:t>
      </w:r>
      <w:r>
        <w:rPr>
          <w:rFonts w:cs="Times New Roman" w:ascii="Times New Roman" w:hAnsi="Times New Roman"/>
          <w:sz w:val="24"/>
          <w:szCs w:val="24"/>
        </w:rPr>
        <w:t xml:space="preserve"> – по Статусу личному, никаких служебных Статусов в Слове Отца – личному, кто вы есть; и </w:t>
      </w:r>
      <w:r>
        <w:rPr>
          <w:rFonts w:cs="Times New Roman" w:ascii="Times New Roman" w:hAnsi="Times New Roman"/>
          <w:b/>
          <w:sz w:val="24"/>
          <w:szCs w:val="24"/>
        </w:rPr>
        <w:t>полномочная</w:t>
      </w:r>
      <w:r>
        <w:rPr>
          <w:rFonts w:cs="Times New Roman" w:ascii="Times New Roman" w:hAnsi="Times New Roman"/>
          <w:sz w:val="24"/>
          <w:szCs w:val="24"/>
        </w:rPr>
        <w:t xml:space="preserve">: какие у вас Полномочия, Звание, поручение, то есть некая глубина задач и возможностей, порученных </w:t>
      </w:r>
      <w:r>
        <w:rPr>
          <w:rFonts w:cs="Times New Roman" w:ascii="Times New Roman" w:hAnsi="Times New Roman"/>
          <w:b/>
          <w:sz w:val="24"/>
          <w:szCs w:val="24"/>
        </w:rPr>
        <w:t>вам</w:t>
      </w:r>
      <w:r>
        <w:rPr>
          <w:rFonts w:cs="Times New Roman" w:ascii="Times New Roman" w:hAnsi="Times New Roman"/>
          <w:sz w:val="24"/>
          <w:szCs w:val="24"/>
        </w:rPr>
        <w:t xml:space="preserve"> Отцом, Ипостасями Основ, Ипостасями Синтеза. Поручений у многих здесь хватает. Главное, определитесь, вы кто.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уем. Отвечаю на одну гениальную мысль. Пока вы отдали в жертву все свои 64 Изначальности, надо быть сугубо тупым, чтобы не понять, что жертва может привести вас в иное, более высокое выражение. Неужто это надо объяснять?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0" w:name="__RefHeading___Toc454411755"/>
      <w:bookmarkEnd w:id="50"/>
      <w:r>
        <w:rPr>
          <w:rFonts w:cs="Times New Roman" w:ascii="Times New Roman" w:hAnsi="Times New Roman"/>
          <w:sz w:val="24"/>
          <w:szCs w:val="24"/>
        </w:rPr>
        <w:t xml:space="preserve">Практика 5.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51" w:name="__RefHeading___Toc454411756"/>
      <w:bookmarkEnd w:id="51"/>
      <w:r>
        <w:rPr>
          <w:rFonts w:cs="Times New Roman" w:ascii="Times New Roman" w:hAnsi="Times New Roman"/>
          <w:sz w:val="24"/>
          <w:szCs w:val="24"/>
        </w:rPr>
        <w:t>Стяжание нового 256-ричного Слова Отца. Стяжание четырёх Жизней Словом Отца Изначально Вышестоящего Отца: Человеческой, Посвящённой, Статусной, Полномочной. Стяжание Живы Явления Изначально Вышестоящего Отца Словом Отц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в зале в форме Служения пред Изначальными Владыками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Кут Хуми Фаинь, стяжаем и возжигаемся Синтезом Синтезов Изначально Вышестоящего Отца, прося преобразить каждого из нас и синтез нас на явление Слова Отца в обновлённом глубинном выражении четырьмя реализациями: Человека Изначальностью, Посвящённости, Статусности и Полномочности индивидуально личностно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ых Владык Кут Хуми Фаинь завершить предыдущие старые, некорректные, некомпетентные, отработанные или уже реализованные явления человечности, посвящённости, статусности и полномочности. И, стяжая Синтез Синтезов Изначально Вышестоящего Отца, просим нацелить каждого из нас на новый уровень, глубину идивности и иерархичности; глубину и высоту идивности и иерархичности человечности, посвящённости, статусности и полномочности каждого из нас и синтеза нас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Служащим ИДИВО в форме.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прося преобразить Слово Отца каждого из нас 256-ю его Основами и Основаниями в каждом из нас, вновь явленными Изначально Вышестоящим Отцом. И, возжигаясь 256-ю Синтезами Изначально Вышестоящего Отца, преображаясь ими, </w:t>
      </w:r>
      <w:r>
        <w:rPr>
          <w:rFonts w:cs="Times New Roman" w:ascii="Times New Roman" w:hAnsi="Times New Roman"/>
          <w:b/>
          <w:i/>
          <w:sz w:val="24"/>
          <w:szCs w:val="24"/>
        </w:rPr>
        <w:t>стяжаем Преображение Слова Отца</w:t>
      </w:r>
      <w:r>
        <w:rPr>
          <w:rFonts w:cs="Times New Roman" w:ascii="Times New Roman" w:hAnsi="Times New Roman"/>
          <w:i/>
          <w:sz w:val="24"/>
          <w:szCs w:val="24"/>
        </w:rPr>
        <w:t xml:space="preserve"> каждого из нас, 256-ричность Синтеза Изначально Вышестоящим Отцом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лово Отца</w:t>
      </w:r>
      <w:r>
        <w:rPr>
          <w:rFonts w:cs="Times New Roman" w:ascii="Times New Roman" w:hAnsi="Times New Roman"/>
          <w:i/>
          <w:sz w:val="24"/>
          <w:szCs w:val="24"/>
        </w:rPr>
        <w:t xml:space="preserve"> каждому из нас, прося преодолеть, сжечь, нивелировать или снять с каждого из нас любое из 256-ти выражений, любое накопление, запись или выражение, некорректное или не соответствующее новому явлению каждого из нас и выражению Изначально Вышестоящего Отца собою в максимальной степени для каждого из нас и в преодолении, сжигании, нивелировании, и так далее. </w:t>
      </w:r>
    </w:p>
    <w:p>
      <w:pPr>
        <w:pStyle w:val="Normal"/>
        <w:spacing w:lineRule="auto" w:line="240" w:before="0" w:after="0"/>
        <w:ind w:firstLine="540"/>
        <w:jc w:val="both"/>
        <w:rPr/>
      </w:pPr>
      <w:r>
        <w:rPr>
          <w:rFonts w:cs="Times New Roman" w:ascii="Times New Roman" w:hAnsi="Times New Roman"/>
          <w:b/>
          <w:i/>
          <w:sz w:val="24"/>
          <w:szCs w:val="24"/>
        </w:rPr>
        <w:t>Стяжаем заполнение новым Словом Отца 256-ричным, стяжая у Изначально Вышестоящего Отца обновлённую Жизнь Словом Отца явлением 64-рицы Частей Изначальностью в Синтезе их каждым из нас ростом и развитием 64-х Частей Изначальностью каждого из нас и применением их 256-рично 256-присутственно синтезпроявлено физичностью Метагалактики ФА собой 8-проявленным внешним выражением каждого из нас синтез-физическим телом собою в синтезе соответствующих мерностей и в синтезе Огня каждого из нас и синтеза нас, реализованных соответствующими практиками сегодня ранее, и в синтезе этих практик каждому из нас Явлением Жизни Изначально Вышестоящего Отца Словом Отца и Слово Отца Изначально Вышестоящего Отца</w:t>
      </w:r>
      <w:r>
        <w:rPr>
          <w:rFonts w:cs="Times New Roman" w:ascii="Times New Roman" w:hAnsi="Times New Roman"/>
          <w:i/>
          <w:sz w:val="24"/>
          <w:szCs w:val="24"/>
        </w:rPr>
        <w:t xml:space="preserve">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я, возжигаемся Словом Отца Изначально Вышестоящего Отца каждым из нас в полноте Жизни Изначально Вышестоящего Отца Изначально Вышестоящим Отцом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Жизнь Человеческую</w:t>
      </w:r>
      <w:r>
        <w:rPr>
          <w:rFonts w:cs="Times New Roman" w:ascii="Times New Roman" w:hAnsi="Times New Roman"/>
          <w:i/>
          <w:sz w:val="24"/>
          <w:szCs w:val="24"/>
        </w:rPr>
        <w:t xml:space="preserve"> </w:t>
      </w:r>
      <w:r>
        <w:rPr>
          <w:rFonts w:cs="Times New Roman" w:ascii="Times New Roman" w:hAnsi="Times New Roman"/>
          <w:b/>
          <w:i/>
          <w:sz w:val="24"/>
          <w:szCs w:val="24"/>
        </w:rPr>
        <w:t xml:space="preserve">Словом Отца во всей глубине, высоте и цельности. </w:t>
      </w:r>
      <w:r>
        <w:rPr>
          <w:rFonts w:cs="Times New Roman" w:ascii="Times New Roman" w:hAnsi="Times New Roman"/>
          <w:i/>
          <w:sz w:val="24"/>
          <w:szCs w:val="24"/>
        </w:rPr>
        <w:t xml:space="preserve">И, возжигаясь, преображаемся. </w:t>
      </w:r>
    </w:p>
    <w:p>
      <w:pPr>
        <w:pStyle w:val="Normal"/>
        <w:spacing w:lineRule="auto" w:line="240" w:before="0" w:after="0"/>
        <w:ind w:firstLine="540"/>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xml:space="preserve"> стяжаем</w:t>
      </w:r>
      <w:r>
        <w:rPr>
          <w:rFonts w:cs="Times New Roman" w:ascii="Times New Roman" w:hAnsi="Times New Roman"/>
          <w:i/>
          <w:sz w:val="24"/>
          <w:szCs w:val="24"/>
        </w:rPr>
        <w:t xml:space="preserve"> </w:t>
      </w:r>
      <w:r>
        <w:rPr>
          <w:rFonts w:cs="Times New Roman" w:ascii="Times New Roman" w:hAnsi="Times New Roman"/>
          <w:b/>
          <w:i/>
          <w:sz w:val="24"/>
          <w:szCs w:val="24"/>
        </w:rPr>
        <w:t>Жизнь Посвящённую Словом Отца во всей глубине, высоте и цельности.</w:t>
      </w:r>
    </w:p>
    <w:p>
      <w:pPr>
        <w:pStyle w:val="Normal"/>
        <w:spacing w:lineRule="auto" w:line="240" w:before="0" w:after="0"/>
        <w:ind w:firstLine="540"/>
        <w:jc w:val="both"/>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стяжаем Жизнь Статусную</w:t>
      </w:r>
      <w:r>
        <w:rPr>
          <w:rFonts w:cs="Times New Roman" w:ascii="Times New Roman" w:hAnsi="Times New Roman"/>
          <w:i/>
          <w:sz w:val="24"/>
          <w:szCs w:val="24"/>
        </w:rPr>
        <w:t xml:space="preserve"> </w:t>
      </w:r>
      <w:r>
        <w:rPr>
          <w:rFonts w:cs="Times New Roman" w:ascii="Times New Roman" w:hAnsi="Times New Roman"/>
          <w:b/>
          <w:i/>
          <w:sz w:val="24"/>
          <w:szCs w:val="24"/>
        </w:rPr>
        <w:t>Словом Отца.</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стяжаем Жизнь Полномочную Словом Отц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возжигаясь четырьмя Жизнями Слова Отца</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ого из нас, мы синтезируемся с Хум Изначально Вышестоящего Отца и стяжаем четыре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 xml:space="preserve">четыре Жизни Изначально Вышестоящим Отцом физически соб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развёртываемся Словом Отца каждого из нас в новом Явлении Жизни Изначально Вышестоящего Отца физически собой.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скрешаемся этой Жизнью в Синтезе четырёх её вариантов в синтезе</w:t>
      </w:r>
      <w:r>
        <w:rPr>
          <w:rFonts w:cs="Times New Roman" w:ascii="Times New Roman" w:hAnsi="Times New Roman"/>
          <w:i/>
          <w:sz w:val="24"/>
          <w:szCs w:val="24"/>
        </w:rPr>
        <w:t xml:space="preserve"> каждым из нас. И, возжигаясь, преображаемся эти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Живу Явления каждого из нас Изначально Вышестоящим Отцом Словом Отца </w:t>
      </w:r>
      <w:r>
        <w:rPr>
          <w:rFonts w:cs="Times New Roman" w:ascii="Times New Roman" w:hAnsi="Times New Roman"/>
          <w:i/>
          <w:sz w:val="24"/>
          <w:szCs w:val="24"/>
        </w:rPr>
        <w:t>физически собою. И, возжигаясь, преображаемся Живой Изначально Вышестоящего Отца каждым из нас и синтезом нас физически собою, развёртывая Слово Отца физически синтезом четырёх Жизней и в Синтезе Живы Изначально Вышестоящим Отцом соб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Присутствие, развёртывая четыре Жизни каждого из нас, развёртывая Живу Изначально Вышестоящего Отца в синтезе каждым из нас.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 четыре Жизни каждого из нас, развёртывая Живу Изначально Вышестоящего Отца в синтезе каждым из нас. Преображаясь Словом Отца, развёртываем Слово Отца каждого из нас.</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по всем Подразделениям ИДИВО, в ИДИВО каждого из нас.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52" w:name="__RefHeading___Toc454411757"/>
      <w:bookmarkEnd w:id="52"/>
      <w:r>
        <w:rPr>
          <w:rFonts w:cs="Times New Roman" w:ascii="Times New Roman" w:hAnsi="Times New Roman"/>
          <w:sz w:val="24"/>
          <w:szCs w:val="24"/>
        </w:rPr>
        <w:t>Комментарии после практики 5</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Соответствующим образом, когда мы стяжали каждому из вас, каждому, говорилось ваше реальное Посвящение, прямо вслух, ну можно было и услышать ваш реальный Статус личный, ваши реальные Полномочия. Мне их даже перечислили, ну то есть, там: Ипостась Синтеза допустим, Глава ИДИВО – это всё Полномочия. Здесь не вопрос даже Служебный, а вопрос Полномочий, понятно, да, о чём я. Мне сложно сказать видели вы это, слышали вы или нет, перечислялось вслух, на ушко, каждый из вас мог услышать, даже увидеть, если сложно было слышать, но я слышал. Я подчёркиваю – вслух, в голос говорилось, понятно, да? Я не гарантирую при этом, что получалось слышать. Это первое. Ну и, соответственно с этим, соответствующая концентрация жизни и соответствующий уровень и глубина жизненности вашего выражения.</w:t>
      </w:r>
    </w:p>
    <w:p>
      <w:pPr>
        <w:pStyle w:val="Normal"/>
        <w:spacing w:lineRule="auto" w:line="240" w:before="0" w:after="0"/>
        <w:ind w:firstLine="540"/>
        <w:jc w:val="both"/>
        <w:rPr/>
      </w:pPr>
      <w:r>
        <w:rPr>
          <w:rFonts w:cs="Times New Roman" w:ascii="Times New Roman" w:hAnsi="Times New Roman"/>
          <w:b/>
          <w:sz w:val="24"/>
          <w:szCs w:val="24"/>
        </w:rPr>
        <w:t>Почему мы стяжали Живу?</w:t>
      </w:r>
      <w:r>
        <w:rPr>
          <w:rFonts w:cs="Times New Roman" w:ascii="Times New Roman" w:hAnsi="Times New Roman"/>
          <w:sz w:val="24"/>
          <w:szCs w:val="24"/>
        </w:rPr>
        <w:t xml:space="preserve"> Я напоминаю, что 51-й Синтез – это Теург. Теург минимально – это Ипостасное выражение Отца собою, но конкретно Теургом мы будем заниматься завтра, а сегодня мы фактически теургичим, только выражаем Отца собою в таких нереальных масштабах для нас, что идёт полная Теургия и для нас и для Теурга. Ну, в плане, что Отец с нами теургичит что-то новое, поэтому подробности Теурга мы будем обсуждать завт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я напоминаю, что </w:t>
      </w:r>
      <w:r>
        <w:rPr>
          <w:rFonts w:cs="Times New Roman" w:ascii="Times New Roman" w:hAnsi="Times New Roman"/>
          <w:b/>
          <w:sz w:val="24"/>
          <w:szCs w:val="24"/>
        </w:rPr>
        <w:t>Теург – это Физика Творца</w:t>
      </w:r>
      <w:r>
        <w:rPr>
          <w:rFonts w:cs="Times New Roman" w:ascii="Times New Roman" w:hAnsi="Times New Roman"/>
          <w:sz w:val="24"/>
          <w:szCs w:val="24"/>
        </w:rPr>
        <w:t>, у Творца есть Творение, но при этом срабатывает четвёртый горизонт, потому что мы людей поставили в Единую Галактику как в четвёрочку, а за четвёрочку отвечает кто? – Аватар. И он решил за эту, маленькую, казалось бы, работу, хотя она оказалась громадной, наделить нас Живой Аватара, используя нашу физичность Творцу, то есть нам дали не Творение, а Живу, что более выше, что ещё более выше. Это был такой маленький презент от Отца и Аватара за то, что мы Человечество всё-таки смогли растянуть в Единую Галактику. Успех был не гарантирован два месяца назад, мне так и сказали. Всё, нам это удалось сделать. Жива за это, и мы стали живы-жив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53" w:name="__RefHeading___Toc454411758"/>
      <w:bookmarkEnd w:id="53"/>
      <w:r>
        <w:rPr>
          <w:rFonts w:cs="Times New Roman" w:ascii="Times New Roman" w:hAnsi="Times New Roman"/>
          <w:sz w:val="24"/>
          <w:szCs w:val="24"/>
        </w:rPr>
        <w:t>Подготовка к практике 6.</w:t>
      </w:r>
    </w:p>
    <w:p>
      <w:pPr>
        <w:pStyle w:val="Heading1"/>
        <w:spacing w:before="0" w:after="0"/>
        <w:jc w:val="center"/>
        <w:rPr>
          <w:rFonts w:ascii="Times New Roman" w:hAnsi="Times New Roman" w:cs="Times New Roman"/>
          <w:sz w:val="24"/>
          <w:szCs w:val="24"/>
        </w:rPr>
      </w:pPr>
      <w:bookmarkStart w:id="54" w:name="__RefHeading___Toc454411759"/>
      <w:r>
        <w:rPr>
          <w:rFonts w:cs="Times New Roman" w:ascii="Times New Roman" w:hAnsi="Times New Roman"/>
          <w:sz w:val="24"/>
          <w:szCs w:val="24"/>
        </w:rPr>
        <w:t>Новая редакция Метагалактического Манифеста</w:t>
      </w:r>
      <w:bookmarkEnd w:id="54"/>
      <w:r>
        <w:rPr>
          <w:rFonts w:cs="Times New Roman" w:ascii="Times New Roman" w:hAnsi="Times New Roman"/>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еперь сложное стяжание, опять же первостяжание, я дождусь пока все вернуться, а пока вам пообъясняю. Значит, мы сейчас занимаемся редактированием, да у меня целый список, я диктовать всё не буду, потому что у нас не хватит времени. Но мы сейчас редактируем Манифест, который был написан в 2011 году. Я вообще удивляюсь, как мы там такое написали </w:t>
      </w:r>
      <w:r>
        <w:rPr>
          <w:rFonts w:cs="Times New Roman" w:ascii="Times New Roman" w:hAnsi="Times New Roman"/>
          <w:i/>
          <w:sz w:val="24"/>
          <w:szCs w:val="24"/>
        </w:rPr>
        <w:t>(смех в зале)</w:t>
      </w:r>
      <w:r>
        <w:rPr>
          <w:rFonts w:cs="Times New Roman" w:ascii="Times New Roman" w:hAnsi="Times New Roman"/>
          <w:sz w:val="24"/>
          <w:szCs w:val="24"/>
        </w:rPr>
        <w:t>, не я серьёзно, он такой, оказалось текст очень глубокий, я как-то к нему относился намного проще, сейчас через пять лет до меня дошло, что мы написали. Я думаю: «Ого, что мы написали!» Даже думаю, что это надо, как-то по-другому вижу.</w:t>
      </w:r>
    </w:p>
    <w:p>
      <w:pPr>
        <w:pStyle w:val="Normal"/>
        <w:spacing w:lineRule="auto" w:line="240" w:before="0" w:after="0"/>
        <w:ind w:firstLine="540"/>
        <w:jc w:val="both"/>
        <w:rPr/>
      </w:pPr>
      <w:r>
        <w:rPr>
          <w:rFonts w:cs="Times New Roman" w:ascii="Times New Roman" w:hAnsi="Times New Roman"/>
          <w:sz w:val="24"/>
          <w:szCs w:val="24"/>
        </w:rPr>
        <w:t xml:space="preserve">Но, </w:t>
      </w:r>
      <w:r>
        <w:rPr>
          <w:rFonts w:cs="Times New Roman" w:ascii="Times New Roman" w:hAnsi="Times New Roman"/>
          <w:b/>
          <w:sz w:val="24"/>
          <w:szCs w:val="24"/>
        </w:rPr>
        <w:t>мы сейчас редактируем его из 32-х Частей, которые там были и устарели в 64</w:t>
      </w:r>
      <w:r>
        <w:rPr>
          <w:rFonts w:cs="Times New Roman" w:ascii="Times New Roman" w:hAnsi="Times New Roman"/>
          <w:sz w:val="24"/>
          <w:szCs w:val="24"/>
        </w:rPr>
        <w:t>. Мы почему-то думали, что мы это сделаем дней за пять – работа продолжается уже более месяца, ну в сторону конца движемся. И вот вчера мы закончили редакцию, пару-троку дней. Покажу. Скоростей Света на 64 Части.</w:t>
      </w:r>
    </w:p>
    <w:p>
      <w:pPr>
        <w:pStyle w:val="Normal"/>
        <w:spacing w:lineRule="auto" w:line="240" w:before="0" w:after="0"/>
        <w:ind w:firstLine="540"/>
        <w:jc w:val="both"/>
        <w:rPr/>
      </w:pPr>
      <w:r>
        <w:rPr>
          <w:rFonts w:cs="Times New Roman" w:ascii="Times New Roman" w:hAnsi="Times New Roman"/>
          <w:b/>
          <w:sz w:val="24"/>
          <w:szCs w:val="24"/>
        </w:rPr>
        <w:t>У нас было 32 Скорости Света, единственная проблема, что расчёт был с 4-мерности как 300 тысяч километров в секунду и на 32 Части</w:t>
      </w:r>
      <w:r>
        <w:rPr>
          <w:rFonts w:cs="Times New Roman" w:ascii="Times New Roman" w:hAnsi="Times New Roman"/>
          <w:sz w:val="24"/>
          <w:szCs w:val="24"/>
        </w:rPr>
        <w:t>. Вот здесь такая интересная вещь, это действовало, а на 64 Части перестало действовать. Мы не понимаем что произошло, скорее всего мы… Но одно понимание есть. С 32-мя Частями мы утверждали Метагалактику физически, продавливая 4-мерность Метагалактики физически. Когда она установилась, необходимость снялась.</w:t>
      </w:r>
    </w:p>
    <w:p>
      <w:pPr>
        <w:pStyle w:val="Normal"/>
        <w:spacing w:lineRule="auto" w:line="240" w:before="0" w:after="0"/>
        <w:ind w:firstLine="540"/>
        <w:jc w:val="both"/>
        <w:rPr/>
      </w:pPr>
      <w:r>
        <w:rPr>
          <w:rFonts w:cs="Times New Roman" w:ascii="Times New Roman" w:hAnsi="Times New Roman"/>
          <w:b/>
          <w:sz w:val="24"/>
          <w:szCs w:val="24"/>
        </w:rPr>
        <w:t xml:space="preserve">И мы возвращаемся к адаптации к Человечеству, где расчёт идёт от 3-мерности как 300 тысяч километров в секунду и до 66-мерности как </w:t>
      </w:r>
      <w:r>
        <w:rPr>
          <w:rFonts w:cs="Times New Roman" w:ascii="Times New Roman" w:hAnsi="Times New Roman"/>
          <w:sz w:val="24"/>
          <w:szCs w:val="24"/>
        </w:rPr>
        <w:t xml:space="preserve">четырёх семиллионов и тут ряд цифр. Я сейчас прочту: </w:t>
      </w:r>
      <w:r>
        <w:rPr>
          <w:rFonts w:cs="Times New Roman" w:ascii="Times New Roman" w:hAnsi="Times New Roman"/>
          <w:b/>
          <w:sz w:val="24"/>
          <w:szCs w:val="24"/>
        </w:rPr>
        <w:t>4 семиллиона 633 секстиллиона 313 квинтиллионов 817 квадриллионов 832 триллиона 246 миллиардов 476 миллионов 800 тысяч километров в секунду</w:t>
      </w:r>
      <w:r>
        <w:rPr>
          <w:rFonts w:cs="Times New Roman" w:ascii="Times New Roman" w:hAnsi="Times New Roman"/>
          <w:sz w:val="24"/>
          <w:szCs w:val="24"/>
        </w:rPr>
        <w:t>. Это концентрация этого Света в ИДИВО как в 64-ую Часть в секунду. Единственное, могу сказать, что это 66-я мерность и надо понимать, что расчёт идёт ракурсом физического восприятия, которое в километражах. Расчёт направлен для Человечества Планеты, для Присутствий Планеты, но для нас с вами и для Присутствий Метагалактики. Разница в чём? Есть Метагалактический Свет, есть Планетарный. Мы с вами будем стяжать Метагалактическ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начнём стяжание с 3-мерности по 66-мерность не потому, что у нас опускаются мерности с 256-ти до трёх, а потому, что, внимание, это очень важно, наши аппараты и системы настроенные предыдущими столетиями привыкли воспринимать трёхмерный, четырёхмерный и пятимерный Свет. И если Огнём, который созидает наши Части и Системы, 256-мерность мы усвоить можем, то Свет, который мы стяжаем, тут же включает в дееспособность наши Аппараты и Системы. И 256-мерная дееспособность для нас Светом будет означать полное сумасшествие. Только, пожалуйста, я сейчас не шучу.</w:t>
      </w:r>
    </w:p>
    <w:p>
      <w:pPr>
        <w:pStyle w:val="Normal"/>
        <w:spacing w:lineRule="auto" w:line="240" w:before="0" w:after="0"/>
        <w:ind w:firstLine="540"/>
        <w:jc w:val="both"/>
        <w:rPr/>
      </w:pPr>
      <w:r>
        <w:rPr>
          <w:rFonts w:cs="Times New Roman" w:ascii="Times New Roman" w:hAnsi="Times New Roman"/>
          <w:sz w:val="24"/>
          <w:szCs w:val="24"/>
        </w:rPr>
        <w:t xml:space="preserve">И если Огонь 256-мерный мы усваиваем, нет, сумасшествие внешне не обязательно будет видно, это не самое главное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Оно будет внутри видно, вот это самое главное. Выйдешь к Отцу, а там клякса сумасшедшая, понимаешь, даже Человека нет, поэтому это самое главное. Поэтому проблема в чём? Проблема Света, предупреждаю заранее, мы ни разу за все годы Синтеза такое не стяжали, мы публиковали только это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Манифесте, мы пристраивали к Человеку новые виды Света, сейчас мы с вами пойдём стяжать 64 вида Скорости Света</w:t>
      </w:r>
      <w:r>
        <w:rPr>
          <w:rFonts w:cs="Times New Roman" w:ascii="Times New Roman" w:hAnsi="Times New Roman"/>
          <w:sz w:val="24"/>
          <w:szCs w:val="24"/>
        </w:rPr>
        <w:t>, нам за 20 лет развития это разреш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алуйста, никаких супер-реакций, тут сложностей у вас не будет, потому что вы сейчас, внимание, сейчас вы приколетесь, накачаны 64-ричной Изначальностью, которая усвоит любые 64 вида Света с любой Скоростью, потому что это всего лишь 64 Присутствия Метагалактики, а у вас 64 Изначальности. Поэтому подсказываю: бояться не надо. Мы всё сделали, чтобы вы стяжали гармонично. И, внимание, и Свет вызывает у вас Мудрость 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вет будет вызывать у вас Мудрость и?..</w:t>
      </w:r>
    </w:p>
    <w:p>
      <w:pPr>
        <w:pStyle w:val="Normal"/>
        <w:spacing w:lineRule="auto" w:line="240" w:before="0" w:after="0"/>
        <w:ind w:firstLine="540"/>
        <w:jc w:val="both"/>
        <w:rPr/>
      </w:pPr>
      <w:r>
        <w:rPr>
          <w:rFonts w:cs="Times New Roman" w:ascii="Times New Roman" w:hAnsi="Times New Roman"/>
          <w:i/>
          <w:sz w:val="24"/>
          <w:szCs w:val="24"/>
        </w:rPr>
        <w:t>(Из зала: – Могущ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га, и Могущество. У нас 64 Части, Всемогущий выше, не пойдёт. И Свет будет вызывать у вас Мудрость, видите, мечтает о Могуществе, что она будет с ним делать, не зн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вет будет вызывать у вас Мудрость 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Идив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дивность? Это само соб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Исти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Истину. Ну, в какой-то мере Истину, уже что-то хорошо, но чтоб дойти до Истины, Истина тут одна из Частей, не могу сказать, что только Истина, потому что Истина у нас тридцать какая Часть? 38-я, а у нас 64 – уже больше. Хотя Истину Отцовскую вызывать бу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т будет вызывать у вас Мудрость и?.. И Методичность, и Методы, Методологичность ваших, без обид, мозгов, моих тоже, но я давно этим занимаюсь, с вами делюсь.</w:t>
      </w:r>
    </w:p>
    <w:p>
      <w:pPr>
        <w:pStyle w:val="Normal"/>
        <w:spacing w:lineRule="auto" w:line="240" w:before="0" w:after="0"/>
        <w:ind w:firstLine="540"/>
        <w:jc w:val="both"/>
        <w:rPr/>
      </w:pPr>
      <w:r>
        <w:rPr>
          <w:rFonts w:cs="Times New Roman" w:ascii="Times New Roman" w:hAnsi="Times New Roman"/>
          <w:sz w:val="24"/>
          <w:szCs w:val="24"/>
        </w:rPr>
        <w:t xml:space="preserve">Понимаете, Мудрость, она должна… Методичность – это не нудность, это не только последовательность. Есть понятие: методы исследования, методы деятельности, методы соображалки. Вы иногда сообразить не можете, потому что не соображалка не работает, а нет методов для этого соображения. Вы иногда сделать не можете не потому, что Тело недееспособно, а нет методов для этого действия. Вы иногда не видите на Присутствиях не потому, что вы не видите, а нет методов обработки того, что вы видите. Вот здесь нет </w:t>
      </w:r>
      <w:r>
        <w:rPr>
          <w:rFonts w:cs="Times New Roman" w:ascii="Times New Roman" w:hAnsi="Times New Roman"/>
          <w:i/>
          <w:sz w:val="24"/>
          <w:szCs w:val="24"/>
        </w:rPr>
        <w:t xml:space="preserve">(стучит по голове). </w:t>
      </w:r>
      <w:r>
        <w:rPr>
          <w:rFonts w:cs="Times New Roman" w:ascii="Times New Roman" w:hAnsi="Times New Roman"/>
          <w:sz w:val="24"/>
          <w:szCs w:val="24"/>
        </w:rPr>
        <w:t>И вот это Мудрость.</w:t>
      </w:r>
    </w:p>
    <w:p>
      <w:pPr>
        <w:pStyle w:val="Normal"/>
        <w:spacing w:lineRule="auto" w:line="240" w:before="0" w:after="0"/>
        <w:ind w:firstLine="540"/>
        <w:jc w:val="both"/>
        <w:rPr/>
      </w:pPr>
      <w:r>
        <w:rPr>
          <w:rFonts w:cs="Times New Roman" w:ascii="Times New Roman" w:hAnsi="Times New Roman"/>
          <w:sz w:val="24"/>
          <w:szCs w:val="24"/>
        </w:rPr>
        <w:t xml:space="preserve">Поэтому не надо думать о Мудрости, как только о знаниях – это, я честно скажу, низкий план Мудрости. </w:t>
      </w:r>
      <w:r>
        <w:rPr>
          <w:rFonts w:cs="Times New Roman" w:ascii="Times New Roman" w:hAnsi="Times New Roman"/>
          <w:b/>
          <w:sz w:val="24"/>
          <w:szCs w:val="24"/>
        </w:rPr>
        <w:t>Настоящая Мудрость без знания Методом выявит главное, а потом получит Знания</w:t>
      </w:r>
      <w:r>
        <w:rPr>
          <w:rFonts w:cs="Times New Roman" w:ascii="Times New Roman" w:hAnsi="Times New Roman"/>
          <w:sz w:val="24"/>
          <w:szCs w:val="24"/>
        </w:rPr>
        <w:t xml:space="preserve">. Это так действуют отдельные продвинутые учёные. Методична она. И так было во все эпохи, если мы обратимся к истории. Поэтому </w:t>
      </w:r>
      <w:r>
        <w:rPr>
          <w:rFonts w:cs="Times New Roman" w:ascii="Times New Roman" w:hAnsi="Times New Roman"/>
          <w:b/>
          <w:sz w:val="24"/>
          <w:szCs w:val="24"/>
        </w:rPr>
        <w:t>в те виды Света, что мы сейчас стяжаем, будет записана Мудрость и Методичность</w:t>
      </w:r>
      <w:r>
        <w:rPr>
          <w:rFonts w:cs="Times New Roman" w:ascii="Times New Roman" w:hAnsi="Times New Roman"/>
          <w:sz w:val="24"/>
          <w:szCs w:val="24"/>
        </w:rPr>
        <w:t xml:space="preserve">. Не информация, не знания и даже не суть, это мелковато будет. Будет записана </w:t>
      </w:r>
      <w:r>
        <w:rPr>
          <w:rFonts w:cs="Times New Roman" w:ascii="Times New Roman" w:hAnsi="Times New Roman"/>
          <w:b/>
          <w:sz w:val="24"/>
          <w:szCs w:val="24"/>
        </w:rPr>
        <w:t>Мудрость и Методичность каждой из 64-х Частей.</w:t>
      </w:r>
    </w:p>
    <w:p>
      <w:pPr>
        <w:pStyle w:val="Normal"/>
        <w:spacing w:lineRule="auto" w:line="240" w:before="0" w:after="0"/>
        <w:ind w:firstLine="540"/>
        <w:jc w:val="both"/>
        <w:rPr/>
      </w:pPr>
      <w:r>
        <w:rPr>
          <w:rFonts w:cs="Times New Roman" w:ascii="Times New Roman" w:hAnsi="Times New Roman"/>
          <w:sz w:val="24"/>
          <w:szCs w:val="24"/>
        </w:rPr>
        <w:t xml:space="preserve">Как вы думаете, сколько Систем и Аппаратов будет задействовано в каждой из 64-х Частей? Согласно Методичности, только по 64. Но этого вот так хватит </w:t>
      </w:r>
      <w:r>
        <w:rPr>
          <w:rFonts w:cs="Times New Roman" w:ascii="Times New Roman" w:hAnsi="Times New Roman"/>
          <w:i/>
          <w:sz w:val="24"/>
          <w:szCs w:val="24"/>
        </w:rPr>
        <w:t>(показывает по шею)</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b/>
          <w:sz w:val="24"/>
          <w:szCs w:val="24"/>
        </w:rPr>
        <w:t>Соответственно, в каждой из Частей будет задействовано Мудростью и Методичностью 64 Системы</w:t>
      </w:r>
      <w:r>
        <w:rPr>
          <w:rFonts w:cs="Times New Roman" w:ascii="Times New Roman" w:hAnsi="Times New Roman"/>
          <w:sz w:val="24"/>
          <w:szCs w:val="24"/>
        </w:rPr>
        <w:t>, допустим, 64 чакры и 64 аппарата в этих чакрах, в этой чакре, в каждой из чакр, ну, частности, которые из этого должны рождаться. Чувства, там, методически мудрые. Представляете, мудрое чувство – звучит, даже сложно звучит. Мудрость чувства, такое подозрение: «Ты о чём?» Не-не, это чувство, это настоящее, яркое, глубокое чувство, но оно несёт ещё эффект мудрости этого чувства, а не просто чувствилище, когда ты это чувствуешь. Проживёте, и будет совсем другой эффект. У меня, в принципе, всё.</w:t>
      </w:r>
    </w:p>
    <w:p>
      <w:pPr>
        <w:pStyle w:val="Normal"/>
        <w:spacing w:lineRule="auto" w:line="240" w:before="0" w:after="0"/>
        <w:ind w:firstLine="540"/>
        <w:jc w:val="both"/>
        <w:rPr/>
      </w:pPr>
      <w:r>
        <w:rPr>
          <w:rFonts w:cs="Times New Roman" w:ascii="Times New Roman" w:hAnsi="Times New Roman"/>
          <w:bCs/>
          <w:sz w:val="24"/>
          <w:szCs w:val="24"/>
        </w:rPr>
        <w:t xml:space="preserve">В Манифесте это будет прописано. Я ж специально пропечатал, чтоб сейчас положить и не диктовать каждую. Я вам продиктую 64-ю, я сейчас её назвал, и первую, вы её и так знаете: трёхмерность </w:t>
      </w:r>
      <w:r>
        <w:rPr>
          <w:rFonts w:cs="Times New Roman" w:ascii="Times New Roman" w:hAnsi="Times New Roman"/>
          <w:bCs/>
          <w:i/>
          <w:sz w:val="24"/>
          <w:szCs w:val="24"/>
        </w:rPr>
        <w:t>(смех в зале).</w:t>
      </w:r>
      <w:r>
        <w:rPr>
          <w:rFonts w:cs="Times New Roman" w:ascii="Times New Roman" w:hAnsi="Times New Roman"/>
          <w:bCs/>
          <w:sz w:val="24"/>
          <w:szCs w:val="24"/>
        </w:rPr>
        <w:t xml:space="preserve"> Две цифры – первую и 64-ю, все остальные – чётко по списку подряд в вас войдут. Матрично я буду держать это в зале Отца. Мне самому сложно, я аж несколько дней с этим сидел, чтоб только освоить Свет, который в меня входил даже при расчёте, то есть чтобы его прификсировать. Я подчёркиваю: наши предыдущие варианты 2011-го года были на 32 вида Света. Эти цифры здесь включены как часть, мы переходим в 64. Это большой сдвиг наших возможностей.</w:t>
      </w:r>
    </w:p>
    <w:p>
      <w:pPr>
        <w:pStyle w:val="Normal"/>
        <w:spacing w:lineRule="auto" w:line="240" w:before="0" w:after="0"/>
        <w:ind w:firstLine="540"/>
        <w:jc w:val="both"/>
        <w:rPr/>
      </w:pPr>
      <w:r>
        <w:rPr>
          <w:rFonts w:cs="Times New Roman" w:ascii="Times New Roman" w:hAnsi="Times New Roman"/>
          <w:bCs/>
          <w:sz w:val="24"/>
          <w:szCs w:val="24"/>
        </w:rPr>
        <w:t xml:space="preserve">Мы ж до 10-ти работаем? Мы всё успеваем. Пока график… Я понимаю, что темп громадный, но нам надо за сегодня успеть всё, что нам запланировали, потому что нам дали на это один день. Завтра будет тот самый Синтез, который вы ждали </w:t>
      </w:r>
      <w:r>
        <w:rPr>
          <w:rFonts w:cs="Times New Roman" w:ascii="Times New Roman" w:hAnsi="Times New Roman"/>
          <w:bCs/>
          <w:i/>
          <w:sz w:val="24"/>
          <w:szCs w:val="24"/>
        </w:rPr>
        <w:t>(смех в зале)</w:t>
      </w:r>
      <w:r>
        <w:rPr>
          <w:rFonts w:cs="Times New Roman" w:ascii="Times New Roman" w:hAnsi="Times New Roman"/>
          <w:bCs/>
          <w:sz w:val="24"/>
          <w:szCs w:val="24"/>
        </w:rPr>
        <w:t>, а сегодня «бешеные» стяжания как профессионально-творческий Синтез. Всё. Практик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о принципиально я напоминаю: каждая практики у нас Теургия. Я не зря вспомнил Теургию, те-ур…, «ур» – это Творение Светом, «ур» – «свет» по старославянски, поэтому «ура» – это «свет-а». Нам кричать не надо, нам и так дадут много, поэтому «теургия» – это «творение светом» в одном из переводов древности. Причём это древнее слово, реально действующее. В философии русского космизма целые работы есть на теургию. Серьёзно, просто надо компетентность подтянуть, и всё узнаете. Ситуацию увидели? </w:t>
      </w:r>
    </w:p>
    <w:p>
      <w:pPr>
        <w:pStyle w:val="Normal"/>
        <w:spacing w:lineRule="auto" w:line="240" w:before="0" w:after="0"/>
        <w:ind w:firstLine="540"/>
        <w:jc w:val="both"/>
        <w:rPr/>
      </w:pPr>
      <w:r>
        <w:rPr>
          <w:rFonts w:cs="Times New Roman" w:ascii="Times New Roman" w:hAnsi="Times New Roman"/>
          <w:bCs/>
          <w:sz w:val="24"/>
          <w:szCs w:val="24"/>
        </w:rPr>
        <w:t xml:space="preserve">Поэтому </w:t>
      </w:r>
      <w:r>
        <w:rPr>
          <w:rFonts w:cs="Times New Roman" w:ascii="Times New Roman" w:hAnsi="Times New Roman"/>
          <w:b/>
          <w:bCs/>
          <w:sz w:val="24"/>
          <w:szCs w:val="24"/>
        </w:rPr>
        <w:t>стяжание 64-х видов Света – это прямая Теургия,</w:t>
      </w:r>
      <w:r>
        <w:rPr>
          <w:rFonts w:cs="Times New Roman" w:ascii="Times New Roman" w:hAnsi="Times New Roman"/>
          <w:bCs/>
          <w:sz w:val="24"/>
          <w:szCs w:val="24"/>
        </w:rPr>
        <w:t xml:space="preserve"> и ни чем другим такие вещи не стяжаются. Услышали? И даже Всемогущий – он больше Огонь даёт, чем Свет, а вот Теург – это прямая Теургия Света, поэтому у нас небольшой «люфт» – этот Синтез, чтобы это стяжать. На других можно, но не будет так эффективно. Это на вас Свет фиксируется. Я болтаю, вас готовлю к практике. Практика.</w:t>
      </w:r>
      <w:r>
        <w:rPr>
          <w:rFonts w:cs="Times New Roman" w:ascii="Times New Roman" w:hAnsi="Times New Roman"/>
          <w:b/>
          <w:bCs/>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Так, пожалуйста, </w:t>
      </w:r>
      <w:r>
        <w:rPr>
          <w:rFonts w:cs="Times New Roman" w:ascii="Times New Roman" w:hAnsi="Times New Roman"/>
          <w:b/>
          <w:bCs/>
          <w:sz w:val="24"/>
          <w:szCs w:val="24"/>
        </w:rPr>
        <w:t>из голов</w:t>
      </w:r>
      <w:r>
        <w:rPr>
          <w:rFonts w:cs="Times New Roman" w:ascii="Times New Roman" w:hAnsi="Times New Roman"/>
          <w:bCs/>
          <w:sz w:val="24"/>
          <w:szCs w:val="24"/>
        </w:rPr>
        <w:t xml:space="preserve">, – это я уже увидел, почему Владыка меня остановил, – </w:t>
      </w:r>
      <w:r>
        <w:rPr>
          <w:rFonts w:cs="Times New Roman" w:ascii="Times New Roman" w:hAnsi="Times New Roman"/>
          <w:b/>
          <w:bCs/>
          <w:sz w:val="24"/>
          <w:szCs w:val="24"/>
        </w:rPr>
        <w:t>убрали свет планеты, убрали внешний свет прожекторов, Солнц, атмосферы планеты, убрали дневной свет,</w:t>
      </w:r>
      <w:r>
        <w:rPr>
          <w:rFonts w:cs="Times New Roman" w:ascii="Times New Roman" w:hAnsi="Times New Roman"/>
          <w:bCs/>
          <w:sz w:val="24"/>
          <w:szCs w:val="24"/>
        </w:rPr>
        <w:t xml:space="preserve"> </w:t>
      </w:r>
      <w:r>
        <w:rPr>
          <w:rFonts w:cs="Times New Roman" w:ascii="Times New Roman" w:hAnsi="Times New Roman"/>
          <w:b/>
          <w:bCs/>
          <w:sz w:val="24"/>
          <w:szCs w:val="24"/>
        </w:rPr>
        <w:t>это всё для вас не Свет</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нимание, трёхмерный Свет – 300 тысяч километров в секунду. Вы где на нашей планете…, понятно, да? То есть вы путаете светимость атмосферы и скоростную концентрацию Света, которая в вас войдёт, пронзительность Светом. </w:t>
      </w:r>
    </w:p>
    <w:p>
      <w:pPr>
        <w:pStyle w:val="Normal"/>
        <w:spacing w:lineRule="auto" w:line="240" w:before="0" w:after="0"/>
        <w:ind w:firstLine="540"/>
        <w:jc w:val="both"/>
        <w:rPr/>
      </w:pPr>
      <w:r>
        <w:rPr>
          <w:rFonts w:cs="Times New Roman" w:ascii="Times New Roman" w:hAnsi="Times New Roman"/>
          <w:bCs/>
          <w:sz w:val="24"/>
          <w:szCs w:val="24"/>
        </w:rPr>
        <w:t xml:space="preserve">Не, не, не, я тут для мозгов говорю. Уберите в мозгах ваши воображения света, они вам мешают. Не думайте сейчас о свете, который вы знаете, как вы привыкли. Вот просто отодвиньте. Мы просто стяжаем Новый Свет, – помните Богослова? – это об этом. Вот </w:t>
      </w:r>
      <w:r>
        <w:rPr>
          <w:rFonts w:cs="Times New Roman" w:ascii="Times New Roman" w:hAnsi="Times New Roman"/>
          <w:b/>
          <w:bCs/>
          <w:sz w:val="24"/>
          <w:szCs w:val="24"/>
        </w:rPr>
        <w:t>мы стяжаем иной Свет</w:t>
      </w:r>
      <w:r>
        <w:rPr>
          <w:rFonts w:cs="Times New Roman" w:ascii="Times New Roman" w:hAnsi="Times New Roman"/>
          <w:bCs/>
          <w:sz w:val="24"/>
          <w:szCs w:val="24"/>
        </w:rPr>
        <w:t xml:space="preserve">. Любой свет, что я или вы знаете, он сейчас неправильный уже. </w:t>
      </w:r>
    </w:p>
    <w:p>
      <w:pPr>
        <w:pStyle w:val="Normal"/>
        <w:spacing w:lineRule="auto" w:line="240" w:before="0" w:after="0"/>
        <w:ind w:firstLine="540"/>
        <w:jc w:val="both"/>
        <w:rPr/>
      </w:pPr>
      <w:r>
        <w:rPr>
          <w:rFonts w:cs="Times New Roman" w:ascii="Times New Roman" w:hAnsi="Times New Roman"/>
          <w:bCs/>
          <w:sz w:val="24"/>
          <w:szCs w:val="24"/>
        </w:rPr>
        <w:t xml:space="preserve">Во, так легче, сигнал пошёл. Мы входим в иной свет. Вот теперь вы настроились на практику. Важно не практику пройти, а чтоб стяжание удалось. Мы входим в 64 </w:t>
      </w:r>
      <w:r>
        <w:rPr>
          <w:rFonts w:cs="Times New Roman" w:ascii="Times New Roman" w:hAnsi="Times New Roman"/>
          <w:b/>
          <w:bCs/>
          <w:sz w:val="24"/>
          <w:szCs w:val="24"/>
        </w:rPr>
        <w:t>вида</w:t>
      </w:r>
      <w:r>
        <w:rPr>
          <w:rFonts w:cs="Times New Roman" w:ascii="Times New Roman" w:hAnsi="Times New Roman"/>
          <w:bCs/>
          <w:sz w:val="24"/>
          <w:szCs w:val="24"/>
        </w:rPr>
        <w:t xml:space="preserve"> иного Света. Ну, вот теперь сигнал по мозгам пошёл, моим, а значит, и по вашим. Вот это мы сложили. </w:t>
      </w:r>
    </w:p>
    <w:p>
      <w:pPr>
        <w:pStyle w:val="Normal"/>
        <w:spacing w:lineRule="auto" w:line="240" w:before="0" w:after="0"/>
        <w:ind w:firstLine="540"/>
        <w:jc w:val="both"/>
        <w:rPr/>
      </w:pPr>
      <w:r>
        <w:rPr>
          <w:rFonts w:cs="Times New Roman" w:ascii="Times New Roman" w:hAnsi="Times New Roman"/>
          <w:b/>
          <w:bCs/>
          <w:sz w:val="24"/>
          <w:szCs w:val="24"/>
        </w:rPr>
        <w:t>Это другой Свет, он Метагалактический, восьмипроявленный, 64-присутственный, а то и 64-изначальный, – я не знаю, что нам сейчас дают, но дадут 64.</w:t>
      </w:r>
      <w:r>
        <w:rPr>
          <w:rFonts w:cs="Times New Roman" w:ascii="Times New Roman" w:hAnsi="Times New Roman"/>
          <w:bCs/>
          <w:sz w:val="24"/>
          <w:szCs w:val="24"/>
        </w:rPr>
        <w:t xml:space="preserve"> О, сложилось. А теперь ощутите в головном мозге состояние, в черепе, вокруг черепа. Вот это Свет 64-х видов, который на вас зафиксирован. Вы его не стяжали, но он за вас взялся, ну, то есть притронулся к вам, называется «взялся», – не рукой, там, Свет, фиксация идёт от Отца. </w:t>
      </w:r>
      <w:r>
        <w:rPr>
          <w:rFonts w:cs="Times New Roman" w:ascii="Times New Roman" w:hAnsi="Times New Roman"/>
          <w:b/>
          <w:bCs/>
          <w:sz w:val="24"/>
          <w:szCs w:val="24"/>
        </w:rPr>
        <w:t>Проживите до стяжания – фиксации Света головным мозгом</w:t>
      </w:r>
      <w:r>
        <w:rPr>
          <w:rFonts w:cs="Times New Roman" w:ascii="Times New Roman" w:hAnsi="Times New Roman"/>
          <w:bCs/>
          <w:sz w:val="24"/>
          <w:szCs w:val="24"/>
        </w:rPr>
        <w:t xml:space="preserve">. Очень сильная концентрация на затылок и в центре затылка, ну и мозг – какой-то объём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pPr>
      <w:bookmarkStart w:id="55" w:name="__RefHeading___Toc454411760"/>
      <w:bookmarkEnd w:id="55"/>
      <w:r>
        <w:rPr>
          <w:rFonts w:cs="Times New Roman" w:ascii="Times New Roman" w:hAnsi="Times New Roman"/>
          <w:sz w:val="24"/>
          <w:szCs w:val="24"/>
        </w:rPr>
        <w:t xml:space="preserve">Практика 6.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56" w:name="__RefHeading___Toc454411761"/>
      <w:bookmarkEnd w:id="56"/>
      <w:r>
        <w:rPr>
          <w:rFonts w:cs="Times New Roman" w:ascii="Times New Roman" w:hAnsi="Times New Roman"/>
          <w:sz w:val="24"/>
          <w:szCs w:val="24"/>
        </w:rPr>
        <w:t>Явление 64-х видов Света 64-мя видами мерностей от трёхмерного до</w:t>
      </w:r>
    </w:p>
    <w:p>
      <w:pPr>
        <w:pStyle w:val="Heading1"/>
        <w:spacing w:before="0" w:after="0"/>
        <w:jc w:val="center"/>
        <w:rPr/>
      </w:pPr>
      <w:bookmarkStart w:id="57" w:name="__RefHeading___Toc454411762"/>
      <w:bookmarkEnd w:id="57"/>
      <w:r>
        <w:rPr>
          <w:rFonts w:cs="Times New Roman" w:ascii="Times New Roman" w:hAnsi="Times New Roman"/>
          <w:sz w:val="24"/>
          <w:szCs w:val="24"/>
        </w:rPr>
        <w:t>66-тимерного выражения в явлении 64-х видов скоростей света 64-мя Частями Изначальности и базовыми 64-мя Частями Метагалактически физически Физическим Телом</w:t>
      </w:r>
    </w:p>
    <w:p>
      <w:pPr>
        <w:pStyle w:val="Normal"/>
        <w:spacing w:lineRule="auto" w:line="240"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ясь Служащим ИДИВО в форме с акцентом Девятого Профессионально Политического Синтеза, 51-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bCs/>
          <w:i/>
          <w:sz w:val="24"/>
          <w:szCs w:val="24"/>
        </w:rPr>
        <w:t xml:space="preserve">И, синтезируясь с Хум Изначальных Владык Кут Хуми Фаинь, стяжаем 64 Синтеза Синтезов Изначально Вышестоящего Отца, прося преобразить каждого из нас и синтез нас на </w:t>
      </w:r>
      <w:r>
        <w:rPr>
          <w:rFonts w:cs="Times New Roman" w:ascii="Times New Roman" w:hAnsi="Times New Roman"/>
          <w:b/>
          <w:bCs/>
          <w:i/>
          <w:sz w:val="24"/>
          <w:szCs w:val="24"/>
        </w:rPr>
        <w:t>явление 64-х видов Света 64-мя видами мерностей от трёхмерного до 66-мерного выражения</w:t>
      </w:r>
      <w:r>
        <w:rPr>
          <w:rFonts w:cs="Times New Roman" w:ascii="Times New Roman" w:hAnsi="Times New Roman"/>
          <w:bCs/>
          <w:i/>
          <w:sz w:val="24"/>
          <w:szCs w:val="24"/>
        </w:rPr>
        <w:t xml:space="preserve"> </w:t>
      </w:r>
      <w:r>
        <w:rPr>
          <w:rFonts w:cs="Times New Roman" w:ascii="Times New Roman" w:hAnsi="Times New Roman"/>
          <w:b/>
          <w:bCs/>
          <w:i/>
          <w:sz w:val="24"/>
          <w:szCs w:val="24"/>
        </w:rPr>
        <w:t>в явлении 64-х видов скоростей Света 64-мя Частями Изначальности и базовыми 64-мя Частями Метагалактически физически</w:t>
      </w:r>
      <w:r>
        <w:rPr>
          <w:rFonts w:cs="Times New Roman" w:ascii="Times New Roman" w:hAnsi="Times New Roman"/>
          <w:bCs/>
          <w:i/>
          <w:sz w:val="24"/>
          <w:szCs w:val="24"/>
        </w:rPr>
        <w:t xml:space="preserve"> Физическим Телом каждого из нас, прося освободить от старых форм, видов и иных явлений Света каждым из нас и синтезом нас физически собою. </w:t>
      </w:r>
    </w:p>
    <w:p>
      <w:pPr>
        <w:pStyle w:val="Normal"/>
        <w:spacing w:lineRule="auto" w:line="240" w:before="0" w:after="0"/>
        <w:ind w:firstLine="540"/>
        <w:jc w:val="both"/>
        <w:rPr/>
      </w:pPr>
      <w:r>
        <w:rPr>
          <w:rFonts w:cs="Times New Roman" w:ascii="Times New Roman" w:hAnsi="Times New Roman"/>
          <w:bCs/>
          <w:i/>
          <w:sz w:val="24"/>
          <w:szCs w:val="24"/>
        </w:rPr>
        <w:t xml:space="preserve">И просим Изначальных Владык Кут Хуми Фаинь по возможности в нашем стяжании развернуть 64 вида Света в любых пропорциях и вариациях для каждого Человека Планеты Земля из 7-ми миллиардов 500 миллионов в адаптации к его возможностям, но в явлении 64-х Частей </w:t>
      </w:r>
      <w:r>
        <w:rPr>
          <w:rFonts w:cs="Times New Roman" w:ascii="Times New Roman" w:hAnsi="Times New Roman"/>
          <w:b/>
          <w:bCs/>
          <w:i/>
          <w:sz w:val="24"/>
          <w:szCs w:val="24"/>
        </w:rPr>
        <w:t>им</w:t>
      </w:r>
      <w:r>
        <w:rPr>
          <w:rFonts w:cs="Times New Roman" w:ascii="Times New Roman" w:hAnsi="Times New Roman"/>
          <w:bCs/>
          <w:i/>
          <w:sz w:val="24"/>
          <w:szCs w:val="24"/>
        </w:rPr>
        <w:t xml:space="preserve"> в явлении Метагалактического Света 64-вариативного, 64-скоростного каждому Человеку Планеты Земля собою Изначально Вышестоящим Отцом в явлении 64-рицы Света и его скоростей каждым из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возжигаясь 64-мя Синтезами Синтезов Изначально Вышестоящего Отца, просим преобразить каждого из нас и синтез нас на явление 64-х скоростей Света, 64-х видов Света с максимальной концентрацией методов, методик, методологий и Мудрости синтезом их каждой из скоростей Света каждого из видов Света с максимальной насыщенной Мудростью и методов её выражения с максимальной реализацией 64-х Частей методами и Мудростью, методиками и методологиями в максимальной концентрации Светом каждым из нас.</w:t>
      </w:r>
    </w:p>
    <w:p>
      <w:pPr>
        <w:pStyle w:val="Normal"/>
        <w:spacing w:lineRule="auto" w:line="240" w:before="0" w:after="0"/>
        <w:ind w:firstLine="540"/>
        <w:jc w:val="both"/>
        <w:rPr/>
      </w:pPr>
      <w:r>
        <w:rPr>
          <w:rFonts w:cs="Times New Roman" w:ascii="Times New Roman" w:hAnsi="Times New Roman"/>
          <w:bCs/>
          <w:i/>
          <w:sz w:val="24"/>
          <w:szCs w:val="24"/>
        </w:rPr>
        <w:t xml:space="preserve">И, возжигаясь 64-мя Синтезами Синтезов Изначально Вышестоящего Отца, преображаясь ими,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синтезируемся с Хум Изначально Вышестоящего Отца, </w:t>
      </w:r>
      <w:r>
        <w:rPr>
          <w:rFonts w:cs="Times New Roman" w:ascii="Times New Roman" w:hAnsi="Times New Roman"/>
          <w:b/>
          <w:bCs/>
          <w:i/>
          <w:sz w:val="24"/>
          <w:szCs w:val="24"/>
        </w:rPr>
        <w:t>стяжаем 64 Синтеза Изначально Вышестоящего Отца, прося преобразить Изначально Вышестоящего Отца на явление 64-х видов иного Света явления 64-х Частей Изначальностью и Метагалактичностью каждым из нас в базовом явлении 64-х базовых Частей от Образа Отца до ИДИВО в синтезе их</w:t>
      </w:r>
      <w:r>
        <w:rPr>
          <w:rFonts w:cs="Times New Roman" w:ascii="Times New Roman" w:hAnsi="Times New Roman"/>
          <w:bCs/>
          <w:i/>
          <w:sz w:val="24"/>
          <w:szCs w:val="24"/>
        </w:rPr>
        <w:t>.</w:t>
      </w:r>
    </w:p>
    <w:p>
      <w:pPr>
        <w:pStyle w:val="Normal"/>
        <w:spacing w:lineRule="auto" w:line="240" w:before="0" w:after="0"/>
        <w:ind w:firstLine="540"/>
        <w:jc w:val="both"/>
        <w:rPr/>
      </w:pPr>
      <w:r>
        <w:rPr>
          <w:rFonts w:cs="Times New Roman" w:ascii="Times New Roman" w:hAnsi="Times New Roman"/>
          <w:bCs/>
          <w:i/>
          <w:sz w:val="24"/>
          <w:szCs w:val="24"/>
        </w:rPr>
        <w:t>И, синтезируясь с Изначально Вышестоящим Отцом</w:t>
      </w:r>
      <w:r>
        <w:rPr>
          <w:rFonts w:cs="Times New Roman" w:ascii="Times New Roman" w:hAnsi="Times New Roman"/>
          <w:b/>
          <w:bCs/>
          <w:i/>
          <w:sz w:val="24"/>
          <w:szCs w:val="24"/>
        </w:rPr>
        <w:t xml:space="preserve">, стяжаем 64-ю скорость Света явлением 4-х семиллионов 633-ти секстиллионов 313-ти квинтиллионов 817-ти квадриллионов 832-х триллионов 246-ти миллиардов 476-ти миллионов 860-ти километров в секунду Света 64-й Части 66-мерности </w:t>
      </w:r>
      <w:r>
        <w:rPr>
          <w:rFonts w:cs="Times New Roman" w:ascii="Times New Roman" w:hAnsi="Times New Roman"/>
          <w:bCs/>
          <w:i/>
          <w:sz w:val="24"/>
          <w:szCs w:val="24"/>
        </w:rPr>
        <w:t xml:space="preserve">каждого из нас. </w:t>
      </w:r>
      <w:r>
        <w:rPr>
          <w:rFonts w:cs="Times New Roman" w:ascii="Times New Roman" w:hAnsi="Times New Roman"/>
          <w:b/>
          <w:bCs/>
          <w:i/>
          <w:sz w:val="24"/>
          <w:szCs w:val="24"/>
        </w:rPr>
        <w:t>И в расчёте от этой цифры по всем Частям соответствующей матрицы расчёта скорости до первой Части Образа Отца трёхмерностью трёхстами тысячами километров в секунду явления Образа Отца</w:t>
      </w:r>
      <w:r>
        <w:rPr>
          <w:rFonts w:cs="Times New Roman" w:ascii="Times New Roman" w:hAnsi="Times New Roman"/>
          <w:bCs/>
          <w:i/>
          <w:sz w:val="24"/>
          <w:szCs w:val="24"/>
        </w:rPr>
        <w:t xml:space="preserve"> физически каждым из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синтезируясь с Изначально Вышестоящим Отцом, стяжаем 64 скорости Света 64-мя видами Света 64-мя мерностями явления концентрации Света с 64-мя видами Мудрости, 64-мя видами методов, методик и методологий в максимальной глубине и концентрации каждым из нас и синтезом нас.</w:t>
      </w:r>
    </w:p>
    <w:p>
      <w:pPr>
        <w:pStyle w:val="Normal"/>
        <w:spacing w:lineRule="auto" w:line="240" w:before="0" w:after="0"/>
        <w:ind w:firstLine="540"/>
        <w:jc w:val="both"/>
        <w:rPr/>
      </w:pPr>
      <w:r>
        <w:rPr>
          <w:rFonts w:cs="Times New Roman" w:ascii="Times New Roman" w:hAnsi="Times New Roman"/>
          <w:bCs/>
          <w:i/>
          <w:sz w:val="24"/>
          <w:szCs w:val="24"/>
        </w:rPr>
        <w:t xml:space="preserve">И, синтезируясь с Изначально Вышестоящим Отцом, стяжая, проникаемся 64-мя скоростями Света, </w:t>
      </w:r>
      <w:r>
        <w:rPr>
          <w:rFonts w:cs="Times New Roman" w:ascii="Times New Roman" w:hAnsi="Times New Roman"/>
          <w:b/>
          <w:bCs/>
          <w:i/>
          <w:sz w:val="24"/>
          <w:szCs w:val="24"/>
        </w:rPr>
        <w:t>стяжая 64 вида и скорости Света</w:t>
      </w:r>
      <w:r>
        <w:rPr>
          <w:rFonts w:cs="Times New Roman" w:ascii="Times New Roman" w:hAnsi="Times New Roman"/>
          <w:bCs/>
          <w:i/>
          <w:sz w:val="24"/>
          <w:szCs w:val="24"/>
        </w:rPr>
        <w:t xml:space="preserve"> физически собою и прося </w:t>
      </w:r>
      <w:r>
        <w:rPr>
          <w:rFonts w:cs="Times New Roman" w:ascii="Times New Roman" w:hAnsi="Times New Roman"/>
          <w:b/>
          <w:bCs/>
          <w:i/>
          <w:sz w:val="24"/>
          <w:szCs w:val="24"/>
        </w:rPr>
        <w:t>активировать ими все Части, все Системы, все Аппараты и все Частности</w:t>
      </w:r>
      <w:r>
        <w:rPr>
          <w:rFonts w:cs="Times New Roman" w:ascii="Times New Roman" w:hAnsi="Times New Roman"/>
          <w:bCs/>
          <w:i/>
          <w:sz w:val="24"/>
          <w:szCs w:val="24"/>
        </w:rPr>
        <w:t xml:space="preserve"> каждого из нас в максимально возможном выражении.</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 синтезируясь с Изначально Вышестоящим Отцом, проникаясь Изначально Вышестоящим Отцом и Ипостастно выражая его собою, являем 64 вида Света в их скоростях 64-мя вариантами мерностей и выражений Изначально Вышестоящим Отцом физически собою. </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развёртываемся этим каждым из нас и синтезом нас, насыщаясь Светом Изначально Вышестоящего Отца каждым из нас в максимальной плотности и концентрации каждым из 64-х видов физически собою. </w:t>
      </w:r>
    </w:p>
    <w:p>
      <w:pPr>
        <w:pStyle w:val="Normal"/>
        <w:spacing w:lineRule="auto" w:line="240" w:before="0" w:after="0"/>
        <w:ind w:firstLine="540"/>
        <w:jc w:val="both"/>
        <w:rPr/>
      </w:pPr>
      <w:r>
        <w:rPr>
          <w:rFonts w:cs="Times New Roman" w:ascii="Times New Roman" w:hAnsi="Times New Roman"/>
          <w:bCs/>
          <w:i/>
          <w:sz w:val="24"/>
          <w:szCs w:val="24"/>
        </w:rPr>
        <w:t xml:space="preserve">И эманируем 64 скорости Света, 64 вида иного Света физически собою из нас каждому Человеку Планеты Земля явлением Изначально Вышестоящего Отца физически собою, </w:t>
      </w:r>
      <w:r>
        <w:rPr>
          <w:rFonts w:cs="Times New Roman" w:ascii="Times New Roman" w:hAnsi="Times New Roman"/>
          <w:b/>
          <w:bCs/>
          <w:i/>
          <w:sz w:val="24"/>
          <w:szCs w:val="24"/>
        </w:rPr>
        <w:t>эманируя 64 вида Света, 64 скорости Света 64-м Частям каждого Человека Планеты Земля</w:t>
      </w:r>
      <w:r>
        <w:rPr>
          <w:rFonts w:cs="Times New Roman" w:ascii="Times New Roman" w:hAnsi="Times New Roman"/>
          <w:bCs/>
          <w:i/>
          <w:sz w:val="24"/>
          <w:szCs w:val="24"/>
        </w:rPr>
        <w:t xml:space="preserve"> от трёхмерности до 64-й скорости света в соответствующем расчёте 4-х семиллионов 633-х секстиллионов 313-ти квинтиллионов 817-ти квадрильонов 832-х триллионов 246-ти миллиардов 476-ти миллионов 800 тысяч километров в секунду света 64-й Части ИДИВО каждого Человека Планеты Земля физически собою.</w:t>
      </w:r>
    </w:p>
    <w:p>
      <w:pPr>
        <w:pStyle w:val="Normal"/>
        <w:spacing w:lineRule="auto" w:line="240" w:before="0" w:after="0"/>
        <w:ind w:firstLine="540"/>
        <w:jc w:val="both"/>
        <w:rPr/>
      </w:pPr>
      <w:r>
        <w:rPr>
          <w:rFonts w:cs="Times New Roman" w:ascii="Times New Roman" w:hAnsi="Times New Roman"/>
          <w:bCs/>
          <w:i/>
          <w:sz w:val="24"/>
          <w:szCs w:val="24"/>
        </w:rPr>
        <w:t xml:space="preserve">И, проникаясь, насыщаемся максимальной глубиной Света Изначально Вышестоящего Отца и её концентрации каждым из нас с максимальными эманациями Света из нас каждому Человеку Планеты Земля физически собою в насыщении 7-ми миллиардов 500 миллионов Человеков Планеты Земля 64-ричным Светом Изначально Вышестоящего Отца </w:t>
      </w:r>
      <w:r>
        <w:rPr>
          <w:rFonts w:cs="Times New Roman" w:ascii="Times New Roman" w:hAnsi="Times New Roman"/>
          <w:b/>
          <w:bCs/>
          <w:i/>
          <w:sz w:val="24"/>
          <w:szCs w:val="24"/>
        </w:rPr>
        <w:t xml:space="preserve">физически </w:t>
      </w:r>
      <w:r>
        <w:rPr>
          <w:rFonts w:cs="Times New Roman" w:ascii="Times New Roman" w:hAnsi="Times New Roman"/>
          <w:bCs/>
          <w:i/>
          <w:sz w:val="24"/>
          <w:szCs w:val="24"/>
        </w:rPr>
        <w:t>каждым из нас и синтезом нас, каждым Человеком Планеты Земля, и в синтезе Человечества Планеты Земля новым иным Метагалактическим миром 64-х вариантов иного Света физически 64-частно человечески собой.</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возжигаясь 64-мя Синтезами Изначально Вышестоящего Отца, преображаемся ими, являя максимальную концентрацию 64-х видов Света и скоростей Света каждым из нас в явлении 64-х Частей физически собою в базовом состоянии от трёхмерности до 66-мерности каждым из нас. И, возжигаясь, преображаемся этим.</w:t>
      </w:r>
    </w:p>
    <w:p>
      <w:pPr>
        <w:pStyle w:val="Normal"/>
        <w:spacing w:lineRule="auto" w:line="240" w:before="0" w:after="0"/>
        <w:ind w:firstLine="540"/>
        <w:jc w:val="both"/>
        <w:rPr/>
      </w:pPr>
      <w:r>
        <w:rPr>
          <w:rFonts w:cs="Times New Roman" w:ascii="Times New Roman" w:hAnsi="Times New Roman"/>
          <w:bCs/>
          <w:i/>
          <w:sz w:val="24"/>
          <w:szCs w:val="24"/>
        </w:rPr>
        <w:t xml:space="preserve">И </w:t>
      </w:r>
      <w:r>
        <w:rPr>
          <w:rFonts w:cs="Times New Roman" w:ascii="Times New Roman" w:hAnsi="Times New Roman"/>
          <w:b/>
          <w:bCs/>
          <w:i/>
          <w:sz w:val="24"/>
          <w:szCs w:val="24"/>
        </w:rPr>
        <w:t>вводим в преображение каждого Человека Планеты Земля Изначально Вышестоящим Отцом 64-мя видами Света физически</w:t>
      </w:r>
      <w:r>
        <w:rPr>
          <w:rFonts w:cs="Times New Roman" w:ascii="Times New Roman" w:hAnsi="Times New Roman"/>
          <w:bCs/>
          <w:i/>
          <w:sz w:val="24"/>
          <w:szCs w:val="24"/>
        </w:rPr>
        <w:t>. 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Возвращаемся в Физическое Присутствие и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1"/>
        <w:spacing w:before="0" w:after="0"/>
        <w:jc w:val="center"/>
        <w:rPr>
          <w:rFonts w:ascii="Times New Roman" w:hAnsi="Times New Roman" w:cs="Times New Roman"/>
          <w:sz w:val="24"/>
          <w:szCs w:val="24"/>
        </w:rPr>
      </w:pPr>
      <w:bookmarkStart w:id="58" w:name="__RefHeading___Toc454411763"/>
      <w:bookmarkEnd w:id="58"/>
      <w:r>
        <w:rPr>
          <w:rFonts w:cs="Times New Roman" w:ascii="Times New Roman" w:hAnsi="Times New Roman"/>
          <w:sz w:val="24"/>
          <w:szCs w:val="24"/>
        </w:rPr>
        <w:t>Комментарий к предыдущим практикам и подготовка к практике 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от такое стяжание. </w:t>
      </w:r>
      <w:r>
        <w:rPr>
          <w:rFonts w:cs="Times New Roman" w:ascii="Times New Roman" w:hAnsi="Times New Roman"/>
          <w:b/>
          <w:sz w:val="24"/>
          <w:szCs w:val="24"/>
        </w:rPr>
        <w:t>Впервые за все годы Синтеза мы наконец-таки стяжали Скорости Свет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теперь маленький момент. Только после этого, всех этих шести практик, мы имеем право теперь сконцентрировать на себя, в том числе для ночной подготовки, 64 Ипостаси Основ. В синтезе вот этих шести практик собою. </w:t>
      </w:r>
    </w:p>
    <w:p>
      <w:pPr>
        <w:pStyle w:val="Normal"/>
        <w:spacing w:lineRule="auto" w:line="240" w:before="0" w:after="0"/>
        <w:ind w:firstLine="540"/>
        <w:jc w:val="both"/>
        <w:rPr/>
      </w:pPr>
      <w:r>
        <w:rPr>
          <w:rFonts w:cs="Times New Roman" w:ascii="Times New Roman" w:hAnsi="Times New Roman"/>
          <w:sz w:val="24"/>
          <w:szCs w:val="24"/>
        </w:rPr>
        <w:t xml:space="preserve">И тогда 64 Ипостаси Основ будут действовать на всё 64-ричное, что мы стяжали, включая 64 Изначальности, сконцентрируются, войдут в каждого из нас этими стяжаниями. Сейчас, Светом, мы фактически ещё и подчистились для этого. И сейчас не просто они зафиксируются на вас, попробуйте это увидеть, а </w:t>
      </w:r>
      <w:r>
        <w:rPr>
          <w:rFonts w:cs="Times New Roman" w:ascii="Times New Roman" w:hAnsi="Times New Roman"/>
          <w:b/>
          <w:sz w:val="24"/>
          <w:szCs w:val="24"/>
        </w:rPr>
        <w:t>в каждого войдёт каждая Ипостась Основ</w:t>
      </w:r>
      <w:r>
        <w:rPr>
          <w:rFonts w:cs="Times New Roman" w:ascii="Times New Roman" w:hAnsi="Times New Roman"/>
          <w:sz w:val="24"/>
          <w:szCs w:val="24"/>
        </w:rPr>
        <w:t>, у вас как 64 оболочки Ипостасей Основ станет физически. Всё понятно.</w:t>
      </w:r>
    </w:p>
    <w:p>
      <w:pPr>
        <w:pStyle w:val="Normal"/>
        <w:spacing w:lineRule="auto" w:line="240" w:before="0" w:after="0"/>
        <w:ind w:firstLine="540"/>
        <w:jc w:val="both"/>
        <w:rPr/>
      </w:pPr>
      <w:r>
        <w:rPr>
          <w:rFonts w:cs="Times New Roman" w:ascii="Times New Roman" w:hAnsi="Times New Roman"/>
          <w:sz w:val="24"/>
          <w:szCs w:val="24"/>
        </w:rPr>
        <w:t xml:space="preserve">Фиксацией мы уже занимались. Нас это не интересует. У нас профессиональное стяжание. Это значит, по закону «всё во всём», </w:t>
      </w:r>
      <w:r>
        <w:rPr>
          <w:rFonts w:cs="Times New Roman" w:ascii="Times New Roman" w:hAnsi="Times New Roman"/>
          <w:b/>
          <w:sz w:val="24"/>
          <w:szCs w:val="24"/>
        </w:rPr>
        <w:t>Теург – это Ипостасность Отцу и каждой Ипостаси Основ,</w:t>
      </w:r>
      <w:r>
        <w:rPr>
          <w:rFonts w:cs="Times New Roman" w:ascii="Times New Roman" w:hAnsi="Times New Roman"/>
          <w:sz w:val="24"/>
          <w:szCs w:val="24"/>
        </w:rPr>
        <w:t xml:space="preserve"> а Ипостасность предполагает проникновенность ею. Но мы привыкли к одному, двум, четырём, а нам сейчас проникнуться 64, но не просто проникнуться, а создадут 64 Ипостасные Оболочки Основ н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ночной подготовки, где нам объяснят, зачем это надо, завтра я вам объясню, что ж мы сегодня стяжали. Честно-честно.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59" w:name="__RefHeading___Toc454411764"/>
      <w:bookmarkEnd w:id="59"/>
      <w:r>
        <w:rPr>
          <w:rFonts w:cs="Times New Roman" w:ascii="Times New Roman" w:hAnsi="Times New Roman"/>
          <w:sz w:val="24"/>
          <w:szCs w:val="24"/>
        </w:rPr>
        <w:t xml:space="preserve">Практика 7.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60" w:name="__RefHeading___Toc454411765"/>
      <w:bookmarkEnd w:id="60"/>
      <w:r>
        <w:rPr>
          <w:rFonts w:cs="Times New Roman" w:ascii="Times New Roman" w:hAnsi="Times New Roman"/>
          <w:sz w:val="24"/>
          <w:szCs w:val="24"/>
        </w:rPr>
        <w:t>Стяжание 64-х Синтезов Основ Изначально Вышестоящего Отца. Развёртка 64-х Оболочек Явления Основ Синтезом Изначально Вышестоящего Отца и новой Основностью Изначально Вышестоящим Отцом Планеты Земля 64-рич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540"/>
        <w:jc w:val="both"/>
        <w:rPr/>
      </w:pPr>
      <w:r>
        <w:rPr>
          <w:rFonts w:cs="Times New Roman" w:ascii="Times New Roman" w:hAnsi="Times New Roman"/>
          <w:i/>
          <w:sz w:val="24"/>
          <w:szCs w:val="24"/>
        </w:rPr>
        <w:t>У кого полная усталость от практик – это очень хорошо (смех в зале). Это очень хорошо. Мы вас специально гоняли, как сами знаете, кого, – есть такое простонародное выражение, – чтобы вы отд</w:t>
      </w:r>
      <w:r>
        <w:rPr>
          <w:rFonts w:cs="Times New Roman" w:ascii="Times New Roman" w:hAnsi="Times New Roman"/>
          <w:b/>
          <w:i/>
          <w:sz w:val="24"/>
          <w:szCs w:val="24"/>
        </w:rPr>
        <w:t>ы</w:t>
      </w:r>
      <w:r>
        <w:rPr>
          <w:rFonts w:cs="Times New Roman" w:ascii="Times New Roman" w:hAnsi="Times New Roman"/>
          <w:i/>
          <w:sz w:val="24"/>
          <w:szCs w:val="24"/>
        </w:rPr>
        <w:t xml:space="preserve">хались настолько, чтоб приняли сейчас 64 Ипостаси Основ (смех в за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Как вариант, когда мы на летнем сборе собирались, для каких-то сложных стяжаний нас гнали в гору километров «надцать», причём в хорошую гору, а потом сразу ставили в практику. И после этого, когда все (изображает тяжёлое дыхание), стали, сделали, всё – на всё согласны. Чтоб не гонять вас в гору, мы погоняли вас по Присутствиям. У вас сейчас внутри полное (изображает тяжёлое дыхание), то же самое, что в гору прошлись. И теперь ваши тела согласны на всё. Это самое идеальное состоя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 сожалению, по-другому все 64, с учётом нашей разной подготовки, в нас могли бы и не войти. А нам нужно качество, чтоб у всех было по 64. Поэтому мы гоняли весь день нас 64-рично. Всё? Расслабились? Смысл понятен. Поэтому такая плотная концентрация практик, чтоб мы даже не болтали долго, а сразу вошли, вошли, вошли, вошли. Практи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ладыка смеётся, говорит: «Завтра поболтаем, устанете» (Смех в за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Служащим ИДИВО в форме.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Кут Хуми Фаинь, стяжаем 64 Синтеза Синтезов Изначально Вышестоящего Отца, прося </w:t>
      </w:r>
      <w:r>
        <w:rPr>
          <w:rFonts w:cs="Times New Roman" w:ascii="Times New Roman" w:hAnsi="Times New Roman"/>
          <w:b/>
          <w:i/>
          <w:sz w:val="24"/>
          <w:szCs w:val="24"/>
        </w:rPr>
        <w:t xml:space="preserve">преобразить каждого из нас и синтез нас на Явление 64-х Ипостасей Основ соответствующими Оболочками Основ в каждом из нас и синтезе нас прямым Ипостасным выражением каждой из Ипостасей Основ и в синтезе 64-х Ипостасей Основ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Синтезов Изначально Вышестоящего Отца, преображаясь ими, мы синтезируемся с Изначально Вышестоящим Отцом, переходим в зал Изначально Вышестоящего Отца, развёртываемся пред Изначально Вышестоящим Отцом. Синтезируемся с Хум Изначально Вышестоящего Отца, </w:t>
      </w:r>
      <w:r>
        <w:rPr>
          <w:rFonts w:cs="Times New Roman" w:ascii="Times New Roman" w:hAnsi="Times New Roman"/>
          <w:b/>
          <w:i/>
          <w:sz w:val="24"/>
          <w:szCs w:val="24"/>
        </w:rPr>
        <w:t>стяжаем 64 Синтеза Основ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ими, преображаясь ими, являя Изначально Вышестоящего Отца собою, синтезируемся с 64-мя Ипостасями Основ – от Ипостаси Основ Отец, от Ипостаси Основ Изначальный Отец Изначально Вышестоящего Отца до Ипостаси Основ Физичность Изначально Вышестоящего Отца физически телесно собою. И </w:t>
      </w:r>
      <w:r>
        <w:rPr>
          <w:rFonts w:cs="Times New Roman" w:ascii="Times New Roman" w:hAnsi="Times New Roman"/>
          <w:b/>
          <w:i/>
          <w:sz w:val="24"/>
          <w:szCs w:val="24"/>
        </w:rPr>
        <w:t>проникаемся 64-мя Ипостасями Основ одномоментно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прося 64 Ипостаси Основ развернуть 64 Оболочки Явления Основ</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физически собою всем Синтезом Изначально Вышестоящего Отца каждым из нас и</w:t>
      </w:r>
      <w:r>
        <w:rPr>
          <w:rFonts w:cs="Times New Roman" w:ascii="Times New Roman" w:hAnsi="Times New Roman"/>
          <w:i/>
          <w:sz w:val="24"/>
          <w:szCs w:val="24"/>
        </w:rPr>
        <w:t xml:space="preserve"> </w:t>
      </w:r>
      <w:r>
        <w:rPr>
          <w:rFonts w:cs="Times New Roman" w:ascii="Times New Roman" w:hAnsi="Times New Roman"/>
          <w:b/>
          <w:i/>
          <w:sz w:val="24"/>
          <w:szCs w:val="24"/>
        </w:rPr>
        <w:t xml:space="preserve">новой Основностью Изначально Вышестоящим Отцом Планеты Земля 64-рично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Основ Изначально Вышестоящего Отца, проникаясь, развёртываемся 64-мя Ипостасями Основ физически собою каждым из нас, и </w:t>
      </w:r>
      <w:r>
        <w:rPr>
          <w:rFonts w:cs="Times New Roman" w:ascii="Times New Roman" w:hAnsi="Times New Roman"/>
          <w:b/>
          <w:i/>
          <w:sz w:val="24"/>
          <w:szCs w:val="24"/>
        </w:rPr>
        <w:t>развёртывая 64 Основы Изначально Вышестоящего Отца 64-х Ипостасей Основ в каждом из нас.</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каждый физически физичен 64-мя Ипостасями Основ. Проживи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Основами Изначально Вышестоящего Отца явлением Ипостасей Основ физически собой, мы благодарим Изначально Вышестоящего Отца, благодарим 64 Ипостаси Основ каждым из нас и синтезом нас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ое тело, в данный зал с 64-мя Оболочками Основ и 64-мя Основами Изначально Вышестоящего Отца 64-х Ипостасей Основ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этим физически, эманируем всё стяжённое, возожжённое в ИДИВО, во все Подразделениям ИДИВО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61" w:name="__RefHeading___Toc454411766"/>
      <w:bookmarkEnd w:id="61"/>
      <w:r>
        <w:rPr>
          <w:rFonts w:cs="Times New Roman" w:ascii="Times New Roman" w:hAnsi="Times New Roman"/>
          <w:sz w:val="24"/>
          <w:szCs w:val="24"/>
        </w:rPr>
        <w:t>Комментарии к практике 7 и пояснения перед практикой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ленькая тонкость. Вам зафиксировали глубину выражения, ночью будет переподготовка, а завтра мы будем обсуждать это всё, детализировать, и объясняться, что, зачем, как и почему.</w:t>
      </w:r>
    </w:p>
    <w:p>
      <w:pPr>
        <w:pStyle w:val="Normal"/>
        <w:spacing w:lineRule="auto" w:line="240" w:before="0" w:after="0"/>
        <w:ind w:firstLine="540"/>
        <w:jc w:val="both"/>
        <w:rPr/>
      </w:pPr>
      <w:r>
        <w:rPr>
          <w:rFonts w:cs="Times New Roman" w:ascii="Times New Roman" w:hAnsi="Times New Roman"/>
          <w:sz w:val="24"/>
          <w:szCs w:val="24"/>
        </w:rPr>
        <w:t xml:space="preserve">Внимание! У нас ещё одна практика. У меня целых три минуты. Даже пять минут. Ну, три. Пять. На моих – пять. Всё честно. Всё честно. У нас восемь практик. Это была седьмая. Решение Владыки – закон для всех подчинённых. Итоговая практика простенькая – чтоб вы пошли в ночную подготовку. Вы ж не допрётесь </w:t>
      </w:r>
      <w:r>
        <w:rPr>
          <w:rFonts w:cs="Times New Roman" w:ascii="Times New Roman" w:hAnsi="Times New Roman"/>
          <w:i/>
          <w:sz w:val="24"/>
          <w:szCs w:val="24"/>
        </w:rPr>
        <w:t>(смех в зале).</w:t>
      </w:r>
      <w:r>
        <w:rPr>
          <w:rFonts w:cs="Times New Roman" w:ascii="Times New Roman" w:hAnsi="Times New Roman"/>
          <w:sz w:val="24"/>
          <w:szCs w:val="24"/>
        </w:rPr>
        <w:t xml:space="preserve"> С такими-то оболочками. Без обид.</w:t>
      </w:r>
    </w:p>
    <w:p>
      <w:pPr>
        <w:pStyle w:val="Normal"/>
        <w:spacing w:lineRule="auto" w:line="240" w:before="0" w:after="0"/>
        <w:ind w:firstLine="540"/>
        <w:jc w:val="both"/>
        <w:rPr/>
      </w:pPr>
      <w:r>
        <w:rPr>
          <w:rFonts w:cs="Times New Roman" w:ascii="Times New Roman" w:hAnsi="Times New Roman"/>
          <w:sz w:val="24"/>
          <w:szCs w:val="24"/>
        </w:rPr>
        <w:t xml:space="preserve">У вас – внимание! – задумайтесь – на ночную подготовку. Раньше мы просто стяжали Основы «где-то там», и они «где-то там» сидели. У вас 64 </w:t>
      </w:r>
      <w:r>
        <w:rPr>
          <w:rFonts w:cs="Times New Roman" w:ascii="Times New Roman" w:hAnsi="Times New Roman"/>
          <w:b/>
          <w:sz w:val="24"/>
          <w:szCs w:val="24"/>
        </w:rPr>
        <w:t>Оболочки</w:t>
      </w:r>
      <w:r>
        <w:rPr>
          <w:rFonts w:cs="Times New Roman" w:ascii="Times New Roman" w:hAnsi="Times New Roman"/>
          <w:sz w:val="24"/>
          <w:szCs w:val="24"/>
        </w:rPr>
        <w:t xml:space="preserve"> Основ. Услышьте это слово! Не Основы, где-то там записанные, а у вас 64 слоя. Знаете, как ауры, – для самых простых выражений. Вот 64 Оболочки Основ вокруг вашего тела. Услышали? Это первостяжание. Что с этим делать – я не знаю, как и вы то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концентрируйтесь на ночную подготовку, что це таке. Так попроще будет. Это суржик, это не украинский язык, это суржик, кубанский суржик. Понима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что это такое? Нам надо выяснить. Нам не пояснили. Нам дали, зафиксировали, сказали: «Усвоите, завтра объясним». Значит, ночью будет подготовка каждого на эту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е вещи тоже бывают. Мы когда в ИДИВО входим в новое, нам вначале дают, и смотрят, что получится. Только одно дело – это на двоих, а теперь это на команду. Всего лишь. Эти методы я знаю, это вполне нормально для Иерархии. Мы – согласны на развитие. Всё. Вот это включ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очью надо попросить Владыку на осознание, подготовку, проникновение, и чтобы это заработало у вас. Ну, будут стоять эти оболочки – это не имеет смысла. Это должно работать и что-то делать. Зачем это дали? Если мы не попросим, – ну, стоят, ну, стяжали. Надо включиться во что-то этим. </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тут очень важно личная просьба</w:t>
      </w:r>
      <w:r>
        <w:rPr>
          <w:rFonts w:cs="Times New Roman" w:ascii="Times New Roman" w:hAnsi="Times New Roman"/>
          <w:sz w:val="24"/>
          <w:szCs w:val="24"/>
        </w:rPr>
        <w:t xml:space="preserve">. Это не Владыки, которые обучают. Это Ипостаси Основ, которые дают, а потом говорят: «Посмотрим, что получится… в веках». Понимаете? А нам надо их попросить, чтобы они не посмотрели, а научили нас этому. Разницу услыш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Владык мы можем не просить, а у Ипостасей Основ обязаны просить, иначе не будет процесса. Вот теперь дош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ыми Владыками Кут Хуми Фаинь, переходим в зал Ипостаси Основ И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стати, у Владык мы тоже должны просить. Но как Служащих нас вызывают туда автоматически, а вот Ипостаси Основ не вызывают. Они сами сюда ид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62" w:name="__RefHeading___Toc454411767"/>
      <w:bookmarkEnd w:id="62"/>
      <w:r>
        <w:rPr>
          <w:rFonts w:cs="Times New Roman" w:ascii="Times New Roman" w:hAnsi="Times New Roman"/>
          <w:sz w:val="24"/>
          <w:szCs w:val="24"/>
        </w:rPr>
        <w:t xml:space="preserve">Практика 8. Стяжание Синтеза предыдущих практик, </w:t>
        <w:br/>
        <w:t>стяжание ноч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Синтезом Изначальных Владык Кут Хуми Фаинь, переходим в зал Ипостаси Синтеза ИДИВО 192-изначально Явленно. Развёртываемся пред Изначальными Владыками в форме Служ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ых Владык, стяжаем Синтез Синтезов Изначально Вышестоящего Отца, прося преобразить каждого из нас и синтез нас на Синтез всех семи практик, стяжённых сегодняшним днём подготовки профессионально-политической 9-го Профессионально Политического Синтеза в концентрации Мощи Отца и 51-го Синтеза Изначально Вышестоящего Отца Идивно Теургом явлением Мощи Отца физически собою. И прося принять нас на ночную подготовку, переподготовку данными стяжаниями с особым ракурсом изучения, явления, осознания и выражения глубины 64-х Оболочек Ипостасей Основ в синтезе их явления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преображаемся им, фиксируя Синтез и Огонь ночной подготовки Изначальных Владык Кут Хуми Фаинь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 Возвращаемся в Физическое Присутствие. Развёртываем Синтез и Огонь ночной подготовки синтез-физически 64-частно Физическим Телом каждого из нас, эманируя Синтез и Огонь в ИДИВО каждого из нас реализацией соответствующих Синтезов, Огней, Систем и Услови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До свидания.</w:t>
      </w:r>
      <w:r>
        <w:br w:type="page"/>
      </w:r>
    </w:p>
    <w:p>
      <w:pPr>
        <w:pStyle w:val="Heading1"/>
        <w:spacing w:before="0" w:after="0"/>
        <w:rPr>
          <w:rFonts w:ascii="Times New Roman" w:hAnsi="Times New Roman" w:cs="Times New Roman"/>
          <w:sz w:val="24"/>
          <w:szCs w:val="24"/>
        </w:rPr>
      </w:pPr>
      <w:bookmarkStart w:id="63" w:name="__RefHeading___Toc454411768"/>
      <w:bookmarkEnd w:id="63"/>
      <w:r>
        <w:rPr>
          <w:rFonts w:cs="Times New Roman" w:ascii="Times New Roman" w:hAnsi="Times New Roman"/>
          <w:sz w:val="24"/>
          <w:szCs w:val="24"/>
        </w:rPr>
        <w:t>Часть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4" w:name="__RefHeading___Toc454411769"/>
      <w:bookmarkEnd w:id="64"/>
      <w:r>
        <w:rPr>
          <w:rFonts w:cs="Times New Roman" w:ascii="Times New Roman" w:hAnsi="Times New Roman"/>
          <w:sz w:val="24"/>
          <w:szCs w:val="24"/>
        </w:rPr>
        <w:t>Настройка на Влады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сё. Вот почувствуйте, как Владыка включился, и на вас пошла фиксация. Вот просто разницу проживите, когда я сказал: «Настраивайтесь». Настройка – это еще Владыка на вас не зафиксировался. Хотя зал, экзамены тут сдают, готовили тут, заполняли его Синтезом, а вот, буквально несколько секунд назад Владыка включился. Ну, в смысле на нас зафиксировался, и вот здесь я стоял и ждал – когда. И вот точно, по времени Владыки, не по моим часам, хотя, ну в принципе, по моим часам, вот здесь в Хум начался некоторый Огонь этого Синтеза. Это можно прожить и на темечке как некоторый Огонь, фиксация Синтеза. Да? И вот, ну, у меня и там, и там – на голове, начался с Хум, потом усиляется на голове, и вы начинаете проникаться 19-м Синтезом. Вот здесь </w:t>
      </w:r>
      <w:r>
        <w:rPr>
          <w:rFonts w:cs="Times New Roman" w:ascii="Times New Roman" w:hAnsi="Times New Roman"/>
          <w:i/>
          <w:sz w:val="24"/>
          <w:szCs w:val="24"/>
        </w:rPr>
        <w:t>(показывает) (Смех в зале)</w:t>
      </w:r>
      <w:r>
        <w:rPr>
          <w:rFonts w:cs="Times New Roman" w:ascii="Times New Roman" w:hAnsi="Times New Roman"/>
          <w:sz w:val="24"/>
          <w:szCs w:val="24"/>
        </w:rPr>
        <w:t>… Это Теург. Да, извините, это я настроился на Теурга, и, видите, у меня сработала автоматика: Теург – это только пока был вот, у меня 19-й Синтез был последний в Санкт-Петербурге. И вы включаетесь в 9-й Профессиональный Политический Синтез. Сейчас вот так. Ну, и на нас сейчас будет включаться Теург. Я тут правильно оговорился, мы сейчас будем разрабатывать работу с Теургом. Ну и, соответственно, вы уже услышали, прожили.</w:t>
      </w:r>
    </w:p>
    <w:p>
      <w:pPr>
        <w:pStyle w:val="Normal"/>
        <w:spacing w:lineRule="auto" w:line="240" w:before="0" w:after="0"/>
        <w:ind w:firstLine="540"/>
        <w:jc w:val="both"/>
        <w:rPr/>
      </w:pPr>
      <w:r>
        <w:rPr>
          <w:rFonts w:cs="Times New Roman" w:ascii="Times New Roman" w:hAnsi="Times New Roman"/>
          <w:sz w:val="24"/>
          <w:szCs w:val="24"/>
        </w:rPr>
        <w:t xml:space="preserve">Ну, вот, вот маленькая подсказка: независимо от вашей личной подготовки, любое включение Владыки Кут Хуми более-менее глубокое синтезное, вот, на занятиях… Вот вы пришли вести занятие – это вначале Хум, а если вы вокруг себя заполняете пространство, ну, допустим, я здесь зал держу Синтезом, вы там комнату держите Синтезом или вы с группой синтезируетесь, и группа тоже выражает Владыку. Да? Не вы лично. Вы лично можете остановиться на Хум. Если группа – это обязательно еще идёт на голову, на темечко. Ну, тут зона бывает разная: темечко и, в общем-то, вся черепушка, называется. Тут уже размерчик разный бывает в зависимости от Синтеза, но эти два условия, вслушайтесь, обязательны. Потому что иногда ко мне подходят служащие и говорят: «А вот у меня там… в руках?» Это понятно, в ногах – это тоже понятно. То есть срабатывает разный огненный центр. Ну, допустим, у меня могут сработать два огненных центра здесь вот </w:t>
      </w:r>
      <w:r>
        <w:rPr>
          <w:rFonts w:cs="Times New Roman" w:ascii="Times New Roman" w:hAnsi="Times New Roman"/>
          <w:i/>
          <w:sz w:val="24"/>
          <w:szCs w:val="24"/>
        </w:rPr>
        <w:t>(показывает на левую и правую стороны груди).</w:t>
      </w:r>
      <w:r>
        <w:rPr>
          <w:rFonts w:cs="Times New Roman" w:ascii="Times New Roman" w:hAnsi="Times New Roman"/>
          <w:sz w:val="24"/>
          <w:szCs w:val="24"/>
        </w:rPr>
        <w:t xml:space="preserve"> Вчера вот на Синтезе срабатывали в практиках. Но это срабатывают, это – огненные центры. Понимаете, это Огонь, который тело перерабатывает или применяет.</w:t>
      </w:r>
    </w:p>
    <w:p>
      <w:pPr>
        <w:pStyle w:val="Normal"/>
        <w:spacing w:lineRule="auto" w:line="240" w:before="0" w:after="0"/>
        <w:ind w:firstLine="540"/>
        <w:jc w:val="both"/>
        <w:rPr/>
      </w:pPr>
      <w:r>
        <w:rPr>
          <w:rFonts w:cs="Times New Roman" w:ascii="Times New Roman" w:hAnsi="Times New Roman"/>
          <w:sz w:val="24"/>
          <w:szCs w:val="24"/>
        </w:rPr>
        <w:t xml:space="preserve">Вот запомните: огненные центры – это Огонь. Или Синтез как Огонь, который огненные центры применяют уже. То есть это я применяю. Даже если Владыка мне даёт, это я применяю или применяюсь. Понятно, да? Это вот… а если в Хум, понятно – это чисто Владыка мною. Я могу тоже эманировать из Хум, но если я ипостасен Владыке, то в Хум идёт ещё и прямой Синтез и Огонь Владыки Кут Хуми. То есть через Хум этот Синтез может миновать мои личные заморочки. Вот здесь </w:t>
      </w:r>
      <w:r>
        <w:rPr>
          <w:rFonts w:cs="Times New Roman" w:ascii="Times New Roman" w:hAnsi="Times New Roman"/>
          <w:i/>
          <w:sz w:val="24"/>
          <w:szCs w:val="24"/>
        </w:rPr>
        <w:t>(показывает)</w:t>
      </w:r>
      <w:r>
        <w:rPr>
          <w:rFonts w:cs="Times New Roman" w:ascii="Times New Roman" w:hAnsi="Times New Roman"/>
          <w:sz w:val="24"/>
          <w:szCs w:val="24"/>
        </w:rPr>
        <w:t xml:space="preserve"> всё с моими личными заморочками, а вот здесь </w:t>
      </w:r>
      <w:r>
        <w:rPr>
          <w:rFonts w:cs="Times New Roman" w:ascii="Times New Roman" w:hAnsi="Times New Roman"/>
          <w:i/>
          <w:sz w:val="24"/>
          <w:szCs w:val="24"/>
        </w:rPr>
        <w:t xml:space="preserve">(показывает) </w:t>
      </w:r>
      <w:r>
        <w:rPr>
          <w:rFonts w:cs="Times New Roman" w:ascii="Times New Roman" w:hAnsi="Times New Roman"/>
          <w:sz w:val="24"/>
          <w:szCs w:val="24"/>
        </w:rPr>
        <w:t>через Хум, если вы натренированный Служащий, который вот ипостасен Владыке, идёт такая хорошая эманация именно Владыки на группу, в которой вы находитесь.</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ри работе с любыми Владыками</w:t>
      </w:r>
      <w:r>
        <w:rPr>
          <w:rFonts w:cs="Times New Roman" w:ascii="Times New Roman" w:hAnsi="Times New Roman"/>
          <w:sz w:val="24"/>
          <w:szCs w:val="24"/>
        </w:rPr>
        <w:t xml:space="preserve">, ну я натренирован просто на Кут Хуми, мне легче это выражать, </w:t>
      </w:r>
      <w:r>
        <w:rPr>
          <w:rFonts w:cs="Times New Roman" w:ascii="Times New Roman" w:hAnsi="Times New Roman"/>
          <w:b/>
          <w:sz w:val="24"/>
          <w:szCs w:val="24"/>
        </w:rPr>
        <w:t>сначала отслеживаете свой Хум, насколько идёт эманация, и вы будете проживать, когда именно на занятие включился Владыка, Владычица то же самое. А потом темечко.</w:t>
      </w:r>
    </w:p>
    <w:p>
      <w:pPr>
        <w:pStyle w:val="Normal"/>
        <w:spacing w:lineRule="auto" w:line="240" w:before="0" w:after="0"/>
        <w:ind w:firstLine="540"/>
        <w:jc w:val="both"/>
        <w:rPr/>
      </w:pPr>
      <w:r>
        <w:rPr>
          <w:rFonts w:cs="Times New Roman" w:ascii="Times New Roman" w:hAnsi="Times New Roman"/>
          <w:sz w:val="24"/>
          <w:szCs w:val="24"/>
        </w:rPr>
        <w:t xml:space="preserve">Честно скажу, если вы на занятии с группой, даже с двумя-тремя, у вас включился Хум, но не включилось темечко, вы лично Владыку выражаете, а группу не держите. В смысле, что не держите? Я тоже сейчас вас не держу, но тем, что я эманирую Синтез Владыки, и у меня фиксация сюда пошла </w:t>
      </w:r>
      <w:r>
        <w:rPr>
          <w:rFonts w:cs="Times New Roman" w:ascii="Times New Roman" w:hAnsi="Times New Roman"/>
          <w:i/>
          <w:sz w:val="24"/>
          <w:szCs w:val="24"/>
        </w:rPr>
        <w:t>(показывает)</w:t>
      </w:r>
      <w:r>
        <w:rPr>
          <w:rFonts w:cs="Times New Roman" w:ascii="Times New Roman" w:hAnsi="Times New Roman"/>
          <w:sz w:val="24"/>
          <w:szCs w:val="24"/>
        </w:rPr>
        <w:t xml:space="preserve"> – это значит, Синтез Владыки дошёл до каждого из вас. На языке Иерархии это называется «я держу группу», не каждого из вас за горло, а я держу группу – то есть я вас охватил Синтезом. Потому что у меня на темечке пошёл контакт. Ну, группа – я, я – ведущий, поним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а темечке не будет фиксации, группа, даже из двух человек, а там где двое – там Отец, вы её не держите. Единственный вариант отсутствия темечка – когда вы работаете один на один. Вот я, допустим, сейчас сидел, общался, принимал экзамены, и мы сидели вдвоём. Человек сдавал, я. Вот там темечко не обязательно, потому что мы сами по себе, вдвоём. Там срабатывает Хум и уже любые реакции по телу, в зависимости от задачи, на какую тему мы общаемся. Как только передом мной сидят двое, и мы общаемся с Владыками втроём, и я там веду двоих, у меня должно включиться темечко. Потому, что для меня двое – это уже группа. А когда нас двое – это мы группа. И мы не ведущий или ведомый, а мы на равных вдвоем. Ну, там кто-то иерархически компетентнее, кто-то менее компетентен. И там темечко не важно. Там закон двоицы работает. А когда втроем темечко важно – кто вед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5" w:name="__RefHeading___Toc454411770"/>
      <w:bookmarkEnd w:id="65"/>
      <w:r>
        <w:rPr>
          <w:rFonts w:cs="Times New Roman" w:ascii="Times New Roman" w:hAnsi="Times New Roman"/>
          <w:sz w:val="24"/>
          <w:szCs w:val="24"/>
        </w:rPr>
        <w:t>Итоги ночной подготовки. Выражение Управителей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от Теург – это отслеживание, в том числе, ипостасных состояний, как вы работаете с Владыкой и Владычицей. Вот ночью на ночной подготовке у вас отрабатывали лично для вас разные состояния работы с Владыками и Владычицами. Почему с Владыкой и Владычицей? Ну, Кут Хуми и Фаинь для всех. А потом Владыки и Владычицы, с которыми вы специализируетесь в Подразделения. Ну, допустим, Санкт-Петербург – Иосиф Славия. Понятно. Там. Да? Подольск – Юсеф Она. Вначале они. И только потом, внимание, некоторые из вас, это стало проблемой подготовки, смогли дойти до Владык ваших Управлений Синтеза.</w:t>
      </w:r>
    </w:p>
    <w:p>
      <w:pPr>
        <w:pStyle w:val="Normal"/>
        <w:spacing w:lineRule="auto" w:line="240" w:before="0" w:after="0"/>
        <w:ind w:firstLine="540"/>
        <w:jc w:val="both"/>
        <w:rPr/>
      </w:pPr>
      <w:r>
        <w:rPr>
          <w:rFonts w:cs="Times New Roman" w:ascii="Times New Roman" w:hAnsi="Times New Roman"/>
          <w:sz w:val="24"/>
          <w:szCs w:val="24"/>
        </w:rPr>
        <w:t xml:space="preserve">Как сказала одна Владычица, которая… я корректно выражусь своим языком, ладно? Долго мучилась с вами, выходит из зала, всплёскивает вот так руками </w:t>
      </w:r>
      <w:r>
        <w:rPr>
          <w:rFonts w:cs="Times New Roman" w:ascii="Times New Roman" w:hAnsi="Times New Roman"/>
          <w:i/>
          <w:sz w:val="24"/>
          <w:szCs w:val="24"/>
        </w:rPr>
        <w:t>(всплёскивает руками)</w:t>
      </w:r>
      <w:r>
        <w:rPr>
          <w:rFonts w:cs="Times New Roman" w:ascii="Times New Roman" w:hAnsi="Times New Roman"/>
          <w:sz w:val="24"/>
          <w:szCs w:val="24"/>
        </w:rPr>
        <w:t>: «Ну, невыражаемо просто». И пошли следующие Владыки закручивать гайки. Она так искренько: «Ну, невыражаемо просто». То есть вы готовы выразить Ипостась Синтеза. Почему? Потому, что она натренирована Синтезом. Мы на Синтезах в основном выражаем Ипостаси Синтеза. И вчера мы с Ипостасями Основ работали оболочками. Как только мы доходим до Управлений Синтеза, слова вы знаете, этих Владык вы знаете, а натренированности выразить именно Управление Синтеза, которое намного проще Ипостаси Синтеза, у вас оказалось намного сложнее, чем Ипостась.</w:t>
      </w:r>
    </w:p>
    <w:p>
      <w:pPr>
        <w:pStyle w:val="Normal"/>
        <w:spacing w:lineRule="auto" w:line="240" w:before="0" w:after="0"/>
        <w:ind w:firstLine="540"/>
        <w:jc w:val="both"/>
        <w:rPr/>
      </w:pPr>
      <w:r>
        <w:rPr>
          <w:rFonts w:cs="Times New Roman" w:ascii="Times New Roman" w:hAnsi="Times New Roman"/>
          <w:sz w:val="24"/>
          <w:szCs w:val="24"/>
        </w:rPr>
        <w:t>Это не у вас, это по всему ИДИВО. Вывод на вас сделали. Вот одна из серьёзно подготовленных Владычиц просто сказала: «Невыражаемо просто». В смысле, Ипостась выражаете, Управление невыражаемо вами, а, значит, Управителей вы не лов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комендация с ночной подготовки: начать как-то задумываться, как </w:t>
      </w:r>
      <w:r>
        <w:rPr>
          <w:rFonts w:cs="Times New Roman" w:ascii="Times New Roman" w:hAnsi="Times New Roman"/>
          <w:b/>
          <w:sz w:val="24"/>
          <w:szCs w:val="24"/>
        </w:rPr>
        <w:t>тренироваться и работать с Управителями Синтеза</w:t>
      </w:r>
      <w:r>
        <w:rPr>
          <w:rFonts w:cs="Times New Roman" w:ascii="Times New Roman" w:hAnsi="Times New Roman"/>
          <w:sz w:val="24"/>
          <w:szCs w:val="24"/>
        </w:rPr>
        <w:t xml:space="preserve">. Теоретически это легко: вышла – выражаю. Практически – не выражаем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Это вам из ночной подготовки. Спасибо, точно. Без оби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6" w:name="__RefHeading___Toc454411771"/>
      <w:bookmarkEnd w:id="66"/>
      <w:r>
        <w:rPr>
          <w:rFonts w:cs="Times New Roman" w:ascii="Times New Roman" w:hAnsi="Times New Roman"/>
          <w:sz w:val="24"/>
          <w:szCs w:val="24"/>
        </w:rPr>
        <w:t>Выражение нескольких Управителей одновре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нимание, здесь не надо расстраиваться на эту тему, есть ещё одна проблема, тоже теургическая. Относится к Теургу. Из ночной подготовки, которая мучает некоторых сидящих в зале, я думаю, многих по ИДИВО. Смысл в чём: вам очень сложно выразить более двух Владык потому, что в пятой расе был один Владыка луча. Да, мы учились у всех семи, но только очень подготовленные, и мы их называли Старшие ученики, могли выражать Владыку более, чем на одном луче.</w:t>
      </w:r>
    </w:p>
    <w:p>
      <w:pPr>
        <w:pStyle w:val="Normal"/>
        <w:spacing w:lineRule="auto" w:line="240" w:before="0" w:after="0"/>
        <w:ind w:firstLine="540"/>
        <w:jc w:val="both"/>
        <w:rPr/>
      </w:pPr>
      <w:r>
        <w:rPr>
          <w:rFonts w:cs="Times New Roman" w:ascii="Times New Roman" w:hAnsi="Times New Roman"/>
          <w:sz w:val="24"/>
          <w:szCs w:val="24"/>
        </w:rPr>
        <w:t>Поэтому в ваших сердцах выразить более, чем одного Владыку это где-то там, в глубине, трагедия. Вы даже сами себе не признаётесь насколько это трагедия. Поэтому, допустим, Питер вначале выражает Кут Хуми, потом идёт к Иосифу. Начинается трагедия. А потом начинает выражать ещё своего Управителя Основ, которые, там, Юсеф, допустим, это уже реанимация. Это три Владыки. И сердце столько не выдерживает, хотя мы вас тренировали на все 64 выражения. Но тренировали – это не значит выраз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это полтрагедии. Потом зашли Владычицы. Выразить Кут Хуми и Фаинь – ну тут на двоих мы расширились. Но выразить Иосифа и Славию вместе с Кут Хуми и Фаинь! Некоторые так и сказали: «У меня не получится». Славия так смеялась ночью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искренне. У меня не получится. Мы все: «Только не это, чур, чур меня». Ужас… Вас Теург тренировал на ипостасное выражение Владык. Если бы зашли еще Управители Основ, которых вы в конце года фиксируете, вы там бы уж даже не крестились, а убеж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к сожалению, Теург, к сожалению – потому, что ну так сложилось, Теург выявил у вас вот такое состояние. Внимание, если бы не Теург, мы бы это состояние даже не нашли. Теургия в первую очередь, в первую очередь – это ипостасное выражение Владык. Сам Теург – это ипостасное творение, когда вы выражаете Отца ипостасно Отцу, ипостасны Владыке и этим что-то делаете. Но первое, чем занимался Теург – это тренировал вас на ипостас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ург зашёл к вам и спросил: «Сколько Ипостасей к вам помещается?» Он пошутил. У некоторых заикание наступило. Что значит, сколько Ипостасей к вам помещается? Вы ж помните, что вы все Ипостаси Синтеза? А Теург проверял вас на иерархичность, потому что Владыки – это тоже Ипостаси Синтеза. У вас должно было сработать, сколько Ипостасей Синтеза в вас помещается. Только несколько человек из зала сообразили, что это о Владыках. Все остальные начали помещать соседей, друзей, всех сидящих Ипостасей. Понятно. К сожалению, даже не все Служащие Синтеза начали вмещать Ипостасей Синтеза как Владык, начали вмещать соседей, друзей. Потому, что вы решили, что Теург проверяет, а сколько ваше сердце выдержит Служащих в команде. На что Теург сильно смеялся, пригласил двух Владык. Не буду говорить их имена, они понятны. Он сказал: «Посмотрите на это. То есть сами себя выражают». То есть где-то у вас в подсознании, когда мы говорим: «Ипостаси Синтеза», – срабатывают Служащие, а не Влады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если я выражаю две пары Владык, ну допустим Кут Хуми и Мория, пойдём дальше, и вдруг у меня что-то случается, и мне надо выразить, ну, Аркадия, возьмём, Физику. И у меня не срабатывает третья пара Ипостасей, у меня срабатывает кто-то из рядом находящихся служащих. И вместо Аркадия я, допустим, выражаю Бориса. Это ближайший янь. Я это не замечаю, но у меня срабатывает, что я расширяюсь на Ипостасей якобы с Аркадием, но на Физике у нас ближайшая Ипостась – Борис, яньская. Для меня. Для вас – иньская, и пошли. Понятно, да? Ну, к соседке обратитесь, вот эта проблема, которая у нас возникла с Теургом. Ситуацию понимаете? И здесь нужна жёсткая переосмысленность контекста, чтобы в первую очередь </w:t>
      </w:r>
      <w:r>
        <w:rPr>
          <w:rFonts w:cs="Times New Roman" w:ascii="Times New Roman" w:hAnsi="Times New Roman"/>
          <w:b/>
          <w:sz w:val="24"/>
          <w:szCs w:val="24"/>
        </w:rPr>
        <w:t>выражать не одного Владыку, а всех 64-х</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7" w:name="__RefHeading___Toc454411772"/>
      <w:bookmarkEnd w:id="67"/>
      <w:r>
        <w:rPr>
          <w:rFonts w:cs="Times New Roman" w:ascii="Times New Roman" w:hAnsi="Times New Roman"/>
          <w:sz w:val="24"/>
          <w:szCs w:val="24"/>
        </w:rPr>
        <w:t>Изначальные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ичём вас тренировали только потому, что мы вчера взяли 64 оболочки Основ на множество Владык. И вас вот этой Основой начали выявлять: вот чему мы основны? Так вот – мы больше основны друг другу, чем Владыкам, за исключением буквально вот четырёх-пяти служащих, которые сразу… Главы ИДИВО не в счет, на нас не смотрите. Мы стояли и нам показывали. Понятно, да? Я вчера говорил, что мы фактически вот здесь вчера, стяжав Изначальность, стали детским садом. Сегодня ночью показывали детский сад в Изначальности. Как с вами работали Владычицы, там вот Глава ИДИВО и Владычицы прямо вот занимались детским садом. Так что мы можем подтвердить, что все родились, лежат в отдельных люлечках, очень хорошие люлечки, я вам скажу, очень такие серьёзные люлечки. И вот Владычицы с вами там занимаются: «У-тю-тю», – взращивая в Изначальность. Я без шуток, вот. Смотрится в шутку. Особенно взрослые люди на меня смотрят: «Погоди, какой я там младенец». Душа всегда молода, а в Изначальности она вообще младенец. Ну, вот так, попроще чтоб было. Поэтому, вот без иллюз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годня я могу точно сказать, что фактически все в зале, понятно да, в люлечках. Фактически – это за исключением двух-трёх, все остальные в люлечках. Понятно, да. Это чтоб не было никаких иллюзий на эту т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аши Изначальные тела взра… Внимание, хорошо, что они есть, вы не расстраивайтесь. Мы лет пять не знали, что с этим делать, и как сделать так, чтобы эти тела появились. Поэтому то, что они появились – это вчерашний наш подвиг, без слов просто. У нас появилось более сотни Изначальных тел. Ну там, я по списку не знаю, сколько, вечером скажут, там. Но за сотню точно, более сотни Изначальных тел появилось. А до этого было три-четыре, пятые росли. Понимаете разницу? </w:t>
      </w:r>
    </w:p>
    <w:p>
      <w:pPr>
        <w:pStyle w:val="Normal"/>
        <w:spacing w:lineRule="auto" w:line="240" w:before="0" w:after="0"/>
        <w:ind w:firstLine="540"/>
        <w:jc w:val="both"/>
        <w:rPr/>
      </w:pPr>
      <w:r>
        <w:rPr>
          <w:rFonts w:cs="Times New Roman" w:ascii="Times New Roman" w:hAnsi="Times New Roman"/>
          <w:sz w:val="24"/>
          <w:szCs w:val="24"/>
        </w:rPr>
        <w:t xml:space="preserve">Поэтому на самом деле потенциал для планеты аховый, даже в люлечках. Аховый по всем порядкам, потому что сто – это мы взяли Физику Изначальности, автоматически. Если вдруг взяли двести, мы ещё и эфир взяли, автоматически. Там законы срабатывают намного жёстче, чем на Физике. Ну… Физику мы точно взяли – это проживается. Ситуацию увидели? По концентрации Изначальности. Но теперь эти тела надо взращи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екоторых в голове: «Как же мы лежали в люлечках, а с нами ночью работали?»</w:t>
      </w:r>
    </w:p>
    <w:p>
      <w:pPr>
        <w:pStyle w:val="Normal"/>
        <w:spacing w:lineRule="auto" w:line="240" w:before="0" w:after="0"/>
        <w:ind w:firstLine="540"/>
        <w:jc w:val="both"/>
        <w:rPr/>
      </w:pPr>
      <w:r>
        <w:rPr>
          <w:rFonts w:cs="Times New Roman" w:ascii="Times New Roman" w:hAnsi="Times New Roman"/>
          <w:sz w:val="24"/>
          <w:szCs w:val="24"/>
        </w:rPr>
        <w:t>В Изначальности вы лежали в люлечках и с вами работали (</w:t>
      </w:r>
      <w:r>
        <w:rPr>
          <w:rFonts w:cs="Times New Roman" w:ascii="Times New Roman" w:hAnsi="Times New Roman"/>
          <w:i/>
          <w:sz w:val="24"/>
          <w:szCs w:val="24"/>
        </w:rPr>
        <w:t>изображает, как качают люлечку</w:t>
      </w:r>
      <w:r>
        <w:rPr>
          <w:rFonts w:cs="Times New Roman" w:ascii="Times New Roman" w:hAnsi="Times New Roman"/>
          <w:sz w:val="24"/>
          <w:szCs w:val="24"/>
        </w:rPr>
        <w:t>). Всё. А потом вас переводили в Проявленное или Метагалактическое выражение, вот ваше там – ФА-256-рицы, у кого есть, или там присутственные Синтезтела, у кого есть. Вот у кого, что выросло, в прямом смысле слова. Вызывала, вызывали в зал, и там уже шла учёба по-взрослому: темечко, Хум, Теург... И вот мы там смеялись чуть-чуть.</w:t>
      </w:r>
    </w:p>
    <w:p>
      <w:pPr>
        <w:pStyle w:val="Normal"/>
        <w:spacing w:lineRule="auto" w:line="240" w:before="0" w:after="0"/>
        <w:ind w:firstLine="540"/>
        <w:jc w:val="both"/>
        <w:rPr/>
      </w:pPr>
      <w:r>
        <w:rPr>
          <w:rFonts w:cs="Times New Roman" w:ascii="Times New Roman" w:hAnsi="Times New Roman"/>
          <w:sz w:val="24"/>
          <w:szCs w:val="24"/>
        </w:rPr>
        <w:t>Поэтому сразу честно говорю: «У вас учёба шла не Изначально, вернее, Изначальными телами тоже шла (</w:t>
      </w:r>
      <w:r>
        <w:rPr>
          <w:rFonts w:cs="Times New Roman" w:ascii="Times New Roman" w:hAnsi="Times New Roman"/>
          <w:i/>
          <w:sz w:val="24"/>
          <w:szCs w:val="24"/>
        </w:rPr>
        <w:t xml:space="preserve">изображает, как качают люлечку), </w:t>
      </w:r>
      <w:r>
        <w:rPr>
          <w:rFonts w:cs="Times New Roman" w:ascii="Times New Roman" w:hAnsi="Times New Roman"/>
          <w:sz w:val="24"/>
          <w:szCs w:val="24"/>
        </w:rPr>
        <w:t>вас всех отслеживали, смотрели кто, что – «у-тю-тю» – выражает, а потом переходили или в Метагалактические или в Проявленные выражения». Проявленные – это ФА-256-рица, чтобы иллюзий не было. И вот с этими уже телами, по-взрослому, которыми вы ходите в свои здания – частные, служебные – с вами занимались теургическим контактом. В итоге могу вам подтвердить: после ночной подготовки у вас есть Изначальное тело – младенческое, у вас есть у многих Проявленное тело. Подчёркиваю, исключений нет</w:t>
      </w:r>
      <w:r>
        <w:rPr>
          <w:rFonts w:cs="Times New Roman" w:ascii="Times New Roman" w:hAnsi="Times New Roman"/>
          <w:b/>
          <w:sz w:val="24"/>
          <w:szCs w:val="24"/>
        </w:rPr>
        <w:t>, кто стяжал ФА-256-рицу</w:t>
      </w:r>
      <w:r>
        <w:rPr>
          <w:rFonts w:cs="Times New Roman" w:ascii="Times New Roman" w:hAnsi="Times New Roman"/>
          <w:sz w:val="24"/>
          <w:szCs w:val="24"/>
        </w:rPr>
        <w:t xml:space="preserve">. Ну, так, чтобы вы даже не думали, как это. Вот кто стяжал, у того есть. И с ним работали проявлен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не успел это достяжать, у того есть Синтез-метагалактическое тело. Понятно. Именно Синтез-метагалактическое тело, не Синтезтело, а вот именно Синтезное Метагалактическое тело. И с вами работали этим т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граждан Планеты вчера появилось Огненное тело за счёт того, что мы им стяжали вместе 64-рицу. Так как Части формируются Огнём, у всех людей фактически, вот Синтезом 64-ричного Огня Частей появилось Огненное тело. Только размерчик маленький, но главное, что оно 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8" w:name="__RefHeading___Toc454411773"/>
      <w:bookmarkEnd w:id="68"/>
      <w:r>
        <w:rPr>
          <w:rFonts w:cs="Times New Roman" w:ascii="Times New Roman" w:hAnsi="Times New Roman"/>
          <w:sz w:val="24"/>
          <w:szCs w:val="24"/>
        </w:rPr>
        <w:t>Размер тела перед Влад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стати, там размер тоже имеет значение, поэтому… Надо ещё отслеживать, вы в каком масштабе стоите, потому что у меня была ситуация, когда мы вышли в кабинет Владыки, человек увидел кабинет и говорит: «В нём Владыки нет». Я смотрю, Владыка есть. А потом посмотрел на человека и увидел, что он, ну, смотрит вдоль пола, насколько может – там Владыки нет, потому что впереди стенка, вдоль пола. Тсс, я вас не шокирую – это нормально, это человек не поменял мерностные пропорции. То есть, бывает так, замыкает, и он стоит маленьким.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Звук телефона</w:t>
      </w:r>
      <w:r>
        <w:rPr>
          <w:rFonts w:cs="Times New Roman" w:ascii="Times New Roman" w:hAnsi="Times New Roman"/>
          <w:sz w:val="24"/>
          <w:szCs w:val="24"/>
        </w:rPr>
        <w:t xml:space="preserve">.) Всё бывает: стоит, лежит, сидит, на голове стоит, танцует – всё нормально. В кабинете Владыки, что только мы не исполняем – вопрос пропорций. Поэтому, иногда вы должны очень чётко утверждать, что вы пропорциональны телу Владыки. Потому что тело Владыки задаёт пропорции в его кабинете, в смысле… </w:t>
      </w:r>
    </w:p>
    <w:p>
      <w:pPr>
        <w:pStyle w:val="Normal"/>
        <w:spacing w:lineRule="auto" w:line="240" w:before="0" w:after="0"/>
        <w:ind w:firstLine="540"/>
        <w:jc w:val="both"/>
        <w:rPr/>
      </w:pPr>
      <w:r>
        <w:rPr>
          <w:rFonts w:cs="Times New Roman" w:ascii="Times New Roman" w:hAnsi="Times New Roman"/>
          <w:sz w:val="24"/>
          <w:szCs w:val="24"/>
        </w:rPr>
        <w:t xml:space="preserve">Это не значит, что выравнены по росту, потому что когда я стою, моё тело выше перед Владыкой, потому что по пропорциям у нас разный рост. Понимаете, то есть у Владыки и у меня разный рост. Но пропорции мне задаёт Владыка, чтобы я пропорционален был… Что такое метр – пропорция, понимаете, метр и сантиметр – это пропорция. И там кто-то выше, кто-то ниже, с учётом физических, в том числе аналогий. Допустим, мы с Олей выходим в кабинет к Владыке, у нас идеальные пропорции, как на Физике. То есть она, она меньше меня, я выше её, и там мы точно такие же стоим, вот точно в таких же телах. Это называется пропорции. </w:t>
      </w:r>
    </w:p>
    <w:p>
      <w:pPr>
        <w:pStyle w:val="Normal"/>
        <w:spacing w:lineRule="auto" w:line="240" w:before="0" w:after="0"/>
        <w:ind w:firstLine="540"/>
        <w:jc w:val="both"/>
        <w:rPr/>
      </w:pPr>
      <w:r>
        <w:rPr>
          <w:rFonts w:cs="Times New Roman" w:ascii="Times New Roman" w:hAnsi="Times New Roman"/>
          <w:sz w:val="24"/>
          <w:szCs w:val="24"/>
        </w:rPr>
        <w:t>Если б кто-то из нас потерял пропорции – один стоит в своём, другой сократился до возможного уровня. Это тоже Теургическая подготовка. Это сохранение ипостасных пропорций. От Силы Огня и Синтеза вы иногда теряете пропорциональность, и тело сокращается. Поэтому мы и тренируем вас на ипостасность выражения Владык, чтоб тело стояло устойчиво. Здесь вот важны, кстати, не практики, а тренинги и даже тренировки: там, хождение по Присутствиям – тренировка, там, вокруг здания хождение. Я считаю это тренировка, это не тренинг. Походить вокруг здания – какой это тренинг? Тренировочка. Тренинг – это с Владыками, там с Отцом как-то, что-то сделать. Вот, вот для тел это важно. А в практике мы не всегда замечаем, в каких телах мы стоим.</w:t>
      </w:r>
    </w:p>
    <w:p>
      <w:pPr>
        <w:pStyle w:val="Normal"/>
        <w:spacing w:lineRule="auto" w:line="240" w:before="0" w:after="0"/>
        <w:ind w:firstLine="540"/>
        <w:jc w:val="both"/>
        <w:rPr/>
      </w:pPr>
      <w:r>
        <w:rPr>
          <w:rFonts w:cs="Times New Roman" w:ascii="Times New Roman" w:hAnsi="Times New Roman"/>
          <w:sz w:val="24"/>
          <w:szCs w:val="24"/>
        </w:rPr>
        <w:t xml:space="preserve">Я вам профессиональный секрет скажу. Когда выводишь группу, особенно, вот, разно подготовленную, все одевают форму, но стоят очень часто в разном размере тел. И Владыка запрещает это публиковать команде, на Синтезе. Но профессиональной команде мы потом объясняем, если это наши Служащие: «Так, выровнялись с Владыкой, </w:t>
      </w:r>
      <w:r>
        <w:rPr>
          <w:rFonts w:cs="Times New Roman" w:ascii="Times New Roman" w:hAnsi="Times New Roman"/>
          <w:b/>
          <w:sz w:val="24"/>
          <w:szCs w:val="24"/>
        </w:rPr>
        <w:t>возожглись</w:t>
      </w:r>
      <w:r>
        <w:rPr>
          <w:rFonts w:cs="Times New Roman" w:ascii="Times New Roman" w:hAnsi="Times New Roman"/>
          <w:sz w:val="24"/>
          <w:szCs w:val="24"/>
        </w:rPr>
        <w:t xml:space="preserve"> Владыкой – в этот момент пропорции меняются. Встали устойчиво на этом Проявлении, Присутствии, в этой Изначальности. Устойчивость – это скоординироваться, понятно да, с этим залом и пропорции сразу выросли. Вот это такие теургические тонкости, которые вы должны с Теургом осмыслить. То есть, как вы выражаете Владык, сколько Владык и Владычиц и какие у вас пропорции те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ему пропорции тела? В маленькое тело поместится ипостасность с ноготок. И когда ко мне подходят и говорят: «Я полностью ипостасен Владыке», – а я чувствую, что ипостасности мало, я начинаю понимать, что эта ипостасность размером с пальчик – ну, «мальчик с пальчик». И вот если вы там станете маленьким телом по отношению к этому, на всякий случай, Душа четыре грамма – она маленькая, но у нас с вами уже там пару десятков граммов – Владыка говорит, 20 с чем-то граммов – уже большая, но это маленькое тело. И вот такое большое мы ещё, я корректно выражусь, не все взрастили, в Душе. </w:t>
      </w:r>
    </w:p>
    <w:p>
      <w:pPr>
        <w:pStyle w:val="Normal"/>
        <w:spacing w:lineRule="auto" w:line="240" w:before="0" w:after="0"/>
        <w:ind w:firstLine="540"/>
        <w:jc w:val="both"/>
        <w:rPr/>
      </w:pPr>
      <w:r>
        <w:rPr>
          <w:rFonts w:cs="Times New Roman" w:ascii="Times New Roman" w:hAnsi="Times New Roman"/>
          <w:sz w:val="24"/>
          <w:szCs w:val="24"/>
        </w:rPr>
        <w:t>И вы выходите к Владыке, начинаете ипостасить. Входит вот такой размер ипостасности (</w:t>
      </w:r>
      <w:r>
        <w:rPr>
          <w:rFonts w:cs="Times New Roman" w:ascii="Times New Roman" w:hAnsi="Times New Roman"/>
          <w:i/>
          <w:sz w:val="24"/>
          <w:szCs w:val="24"/>
        </w:rPr>
        <w:t>показывает расстояние между пальцами 1-2 см</w:t>
      </w:r>
      <w:r>
        <w:rPr>
          <w:rFonts w:cs="Times New Roman" w:ascii="Times New Roman" w:hAnsi="Times New Roman"/>
          <w:sz w:val="24"/>
          <w:szCs w:val="24"/>
        </w:rPr>
        <w:t>). Потом я начинаю на Физике одновременно вас тестировать: а что вы мне эманируете. И вы эманируете вот такой размер из физического тела (</w:t>
      </w:r>
      <w:r>
        <w:rPr>
          <w:rFonts w:cs="Times New Roman" w:ascii="Times New Roman" w:hAnsi="Times New Roman"/>
          <w:i/>
          <w:sz w:val="24"/>
          <w:szCs w:val="24"/>
        </w:rPr>
        <w:t>показывая пальцами расстояние 1-2 см, подносит руку к центру груди</w:t>
      </w:r>
      <w:r>
        <w:rPr>
          <w:rFonts w:cs="Times New Roman" w:ascii="Times New Roman" w:hAnsi="Times New Roman"/>
          <w:sz w:val="24"/>
          <w:szCs w:val="24"/>
        </w:rPr>
        <w:t>). И некоторым вам так и говорили: «Что-то у тебя Владыка только вот здесь по размерам» (</w:t>
      </w:r>
      <w:r>
        <w:rPr>
          <w:rFonts w:cs="Times New Roman" w:ascii="Times New Roman" w:hAnsi="Times New Roman"/>
          <w:i/>
          <w:sz w:val="24"/>
          <w:szCs w:val="24"/>
        </w:rPr>
        <w:t>показывает на центр груди</w:t>
      </w:r>
      <w:r>
        <w:rPr>
          <w:rFonts w:cs="Times New Roman" w:ascii="Times New Roman" w:hAnsi="Times New Roman"/>
          <w:sz w:val="24"/>
          <w:szCs w:val="24"/>
        </w:rPr>
        <w:t xml:space="preserve">). И иногда говорят: «Откройся больше Владыке». </w:t>
      </w:r>
    </w:p>
    <w:p>
      <w:pPr>
        <w:pStyle w:val="Normal"/>
        <w:spacing w:lineRule="auto" w:line="240" w:before="0" w:after="0"/>
        <w:ind w:firstLine="540"/>
        <w:jc w:val="both"/>
        <w:rPr/>
      </w:pPr>
      <w:r>
        <w:rPr>
          <w:rFonts w:cs="Times New Roman" w:ascii="Times New Roman" w:hAnsi="Times New Roman"/>
          <w:sz w:val="24"/>
          <w:szCs w:val="24"/>
        </w:rPr>
        <w:t>Смысл открыться не в том, что Владыки здесь мало, а иногда то тело настолько маленькое и оно передаёт размерчик сюда (</w:t>
      </w:r>
      <w:r>
        <w:rPr>
          <w:rFonts w:cs="Times New Roman" w:ascii="Times New Roman" w:hAnsi="Times New Roman"/>
          <w:i/>
          <w:sz w:val="24"/>
          <w:szCs w:val="24"/>
        </w:rPr>
        <w:t>показывает на Хум</w:t>
      </w:r>
      <w:r>
        <w:rPr>
          <w:rFonts w:cs="Times New Roman" w:ascii="Times New Roman" w:hAnsi="Times New Roman"/>
          <w:sz w:val="24"/>
          <w:szCs w:val="24"/>
        </w:rPr>
        <w:t xml:space="preserve">), показываю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на нос).</w:t>
      </w:r>
      <w:r>
        <w:rPr>
          <w:rFonts w:cs="Times New Roman" w:ascii="Times New Roman" w:hAnsi="Times New Roman"/>
          <w:sz w:val="24"/>
          <w:szCs w:val="24"/>
        </w:rPr>
        <w:t xml:space="preserve"> И я ипостасен Владыке на размер своего носа. Я эманирую носом, всё остальное тело – ему нечем эманировать, размер не позволяет. Или же вот это размер – некоторые говорят: «А я на всё тело распущу» – ты растягиваешь это на всё тело, и отдельные точки, растянутые, эманируют. Всё тело не возьмёт, потому что растянутый Огонь. Это всё равно, что надуть воздушный шарик, и вечно он надутым быть не сможет. Или лопнет, или… То есть это резина, это не… Или как это называется – пластик. Понятно. Это воздух. Это не настоящий, не полный Ого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ещё одна проблема, которую Теург разрешил вам рассказать. И ночью с этим была работа по выравниванию ваших тел в тех пропорциях, я подчёркиваю, не изначальных: или проявленных, или метагалактических. У Теурга очень жёстко с этим. Это увидели? Это увидели. Мы сейчас дойдём до Ипостаси Основ – я помню эту ситу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69" w:name="__RefHeading___Toc454411774"/>
      <w:bookmarkEnd w:id="69"/>
      <w:r>
        <w:rPr>
          <w:rFonts w:cs="Times New Roman" w:ascii="Times New Roman" w:hAnsi="Times New Roman"/>
          <w:sz w:val="24"/>
          <w:szCs w:val="24"/>
        </w:rPr>
        <w:t>Теургия без ипостасности невозможна. Нарушение ипост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последнее, что Теург вам рекомендовал, он всем сообщает, как бы, банальность для него и Владык, но не банальность для нас. Нельзя теургичить без ипостасного выражения или Отца, или Ипостаси Основ, или Ипостаси Синтеза. Аксиома. Я не знаю, где себе запишите, то есть Теургия без выражения кого-то Вышестоящего </w:t>
      </w:r>
      <w:r>
        <w:rPr>
          <w:rFonts w:cs="Times New Roman" w:ascii="Times New Roman" w:hAnsi="Times New Roman"/>
          <w:b/>
          <w:sz w:val="24"/>
          <w:szCs w:val="24"/>
        </w:rPr>
        <w:t>невозможна.</w:t>
      </w:r>
      <w:r>
        <w:rPr>
          <w:rFonts w:cs="Times New Roman" w:ascii="Times New Roman" w:hAnsi="Times New Roman"/>
          <w:sz w:val="24"/>
          <w:szCs w:val="24"/>
        </w:rPr>
        <w:t xml:space="preserve"> Это не Теургия. Это может быть Творение, это может быть практикой, это может быть каким-то могуществом, но это не может быть Теургией.</w:t>
      </w:r>
    </w:p>
    <w:p>
      <w:pPr>
        <w:pStyle w:val="Normal"/>
        <w:spacing w:lineRule="auto" w:line="240" w:before="0" w:after="0"/>
        <w:ind w:firstLine="540"/>
        <w:jc w:val="both"/>
        <w:rPr/>
      </w:pPr>
      <w:r>
        <w:rPr>
          <w:rFonts w:cs="Times New Roman" w:ascii="Times New Roman" w:hAnsi="Times New Roman"/>
          <w:sz w:val="24"/>
          <w:szCs w:val="24"/>
        </w:rPr>
        <w:t xml:space="preserve">Теургия – это искусство ипостасного выражения Отца – возьмём вершину – в синтезе с каждым из нас. И при </w:t>
      </w:r>
      <w:r>
        <w:rPr>
          <w:rFonts w:cs="Times New Roman" w:ascii="Times New Roman" w:hAnsi="Times New Roman"/>
          <w:b/>
          <w:sz w:val="24"/>
          <w:szCs w:val="24"/>
        </w:rPr>
        <w:t>совместном действии с Отцом</w:t>
      </w:r>
      <w:r>
        <w:rPr>
          <w:rFonts w:cs="Times New Roman" w:ascii="Times New Roman" w:hAnsi="Times New Roman"/>
          <w:sz w:val="24"/>
          <w:szCs w:val="24"/>
        </w:rPr>
        <w:t xml:space="preserve"> возникает Теургический акт, то есть не я теургичу, а я выражаю Отца, совместно с Отцом. Во! Я сейчас веду Синтез совместно с Владыкой. Это Теургия. Если я веду Синтез сам – это даже не Синтез. Понимаете, да. Это моё препода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есь у нас сложный вид Теургии, потому что я выражаю Отца. Потом кого? Я выражаю Отца. Потом кого?</w:t>
      </w:r>
    </w:p>
    <w:p>
      <w:pPr>
        <w:pStyle w:val="Normal"/>
        <w:spacing w:lineRule="auto" w:line="240" w:before="0" w:after="0"/>
        <w:ind w:firstLine="540"/>
        <w:jc w:val="both"/>
        <w:rPr/>
      </w:pPr>
      <w:r>
        <w:rPr>
          <w:rFonts w:cs="Times New Roman" w:ascii="Times New Roman" w:hAnsi="Times New Roman"/>
          <w:i/>
          <w:sz w:val="24"/>
          <w:szCs w:val="24"/>
        </w:rPr>
        <w:t>(Из зала: – Теург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значального Сы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ына.)</w:t>
      </w:r>
    </w:p>
    <w:p>
      <w:pPr>
        <w:pStyle w:val="Normal"/>
        <w:spacing w:lineRule="auto" w:line="240" w:before="0" w:after="0"/>
        <w:ind w:firstLine="540"/>
        <w:jc w:val="both"/>
        <w:rPr/>
      </w:pPr>
      <w:r>
        <w:rPr>
          <w:rFonts w:cs="Times New Roman" w:ascii="Times New Roman" w:hAnsi="Times New Roman"/>
          <w:sz w:val="24"/>
          <w:szCs w:val="24"/>
        </w:rPr>
        <w:t>Сына если бы я выражал, я бы стал эгоистом и меня бы уже давно сняли с Профессионального Политического Синтеза. Если ты помнишь о себе или своих Статусах и выражениях, тебе нечего делать на этом месте. У нас Служащие Синтеза не имеют Статуса. Они Служащие Синтеза. Я Ипостась – это не Статус, а официальное назначение в Иерархии. То есть, – это для корректировки Синтеза, я имею право вето там для всех Служащих: это зя, это незя. Всё. Это ипостасность. Смысл только в этом. И тренировать их на Служение.</w:t>
      </w:r>
    </w:p>
    <w:p>
      <w:pPr>
        <w:pStyle w:val="Normal"/>
        <w:spacing w:lineRule="auto" w:line="240" w:before="0" w:after="0"/>
        <w:ind w:firstLine="540"/>
        <w:jc w:val="both"/>
        <w:rPr/>
      </w:pPr>
      <w:r>
        <w:rPr>
          <w:rFonts w:cs="Times New Roman" w:ascii="Times New Roman" w:hAnsi="Times New Roman"/>
          <w:sz w:val="24"/>
          <w:szCs w:val="24"/>
        </w:rPr>
        <w:t xml:space="preserve">Отец – забыли… У меня нет сейчас Статусов, нет Полномочий, тогда работает Теургия. Если я вспомнил, кто я там по Статусу, или какие у меня Полномочия, подготовки, Теургия закончилась. Искусство Теургии в том, что выражая Отца, я выражаюсь всем собою не по Статусу и Полномочиям, а по синтезу всего возможного мною. Вот всё что я умею, всё, что знаю, всё, что у меня получается, я, не задумываясь, кто я, искренне, естественно, спонтанно делаю. Как только я скажу: «Я, тут, целый Глава!» – это уже… Теургии уже н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е, есть такие. Я может хорошо сказал, но тут вот целые Главы у нас выходят.</w:t>
      </w:r>
    </w:p>
    <w:p>
      <w:pPr>
        <w:pStyle w:val="Normal"/>
        <w:spacing w:lineRule="auto" w:line="240" w:before="0" w:after="0"/>
        <w:ind w:firstLine="540"/>
        <w:jc w:val="both"/>
        <w:rPr/>
      </w:pPr>
      <w:r>
        <w:rPr>
          <w:rFonts w:cs="Times New Roman" w:ascii="Times New Roman" w:hAnsi="Times New Roman"/>
          <w:sz w:val="24"/>
          <w:szCs w:val="24"/>
        </w:rPr>
        <w:t xml:space="preserve">А! Целые Логосы появляются. У нас была ситуация: «К вам пришёл целый Логос!» Я не шучу, даже на записи было. Я говорю: «Прямо так и сказал?» Да, вот запись: «Целый Логос зашёл». Я говорю: «Прямо целый? Ничего частично не оставил?» – я начал просто издеваться. Сняли мы этого Логоса на второй день с Логоса сразу же, после запис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Целым Логос не бывает. Если вошёл целый Логос, Логоса просто нет. Автоматика. </w:t>
      </w:r>
    </w:p>
    <w:p>
      <w:pPr>
        <w:pStyle w:val="Normal"/>
        <w:spacing w:lineRule="auto" w:line="240" w:before="0" w:after="0"/>
        <w:ind w:firstLine="540"/>
        <w:jc w:val="both"/>
        <w:rPr/>
      </w:pPr>
      <w:r>
        <w:rPr>
          <w:rFonts w:cs="Times New Roman" w:ascii="Times New Roman" w:hAnsi="Times New Roman"/>
          <w:sz w:val="24"/>
          <w:szCs w:val="24"/>
        </w:rPr>
        <w:t xml:space="preserve">Я не буду пояснять, что такое целое по отношению к Логосу, но Мудрость должна </w:t>
      </w:r>
      <w:r>
        <w:rPr>
          <w:rFonts w:cs="Times New Roman" w:ascii="Times New Roman" w:hAnsi="Times New Roman"/>
          <w:b/>
          <w:sz w:val="24"/>
          <w:szCs w:val="24"/>
        </w:rPr>
        <w:t>быть</w:t>
      </w:r>
      <w:r>
        <w:rPr>
          <w:rFonts w:cs="Times New Roman" w:ascii="Times New Roman" w:hAnsi="Times New Roman"/>
          <w:sz w:val="24"/>
          <w:szCs w:val="24"/>
        </w:rPr>
        <w:t xml:space="preserve">. А вот это заявление – это вообще не статусный вариант, то есть это бред. То же самое Учитель, то же самое Владыка, то же самое Ипостась. Как только вы заявляете это во вне… Понятно. Ноль Статусов. То есть, одно дело… Вот даже у нас был вариант: в служебном варианте я могу сказать, там по Статусу, когда мы статусно общаемся там, кто из нас кто, чтобы статусно тренировать. Но мне был звонок однажды из бывшего служащего, говорит: «Ну, вы же в таком Статусе, помогите». Я говорю: «Вы служите?» – «Нет». – « Для вас я гражданин России Виталий такой-то». Нет, это не значит, что я там вышел из Статуса или Полномочия. Но ко мне обращались неправомерно, не важно, там ситуация была неправомерная, неправильная в общении. Мы что? Граждане России, дружим на расстоянии, он был не Служащий. </w:t>
      </w:r>
    </w:p>
    <w:p>
      <w:pPr>
        <w:pStyle w:val="Normal"/>
        <w:spacing w:lineRule="auto" w:line="240" w:before="0" w:after="0"/>
        <w:ind w:firstLine="540"/>
        <w:jc w:val="both"/>
        <w:rPr/>
      </w:pPr>
      <w:r>
        <w:rPr>
          <w:rFonts w:cs="Times New Roman" w:ascii="Times New Roman" w:hAnsi="Times New Roman"/>
          <w:sz w:val="24"/>
          <w:szCs w:val="24"/>
        </w:rPr>
        <w:t xml:space="preserve">Вы скажете: «Как?» Нарушение закона в чём? Теургический закон. Если не Служащий, даже бывший в Синтезе и долго служивший, но вышедший из этого, – внимание, – евангельский закон: «А как вы меня назовёте?» Обращается к вам Аспект Зина, допустим: «Помоги, пожалуйста», – она верит в тебя как в Аспекта или он верит в тебя как в Аспекта, евангельский теургический закон не нарушается, – без вопросов. Но если вам говорят: «Ты ж Аспект, ты, что, не можешь мне помочь?» Чувствуете разницу? Здесь не называют тебя Аспектом как есть, – «а как вы меня назовёте», – а говорят: «Ты Аспект, ты обязан, помогай». И здесь нет контекста веры и контекста теургичности. Чтобы вы ни сделали этому человеку, помощь будет обратная. Отец с Владыкой её не утвер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когда к вам обращаются по вашей подготовке, Статусу, Посвящению: «Посвящённый, помоги!». Вы обязаны разбиться и помочь. А когда говорят: «Ты ж Посвящённый, что, помочь не можешь?» Вы обязаны послать, причём так далеко, чтоб желательно потом даже не вернулся в этой жизни, а в следующей – там как Отец уже сложит. Чувствуете разницу? Это Евангелие: «как вы меня назовёте». Очень чётко зависит от контекста интонации. А вот этот закон, это теургический закон. Поэтому любое выпендривание: «Я тут, Владыка или Владычица, зашла к вам», – нарушение евангельского закона и теургии, и человек может уже даже быть не Владычицей, хотя бы временно. У неё тут же изымают это как у нас нарушение закона свободы Воли. Если это продолжается, человек явно уже: это на спине написано «Владычица», а сам по себе – нет. Знаете, такой крест Владыки или Владычицы на спине. Есть такие ситуации. Это нарушение теургических законов.</w:t>
      </w:r>
    </w:p>
    <w:p>
      <w:pPr>
        <w:pStyle w:val="Normal"/>
        <w:spacing w:lineRule="auto" w:line="240" w:before="0" w:after="0"/>
        <w:ind w:firstLine="540"/>
        <w:jc w:val="both"/>
        <w:rPr/>
      </w:pPr>
      <w:r>
        <w:rPr>
          <w:rFonts w:cs="Times New Roman" w:ascii="Times New Roman" w:hAnsi="Times New Roman"/>
          <w:sz w:val="24"/>
          <w:szCs w:val="24"/>
        </w:rPr>
        <w:t xml:space="preserve">Нарушение ипостасности Полномочий, нарушение ипостасности Статуса, нарушение ипостасности Посвящений. Даже если лично это ваше всё, вы Владычица по Посвящениям и Статусам, если вы себя так назвали, это у вас сокращается на то, как глубоко себя назвали. Вас должны называть и признавать. Если вы себя таковой объявляете, вы нарушаете все законы. </w:t>
      </w:r>
    </w:p>
    <w:p>
      <w:pPr>
        <w:pStyle w:val="Normal"/>
        <w:spacing w:lineRule="auto" w:line="240" w:before="0" w:after="0"/>
        <w:ind w:firstLine="540"/>
        <w:jc w:val="both"/>
        <w:rPr/>
      </w:pPr>
      <w:r>
        <w:rPr>
          <w:rFonts w:cs="Times New Roman" w:ascii="Times New Roman" w:hAnsi="Times New Roman"/>
          <w:sz w:val="24"/>
          <w:szCs w:val="24"/>
        </w:rPr>
        <w:t xml:space="preserve">Пример, «Две жизни». Илларион и Лёвушка плывут на пароходе, Илларион бегает, всем помогает, Лёвушка помогает. Лёвушка в шоке: как такой великий Учитель бегает, помогает всем там, причём чаще всего бывают на самой нищей палубе, потому что богатые люди себе и так помогут, в смысле, есть, кому там что заплатить и выручить, а нищие себе помочь не могут, те, у кого ничего нет – им надо помогать. И никто не называл Иллариона ни Учителем, и никому он не представлялся, люди сами решили, что он врач. И называли его там как-то врачом. Лёвушка был в шоке: «Как Учитель, этим занимается». А чем ещё заниматься на пароходе, если ты можешь лечить. Понятно да? И он не представлялся: «Я – Учитель! Я там обучаю миллионы, сейчас буду вас врачевать». Как у нас некоторые придурки по телевизору. И явно от него и энергетика шла, и Дух шёл, и Свет шёл, и вместе с таблеточкой он там дополнял что-то в Теле, что даже не описывается в «Двух Жизнях», это по состоянию видно, чтоб люди выходили из этого состояния, не всегда таблеточки помогают. Но он ничего не говорил, он это делал сам. </w:t>
      </w:r>
    </w:p>
    <w:p>
      <w:pPr>
        <w:pStyle w:val="Normal"/>
        <w:spacing w:lineRule="auto" w:line="240" w:before="0" w:after="0"/>
        <w:ind w:firstLine="540"/>
        <w:jc w:val="both"/>
        <w:rPr/>
      </w:pPr>
      <w:r>
        <w:rPr>
          <w:rFonts w:cs="Times New Roman" w:ascii="Times New Roman" w:hAnsi="Times New Roman"/>
          <w:sz w:val="24"/>
          <w:szCs w:val="24"/>
        </w:rPr>
        <w:t>Здесь даже не вопрос скромности, здесь вопрос теургичности. Чем меньше будут знать – тем ближе будет помощь! Тому, кому помогаешь. Чем больше будут знать – тем больше будут сомневаться. Ты такой – помогай. А поможет ли? А нужно ли? Вера же не у всех есть. И вот это главный теургический закон, которым многие из вас срадают, – я корректно выражусь, там. Внешне вы не всегда это выражаете, но очень хочется, прямо чеш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как только вы выходите к Теургу, у вас тут начесало (смеются) и прекращается Теургия. Теург так и сказал: «У некоторых на языке начёс большой» </w:t>
      </w:r>
      <w:r>
        <w:rPr>
          <w:rFonts w:cs="Times New Roman" w:ascii="Times New Roman" w:hAnsi="Times New Roman"/>
          <w:i/>
          <w:sz w:val="24"/>
          <w:szCs w:val="24"/>
        </w:rPr>
        <w:t>(смеются).</w:t>
      </w:r>
      <w:r>
        <w:rPr>
          <w:rFonts w:cs="Times New Roman" w:ascii="Times New Roman" w:hAnsi="Times New Roman"/>
          <w:sz w:val="24"/>
          <w:szCs w:val="24"/>
        </w:rPr>
        <w:t xml:space="preserve"> Некоторые из вас стали думать, чем начёс. Теург убил: «Присоской». Присосочный начёс. Я не знаю, как на языке есть присоски или чего там, но, в общем, «присосочный начёс» – это ночной дзен Теурга для нас, некоторых из нас. Поэтому, – внимание, – физически вы можете себя так внешне для других так не выра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0" w:name="__RefHeading___Toc454411775"/>
      <w:bookmarkEnd w:id="70"/>
      <w:r>
        <w:rPr>
          <w:rFonts w:cs="Times New Roman" w:ascii="Times New Roman" w:hAnsi="Times New Roman"/>
          <w:sz w:val="24"/>
          <w:szCs w:val="24"/>
        </w:rPr>
        <w:t>Скромность и достоинство – параметры Теу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о Теург смотрел на ваше состояние Духа. И одно дело иметь достоинство, что вы есть Логос, а другое дело как в знаменитом фильме: «Царь. Царь. Царь (смеются), что вам помочь по-царски». Вот смеётесь, а теперь представьте, что вы в Духе: «Логос. Логос. Сейчас отлогоичу». И Теургия сразу разрушается, она невозможна, потому что ты не достоинством теургически выражаешь ипостасность, а внешне представляешься. А Теургия это всегда внутренний процесс, идущий вовне. Если я включаю внутренний процесс Синтеза, идущий во вне, я сейчас вам скажу: «Я такой-то». Во вне из меня уже ничего не выходит и теургии нету. И Синтеза, кстати, нету. Поэтому в Синтезе у Служащих нет Статусов. В Служении есть Статус, в Синтезе – нет.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Это я сказал о Статусах. Уберите Статусы. Где вы внешне представляетесь, не естественно живёте, а внешне выпендриваетесь? Самое такое, из известных. У вас машина – средство передвижения или выпендрёж? Там, в голове, вы это можете никому не говорить, вы этим… У вас одежда – форма красоты и гармонии, там, начал или выпендрёж: «Вы посмотрите, какая лейбла здесь»! Не знаю, какая лейбла здесь </w:t>
      </w:r>
      <w:r>
        <w:rPr>
          <w:rFonts w:cs="Times New Roman" w:ascii="Times New Roman" w:hAnsi="Times New Roman"/>
          <w:i/>
          <w:sz w:val="24"/>
          <w:szCs w:val="24"/>
        </w:rPr>
        <w:t>(смех)</w:t>
      </w:r>
      <w:r>
        <w:rPr>
          <w:rFonts w:cs="Times New Roman" w:ascii="Times New Roman" w:hAnsi="Times New Roman"/>
          <w:sz w:val="24"/>
          <w:szCs w:val="24"/>
        </w:rPr>
        <w:t>. «Не заметили, чей это галстук? А это галстук – о-о-о»</w:t>
      </w:r>
      <w:r>
        <w:rPr>
          <w:rFonts w:cs="Times New Roman" w:ascii="Times New Roman" w:hAnsi="Times New Roman"/>
          <w:i/>
          <w:sz w:val="24"/>
          <w:szCs w:val="24"/>
        </w:rPr>
        <w:t xml:space="preserve"> (показывает свой галстук).</w:t>
      </w:r>
      <w:r>
        <w:rPr>
          <w:rFonts w:cs="Times New Roman" w:ascii="Times New Roman" w:hAnsi="Times New Roman"/>
          <w:sz w:val="24"/>
          <w:szCs w:val="24"/>
        </w:rPr>
        <w:t xml:space="preserve"> Не знаю, чей, просто красивый, по-моему, жена подарила. Я не помню. Когда я помню, что он подаренный, я помню, какой покупал, Огонь источника разный. Когда ты покупаешь – один источник, когда тебе дарят – тут остаётся другой источник. Не-не-не-не, не надо, вам тоже дарили, вы даже не знаете. Если дарят от Души – это помогает на Синтезе, а если дарят типа: «На тебе галстук, чтобы ты обо мне помнил». – О! Вы поняли! И вот это внутреннее сидит и мешает вашей теургичности. Извините, что я на галстуке показал, так легче. На машине не сработало – не у всех есть машина. Всё. А на галстуке вы поняли. То же самое, кроме галстука, на еде: кто какой пирог круче испёк. Понятно – кто вкуснее – там нормально. Кто круче – это уже круто… пирог с кручей – это просто… </w:t>
      </w:r>
    </w:p>
    <w:p>
      <w:pPr>
        <w:pStyle w:val="Normal"/>
        <w:spacing w:lineRule="auto" w:line="240" w:before="0" w:after="0"/>
        <w:ind w:firstLine="540"/>
        <w:jc w:val="both"/>
        <w:rPr/>
      </w:pPr>
      <w:r>
        <w:rPr>
          <w:rFonts w:cs="Times New Roman" w:ascii="Times New Roman" w:hAnsi="Times New Roman"/>
          <w:sz w:val="24"/>
          <w:szCs w:val="24"/>
        </w:rPr>
        <w:t xml:space="preserve">В общем, любые выпендривания, которые у вас остались внутри по любому поводу, которые нельзя назвать скромностью, понятно да? Или достоинством, что ты есмь такой, понятно да? Скромностью или достоинством, что ты есмь такой, никто не отменял, что ты такой есмь. Да? Вот две эти вещи регулируют Теургию. Ты скромен, и ты такой есмь – у тебя будет идеальная Теургия. У тебя вылезла какая-то выпендрёжка на любую тему, ой не знаю, на какую. «Смотрите, какая у меня сегодня причёска». Дамы зашли сегодня в причёску и идут довольные с причёской. У меня одна дама пришла на Синтез, из новеньких, прямо вся в причёске, и смотрит, а на неё не все обращают внимание, она даже не поняла, кому она сделала, но вот она уже сама в зеркало смотрела, успокоилась.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а вдруг, что-то там помялось, и поэтому не смотрят. И вот она в Синтезе, пока через полчаса её не вырубило, потом она проснулась и ушла в Синтез. </w:t>
      </w:r>
      <w:r>
        <w:rPr>
          <w:rFonts w:cs="Times New Roman" w:ascii="Times New Roman" w:hAnsi="Times New Roman"/>
          <w:i/>
          <w:sz w:val="24"/>
          <w:szCs w:val="24"/>
        </w:rPr>
        <w:t>(Показывает, смеются.)</w:t>
      </w:r>
      <w:r>
        <w:rPr>
          <w:rFonts w:cs="Times New Roman" w:ascii="Times New Roman" w:hAnsi="Times New Roman"/>
          <w:sz w:val="24"/>
          <w:szCs w:val="24"/>
        </w:rPr>
        <w:t xml:space="preserve"> Это Владычица её привела в чувство, вывела из супервыпендрёжа. При этом да, 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смотрите, я видел одного мужичка, который пришёл к нам на Синтез, кавалер очень серьёзных орденов, и вот на нём печать орденов, прямо звучало. Видно, часто форму одевал, там, на какие-то выступление. Но он держался так достойно, что никто не мог сказать, что у него сурьёзные ордена, но огненно-энергетически это было видно. Вот он в достоинстве и скромности, и от него это эманировало. Потом подошёл ко мне другой мужичок и сказал: «Я полковник!» И я сразу сказал: «О, господи» – про себя. Не, я согласен, что он полковник, это очень высокая должность старшего офицера. Он молодец. Но он сказал это с таким акцентом, что вот это полковническое уже нельзя примен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если он полковник во внутреннем достоинстве, мы вышли к Майтрейе, и он даже там может стать старшим офицером, потому что это ценно, любое физическое достижение. А если он подошёл и сказал: «Я полковник». А я ему сразу ответил: «А я рядовой, но командовал старшинами и сержантами». И у него сразу переклинило. «Не может бы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меня было такое подразделение, сорок человек в командовании, где были разные и мне поручили. Я не шучу, я сейчас честно-честно говорю. Всё, поэтому, когда приходил товарищ майор с соседнего подразделения: «Кто у вас главный?» – Рядовой такой-то. Глаза округляются: «У вас, что сержантов нет?» – «Сержанты мне подчиняются». У нас было подразделение, где это было можно. Он говорит: «Ну, вы даёте». Но у нас порядок был выше, чем в его подразделении, там, где командовал сержант. Он меня потом вызвал, спросил: «Как это тебе удаётся?» Я говорю: «Договорными способностями. Со всеми договорился – поэтому я главный». </w:t>
      </w:r>
      <w:r>
        <w:rPr>
          <w:rFonts w:cs="Times New Roman" w:ascii="Times New Roman" w:hAnsi="Times New Roman"/>
          <w:i/>
          <w:sz w:val="24"/>
          <w:szCs w:val="24"/>
        </w:rPr>
        <w:t>(Смех в зале.)</w:t>
      </w:r>
      <w:r>
        <w:rPr>
          <w:rFonts w:cs="Times New Roman" w:ascii="Times New Roman" w:hAnsi="Times New Roman"/>
          <w:sz w:val="24"/>
          <w:szCs w:val="24"/>
        </w:rPr>
        <w:t xml:space="preserve"> С майором! Он меня почти на губу потом посадил. Но он так посмеялся, он понял всё, я говорю и в шутку, и в серьёз. Просто подготовка там была определённая. Ну, всё, я говорю: «У вашего сержанта нет договорных способностей. Он, конечно, сержант, но умение договариваться с составом у него отсутствует. </w:t>
      </w:r>
    </w:p>
    <w:p>
      <w:pPr>
        <w:pStyle w:val="Normal"/>
        <w:spacing w:lineRule="auto" w:line="240" w:before="0" w:after="0"/>
        <w:ind w:firstLine="540"/>
        <w:jc w:val="both"/>
        <w:rPr/>
      </w:pPr>
      <w:r>
        <w:rPr>
          <w:rFonts w:cs="Times New Roman" w:ascii="Times New Roman" w:hAnsi="Times New Roman"/>
          <w:sz w:val="24"/>
          <w:szCs w:val="24"/>
        </w:rPr>
        <w:t>А подразделение было, где всё стояло на договорах, чтобы оно работало, очень важен был личный акцент. Ну и всё, и у них вроде идеальный порядок, а у нас всегда лучше, потому что ребята у нас делали за себя, а у них под палкой. Как вы думаете, где идеальней сделают? Для себя, где можно обсудить и сказать: «Ну, ты же сам в свинстве жить не будешь?» Все поворачивают головы и думают: «Свинья». Человек сразу всё убирает. Достоинство. Я специально это показываю, это вот такое воспоминание юношеское, но это достоинство, когда ты и в себе его держишь независимо… Я закончил учебку, я мог быть сержантом. У меня учебка – механик-водитель. Понимаете, да? А другие тоже держат достоинство. Когда ты отстроил достоинство в команде, когда каждый достоин, а не в выпендре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сложилась вот такая цельность: самоорганизуемый такой организм, который сейчас можно назвать Теургией. И только один там какой-то начнёт выпендривать, он как бы сразу выпадал из команды. Вот чтоб вы организовали Теургию в своей команде, надо наладить скромные и достойные отношения. В той команде, где вы главный или ведёте занятия. Только тогда будет Теургия. Скромность от любых достижений. В общем, чем выше достижения, тем глубже скромность. Так Теург меря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охма. Не эта ночная подготовка. На одном из теургических Синтезов Теург подошёл к одному из Служащих в ночной подготовке, взял метр и начал мерить. Служащий видит, и в шоке. Он мне потом рассказывал: ему стыдно было, но Теург поручил рассказать. Рассказал. Я в такое тоже никогда бы не поверил. И меряет. Тот глаза округляет и спрашивает: «А что вы меряете?» Ну, в смысле… Он говорит: «Глубину достоинства». </w:t>
      </w:r>
      <w:r>
        <w:rPr>
          <w:rFonts w:cs="Times New Roman" w:ascii="Times New Roman" w:hAnsi="Times New Roman"/>
          <w:i/>
          <w:sz w:val="24"/>
          <w:szCs w:val="24"/>
        </w:rPr>
        <w:t>(Смех в зале.)</w:t>
      </w:r>
      <w:r>
        <w:rPr>
          <w:rFonts w:cs="Times New Roman" w:ascii="Times New Roman" w:hAnsi="Times New Roman"/>
          <w:sz w:val="24"/>
          <w:szCs w:val="24"/>
        </w:rPr>
        <w:t xml:space="preserve"> Там же стояло… Вот одним этим шагом облом был такой крутой, что человек сейчас – сама скромность. В плане, что вот он, ну, всё понял. Вот это – глубина Теургии. Глубину достоинства меряем. Всё. Ну и вот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Теургия начинается со скромности: при самой высокой подготовке – самая высокая скромность. И с достоинства выражения того, чем вы владеете.</w:t>
      </w:r>
      <w:r>
        <w:rPr>
          <w:rFonts w:cs="Times New Roman" w:ascii="Times New Roman" w:hAnsi="Times New Roman"/>
          <w:sz w:val="24"/>
          <w:szCs w:val="24"/>
        </w:rPr>
        <w:t xml:space="preserve"> Не обладаете, – вот это некорректное слово было ночью, – а владеете.</w:t>
      </w:r>
    </w:p>
    <w:p>
      <w:pPr>
        <w:pStyle w:val="Normal"/>
        <w:spacing w:lineRule="auto" w:line="240" w:before="0" w:after="0"/>
        <w:ind w:firstLine="540"/>
        <w:jc w:val="both"/>
        <w:rPr/>
      </w:pPr>
      <w:r>
        <w:rPr>
          <w:rFonts w:cs="Times New Roman" w:ascii="Times New Roman" w:hAnsi="Times New Roman"/>
          <w:sz w:val="24"/>
          <w:szCs w:val="24"/>
        </w:rPr>
        <w:t xml:space="preserve">Вот если эти два параметра внутри вас есть, после этого Теург и Владыки ипостасно выражаются вами и начинается теургия. Если этих двух параметров нет, – это не качество, это не свойство, – </w:t>
      </w:r>
      <w:r>
        <w:rPr>
          <w:rFonts w:cs="Times New Roman" w:ascii="Times New Roman" w:hAnsi="Times New Roman"/>
          <w:b/>
          <w:sz w:val="24"/>
          <w:szCs w:val="24"/>
        </w:rPr>
        <w:t>это для Теурга обязательный параметр</w:t>
      </w:r>
      <w:r>
        <w:rPr>
          <w:rFonts w:cs="Times New Roman" w:ascii="Times New Roman" w:hAnsi="Times New Roman"/>
          <w:sz w:val="24"/>
          <w:szCs w:val="24"/>
        </w:rPr>
        <w:t xml:space="preserve">. Он так просил вам и передать. Потому что у вас у некоторых в голове – это качество. Нет. </w:t>
      </w:r>
      <w:r>
        <w:rPr>
          <w:rFonts w:cs="Times New Roman" w:ascii="Times New Roman" w:hAnsi="Times New Roman"/>
          <w:b/>
          <w:sz w:val="24"/>
          <w:szCs w:val="24"/>
        </w:rPr>
        <w:t>Это параметры или характеристики,</w:t>
      </w:r>
      <w:r>
        <w:rPr>
          <w:rFonts w:cs="Times New Roman" w:ascii="Times New Roman" w:hAnsi="Times New Roman"/>
          <w:sz w:val="24"/>
          <w:szCs w:val="24"/>
        </w:rPr>
        <w:t xml:space="preserve"> </w:t>
      </w:r>
      <w:r>
        <w:rPr>
          <w:rFonts w:cs="Times New Roman" w:ascii="Times New Roman" w:hAnsi="Times New Roman"/>
          <w:b/>
          <w:sz w:val="24"/>
          <w:szCs w:val="24"/>
        </w:rPr>
        <w:t>обязательные для начала теургии. Их нет – нет теургии.</w:t>
      </w:r>
      <w:r>
        <w:rPr>
          <w:rFonts w:cs="Times New Roman" w:ascii="Times New Roman" w:hAnsi="Times New Roman"/>
          <w:sz w:val="24"/>
          <w:szCs w:val="24"/>
        </w:rPr>
        <w:t xml:space="preserve"> К сожалению, вот так. А так как некоторые скромностью не владеют, в смысле, она забегает иногда, но в основном бегает вокруг. То и теургия у вас получиться не может, и что с этим делать, мы не знаем. Недоказуемо, но и невыражаемость из-за этого. То есть, сколько бы я ни говорил: у тебя есть скромность, у тебя нет скромности – это… Скромность тоже бывает разная, да, по глубине. Поэтому вы должны сами прожить с Владыками и с Теургом, насколько вы – внимание! – одномоментно скромны и достойны. </w:t>
      </w:r>
    </w:p>
    <w:p>
      <w:pPr>
        <w:pStyle w:val="Normal"/>
        <w:spacing w:lineRule="auto" w:line="240" w:before="0" w:after="0"/>
        <w:ind w:firstLine="540"/>
        <w:jc w:val="both"/>
        <w:rPr/>
      </w:pPr>
      <w:r>
        <w:rPr>
          <w:rFonts w:cs="Times New Roman" w:ascii="Times New Roman" w:hAnsi="Times New Roman"/>
          <w:sz w:val="24"/>
          <w:szCs w:val="24"/>
        </w:rPr>
        <w:t>Нельзя быть только достойным – это одна рука. Нельзя быть только скромным – это тоже одна рука. Вот скромны и достойны – это две характеристики, с которых начинается теургия. Для Теурга: чем ярче внешняя реакция, – знаете как, в СМИ там привлекают, ну там, чего-нибудь скажи, навыражайся, тем хуже теургия и меньше выражения Отцом. При этом ты должен уметь и говорить для других, для команды, но внутренне быть скромным и достойным одномоментно. Тогда теургия пройдёт настоящая и – внимание! – творение такой теургии будет удач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окрас лёгкой недостойности… Лёгкая недостойность: вы думаете, что вы недостойны Отца, – гордыня. Вы не уверены, что у вас получится, то есть – недостоинство, что? – сомнение. Ну и так дал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смотрите, одним словом мы решаем очень много вопросов и сомневающихся, и... Вы начнёте возбуждаться: «Да я такой-сякой всё умею». Ну, умеешь. Всегда найдётся тот, кто умеет лучше. Ну, молодец, ты в нашей среде умеешь, в соседней – посмотрим. Правда? У профессионалов вообще всё по-другому будет. Поэтому, вот Теург это у вас ночью отрабатывал. Он отрабатывал некие характеристики, которые позволяют рождаться теургии. </w:t>
      </w:r>
      <w:r>
        <w:rPr>
          <w:rFonts w:cs="Times New Roman" w:ascii="Times New Roman" w:hAnsi="Times New Roman"/>
          <w:b/>
          <w:sz w:val="24"/>
          <w:szCs w:val="24"/>
        </w:rPr>
        <w:t>Ипостасному выражению Отца и Теурга и в синтезе творения ими. Теургия – это Ипостасное выражение и творение с Отцом, с Теургом, с Владык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мы доходим до Творца, там не обязательно ипостасное выражение, там творение чисто ваше может быть. А вот у Теурга – обязательно выражение Отца или Владыки. Увидели разницу? Теург – Творец, но с Отцом и Владыкой. Творец – это, когда я просто творю сам. Ну, грубо говоря, веду машину сам, творю этот путь сам. Ситуацию сложили? Разницу? У вас это ночью отрабатыва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если вернуться к основной задаче, вначале Отец у меня выражается, потом – Теург. И вчера тоже, просто мы на это не обращали внимания. Потом кто? Опять хочется: «Владыка». Да хочется. Вначале Отец, потом – Теург. Тестируйте </w:t>
      </w:r>
      <w:r>
        <w:rPr>
          <w:rFonts w:cs="Times New Roman" w:ascii="Times New Roman" w:hAnsi="Times New Roman"/>
          <w:i/>
          <w:sz w:val="24"/>
          <w:szCs w:val="24"/>
        </w:rPr>
        <w:t>(громко говорит),</w:t>
      </w:r>
      <w:r>
        <w:rPr>
          <w:rFonts w:cs="Times New Roman" w:ascii="Times New Roman" w:hAnsi="Times New Roman"/>
          <w:sz w:val="24"/>
          <w:szCs w:val="24"/>
        </w:rPr>
        <w:t xml:space="preserve"> теургичные вы. Ночью вас готовили на это. Вы должны уметь тест… ну, сосканируйте. Вначале Отец выражается, потом – Теург, потом кто? Чувствуете, бегает: Ману–Предначальный. Нет. Тестируйте. Ипостась Основ, могу подсказать – только там. К Владыкам не переходим. Тогда Владыка Кут Хуми у всех будет. Он первый среди Владык для выра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ая Ипостась Основ после Теурга мною сейчас выражается, заполняя Синтезом это простран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uto" w:line="240" w:before="0" w:after="0"/>
        <w:ind w:firstLine="540"/>
        <w:jc w:val="both"/>
        <w:rPr/>
      </w:pPr>
      <w:r>
        <w:rPr>
          <w:rFonts w:cs="Times New Roman" w:ascii="Times New Roman" w:hAnsi="Times New Roman"/>
          <w:sz w:val="24"/>
          <w:szCs w:val="24"/>
        </w:rPr>
        <w:t>А? Форма, да, я о галстуке вспоминал. Ипостась Формы – нет. Не гадайте, проживите. Ипостаси Основ, их 64, какая из них? У вас 64 оболочки. Я сейчас пытаюсь активировать физически, чтобы перейти к следующей объяснялке. Наверное, в практику придётся сходить, чтоб у Теурга впитать всё, что он нам сделал, а потом будет объяснялка.</w:t>
      </w:r>
    </w:p>
    <w:p>
      <w:pPr>
        <w:pStyle w:val="Normal"/>
        <w:spacing w:lineRule="auto" w:line="240" w:before="0" w:after="0"/>
        <w:ind w:firstLine="540"/>
        <w:jc w:val="both"/>
        <w:rPr/>
      </w:pPr>
      <w:r>
        <w:rPr>
          <w:rFonts w:cs="Times New Roman" w:ascii="Times New Roman" w:hAnsi="Times New Roman"/>
          <w:sz w:val="24"/>
          <w:szCs w:val="24"/>
        </w:rPr>
        <w:t xml:space="preserve">У меня сейчас фиксируется Ипостась ИДИВО Огня, есть такая Ипостась Основ Огня. По-моему, она 16-ая. Теург сейчас накручивает у вас специальный Огонь Ипостаси Основ – специальный Огонь. Теургичит специальным Огнём, чтобы вы этим Огнём могли что-то исполнить, что-то выразить. Поэтому на каждого из вас сейчас идёт выражение Отца, Теурга, Ипостаси Основ ИДИВО Огня или просто – Ипостаси Основ Огня; можно упростить название, ноу проблем, и Владык Кут Хуми 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йчас у нас будет теургическая практика, где мы будем тренироваться теургически чуть-чуть у Теурга. То есть, мы впитаем ночную подготовку, и вы у Теурга повыражаете Отца, ещё кого-то там и ИДИВО Огня, или Ипостась Основ Огня. Именно Ипостаси Основ, а потом будем работать с оболочками. Но перед этим я хотел бы объяснить, что мы вчера дел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1" w:name="__RefHeading___Toc454411776"/>
      <w:bookmarkEnd w:id="71"/>
      <w:r>
        <w:rPr>
          <w:rFonts w:cs="Times New Roman" w:ascii="Times New Roman" w:hAnsi="Times New Roman"/>
          <w:sz w:val="24"/>
          <w:szCs w:val="24"/>
        </w:rPr>
        <w:t>Изменение вибрации Планеты. Переход через н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У нас была вчера очень высокая концентрация не только практиками, а Синтеза здесь. Потому что мы преодолевали определённые проблемы, возникшие на Планете и в нас, кстати. То есть, есть такой цикл преодоления или цикл восхождения, когда один заканчивается – другой начинается. Мы вчера удачно попали в день. Я – внимание! – мы попали в день, мы могли не попасть, потому что ожидалось на два-три дня раньше. Но на Планете тут не состоялось на два-три дня раньше кое-что. И оно попало к нам на субботу. Мы отодвинули всё, и вот в этот провал… провал – это когда заканчивается и уходит в ноль. Помните, я вчера вам подсказывал: мы ушли в точку нуля, и начинается новое. И от того насколько мы заложим вот эту силу нового – понятно, да? – настолько далёким и глубоким оно будет. Наше бешенство практик было вчера заключено ещё и в том, что кроме Профессионального Синтеза, мы попали вот в этот ноль. Провал. Попали мы не на самом Синтезе – это было в пятницу в ночь. Но провал длился сутки. То есть, на весь наш Синтез нам хватило. И мы делали бешеные практики, и из нуля созидая новый контекст Пути. Причём провал был общепланетарный. Он касался не ИДИВО, он касался не нас, но ИДИВО, так как он стоит на Планете – это тоже выражение Планеты. Это Творящий провал. Есть такое понятие: Творящий провал. Это цикл развития, когда один цикл заканчивается, а другой – начинается. И момент, когда один заканчивается, а другой начинается – в какой-то момент мы попадаем в точку ноль.</w:t>
      </w:r>
    </w:p>
    <w:p>
      <w:pPr>
        <w:pStyle w:val="Normal"/>
        <w:spacing w:lineRule="auto" w:line="240" w:before="0" w:after="0"/>
        <w:ind w:firstLine="540"/>
        <w:jc w:val="both"/>
        <w:rPr/>
      </w:pPr>
      <w:r>
        <w:rPr>
          <w:rFonts w:cs="Times New Roman" w:ascii="Times New Roman" w:hAnsi="Times New Roman"/>
          <w:sz w:val="24"/>
          <w:szCs w:val="24"/>
        </w:rPr>
        <w:t>Вот, может быть Владыки рассчитывали так; я не знаю. Мы ожидали эту точку ноль в середине недели. Точка ноль попала прямо на наш Синтез. В одной из практик нас колыхнуло этим нулём. Но я не мог, не имел права это сказать, потому что мы заряжались. Вот в одной из практик на записи, нас колыхнуло нулём, когда у нас был полный ноль, и возникло такое состояние, когда старое отключилось… пустота, только Шуньята. Не пустота, а вот какая-то концентрация, а новое включилось. Но вот это: отключилось-включилось, всё равно имеет мгновение перехода, это называется – точка нуля. На языке буддистов это называется ещё – точка Шуньяты. Но Шуньята – это насыщенная точка, а мы именно были в полном нуле и включались на новую перспективу развития.</w:t>
      </w:r>
    </w:p>
    <w:p>
      <w:pPr>
        <w:pStyle w:val="Normal"/>
        <w:spacing w:lineRule="auto" w:line="240" w:before="0" w:after="0"/>
        <w:ind w:firstLine="540"/>
        <w:jc w:val="both"/>
        <w:rPr/>
      </w:pPr>
      <w:r>
        <w:rPr>
          <w:rFonts w:cs="Times New Roman" w:ascii="Times New Roman" w:hAnsi="Times New Roman"/>
          <w:sz w:val="24"/>
          <w:szCs w:val="24"/>
        </w:rPr>
        <w:t xml:space="preserve">Ну, и естественно, ночью вас уже готовили с учётом новой перспективы развития у Теурга. Я бы обратил ваше внимание на это. Поэтому странность и напряжённость вчерашних практик, и даже вот то, что мы Изначальность стяжали, то, что мы полностью уходили в ноль. И мы пытались из этого нуля выстрелить самым высоким развитием. То есть, чем больше мы в этот ноль заложим своей концентрированной восхождённости, тем глубже и дальше будет, и выше – главное – будет восхождение. То есть, ноль – это очень творческий момент, называется – Творящий момент. Чем глубже ты здесь сделаешь что-то, тем выше будет восхождение. Нам с вами в какой-то мере повезло: мы вчера попали в этот ноль прямо на Синтезе. Мы могли делать всё, чем и воспользовались, и вы получили Изначальные тела, в том числе. Не факт, что это помогло бы, если бы вся мощь Планеты не помогала нам своим нулём. Когда она не воздействует старым – закончилось, – но и не пошла в новое – не началось. И вот мы в какое-то время попали. Для Планеты это миг, а для нас фактически энное количество часов. И вчера было вот такая творящая теургия. Я честно, честно-честно говорю: «Нам повезло». Все предыдущие циклы, которые мы проживали, они не совпадали почти ни с одним Синтезом. Один или два раза я Синтезом краешком затронул цикл, там, или завершающий, или начинающийся. А на Профессиональном вообще такого не было. Да, это очень редкое явление такое, да ещё такое общепланетарное. </w:t>
      </w:r>
    </w:p>
    <w:p>
      <w:pPr>
        <w:pStyle w:val="Normal"/>
        <w:spacing w:lineRule="auto" w:line="240" w:before="0" w:after="0"/>
        <w:ind w:firstLine="540"/>
        <w:jc w:val="both"/>
        <w:rPr/>
      </w:pPr>
      <w:r>
        <w:rPr>
          <w:rFonts w:cs="Times New Roman" w:ascii="Times New Roman" w:hAnsi="Times New Roman"/>
          <w:sz w:val="24"/>
          <w:szCs w:val="24"/>
        </w:rPr>
        <w:t>Вот вчера Планета прожила точку ноль. Я могу вам рассказать о прошлой точке ноль, которая наступила, и мы с вами её не обсуждали и не заметили. Вот поднимали материалы… Ну, как, мы-то заметили в ИДИВО, но мы её не публиковали. Поднимали материалы по вибрационности План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вчера, почему мы стяжали Свет? У некоторых тоже возник ночной вопрос, вот мы стяжаем Свет, зачем это? По предыдущим характеристикам Планеты предыдущих десятилетий у неё была семь целых, там, по-моему, и восемь десятых вибрационность на Планете. Кто знает, какая сейчас? Двенадцать. Было восемь, стало двенадцать. Это не просто вибрация поменялась. Ну, примерно: У вас была температура 36, а стала 54. Почувствуйте разницу! Не, не 48, пополам 50%, плюс 18, да. А стала 54. У Планеты было 8, а стало 12, то есть выросла на 50% вибрационных. 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У новорождённых 20 и более…)</w:t>
      </w:r>
    </w:p>
    <w:p>
      <w:pPr>
        <w:pStyle w:val="Normal"/>
        <w:spacing w:lineRule="auto" w:line="240" w:before="0" w:after="0"/>
        <w:ind w:firstLine="540"/>
        <w:jc w:val="both"/>
        <w:rPr/>
      </w:pPr>
      <w:r>
        <w:rPr>
          <w:rFonts w:cs="Times New Roman" w:ascii="Times New Roman" w:hAnsi="Times New Roman"/>
          <w:sz w:val="24"/>
          <w:szCs w:val="24"/>
        </w:rPr>
        <w:t xml:space="preserve">У новорождённых такая вибрация, да? Ну, вот у новорождённых такая. То есть Планета фактически вошла в эффект новорождённого состояния, нового состояния если вот следовать науке. И вы вчера родились, новый Изначальный потенциал появился, то есть видите эффект совпадает. О, начался Синтез. Я ж тоже не всё знаю, не всё понимаю. И вы вчера родились. </w:t>
      </w:r>
    </w:p>
    <w:p>
      <w:pPr>
        <w:pStyle w:val="Normal"/>
        <w:spacing w:lineRule="auto" w:line="240" w:before="0" w:after="0"/>
        <w:ind w:firstLine="540"/>
        <w:jc w:val="both"/>
        <w:rPr/>
      </w:pPr>
      <w:r>
        <w:rPr>
          <w:rFonts w:cs="Times New Roman" w:ascii="Times New Roman" w:hAnsi="Times New Roman"/>
          <w:sz w:val="24"/>
          <w:szCs w:val="24"/>
        </w:rPr>
        <w:t xml:space="preserve">Так вот вчера мы с вами гоняли 64 Света. По Свету я точно знаю, по остальным практикам не знаю. Чтобы ваш Свет, даже трехмерный. Ночью мне объяснили, почему раньше было триста тысяч четырёхмерно, а сейчас трёхмерно. Нам надо было преобразить даже трёхмерный Свет на новую вибрацию Планеты. Свет обязательно стыкуется, он тоже волновой, а вибрация это волна. И вы переключали вчера Свет с вибрации семеричной выразимости, условно на двенадцатеричную. Есть подозрение, что вибрация не закончится двенадцатеричным, но дотянется хотя бы до шестнадцатеричной, а то, может быть, и будет ещё больше по некоторым подозрениям. Если взять аналог Духа предыдущей эпохи, то он вообще-то 22-ричный был. Я не гарантирую, что он дотянется, это будет очень сложное состояние для Планеты, но очень «прекрасное» для природы. Природа почистится идеально, но очень сложно будет перестроиться в это. Но есть ощущение после вчерашних стяжаний, ощущение, не проживания, то есть это вот такое, что двенадцатеричным циклом не закончится, то есть идёт нарастание цикла. </w:t>
      </w:r>
    </w:p>
    <w:p>
      <w:pPr>
        <w:pStyle w:val="Normal"/>
        <w:spacing w:lineRule="auto" w:line="240" w:before="0" w:after="0"/>
        <w:ind w:firstLine="540"/>
        <w:jc w:val="both"/>
        <w:rPr/>
      </w:pPr>
      <w:r>
        <w:rPr>
          <w:rFonts w:cs="Times New Roman" w:ascii="Times New Roman" w:hAnsi="Times New Roman"/>
          <w:sz w:val="24"/>
          <w:szCs w:val="24"/>
        </w:rPr>
        <w:t xml:space="preserve">Ну и, соответственно, если Отец даёт минимум в два раза больше, семь и восемь умножаем на два – пятнадцать и шесть, шестнадцать, где-то в ту сторону, пока двенадцатеричный цикл. </w:t>
      </w:r>
    </w:p>
    <w:p>
      <w:pPr>
        <w:pStyle w:val="Normal"/>
        <w:spacing w:lineRule="auto" w:line="240" w:before="0" w:after="0"/>
        <w:ind w:firstLine="540"/>
        <w:jc w:val="both"/>
        <w:rPr/>
      </w:pPr>
      <w:r>
        <w:rPr>
          <w:rFonts w:cs="Times New Roman" w:ascii="Times New Roman" w:hAnsi="Times New Roman"/>
          <w:sz w:val="24"/>
          <w:szCs w:val="24"/>
        </w:rPr>
        <w:t xml:space="preserve">Внимание! Он нарастает. Это исследование учёных. Это никакие не фантазии. Это не кто-то там не выдумал. Это чёткие исследования учёных. И они в шоке от смены вибрационного ритма Планеты. Благодаря этой смене мы вчера с вами доросли, и нам теургически поменяли вибрационную волну Света. Из 64 вариантов Света, характерных нашим Частям, и наши Части теперь сонастроены на новую вибрационность нашей Планеты. Они настроены и на Изначальность, и на Метагалактику, и, естественно, на Планету, мы-то на Планете стяжали, но уже вот в этом двенадцатеричном вибрационном цикле. Но в 12… я не знаю, как назвать. В двенадцатеричной вибрации. Ситуацию уловили? Вот вчера практика со Светом шестая, была нацелена на это. </w:t>
      </w:r>
    </w:p>
    <w:p>
      <w:pPr>
        <w:pStyle w:val="Normal"/>
        <w:spacing w:lineRule="auto" w:line="240" w:before="0" w:after="0"/>
        <w:ind w:firstLine="540"/>
        <w:jc w:val="both"/>
        <w:rPr/>
      </w:pPr>
      <w:r>
        <w:rPr>
          <w:rFonts w:cs="Times New Roman" w:ascii="Times New Roman" w:hAnsi="Times New Roman"/>
          <w:sz w:val="24"/>
          <w:szCs w:val="24"/>
        </w:rPr>
        <w:t xml:space="preserve">Поэтому в практике Владыка подчёркивал – это иной Свет. Даже я думал, что иной Свет, это Свет другой мерности пока вёл практику. Оказалось всё глубже. Ночью нам объяснили, что иной Свет это ещё и иная вибрация Света, которая нормально или калибруется или гармонизируется с вибрацией Планеты. Калибруется – это наложение, ну, там разные есть характеристики, то есть тут не привязывайтесь к этому слову. Ситуацию увидели? Вот это был один из эффектов нуля. </w:t>
      </w:r>
    </w:p>
    <w:p>
      <w:pPr>
        <w:pStyle w:val="Normal"/>
        <w:spacing w:lineRule="auto" w:line="240" w:before="0" w:after="0"/>
        <w:ind w:firstLine="540"/>
        <w:jc w:val="both"/>
        <w:rPr/>
      </w:pPr>
      <w:r>
        <w:rPr>
          <w:rFonts w:cs="Times New Roman" w:ascii="Times New Roman" w:hAnsi="Times New Roman"/>
          <w:sz w:val="24"/>
          <w:szCs w:val="24"/>
        </w:rPr>
        <w:t xml:space="preserve">Внимание: двенадцатеричная вибрационность наступила намного раньше. Учёные исследовали это за последние несколько лет. Но вчера был эффект нуля, и мы, в том числе Светом, включались в иную вибрационность вот этим эффектом нуля. С чем связан эффект нуля – не зна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ам сейчас это опубликовал, ночью вам что-то рассказывали на эту тему на ночной подготовке, а дальше, пожалуйста, с Владыками сами выясняйте, потому что вы специалисты в разных областях, вам придут другие мысли. Потому что вот для меня нуль – как нуль-переход. Точка нуля была. Одна из точки нуля, которую мы прожили на Планете, на памяти моего Тела, это где-то четвёртая точка нуля, начиная с 99-го года. Крупная, которая меняет все характеристики Планеты, и первый раз это совпало с Синтезом. </w:t>
      </w:r>
    </w:p>
    <w:p>
      <w:pPr>
        <w:pStyle w:val="Normal"/>
        <w:spacing w:lineRule="auto" w:line="240" w:before="0" w:after="0"/>
        <w:ind w:firstLine="540"/>
        <w:jc w:val="both"/>
        <w:rPr/>
      </w:pPr>
      <w:r>
        <w:rPr>
          <w:rFonts w:cs="Times New Roman" w:ascii="Times New Roman" w:hAnsi="Times New Roman"/>
          <w:sz w:val="24"/>
          <w:szCs w:val="24"/>
        </w:rPr>
        <w:t xml:space="preserve">Одну точку нуля мы пытались опубликовать, вызвали только страх, поэтому мы закрыли тему, когда она там произошла, а вторую точку нуля мы не публиковали, третью, вернее, точку мы вообще не публиковали. А 99-й год – это одиннадцатое августа, известная точка нулевая, там, где поменялся ритм Планеты вообще, даже не вибрация. Вот у нас вчера была за последние, сколько там лет, семнадцать лет, четвёртая точка ну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Это очень сложное состояние Планеты за шестнадцать лет, получить четыре точки нуля. Понятно, да, о чём! Ну, за семнадцать. Четыре точки нуля – это очень сложное состояние для Планеты. Обычно точка нуля раз в несколько тысяч или десятков тысяч лет по предыдущим состояниям Планеты. Сейчас за семнадцать лет четыре точки нуля. Поэтому мы живём с вами действительно в очень сложное время, даже по природным и планетарным эффектам, и работаем над этим, в том числе, подчёркиваю, теургически.</w:t>
      </w:r>
    </w:p>
    <w:p>
      <w:pPr>
        <w:pStyle w:val="Normal"/>
        <w:spacing w:lineRule="auto" w:line="240" w:before="0" w:after="0"/>
        <w:ind w:firstLine="540"/>
        <w:jc w:val="both"/>
        <w:rPr/>
      </w:pPr>
      <w:r>
        <w:rPr>
          <w:rFonts w:cs="Times New Roman" w:ascii="Times New Roman" w:hAnsi="Times New Roman"/>
          <w:sz w:val="24"/>
          <w:szCs w:val="24"/>
        </w:rPr>
        <w:t>Я так подскажу, я не знаю, мог ли кто-то вчера зарегистрировать что-то, наверно мог. Обычно это публикуют через полгода-год после регистрации. Одиннадцатого августа 99-го года аппаратура минимум в Харькове это зарегистрировала. Там есть институт, который это зарегистрировал, но опубликовал через полгода, хотя все эзотерики об этом трещали, это было предсказано. Ну, там Крест Планет, то есть там всё было сгармонизировано, точка нуля вместе с Солнечной системой. Там прямо говорится о том, что Планета отключилась почти до минуты, а потом включилась в других характеристиках, и их отследили на этой аппаратуре. Это точка нуля. После этого было ещё две точки нуля, по другим поводам, но очень серьёзным. И вчера мы прожили ещё одну точку нуля, четвёртую, после 99-го года. Всё.</w:t>
      </w:r>
    </w:p>
    <w:p>
      <w:pPr>
        <w:pStyle w:val="Normal"/>
        <w:spacing w:lineRule="auto" w:line="240" w:before="0" w:after="0"/>
        <w:ind w:firstLine="540"/>
        <w:jc w:val="both"/>
        <w:rPr/>
      </w:pPr>
      <w:r>
        <w:rPr>
          <w:rFonts w:cs="Times New Roman" w:ascii="Times New Roman" w:hAnsi="Times New Roman"/>
          <w:sz w:val="24"/>
          <w:szCs w:val="24"/>
        </w:rPr>
        <w:t xml:space="preserve">Варианты: если на Планете не хватало бы Огня и Синтеза… Вы вчера удивлялись, куда ушёл весь Огонь ИДИВО? Вот в эту самую точку. Если бы на Планете не хватало Огня и Синтеза, точки нуля иногда заканчиваются потопом, иногда заканчиваются проблемой с динозаврами, так выразимся. То есть проблемой смены млекопитающих на следующий вид организации. Это была точка нуля в прошлом, или проблема деградации, когда часть населения вымирает, а остальная пытается восстановиться.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ичего такого страшного вчера не произошло. Нам с вами в какой-то мере, в кавычках, «не повезло», потому что мы сами это и организовывали в том, чтобы преодолеть. Мы зареклись публиковать что-то типа природного, потому что это вызывают страхи, неадекватные реакции. Наши Служащие начинают выдумывать дополнительные действия, не рекомендованные Владыками, но говоря, что это точно от Владыки, потом на нас обижаются десятилетия, что они это сделали, услышав Владыку по нашей рекомендации. Хотя мы просто объявляли, что будет вот это-то, подготовьтесь, а как там чё будет, посмотрим. У всех начинает работать глубина фантазий, все становятся главными, Владыку слышат ещё лучше. Поэтому мы перестали публиковать какие-то циклы Планетарных характеристик, потому что вызывает сложно неадекватную реакцию, в том числе жизненную. То есть вы портите сами себе жизнь этой реакцией, но виноваты в этом мы. Мы теперь всех отправляем к Владыкам, но старательно используем эти циклы. Это помогает нам, в том числе взойти. Мы ж всё-таки маленькие, как бы мы ни были, Планета большая, и использовать это для своего роста. Поня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ете это, когда вы во сне падаете, вы кричите от страха. А вы не пытались ускориться в падении? Это подсказка от Будды вам. Не кричать а-а-а-а-а-а, а потом всё равно будет бум, а ускориться в падении и вы проскользнёте сквозь материю, и у вас наступит одно из просветлённых состояний. Только не бояться, а устремиться, знаете как это «ф-тю» и пройти сквозь материю. Никогда не пожалеете, если это проживёте. Но не должно быть страха, а должно быть устремляющее ускорение. Это один их видов просветления, не когда ты вызываешь Свет и Огонь на себя, а когда ты входишь в Огонь сквозь материю. Устремление, ночью во сне, но это надо успеть сделать во сне и ночью, не падать, а устремиться и не испугаться, потому что надвигаться будет основательно, ты «ф-ть». Физически повторять не надо, не поможет (смех в зале), а вот во сне очень полезная шт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такая подсказка – это проход точки нуля во сне. Эффект очень великолепный. </w:t>
      </w:r>
    </w:p>
    <w:p>
      <w:pPr>
        <w:pStyle w:val="Normal"/>
        <w:spacing w:lineRule="auto" w:line="240" w:before="0" w:after="0"/>
        <w:ind w:firstLine="540"/>
        <w:jc w:val="both"/>
        <w:rPr/>
      </w:pPr>
      <w:r>
        <w:rPr>
          <w:rFonts w:cs="Times New Roman" w:ascii="Times New Roman" w:hAnsi="Times New Roman"/>
          <w:sz w:val="24"/>
          <w:szCs w:val="24"/>
        </w:rPr>
        <w:t xml:space="preserve">Всё, нас ждёт Теург. Наконец-то нас позвали, вы готовы. Вы уж извините, я объявляю: «Практика, практика». Теург смотрит: «Ага», – говорит. Я продолжаю. Ноль, ещё что-то… Теург говорит: «Ага», – говорит. А теперь говорит: «Всё, выводи». Ночной эффект помог, называется,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2" w:name="__RefHeading___Toc454411777"/>
      <w:bookmarkEnd w:id="72"/>
      <w:r>
        <w:rPr>
          <w:rFonts w:cs="Times New Roman" w:ascii="Times New Roman" w:hAnsi="Times New Roman"/>
          <w:sz w:val="24"/>
          <w:szCs w:val="24"/>
        </w:rPr>
        <w:t>Подготовка к практике-тренингу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вет некоторым сидящим в зале: откройтесь, дамы и господа, Теургу! </w:t>
      </w:r>
      <w:r>
        <w:rPr>
          <w:rFonts w:cs="Times New Roman" w:ascii="Times New Roman" w:hAnsi="Times New Roman"/>
          <w:i/>
          <w:sz w:val="24"/>
          <w:szCs w:val="24"/>
        </w:rPr>
        <w:t>(Ставит стул спинкой к залу, садится на него лицом к залу, кладёт ногу на спинку стула, руками обхватывает плечи):</w:t>
      </w:r>
      <w:r>
        <w:rPr>
          <w:rFonts w:cs="Times New Roman" w:ascii="Times New Roman" w:hAnsi="Times New Roman"/>
          <w:sz w:val="24"/>
          <w:szCs w:val="24"/>
        </w:rPr>
        <w:t xml:space="preserve"> «Ой, как интересно рассказывает!» Конечно, вы ноги задираете, но у меня полное ощущение, что у вас ноги переплетены вокруг шеи, чтоб, главное до вас никто не достучался. «Сейчас мы пойдём ипостасить, я ноги уже вокруг шеи затянул, типа, сейчас в меня что-нибудь войдёт через пятку, она как раз вверх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кройтесь, господа, у нас тренировка на Теургию, тренинг на Теургию, тренинг с Теургом. Вы должны быть ипостасны максимально глубоко, а значит, максимально открыты, я не знаю, как вы этого достигаете, у вас свои характеристики тела, но мне нужна от вас эманация открытости. В любом положении рук и ног – эманация открытости. Мне сложно сказать, является ли это релаксом – это решать Теургу, а не мне, но открыт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увствуйте, как в зале состояние поменялось: вы открылись. Это, сейчас будут смеяться, сказать: вот сейчас вы, наконец-таки, приняли Владыку и хотя бы Отца. Это как анекдот – слово «хотя бы Отца» мне даже стыдно говорить, но «хотя бы От…», «хотя бы» – это значит, Теурга вы до сих пор не приняли. Вы говорите: «Приходи, Теург, я тебя жду». Ну, по состоянию. Поэтому надо открыться. </w:t>
      </w:r>
    </w:p>
    <w:p>
      <w:pPr>
        <w:pStyle w:val="Normal"/>
        <w:spacing w:lineRule="auto" w:line="240" w:before="0" w:after="0"/>
        <w:ind w:firstLine="540"/>
        <w:jc w:val="both"/>
        <w:rPr/>
      </w:pPr>
      <w:r>
        <w:rPr>
          <w:rFonts w:cs="Times New Roman" w:ascii="Times New Roman" w:hAnsi="Times New Roman"/>
          <w:sz w:val="24"/>
          <w:szCs w:val="24"/>
        </w:rPr>
        <w:t xml:space="preserve">Помните, я говорил, что в ваше Сердце помещается один Владыка, два – это уже трагедия. Вот сейчас у вас поместился один Отец, Изначально Вышестоящий, повезло. А второй Отец!? Теург – это Отец-Творец, помните? Отец. И у некоторых начинается трагедия: как второй Отец? – Так, второй Отец. Их вообще восемь, вместе с Изначально Вышестоящим, а там ещё и синтезтелесные Отцы, там вообще 128. Ужас просто! А-а! О-о-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кого-то Теург вошёл, процесс пошёл. На Теурга открываемся. Не, не, я не смогу это ни натренировать, ни практикой сказать вам, я просто хочу, чтобы в большей части группы присутствовал Теург. Пока что у тридцати–сорока процентов группы идёт, а мне надо пятьдесят оди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принимаете Отца и Владыку Кут Хуми, для вас это обязательно, а потом Теурга. Без Владыки вы не организуетесь в Теурге. Не шучу, идёт обучение Теургом, обучают всегда Владыки собою, выражаясь в вас. Поэтому для вас: Отец – Владыка Кут Хуми – Теург. Если вы крутые-крутые, то: Отец – Владыка, Владычица и Теург, это будет очень круто. Ипостась Огня даже не пытайтесь выразить, она не будет вами выражаться, она фиксируется мною и поддерживает вас по-другому, я потом это объясн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ец, Теург, Владыки Кут Хуми Фаинь. Всё! Кого замкнуло, Ипостась Огня – это ИДИВО Огня, а ИДИВО вокруг нас, то есть она гоняет Огонь не внутри вас, а вокруг вас. Она – это Ипостась Основ, это не иньское состояние, но так корректно назвать там, в контексте та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Открывайтесь, открывайтесь ещё глубже. Есть такой садизм: сорок девять процентов… Да, это для меня садизм. Открываемся ещё глубже. Почувствуйте, как вы на пятидесяти застряли. Я не шучу, проживайте это состояние, когда группа дошла до пятидесяти, но не перешла грань. Сейчас попробуйте прожить, когда мы перейдём грань. Открываемся ещё глуб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 принципе, тренировка, вы так должны группы ве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инается новое состояние, когда мы за пятьдесят процентов перешли. Открываемся ещё глубже. Чуть-чуть перешли. Это проживать сложно, учитесь. Ещё больше открываемся, у нас пятьдесят два процента, мы пошли, мы прониклись. Пятьдесят пять процентов. Нет, мне не градусник показывает, тест зала, это автоматика теста, это Синтез так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Теург говорит: «Достаточно», мы дошли где-то до шестидеся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3" w:name="__RefHeading___Toc454411778"/>
      <w:bookmarkEnd w:id="73"/>
      <w:r>
        <w:rPr>
          <w:rFonts w:cs="Times New Roman" w:ascii="Times New Roman" w:hAnsi="Times New Roman"/>
          <w:sz w:val="24"/>
          <w:szCs w:val="24"/>
        </w:rPr>
        <w:t xml:space="preserve">Практика-тренинг 9.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74" w:name="__RefHeading___Toc454411779"/>
      <w:bookmarkEnd w:id="74"/>
      <w:r>
        <w:rPr>
          <w:rFonts w:cs="Times New Roman" w:ascii="Times New Roman" w:hAnsi="Times New Roman"/>
          <w:sz w:val="24"/>
          <w:szCs w:val="24"/>
        </w:rPr>
        <w:t xml:space="preserve">Стяжание Теургии Пламени Изначально Вышестоящего Отца Я Есмь. </w:t>
        <w:br/>
        <w:t>Стяжание 16-пламенности точки Я Есм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И мы синтезируемся с Изначальным Теургом напрямую. Синтезируясь с Ипостасью Основ Изначальный Теург, переходим в зал 243-изначальный Явленно. Развёртываемся в зале Служащими ИДИВО в форме акцента Девятого Профессионально Политического 51-го Синтеза Изначально Вышестоящего Отца пред Изначальным Теургом. И синтезируясь с Изначальным Теургом, проникаемся Теургическим Синтезом.</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И синтезируясь с Хум Изначального Теурга, стяжаем Теургию каждому из нас, прося развернуть Теургический эффект явления Теургии Теургическим Синтезом Ипостасностью Изначально Вышестоящему Отцу и Изначальному Теургу Изначально Вышестоящего Отца собою.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возжигаясь Теургией каждого из нас, мы синтезируемся с Изначально Вышестоящим Отцом, проникаясь Ипостасно Изначально Вышестоящим Отцом собою. Синтезируемся с Ипостасью Основ Изначальным Теургом, проникаясь Изначальным Теургом собою и являя Изначального Теурга каждым из нас, </w:t>
      </w:r>
      <w:r>
        <w:rPr>
          <w:rFonts w:eastAsia="Arial" w:cs="Times New Roman" w:ascii="Times New Roman" w:hAnsi="Times New Roman"/>
          <w:b/>
          <w:i/>
          <w:color w:val="000000"/>
          <w:sz w:val="24"/>
          <w:szCs w:val="24"/>
        </w:rPr>
        <w:t>входим в Теургию</w:t>
      </w:r>
      <w:r>
        <w:rPr>
          <w:rFonts w:eastAsia="Arial" w:cs="Times New Roman" w:ascii="Times New Roman" w:hAnsi="Times New Roman"/>
          <w:i/>
          <w:color w:val="000000"/>
          <w:sz w:val="24"/>
          <w:szCs w:val="24"/>
        </w:rPr>
        <w:t>.</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Пред вами зависает сфера, и в ней что-то происходит, не в вас, а пред вами. И вы эманируете из себя в эту сферу явлением Теурга собою. И пред вами зависает фигура в сфере, эманациями своими которую вы натеургичили визуально. Некая конструкция. На что она похожа? Конструкция состоит из Света, это потоки Света, оформленные и материализованные конструктивно. Вы сейчас пытались создать форму в синтезе с Теургом по какому-то внутреннему заданию каждого из вас, формы бывают разные, посмотрите, насколько она удачная. Ой, домик слепить из глины! Только вы домик лепили из Света.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Из зала: «Форма».)</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Более сложно – статуя. Шёл процесс теургического оформления, внешне. Кто увидел, тот молодец. Теург говорит: «Прекрасно». И мы утверждаем, что Свет этой фигуры рассеивается, и мы прекращаем её материализацию. Это была учебная фигура.</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Теперь, являя Изначально Вышестоящего Отца собою и Изначального Теурга Изначально Вышестоящего Отца, мы концентрируем Огонь Изначально Вышестоящего Отца внутри каждого из нас Чашей Синтезобраза, Чашей Грааля, заполняя Чашу Огнём Изначально Вышестоящего Отца, а явление Изначального Теурга концентрируем в Лотос атмического выражения каждого из нас, в Лотос Сердца. И в синтезе взаимопроникаемся Чашей, заполненной Огнём Изначально Вышестоящего Отца, и теургической концентрацией в центре Лотоса Духа Столпом каждого из нас.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И в синтезе Чаши и Лотоса вспыхивает новое Теургическое явление. Какое? Ответьте сами, проживая Теурга. Синтез Чаши Изначально Вышестоящим Отцом и Лотоса Изначального Теурга в синтезе их у вас рождается новое состояние теургическое. Чего? Проживайте состояние и уточняйте, что у вас сейчас активировалось. </w:t>
      </w:r>
    </w:p>
    <w:p>
      <w:pPr>
        <w:pStyle w:val="Normal"/>
        <w:spacing w:lineRule="auto" w:line="240" w:before="0" w:after="0"/>
        <w:ind w:firstLine="540"/>
        <w:jc w:val="both"/>
        <w:rPr/>
      </w:pPr>
      <w:r>
        <w:rPr>
          <w:rFonts w:eastAsia="Arial" w:cs="Times New Roman" w:ascii="Times New Roman" w:hAnsi="Times New Roman"/>
          <w:b/>
          <w:i/>
          <w:color w:val="000000"/>
          <w:sz w:val="24"/>
          <w:szCs w:val="24"/>
        </w:rPr>
        <w:t xml:space="preserve">У вас сейчас активировалась точка Я Есмь, концентрация Теурга пошла в самый центр Лотоса, я вам подсказывал на Разум Атмический Я Есмь. </w:t>
      </w:r>
      <w:r>
        <w:rPr>
          <w:rFonts w:eastAsia="Arial" w:cs="Times New Roman" w:ascii="Times New Roman" w:hAnsi="Times New Roman"/>
          <w:i/>
          <w:color w:val="000000"/>
          <w:sz w:val="24"/>
          <w:szCs w:val="24"/>
        </w:rPr>
        <w:t xml:space="preserve">А теперь продолжаем Теургию и взаимопроникаем точку Я Есмь, – не будем называть её Разумом, – точку Я Есмь, – это не Разум, у нас Разум – 30-я Часть. Это часть Разума теперь.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мы проникаем точкой Я Есмь в Огонь Чаши, а Огнём Чаши заполняем точку Я Есмь, синтезируя Лотос и Чашу собою. И возжигаем четырёхлепестковое Пламя Я Есмь, </w:t>
      </w:r>
      <w:r>
        <w:rPr>
          <w:rFonts w:eastAsia="Arial" w:cs="Times New Roman" w:ascii="Times New Roman" w:hAnsi="Times New Roman"/>
          <w:b/>
          <w:i/>
          <w:color w:val="000000"/>
          <w:sz w:val="24"/>
          <w:szCs w:val="24"/>
        </w:rPr>
        <w:t>стяжая у Изначально Вышестоящего Отца Огнём Чаши преображение Я Есмь на 16-лепестковое Пламя</w:t>
      </w:r>
      <w:r>
        <w:rPr>
          <w:rFonts w:eastAsia="Arial" w:cs="Times New Roman" w:ascii="Times New Roman" w:hAnsi="Times New Roman"/>
          <w:i/>
          <w:color w:val="000000"/>
          <w:sz w:val="24"/>
          <w:szCs w:val="24"/>
        </w:rPr>
        <w:t xml:space="preserve">, – никаких 64-х, на 16-лепестковое Пламя. Отец больше не даст, и так в четыре раза увеличиваем. </w:t>
      </w:r>
    </w:p>
    <w:p>
      <w:pPr>
        <w:pStyle w:val="Normal"/>
        <w:spacing w:lineRule="auto" w:line="240" w:before="0" w:after="0"/>
        <w:ind w:firstLine="540"/>
        <w:jc w:val="both"/>
        <w:rPr/>
      </w:pPr>
      <w:r>
        <w:rPr>
          <w:rFonts w:eastAsia="Arial" w:cs="Times New Roman" w:ascii="Times New Roman" w:hAnsi="Times New Roman"/>
          <w:i/>
          <w:color w:val="000000"/>
          <w:sz w:val="24"/>
          <w:szCs w:val="24"/>
        </w:rPr>
        <w:t>И весь Огонь Чаши через точку Я Есмь возжигается 16-ю Пламёнами от Пламени Синтеза до Пламени Образа Предначального. Возжигаемся. И проживаем 16-рицу Пламени теургически, которая из центра груди язычками Пламени охватывает ваш мозг снизу как череп: затылок, виски, горло, нос, основание лба. Вот не верх, а именно как снизу, как будто мозг на Пламени стоит, череп на Пламени стоит. Вот такое ощущение, проживите это теургическое ощущение, ну, это ваше ощущение из Теургии.</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Вспыхивая 16-лепестковым Пламенем, мы синтезируемся с Изначально Вышестоящим Отцом, продолжая Теургию, и </w:t>
      </w:r>
      <w:r>
        <w:rPr>
          <w:rFonts w:eastAsia="Arial" w:cs="Times New Roman" w:ascii="Times New Roman" w:hAnsi="Times New Roman"/>
          <w:b/>
          <w:i/>
          <w:color w:val="000000"/>
          <w:sz w:val="24"/>
          <w:szCs w:val="24"/>
        </w:rPr>
        <w:t>стяжаем 16 Пламён Я Есмь в Лотос Духа</w:t>
      </w:r>
      <w:r>
        <w:rPr>
          <w:rFonts w:eastAsia="Arial" w:cs="Times New Roman" w:ascii="Times New Roman" w:hAnsi="Times New Roman"/>
          <w:i/>
          <w:color w:val="000000"/>
          <w:sz w:val="24"/>
          <w:szCs w:val="24"/>
        </w:rPr>
        <w:t xml:space="preserve"> каждого из нас в являемом режиме любым горизонтом Духа, доступным каждому из вас, в выражении любой Чаши, доступной каждому из нас 16-пламенностью Я Есмь каждым из нас.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просим Изначально Вышестоящего Отца развернуть концентрацию Лотоса Духа и Чаши – минимально: 31-м выражением – Лотос Духа, и 28-м выражением – Чаша Мышления – 16-пламенностью каждого из нас, установив 16-пламенность Я Есмь на седьмом, 15-м и 23-м выражениях, в синтезе 31-м. И </w:t>
      </w:r>
      <w:r>
        <w:rPr>
          <w:rFonts w:eastAsia="Arial" w:cs="Times New Roman" w:ascii="Times New Roman" w:hAnsi="Times New Roman"/>
          <w:b/>
          <w:i/>
          <w:color w:val="000000"/>
          <w:sz w:val="24"/>
          <w:szCs w:val="24"/>
        </w:rPr>
        <w:t>стяжаем у Изначально Вышестоящего Отца четыре явления 16-пламенности внутри нас, развёртывая Я Есмь Столпа, Я Есмь Трансвизора, Я Есмь</w:t>
      </w:r>
      <w:r>
        <w:rPr>
          <w:rFonts w:eastAsia="Arial" w:cs="Times New Roman" w:ascii="Times New Roman" w:hAnsi="Times New Roman"/>
          <w:i/>
          <w:color w:val="000000"/>
          <w:sz w:val="24"/>
          <w:szCs w:val="24"/>
        </w:rPr>
        <w:t xml:space="preserve"> </w:t>
      </w:r>
      <w:r>
        <w:rPr>
          <w:rFonts w:eastAsia="Arial" w:cs="Times New Roman" w:ascii="Times New Roman" w:hAnsi="Times New Roman"/>
          <w:b/>
          <w:i/>
          <w:color w:val="000000"/>
          <w:sz w:val="24"/>
          <w:szCs w:val="24"/>
        </w:rPr>
        <w:t>Синтезтела и Я Есмь Физического Тела 16-пламенностью Искрой Я Есмь Разумом являемого Лотоса каждым из нас и синтезом нас.</w:t>
      </w:r>
      <w:r>
        <w:rPr>
          <w:rFonts w:eastAsia="Arial" w:cs="Times New Roman" w:ascii="Times New Roman" w:hAnsi="Times New Roman"/>
          <w:i/>
          <w:color w:val="000000"/>
          <w:sz w:val="24"/>
          <w:szCs w:val="24"/>
        </w:rPr>
        <w:t xml:space="preserve">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синтезируясь с Хум Изначально Вышестоящего Отца, </w:t>
      </w:r>
      <w:r>
        <w:rPr>
          <w:rFonts w:eastAsia="Arial" w:cs="Times New Roman" w:ascii="Times New Roman" w:hAnsi="Times New Roman"/>
          <w:b/>
          <w:i/>
          <w:color w:val="000000"/>
          <w:sz w:val="24"/>
          <w:szCs w:val="24"/>
        </w:rPr>
        <w:t>стяжаем Теургический Синтез 16-пламенности Я Есмь</w:t>
      </w:r>
      <w:r>
        <w:rPr>
          <w:rFonts w:eastAsia="Arial" w:cs="Times New Roman" w:ascii="Times New Roman" w:hAnsi="Times New Roman"/>
          <w:i/>
          <w:color w:val="000000"/>
          <w:sz w:val="24"/>
          <w:szCs w:val="24"/>
        </w:rPr>
        <w:t xml:space="preserve"> </w:t>
      </w:r>
      <w:r>
        <w:rPr>
          <w:rFonts w:eastAsia="Arial" w:cs="Times New Roman" w:ascii="Times New Roman" w:hAnsi="Times New Roman"/>
          <w:b/>
          <w:i/>
          <w:color w:val="000000"/>
          <w:sz w:val="24"/>
          <w:szCs w:val="24"/>
        </w:rPr>
        <w:t>каждым из нас и синтезом нас, прося Изначально Вышестоящего Отца перенести концентрацию Я Есмь каждого из нас с седьмого горизонта на 31-й и развернуть Я Есмь Лотосом Физическим Телом собою.</w:t>
      </w:r>
      <w:r>
        <w:rPr>
          <w:rFonts w:eastAsia="Arial" w:cs="Times New Roman" w:ascii="Times New Roman" w:hAnsi="Times New Roman"/>
          <w:i/>
          <w:color w:val="000000"/>
          <w:sz w:val="24"/>
          <w:szCs w:val="24"/>
        </w:rPr>
        <w:t xml:space="preserve">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возжигаясь Теургическим Синтезом Изначально Вышестоящего Отца, преображаемся, завершая концентрацию Теурга и каждого из нас Лотосом и Чашей, направляя их на свою системную координацию, мы переводим взгляд вовне на Ипостась Основ Изначального Теурга, стоящего пред нами. И развёртываем, и вспыхиваем 16-пламенностью Я Есмь вокруг тела, фиксируя Я Есмь в основании подошв под ногами между ступнями, но под ступнями, в синтезе их, и пламенея 16-пламенным Огнём физически собою.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синтезируясь с Хум Изначального Теурга, </w:t>
      </w:r>
      <w:r>
        <w:rPr>
          <w:rFonts w:eastAsia="Arial" w:cs="Times New Roman" w:ascii="Times New Roman" w:hAnsi="Times New Roman"/>
          <w:b/>
          <w:i/>
          <w:color w:val="000000"/>
          <w:sz w:val="24"/>
          <w:szCs w:val="24"/>
        </w:rPr>
        <w:t>стяжаем Теургию Пламени Изначально Вышестоящего Отца Я Есмь каждым из нас и синтезом нас</w:t>
      </w:r>
      <w:r>
        <w:rPr>
          <w:rFonts w:eastAsia="Arial" w:cs="Times New Roman" w:ascii="Times New Roman" w:hAnsi="Times New Roman"/>
          <w:i/>
          <w:color w:val="000000"/>
          <w:sz w:val="24"/>
          <w:szCs w:val="24"/>
        </w:rPr>
        <w:t xml:space="preserve">. И вспыхивая 16-пламенностью Я Есмь, утверждаем возврат Я Есмь в центр Лотоса внутри нас, сокращая Пламенность до центровки в Лотосе.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Благодарим Изначального Теурга за практику Теургии. </w:t>
      </w:r>
    </w:p>
    <w:p>
      <w:pPr>
        <w:pStyle w:val="Normal"/>
        <w:spacing w:lineRule="auto" w:line="240" w:before="0" w:after="0"/>
        <w:ind w:firstLine="540"/>
        <w:jc w:val="both"/>
        <w:rPr/>
      </w:pPr>
      <w:r>
        <w:rPr>
          <w:rFonts w:eastAsia="Arial" w:cs="Times New Roman" w:ascii="Times New Roman" w:hAnsi="Times New Roman"/>
          <w:i/>
          <w:color w:val="000000"/>
          <w:sz w:val="24"/>
          <w:szCs w:val="24"/>
        </w:rPr>
        <w:t>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Служащим ИДИВО в форме с акцентом Девятого Профессионально Политического Синтеза. И синтезируясь с Хум Изначально Вышестоящего Отца, стяжаем Синтез Изначально Вышестоящего Отца, прося преобразить каждого из нас и синтез нас на 16-пламенное явление Я Есмь. И возжигаясь Синтезом Изначально Вышестоящего Отца, преображаемся им.</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мы благодарим Изначально Вышестоящего Отца, благодарим Изначального Теурга, возвращаемся в Физическое Присутствие и развёртываем Я Есмь по всему физическому телу. Вот одна точка должна разойтись по всему телу, по всем клеточкам, по всем ядрам клеточек. Тотально всем телом! Из маленького шара стать всем вашим физическим телом, я без шуток. У неё хватит сейчас потенциала расшириться на всё тело. Вы должны прожить, как будто в кончиках пальцев рук вы проживаете Я Есмь. Ощущение, что должно капать, но капать не будет. За границы кожи Я Есмь не выйдет, в данном случае, физически. Теургия продолжается физически, действуем. Заполнились всем телом.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синтезируясь с Изначально Вышестоящим Отцом физически, </w:t>
      </w:r>
      <w:r>
        <w:rPr>
          <w:rFonts w:eastAsia="Arial" w:cs="Times New Roman" w:ascii="Times New Roman" w:hAnsi="Times New Roman"/>
          <w:b/>
          <w:i/>
          <w:color w:val="000000"/>
          <w:sz w:val="24"/>
          <w:szCs w:val="24"/>
        </w:rPr>
        <w:t>просим максимально насытить и усилить Я Есмь каждого из нас Огнём Я Есмь Изначально Вышестоящего Отца физически с учётом 64-ричной Изначальности каждого из нас, взрастив Изначальность Я Есмь каждого из нас</w:t>
      </w:r>
      <w:r>
        <w:rPr>
          <w:rFonts w:eastAsia="Arial" w:cs="Times New Roman" w:ascii="Times New Roman" w:hAnsi="Times New Roman"/>
          <w:i/>
          <w:color w:val="000000"/>
          <w:sz w:val="24"/>
          <w:szCs w:val="24"/>
        </w:rPr>
        <w:t xml:space="preserve">. </w:t>
      </w:r>
    </w:p>
    <w:p>
      <w:pPr>
        <w:pStyle w:val="Normal"/>
        <w:spacing w:lineRule="auto" w:line="240" w:before="0" w:after="0"/>
        <w:ind w:firstLine="540"/>
        <w:jc w:val="both"/>
        <w:rPr/>
      </w:pPr>
      <w:r>
        <w:rPr>
          <w:rFonts w:eastAsia="Arial" w:cs="Times New Roman" w:ascii="Times New Roman" w:hAnsi="Times New Roman"/>
          <w:i/>
          <w:color w:val="000000"/>
          <w:sz w:val="24"/>
          <w:szCs w:val="24"/>
        </w:rPr>
        <w:t xml:space="preserve">И развернув её теургически, мы синтезируемся с Изначально Вышестоящим Отцом и </w:t>
      </w:r>
      <w:r>
        <w:rPr>
          <w:rFonts w:eastAsia="Arial" w:cs="Times New Roman" w:ascii="Times New Roman" w:hAnsi="Times New Roman"/>
          <w:b/>
          <w:i/>
          <w:color w:val="000000"/>
          <w:sz w:val="24"/>
          <w:szCs w:val="24"/>
        </w:rPr>
        <w:t>стяжаем</w:t>
      </w:r>
      <w:r>
        <w:rPr>
          <w:rFonts w:eastAsia="Arial" w:cs="Times New Roman" w:ascii="Times New Roman" w:hAnsi="Times New Roman"/>
          <w:i/>
          <w:color w:val="000000"/>
          <w:sz w:val="24"/>
          <w:szCs w:val="24"/>
        </w:rPr>
        <w:t xml:space="preserve"> </w:t>
      </w:r>
      <w:r>
        <w:rPr>
          <w:rFonts w:eastAsia="Arial" w:cs="Times New Roman" w:ascii="Times New Roman" w:hAnsi="Times New Roman"/>
          <w:b/>
          <w:i/>
          <w:color w:val="000000"/>
          <w:sz w:val="24"/>
          <w:szCs w:val="24"/>
        </w:rPr>
        <w:t>Волю Отца Изначальную</w:t>
      </w:r>
      <w:r>
        <w:rPr>
          <w:rFonts w:eastAsia="Arial" w:cs="Times New Roman" w:ascii="Times New Roman" w:hAnsi="Times New Roman"/>
          <w:i/>
          <w:color w:val="000000"/>
          <w:sz w:val="24"/>
          <w:szCs w:val="24"/>
        </w:rPr>
        <w:t>, утверждая: «Не моя Воля, а твоя, Отче!» – всем Я Есмь Изначальности каждого из нас. И вспыхиваем Волей Изначально Вышестоящего Отца всем Я Есмь физически собою.</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Благодарим Изначально Вышестоящего Отца, благодарим Изначального Теурга, компактифицируя Я Есмь Ядром внутри физического тела каждого из нас. Из искры Я Есмь выросло Ядро, шар плотный, проживите его. </w:t>
      </w:r>
    </w:p>
    <w:p>
      <w:pPr>
        <w:pStyle w:val="Normal"/>
        <w:spacing w:lineRule="auto" w:line="240" w:before="0" w:after="0"/>
        <w:ind w:firstLine="540"/>
        <w:jc w:val="both"/>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t xml:space="preserve">И эманируем всё стяжённое, возожжённое в ИДИВО, во все Подразделения ИДИВО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eastAsia="Arial" w:cs="Times New Roman" w:ascii="Times New Roman" w:hAnsi="Times New Roman"/>
          <w:i/>
          <w:color w:val="000000"/>
          <w:sz w:val="24"/>
          <w:szCs w:val="24"/>
        </w:rPr>
        <w:t>И выходим из практики. Аминь. И из тренинг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75" w:name="__RefHeading___Toc454411780"/>
      <w:bookmarkEnd w:id="75"/>
      <w:r>
        <w:rPr>
          <w:rFonts w:cs="Times New Roman" w:ascii="Times New Roman" w:hAnsi="Times New Roman"/>
          <w:sz w:val="24"/>
          <w:szCs w:val="24"/>
        </w:rPr>
        <w:t>Профессиональная Теург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ы, как всегда, совместили приятное с полезным. Ну, и для вас вводится новый вид Теургии – профессиональный. Ну, как бы он не совсем новый, но вас обязывают им заниматься. Поэтому для вас он нов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 если вы вспомните 19-е Синтезы, которые мы проводили, в основном Теургия – это было выведение Частей вовне, и там разный Синтез. Теург назвал это «Теургией начинающего». Ну, то есть, 19-й Синтез – это знакомство с Теургом. </w:t>
      </w:r>
    </w:p>
    <w:p>
      <w:pPr>
        <w:pStyle w:val="Normal"/>
        <w:spacing w:lineRule="auto" w:line="240" w:before="0" w:after="0"/>
        <w:ind w:firstLine="540"/>
        <w:jc w:val="both"/>
        <w:rPr/>
      </w:pPr>
      <w:r>
        <w:rPr>
          <w:rFonts w:cs="Times New Roman" w:ascii="Times New Roman" w:hAnsi="Times New Roman"/>
          <w:sz w:val="24"/>
          <w:szCs w:val="24"/>
        </w:rPr>
        <w:t xml:space="preserve">Сейчас он вам дал </w:t>
      </w:r>
      <w:r>
        <w:rPr>
          <w:rFonts w:cs="Times New Roman" w:ascii="Times New Roman" w:hAnsi="Times New Roman"/>
          <w:b/>
          <w:sz w:val="24"/>
          <w:szCs w:val="24"/>
        </w:rPr>
        <w:t xml:space="preserve">Профессиональную Теургию, </w:t>
      </w:r>
      <w:r>
        <w:rPr>
          <w:rFonts w:cs="Times New Roman" w:ascii="Times New Roman" w:hAnsi="Times New Roman"/>
          <w:sz w:val="24"/>
          <w:szCs w:val="24"/>
        </w:rPr>
        <w:t>вариант Теургии, когда вы внутренне концентрируете Части собою. К сожалению, нашей Тямы подготовки на Части не хватило. Поэтому мы использовали момент Совершенного Сердца как синтеза Сердец. Совершенное Сердце, кто не помнит, это синтез восьми Сердец, действующих внутри нас.</w:t>
      </w:r>
    </w:p>
    <w:p>
      <w:pPr>
        <w:pStyle w:val="Normal"/>
        <w:spacing w:lineRule="auto" w:line="240" w:before="0" w:after="0"/>
        <w:ind w:firstLine="540"/>
        <w:jc w:val="both"/>
        <w:rPr/>
      </w:pPr>
      <w:r>
        <w:rPr>
          <w:rFonts w:cs="Times New Roman" w:ascii="Times New Roman" w:hAnsi="Times New Roman"/>
          <w:sz w:val="24"/>
          <w:szCs w:val="24"/>
        </w:rPr>
        <w:t>Мы тренировались на Совершенное Сердце многие годы. И у нас отдельные служащие продолжают это делать. Оно у нас действует у некоторых. И из этого варианта Теург выделил, в принципе он уже вчера выделил, посмотрев на нас. Тут мы общались с одним служащим на эту тему после Синтеза. Но сейчас он выделил Чашу и Лотос для всех, посчитав это полезным. Но его цель была даже не только теургическая координация, а преображение нашего Я Есмь. Такое очень сложное преображение. Это называется полезное. Приятная Теургия и полезная, что нам сделали. Именно что нам сделали, потому что мы сами старались это сделать, но не всегда получалось. Корректно скаж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Профессиональная Теургия заключается в том, что ипостася Отцу и Теургу, вы внутри в разных вариациях синтезируете разные Части, Системы собою, добиваясь повышенного результата их реализации.</w:t>
      </w:r>
    </w:p>
    <w:p>
      <w:pPr>
        <w:pStyle w:val="Normal"/>
        <w:spacing w:lineRule="auto" w:line="240" w:before="0" w:after="0"/>
        <w:ind w:firstLine="540"/>
        <w:jc w:val="both"/>
        <w:rPr/>
      </w:pPr>
      <w:r>
        <w:rPr>
          <w:rFonts w:cs="Times New Roman" w:ascii="Times New Roman" w:hAnsi="Times New Roman"/>
          <w:sz w:val="24"/>
          <w:szCs w:val="24"/>
        </w:rPr>
        <w:t>Ну, допустим, как сейчас Я Есмь поднялось с седьмого уровня в тридцать первый. Я честно скажу, не знаю, насколько это задержится. Постарались задержать. И зафиксировалось из Искры Ядро. Даже шестнадцать Пламён здесь – это новое стяжание, но здесь у меня есть вопросы. Сейчас пообщаемся. А вот Ядро Я Есмь – это совершенно другая революционная ситуация для нас с вами.</w:t>
      </w:r>
    </w:p>
    <w:p>
      <w:pPr>
        <w:pStyle w:val="Normal"/>
        <w:spacing w:lineRule="auto" w:line="240" w:before="0" w:after="0"/>
        <w:ind w:firstLine="540"/>
        <w:jc w:val="both"/>
        <w:rPr/>
      </w:pPr>
      <w:r>
        <w:rPr>
          <w:rFonts w:cs="Times New Roman" w:ascii="Times New Roman" w:hAnsi="Times New Roman"/>
          <w:sz w:val="24"/>
          <w:szCs w:val="24"/>
        </w:rPr>
        <w:t>И вот в синтезе разных Систем или Частей. Сейчас на две, на два выражения Сердца, можно сказать, что в одной Части это две Системы, но в разных присутственных выражениях. Мы теургически добиваемся какого-то результата их взаимодействия.</w:t>
      </w:r>
    </w:p>
    <w:p>
      <w:pPr>
        <w:pStyle w:val="Normal"/>
        <w:spacing w:lineRule="auto" w:line="240" w:before="0" w:after="0"/>
        <w:ind w:firstLine="540"/>
        <w:jc w:val="both"/>
        <w:rPr/>
      </w:pPr>
      <w:r>
        <w:rPr>
          <w:rFonts w:cs="Times New Roman" w:ascii="Times New Roman" w:hAnsi="Times New Roman"/>
          <w:sz w:val="24"/>
          <w:szCs w:val="24"/>
        </w:rPr>
        <w:t>В данном случае результат был – возжечь за счёт Огня Чаши, куда фиксировался Огонь Отца, чтобы она не, не иссохлась, так называется у Теурга, да, 16-ричного Пламени, который ничем другим в наших Лотосах возжечь было нельзя.</w:t>
      </w:r>
    </w:p>
    <w:p>
      <w:pPr>
        <w:pStyle w:val="Normal"/>
        <w:spacing w:lineRule="auto" w:line="240" w:before="0" w:after="0"/>
        <w:ind w:firstLine="540"/>
        <w:jc w:val="both"/>
        <w:rPr/>
      </w:pPr>
      <w:r>
        <w:rPr>
          <w:rFonts w:cs="Times New Roman" w:ascii="Times New Roman" w:hAnsi="Times New Roman"/>
          <w:sz w:val="24"/>
          <w:szCs w:val="24"/>
        </w:rPr>
        <w:t xml:space="preserve">И вот Теургический Синтез или Теургический Тренинг, если правильно называть то, что мы с вами делали, заключается… У нас, кстати, есть Тренинг-Синтез или Синтез-Тренинг, он развивается в ИДИВО. И постепенно опыт накапливаем, да? </w:t>
      </w:r>
      <w:r>
        <w:rPr>
          <w:rFonts w:cs="Times New Roman" w:ascii="Times New Roman" w:hAnsi="Times New Roman"/>
          <w:b/>
          <w:sz w:val="24"/>
          <w:szCs w:val="24"/>
        </w:rPr>
        <w:t>И через Огонь Чаши возжечь шестнадцать Пламён Я Есмь каждого из вас – цель</w:t>
      </w:r>
      <w:r>
        <w:rPr>
          <w:rFonts w:cs="Times New Roman" w:ascii="Times New Roman" w:hAnsi="Times New Roman"/>
          <w:sz w:val="24"/>
          <w:szCs w:val="24"/>
        </w:rPr>
        <w:t xml:space="preserve">. </w:t>
      </w:r>
      <w:r>
        <w:rPr>
          <w:rFonts w:cs="Times New Roman" w:ascii="Times New Roman" w:hAnsi="Times New Roman"/>
          <w:b/>
          <w:sz w:val="24"/>
          <w:szCs w:val="24"/>
        </w:rPr>
        <w:t>И преобразить Я Есмь. Вот это Теургия.</w:t>
      </w:r>
    </w:p>
    <w:p>
      <w:pPr>
        <w:pStyle w:val="Normal"/>
        <w:spacing w:lineRule="auto" w:line="240" w:before="0" w:after="0"/>
        <w:ind w:firstLine="540"/>
        <w:jc w:val="both"/>
        <w:rPr/>
      </w:pPr>
      <w:r>
        <w:rPr>
          <w:rFonts w:cs="Times New Roman" w:ascii="Times New Roman" w:hAnsi="Times New Roman"/>
          <w:b/>
          <w:sz w:val="24"/>
          <w:szCs w:val="24"/>
        </w:rPr>
        <w:t>То есть Теургия – это внутренняя координация Систем, Частей и даже Частностей между собой, сознательная, активная, волевая, которая обязательно приводит к каким-то результатам</w:t>
      </w:r>
      <w:r>
        <w:rPr>
          <w:rFonts w:cs="Times New Roman" w:ascii="Times New Roman" w:hAnsi="Times New Roman"/>
          <w:sz w:val="24"/>
          <w:szCs w:val="24"/>
        </w:rPr>
        <w:t>. При этой Теургии.</w:t>
      </w:r>
    </w:p>
    <w:p>
      <w:pPr>
        <w:pStyle w:val="Normal"/>
        <w:spacing w:lineRule="auto" w:line="240" w:before="0" w:after="0"/>
        <w:ind w:firstLine="540"/>
        <w:jc w:val="both"/>
        <w:rPr/>
      </w:pPr>
      <w:r>
        <w:rPr>
          <w:rFonts w:cs="Times New Roman" w:ascii="Times New Roman" w:hAnsi="Times New Roman"/>
          <w:sz w:val="24"/>
          <w:szCs w:val="24"/>
        </w:rPr>
        <w:t>Есть внешняя Теургия. Это вам показывали фигуру. Я к ней ещё вернусь, вот сейчас. Главное – Чаша. Главное – Лот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вот эта внутренняя Теургия – это ваша теперь Профессиональная обязанность нарабатывать такие Теургии физически собою</w:t>
      </w:r>
      <w:r>
        <w:rPr>
          <w:rFonts w:cs="Times New Roman" w:ascii="Times New Roman" w:hAnsi="Times New Roman"/>
          <w:sz w:val="24"/>
          <w:szCs w:val="24"/>
        </w:rPr>
        <w:t>. Пожалуйста, никаких вариантов на 19-й Синтез, – Служащие Синтеза, вас касается, – это невозможно. На 19-м Синтезе продолжается Теургия внешнего выведения Частей в квадратики. То есть, как говорит Теург: «Игра в квадратики». Потому что на 19-ом Синтезе нам не хватит концентрации Синтеза и Тямы, как 19-го Синтеза, чтобы сделать внутреннюю Теургию Частей и Сист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51-й Синтез. Исключений нет. Понятно, да? То есть нужен 51-й Синтез, концентрация Синтеза и Огня, чтобы ваши Части и Системы теургически задвигались. </w:t>
      </w:r>
    </w:p>
    <w:p>
      <w:pPr>
        <w:pStyle w:val="Normal"/>
        <w:spacing w:lineRule="auto" w:line="240" w:before="0" w:after="0"/>
        <w:ind w:firstLine="540"/>
        <w:jc w:val="both"/>
        <w:rPr/>
      </w:pPr>
      <w:r>
        <w:rPr>
          <w:rFonts w:cs="Times New Roman" w:ascii="Times New Roman" w:hAnsi="Times New Roman"/>
          <w:sz w:val="24"/>
          <w:szCs w:val="24"/>
        </w:rPr>
        <w:t>И вот здесь такое равновес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19-ом мы Части можем выставить вовне. Там с ними Теург и Отец что-то сделают, но мы там. И забрать внутрь. Это 19-й Синтез. </w:t>
      </w:r>
    </w:p>
    <w:p>
      <w:pPr>
        <w:pStyle w:val="Normal"/>
        <w:spacing w:lineRule="auto" w:line="240" w:before="0" w:after="0"/>
        <w:ind w:firstLine="540"/>
        <w:jc w:val="both"/>
        <w:rPr/>
      </w:pPr>
      <w:r>
        <w:rPr>
          <w:rFonts w:cs="Times New Roman" w:ascii="Times New Roman" w:hAnsi="Times New Roman"/>
          <w:sz w:val="24"/>
          <w:szCs w:val="24"/>
        </w:rPr>
        <w:t>На 51-ом мы, ипостасно являя Отца и Теурга профессионально внутри нас, связываем разные Системы и Части. Не, не. Они связаны между собою, но не у всех глубокий Синтез. Но мы, связывая, добиваемся какого-то результата. Сейчас возжигание шестнадцати Пламён и преображение Я Есмь.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эту Теургичность внутри нас, начиная с этого Синтеза, мы начинаем нарабатывать профессионально. </w:t>
      </w:r>
      <w:r>
        <w:rPr>
          <w:rFonts w:cs="Times New Roman" w:ascii="Times New Roman" w:hAnsi="Times New Roman"/>
          <w:b/>
          <w:sz w:val="24"/>
          <w:szCs w:val="24"/>
        </w:rPr>
        <w:t>Причём Теургия заключается не в том, что мы видим эти Части, Системы по Присутствиям, а что мы одномоментно видим и в Теле пред Теургом внутри, и в Физическом Теле внутри. И происходит это одновре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Чашу и Лотос, вы сейчас это не заметили, мы вас, как могли, от этого увели. Чтобы ваше Сознание не сблокировалось. Оно сблокировалось бы. Чашу и Лотос вы видели, как в Теле пред Теургом, так и это действовало физически одновременно здесь.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алось две Чаши, но как одна. Это разные Чаши были. Но она действовала одной.</w:t>
      </w:r>
    </w:p>
    <w:p>
      <w:pPr>
        <w:pStyle w:val="Normal"/>
        <w:spacing w:lineRule="auto" w:line="240" w:before="0" w:after="0"/>
        <w:ind w:firstLine="540"/>
        <w:jc w:val="both"/>
        <w:rPr/>
      </w:pPr>
      <w:r>
        <w:rPr>
          <w:rFonts w:cs="Times New Roman" w:ascii="Times New Roman" w:hAnsi="Times New Roman"/>
          <w:sz w:val="24"/>
          <w:szCs w:val="24"/>
        </w:rPr>
        <w:t xml:space="preserve">Получалось два Лотоса. Но они действовали одним. Там – в том Теле, здесь – физически. И в этом и была Ипостасность Отцу и Теургу и теургичность внутри вас. Творение Ипостасности. Творение – это новый результат, которым явился сейчас наш Я Есм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цип Теургии увидели? Мы ещё сейчас одну пройдём Теургию. Нам поручили две Теургии сделать с вами. После ночной подготовки. Это первое. </w:t>
      </w:r>
    </w:p>
    <w:p>
      <w:pPr>
        <w:pStyle w:val="Normal"/>
        <w:spacing w:lineRule="auto" w:line="240" w:before="0" w:after="0"/>
        <w:ind w:firstLine="540"/>
        <w:jc w:val="both"/>
        <w:rPr/>
      </w:pPr>
      <w:r>
        <w:rPr>
          <w:rFonts w:cs="Times New Roman" w:ascii="Times New Roman" w:hAnsi="Times New Roman"/>
          <w:sz w:val="24"/>
          <w:szCs w:val="24"/>
        </w:rPr>
        <w:t>Это, я подчёркиваю, простенько это только сейчас. Вам придётся этого добиваться, обучаться. И это новый пласт развития ИДИВО, который открывает Теург, начиная с этой Теургии. Но без ночной подготовки с вами вас к этому готовили. Но на ночной подготовке, что вспомнил, что не вспомнил, не знаю. А здесь мы обязаны делать.</w:t>
      </w:r>
    </w:p>
    <w:p>
      <w:pPr>
        <w:pStyle w:val="Normal"/>
        <w:spacing w:lineRule="auto" w:line="240" w:before="0" w:after="0"/>
        <w:ind w:firstLine="540"/>
        <w:jc w:val="both"/>
        <w:rPr/>
      </w:pPr>
      <w:r>
        <w:rPr>
          <w:rFonts w:cs="Times New Roman" w:ascii="Times New Roman" w:hAnsi="Times New Roman"/>
          <w:sz w:val="24"/>
          <w:szCs w:val="24"/>
        </w:rPr>
        <w:t>Результаты, которые мы можем добиваться? Да, какие угодно. Трансвизор связать с Синтезобразом. Слово Отца перевязать с Чувствознанием. «Перевязать» я очень корректно сказал. Если подумаете, что это такое, вы найдёте новую Теургию. Вот так, именно, Слово Отца перевязать с Чувствознанием.</w:t>
      </w:r>
    </w:p>
    <w:p>
      <w:pPr>
        <w:pStyle w:val="Normal"/>
        <w:spacing w:lineRule="auto" w:line="240" w:before="0" w:after="0"/>
        <w:ind w:firstLine="540"/>
        <w:jc w:val="both"/>
        <w:rPr/>
      </w:pPr>
      <w:r>
        <w:rPr>
          <w:rFonts w:cs="Times New Roman" w:ascii="Times New Roman" w:hAnsi="Times New Roman"/>
          <w:sz w:val="24"/>
          <w:szCs w:val="24"/>
        </w:rPr>
        <w:t>То есть в Теургии возникают термины, которые иногда кажутся искусственными, но на самом деле правильные. Чем вы перевяжете Слово Отца с Чувствознанием? Проживите теургически. Я просто отвечу вам, чтобы блока не было. А то некоторые так, не поняли. Я продолжаю выражать Теурга и говорить теург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вы перевяжете Слово Отца и Чувствознание? Звучит, как полный бред. На самом деле вполне реальная вещ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итиё.)</w:t>
      </w:r>
    </w:p>
    <w:p>
      <w:pPr>
        <w:pStyle w:val="Normal"/>
        <w:spacing w:lineRule="auto" w:line="240" w:before="0" w:after="0"/>
        <w:ind w:firstLine="540"/>
        <w:jc w:val="both"/>
        <w:rPr/>
      </w:pPr>
      <w:r>
        <w:rPr>
          <w:rFonts w:cs="Times New Roman" w:ascii="Times New Roman" w:hAnsi="Times New Roman"/>
          <w:sz w:val="24"/>
          <w:szCs w:val="24"/>
        </w:rPr>
        <w:t>Молодец! О, молодец! Молодец, просто. Вити</w:t>
      </w:r>
      <w:r>
        <w:rPr>
          <w:rFonts w:cs="Times New Roman" w:ascii="Times New Roman" w:hAnsi="Times New Roman"/>
          <w:b/>
          <w:sz w:val="24"/>
          <w:szCs w:val="24"/>
        </w:rPr>
        <w:t>ё</w:t>
      </w:r>
      <w:r>
        <w:rPr>
          <w:rFonts w:cs="Times New Roman" w:ascii="Times New Roman" w:hAnsi="Times New Roman"/>
          <w:sz w:val="24"/>
          <w:szCs w:val="24"/>
        </w:rPr>
        <w:t>м. Алина сказала. Глубоко прониклась. Вити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как перевязать витиём Слово Отца и Чувствознание, это настоящая Теургия. Ситуацию понимаете? </w:t>
      </w:r>
    </w:p>
    <w:p>
      <w:pPr>
        <w:pStyle w:val="Normal"/>
        <w:spacing w:lineRule="auto" w:line="240" w:before="0" w:after="0"/>
        <w:ind w:firstLine="540"/>
        <w:jc w:val="both"/>
        <w:rPr/>
      </w:pPr>
      <w:r>
        <w:rPr>
          <w:rFonts w:cs="Times New Roman" w:ascii="Times New Roman" w:hAnsi="Times New Roman"/>
          <w:sz w:val="24"/>
          <w:szCs w:val="24"/>
        </w:rPr>
        <w:t xml:space="preserve">Здесь придётся и знать Синтез, ну, вот витиё. Это надо знать, что витиё вьётся вокруг Омеги и всех вторых Частей. Слово Отца – вторая Часть. Там вьётся и переплетается, а значит, и вяжется. Плетётся, перевязывается, всё это к витию вполне себе относится. Называется «узлы условий», вы это по жизни даже знаете. Если только узел у вас сплёлся, мало не покажется, пока не рассосётся. Вы будете повторять и повторять, повторять и повторять, и думать, сколько ж можно одно и то же. Это узел вития в одной из вторых Частей. </w:t>
      </w:r>
    </w:p>
    <w:p>
      <w:pPr>
        <w:pStyle w:val="Normal"/>
        <w:spacing w:lineRule="auto" w:line="240" w:before="0" w:after="0"/>
        <w:ind w:firstLine="540"/>
        <w:jc w:val="both"/>
        <w:rPr/>
      </w:pPr>
      <w:r>
        <w:rPr>
          <w:rFonts w:cs="Times New Roman" w:ascii="Times New Roman" w:hAnsi="Times New Roman"/>
          <w:sz w:val="24"/>
          <w:szCs w:val="24"/>
        </w:rPr>
        <w:t xml:space="preserve">И вот Теургия это в том числе преодоление таких узлов вития или наработка их, если они полезны. Я говорю сейчас о второй и одиннадцатой Части Чувствознание, когда мы можем чувствознать это витиё. Перевязать их, или мы проникаемся, что ж за узел. Ну и так далее. Внимание, связка называется одним словом – </w:t>
      </w:r>
      <w:r>
        <w:rPr>
          <w:rFonts w:cs="Times New Roman" w:ascii="Times New Roman" w:hAnsi="Times New Roman"/>
          <w:b/>
          <w:sz w:val="24"/>
          <w:szCs w:val="24"/>
        </w:rPr>
        <w:t xml:space="preserve">Теургия это всё во всём. Нет ни одной Системы, которая не должна быть связана с любой Частью, внимание, единственная проблема, она должна быть у вас натренирована и дееспособна. И нет ни одной Части, которая не могла бы связана быть </w:t>
      </w:r>
      <w:r>
        <w:rPr>
          <w:rFonts w:cs="Times New Roman" w:ascii="Times New Roman" w:hAnsi="Times New Roman"/>
          <w:sz w:val="24"/>
          <w:szCs w:val="24"/>
        </w:rPr>
        <w:t xml:space="preserve">не с Частностью, </w:t>
      </w:r>
      <w:r>
        <w:rPr>
          <w:rFonts w:cs="Times New Roman" w:ascii="Times New Roman" w:hAnsi="Times New Roman"/>
          <w:b/>
          <w:sz w:val="24"/>
          <w:szCs w:val="24"/>
        </w:rPr>
        <w:t>с чем угодно</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исле, такие взаимодействия теургически вы можете развивать со своими Телами по Присутствиям. Это из тех самых 1024-риц. Очень полезная штука. Они вам отдают свой опыт мерности, вы им свой опыт физичности при теургическом Синтезе двух Частей. Вот сейчас вы реально понимаете, что есмь настоящая Теургия. Понятно,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только кажется, что это простенько, это не только взаимодействие Частей. Я сказал, что мы показали одну из основных Теургий. Но этой Теургией надо овладеть. Причём овладеть, как мы сейчас сделали, внутренним взаимодействием. </w:t>
      </w:r>
    </w:p>
    <w:p>
      <w:pPr>
        <w:pStyle w:val="Normal"/>
        <w:spacing w:lineRule="auto" w:line="240" w:before="0" w:after="0"/>
        <w:ind w:firstLine="540"/>
        <w:jc w:val="both"/>
        <w:rPr/>
      </w:pPr>
      <w:r>
        <w:rPr>
          <w:rFonts w:cs="Times New Roman" w:ascii="Times New Roman" w:hAnsi="Times New Roman"/>
          <w:sz w:val="24"/>
          <w:szCs w:val="24"/>
        </w:rPr>
        <w:t>Вчера мы попытались такую же Теургию вам сделать Светом. Когда концентрировали 64 вида Света на головной мозг и вокруг вас. То есть эффект Теургии уд</w:t>
      </w:r>
      <w:r>
        <w:rPr>
          <w:rFonts w:cs="Times New Roman" w:ascii="Times New Roman" w:hAnsi="Times New Roman"/>
          <w:b/>
          <w:sz w:val="24"/>
          <w:szCs w:val="24"/>
        </w:rPr>
        <w:t>а</w:t>
      </w:r>
      <w:r>
        <w:rPr>
          <w:rFonts w:cs="Times New Roman" w:ascii="Times New Roman" w:hAnsi="Times New Roman"/>
          <w:sz w:val="24"/>
          <w:szCs w:val="24"/>
        </w:rPr>
        <w:t>лся, только я не успел поймать с группой вот некое состояние, теургическое, сказать: «Замрите, это теургическое состояние». Оно буквально на секунду возникло в процессе там сложного выражения текста Владыки. Ну, в общем, Владыка не разрешил мне останавливаться и сказать: «Смотрите, это теургическое состояние синтеза 64-х световых потоков в вас». Было такое – раз и цельность. Ну, я продолжил текст практики, потому что Владыка запретил останавливаться. Почему? Ну, как бы я потом у Владыки спросил, почему? Ну как бы эффект очень классный был. А Владыка сказал: «Ты бы объявил, но не прожили бы и отвлеклись бы». То есть мы не настолько теургически тренированы, чтобы прожить и продолжить практику. Мы б зафиксировались на проживании, и практика бы закончилась. То есть мы б не достигли более высокого, куда мы шли. Поэтому Теургия имеет кратковременные эффекты в разных практиках и тренингах, они действуют, они очень эффективны. Именно кратковременный пока эффект, ну вот с поиском и развитием опыта, мы будем вот этим заниматься.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продавить внутреннюю Теургию в вас, чтоб вы поняли, что это не так простенько, на вас вчера сконцентрировались 64 Ипостаси Основ. Я без шуток. Они вложили в вас 64 Основы, которые, мягко говоря, переработали вас физически ночью. Но можно сказать, что вы их переработали, тут вопрос Иерархичности, корректно выражусь. И благодаря этому процессу, пока мы из него окончательно не вышли, вам сейчас более-менее легко удалось сделать эту Теургию. Во всяком случаи вы меня понимали и легко к этому относились. Я вот сейчас и в шутку и всерьез, то есть мы как бы перешли вот этой Теургией на следующий уровень профессиональной подготовки. </w:t>
      </w:r>
    </w:p>
    <w:p>
      <w:pPr>
        <w:pStyle w:val="Normal"/>
        <w:spacing w:lineRule="auto" w:line="240" w:before="0" w:after="0"/>
        <w:ind w:firstLine="540"/>
        <w:jc w:val="both"/>
        <w:rPr/>
      </w:pPr>
      <w:r>
        <w:rPr>
          <w:rFonts w:cs="Times New Roman" w:ascii="Times New Roman" w:hAnsi="Times New Roman"/>
          <w:sz w:val="24"/>
          <w:szCs w:val="24"/>
        </w:rPr>
        <w:t xml:space="preserve">И пожалуйста, не требуйте это от Служащих, у которых мало Синтезов, до 16-ти это точно, желательно даже до 32-х. Там просто нечем, у них ещё формируются Части, там можно теургичить только выводя Части вовне. Это профессиональная компетенция, напоминаю: Профессиональные Синтезы с 33-го и выше. Вот это те Огни, в которых можно это делать. </w:t>
      </w:r>
      <w:r>
        <w:rPr>
          <w:rFonts w:cs="Times New Roman" w:ascii="Times New Roman" w:hAnsi="Times New Roman"/>
          <w:b/>
          <w:sz w:val="24"/>
          <w:szCs w:val="24"/>
        </w:rPr>
        <w:t>Можно Профессиональные Огни привлекать</w:t>
      </w:r>
      <w:r>
        <w:rPr>
          <w:rFonts w:cs="Times New Roman" w:ascii="Times New Roman" w:hAnsi="Times New Roman"/>
          <w:sz w:val="24"/>
          <w:szCs w:val="24"/>
        </w:rPr>
        <w:t xml:space="preserve"> вот тех Профессиональных Синтезов, типа, вот я вчера напоминал, Аннигиляционный Огонь, да. Там есть разные Огни. Профессиональные. </w:t>
      </w:r>
      <w:r>
        <w:rPr>
          <w:rFonts w:cs="Times New Roman" w:ascii="Times New Roman" w:hAnsi="Times New Roman"/>
          <w:b/>
          <w:sz w:val="24"/>
          <w:szCs w:val="24"/>
        </w:rPr>
        <w:t>Они тоже будут действовать в помощь вот этой теургичности</w:t>
      </w:r>
      <w:r>
        <w:rPr>
          <w:rFonts w:cs="Times New Roman" w:ascii="Times New Roman" w:hAnsi="Times New Roman"/>
          <w:sz w:val="24"/>
          <w:szCs w:val="24"/>
        </w:rPr>
        <w:t>. Не вед</w:t>
      </w:r>
      <w:r>
        <w:rPr>
          <w:rFonts w:cs="Times New Roman" w:ascii="Times New Roman" w:hAnsi="Times New Roman"/>
          <w:b/>
          <w:sz w:val="24"/>
          <w:szCs w:val="24"/>
        </w:rPr>
        <w:t>и</w:t>
      </w:r>
      <w:r>
        <w:rPr>
          <w:rFonts w:cs="Times New Roman" w:ascii="Times New Roman" w:hAnsi="Times New Roman"/>
          <w:sz w:val="24"/>
          <w:szCs w:val="24"/>
        </w:rPr>
        <w:t xml:space="preserve">тесь, что это просто, это далеко не просто, даже то, что мы сейчас с вами делали. Сейчас я продолжу объяснение, и вы поймёте, что это далеко не просто. Я пока сейчас вот. </w:t>
      </w:r>
    </w:p>
    <w:p>
      <w:pPr>
        <w:pStyle w:val="Normal"/>
        <w:spacing w:lineRule="auto" w:line="240" w:before="0" w:after="0"/>
        <w:ind w:firstLine="540"/>
        <w:jc w:val="both"/>
        <w:rPr/>
      </w:pPr>
      <w:r>
        <w:rPr>
          <w:rFonts w:cs="Times New Roman" w:ascii="Times New Roman" w:hAnsi="Times New Roman"/>
          <w:sz w:val="24"/>
          <w:szCs w:val="24"/>
        </w:rPr>
        <w:t xml:space="preserve">И ещё такой момент, </w:t>
      </w:r>
      <w:r>
        <w:rPr>
          <w:rFonts w:cs="Times New Roman" w:ascii="Times New Roman" w:hAnsi="Times New Roman"/>
          <w:b/>
          <w:sz w:val="24"/>
          <w:szCs w:val="24"/>
        </w:rPr>
        <w:t>кроме Профессиональных Огней, вы должны иметь, ну я бы сказал внутреннюю пластичность</w:t>
      </w:r>
      <w:r>
        <w:rPr>
          <w:rFonts w:cs="Times New Roman" w:ascii="Times New Roman" w:hAnsi="Times New Roman"/>
          <w:sz w:val="24"/>
          <w:szCs w:val="24"/>
        </w:rPr>
        <w:t xml:space="preserve">. </w:t>
      </w:r>
      <w:r>
        <w:rPr>
          <w:rFonts w:cs="Times New Roman" w:ascii="Times New Roman" w:hAnsi="Times New Roman"/>
          <w:b/>
          <w:sz w:val="24"/>
          <w:szCs w:val="24"/>
        </w:rPr>
        <w:t>Не бояться взаимодействия Частей и Систем между собою.</w:t>
      </w:r>
      <w:r>
        <w:rPr>
          <w:rFonts w:cs="Times New Roman" w:ascii="Times New Roman" w:hAnsi="Times New Roman"/>
          <w:sz w:val="24"/>
          <w:szCs w:val="24"/>
        </w:rPr>
        <w:t xml:space="preserve"> У нас остался страх предыдущих воплощений пятой расы, где Чакра должна быть только сама по себе, и даже не всегда взаимодействует с соседней чакрой: «Это опас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у, примерно, вдруг сущняга с одной Чакры перебежит на другую. Или другой блок опасности: «Нельзя отдавать свою энергию, надо только копить». И пухнуть как мясо набитое витаминами. Понятно, да? А потом становиться болотом с сильной вонью этой энергии. Ну и так далее. То есть, не, не, не, мы сейчас этим не занимаемся, вы из этого давно вышли. Вопрос, что у вас осталось в Духе? Если там эти «записки охотника» остались, а Части – это действие Духом, в первую очередь, Системы тоже. Практика – это действие, движение. То эти «записки» будут вылазить и вас частично блокир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76" w:name="__RefHeading___Toc454411781"/>
      <w:bookmarkEnd w:id="76"/>
      <w:r>
        <w:rPr>
          <w:rFonts w:cs="Times New Roman" w:ascii="Times New Roman" w:hAnsi="Times New Roman"/>
          <w:sz w:val="24"/>
          <w:szCs w:val="24"/>
        </w:rPr>
        <w:t>16-пламенностью Я Есмь расширили возможности выражения Влады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оэтому иногда Теургия… Проблема Теургии: Теургия – тройка входит в семёрку как часть. А действуем мы Духом или Огнём. Сейчас мы действовали и Духом и Огнём. И так и так было. Сами подумайте, различите. Так вот, сейчас мы вас не давали увести в реакцию вашего Духа. А когда вы сами начнёте тренироваться, ну понятно, вы должны очень глубоко доверять Ипостасности Отца, Теурга или Владыки, которые вас этим ведут, чтоб такие реакции не наступ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здесь другая сложность, я сейчас её поясню. Вот мы тренируемся со Служащими Синтеза, выходим к Владыке, становимся в кабинет и Служащий должен выразить Владыку, да? Ну и вы знаете эту практику. Все выражают Владыку. У меня такой профессиональный вопрос. Чем вы выражаете Владыку? Только не думайте сейчас о Частях. Я спросил, чем вы выражаете Владыку, но это не о Частях. Это подсказ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ою. Вопрос, а чем собою? Я собою, показываю. Без обид. Выражение Владыки. Не, не, Владыки дзенисты, они тоже смеются над этим. Нормально. Я не оскорбляю никог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Огн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же ближе. Огнём выражаем, но не правильно. Но правильно и не правильно. Выражаем Огнём, мы до Теургии не доберёмся. То есть, для выражения Огнём, хорошо. Ещё чем? 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Синтезом.)</w:t>
      </w:r>
    </w:p>
    <w:p>
      <w:pPr>
        <w:pStyle w:val="Normal"/>
        <w:spacing w:lineRule="auto" w:line="240" w:before="0" w:after="0"/>
        <w:ind w:firstLine="540"/>
        <w:jc w:val="both"/>
        <w:rPr/>
      </w:pPr>
      <w:r>
        <w:rPr>
          <w:rFonts w:cs="Times New Roman" w:ascii="Times New Roman" w:hAnsi="Times New Roman"/>
          <w:sz w:val="24"/>
          <w:szCs w:val="24"/>
        </w:rPr>
        <w:t xml:space="preserve">Во, уже дошли, Синтезом. Вопрос, когда я выражаю Владыку просто как Владыку, я есмь его Ученик – Иерархически, Ипостась – Идивно, пускай у меня, там, какой-то Статус есть, пусть Логос Владыки Кут Хуми. Но это я, и Владыка меня ведёт, развивает собою. Правильно? Это хорошо. Для вас. Я есмь часть Владыки физически. Но нужно ж Владыку выражать ещё Синтезом Владыки. Кто выражал Владыку Синтезом Владыки? Я поэтому вспомнил о Служащих Синтеза, потому что там самая большая проблема, не все могут выразить Владыку Синтез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Синтез, ещё куда ни шло. Знаете, что нам везёт? Синтез это настолько новое, что в нас ничего Синтезом плохого пока не записано. Я понимаю, что это пока, у нас уже есть уникумы, которые даже Синтезом умудрились записать всякую гадость, но то просто уникумы, там просто я без слов. Не, не, не, пути Господни неисповедимы, есть верх, есть низ. Низ в Синтезе должен быть, так же как и верх. Знаете, кишечник никто не отменял, он обязан действовать, иначе Синтез не будет знать, где выход. Где вход он знает, а должен ещё знать, где выход. Без обид. Телесность. </w:t>
      </w:r>
    </w:p>
    <w:p>
      <w:pPr>
        <w:pStyle w:val="Normal"/>
        <w:spacing w:lineRule="auto" w:line="240" w:before="0" w:after="0"/>
        <w:ind w:firstLine="540"/>
        <w:jc w:val="both"/>
        <w:rPr/>
      </w:pPr>
      <w:r>
        <w:rPr>
          <w:rFonts w:cs="Times New Roman" w:ascii="Times New Roman" w:hAnsi="Times New Roman"/>
          <w:sz w:val="24"/>
          <w:szCs w:val="24"/>
        </w:rPr>
        <w:t>А вот есть другой вариант, так как мы действовали сейчас Духом, и Системы ведутся на Дух, то надо выражать Владыку чем? Волей! Не, не, не, не Духом, Теургия это действенность, а действуем мы Волей. Воля активирует Дух, и Дух – это знаете, как такая механика действия, а управляющий механизм Духа – это Воля. Также как Огонь, это, ну грубо говоря, механика, но не телесного, – домного действия. А управляет Огнём Синтез.</w:t>
      </w:r>
    </w:p>
    <w:p>
      <w:pPr>
        <w:pStyle w:val="Normal"/>
        <w:spacing w:lineRule="auto" w:line="240" w:before="0" w:after="0"/>
        <w:ind w:firstLine="540"/>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 первую очередь от Владык, как владеющих, мы должны заполняться Синтезом, он управляет, а Огонь стабилизирует. Мы должны заполняться Волей, она управляет, а Дух стабилизирует</w:t>
      </w:r>
      <w:r>
        <w:rPr>
          <w:rFonts w:cs="Times New Roman" w:ascii="Times New Roman" w:hAnsi="Times New Roman"/>
          <w:sz w:val="24"/>
          <w:szCs w:val="24"/>
        </w:rPr>
        <w:t xml:space="preserve">. И когда вы последний раз заполнялись Волей Владыки? А теперь страшный-страшный вопрос: « А была ли это Воля Владыки?» Как мы сейчас делали: «Не моя воля, а твоя, Отче». Знаете зачем? Открыв Я Есмь, мы передавили всё ваше своеволие. Всё, что вы успели открыться, отдать, сгорело за милую душу. Не, не, своеволие это не обязательно пакостные вещи супер, супер. Это мелкие пакостные вещи, просто их много. </w:t>
      </w:r>
      <w:r>
        <w:rPr>
          <w:rFonts w:cs="Times New Roman" w:ascii="Times New Roman" w:hAnsi="Times New Roman"/>
          <w:i/>
          <w:sz w:val="24"/>
          <w:szCs w:val="24"/>
        </w:rPr>
        <w:t>(Смех).</w:t>
      </w:r>
    </w:p>
    <w:p>
      <w:pPr>
        <w:pStyle w:val="Normal"/>
        <w:spacing w:lineRule="auto" w:line="240" w:before="0" w:after="0"/>
        <w:ind w:firstLine="540"/>
        <w:jc w:val="both"/>
        <w:rPr/>
      </w:pPr>
      <w:r>
        <w:rPr>
          <w:rFonts w:cs="Times New Roman" w:ascii="Times New Roman" w:hAnsi="Times New Roman"/>
          <w:sz w:val="24"/>
          <w:szCs w:val="24"/>
        </w:rPr>
        <w:t xml:space="preserve">Знаете, как песок, крупного не видишь, а песка валом. Шучу. Но в принципе оно, ну, вы поняли, о чём я, что тут, тут же ж мы, помните – проверяют на мелочах. На мелочах не только служения, а дома, на работе, с собакой, с кошечкой, с цветочком: «Вонючка такая». Песочек. Ну, вот он такой, он же не виноват, что он так воняет для вас. Он сам по себе такой, для него-то он пахнет. И не знаете, что он должен стоять в вашем доме, если вам нехорошо от него. Я о другом. Ну, если он такой, что ты на него так реагируешь, он же не виноват, что он такой. Ну, люди есть такие, они же не виноваты, что они такие. В общем, есть эффекты своеволия, и они записываются в Дух. </w:t>
      </w:r>
    </w:p>
    <w:p>
      <w:pPr>
        <w:pStyle w:val="Normal"/>
        <w:spacing w:lineRule="auto" w:line="240" w:before="0" w:after="0"/>
        <w:ind w:firstLine="540"/>
        <w:jc w:val="both"/>
        <w:rPr/>
      </w:pPr>
      <w:r>
        <w:rPr>
          <w:rFonts w:cs="Times New Roman" w:ascii="Times New Roman" w:hAnsi="Times New Roman"/>
          <w:sz w:val="24"/>
          <w:szCs w:val="24"/>
        </w:rPr>
        <w:t xml:space="preserve">И вот выходим мы к Владыке, начинаем синтезироваться с Владыкой, поднимается реакция Духа, если мы это делаем Духом, а там запись, ну знаменитое, то, что я на Синтезах говорил, дамы, для вас – непринятие яньскости. Не-не-не, вы любите яней, вы их просто не принимаете, это разные вещи. О-о-о, вот это по-женски, я смог. «Я люблю, но не принимаю». Вот отсюда «женщину не понять», я как мужчина могу выразить, у меня часто ини тренируются, но вот передать не могу, поэтому вы на меня смотрите и подозреваете. Я янь. Но я не могу такое о Владычице сказать, потому что у меня там принятие есть и приятие есть. Что значит «и принятие и приятие» есть? Я передать это не могу. Но я очень часто в тренировках в дамах встречаю. Я так и говорю: «Что, Владыка – мужчина, да?» – «Я не воспринимаю его как мужчину, но что-то плачет со мной». Там, в теле. То есть вот есть записанные реакции прошлых воплощений вот такого, это не обязательно к Владыке, это к яньскости, где янь что-то там у вас, там, в общем, трагедия была какая-то. </w:t>
      </w:r>
    </w:p>
    <w:p>
      <w:pPr>
        <w:pStyle w:val="Normal"/>
        <w:spacing w:lineRule="auto" w:line="240" w:before="0" w:after="0"/>
        <w:ind w:firstLine="540"/>
        <w:jc w:val="both"/>
        <w:rPr/>
      </w:pPr>
      <w:r>
        <w:rPr>
          <w:rFonts w:cs="Times New Roman" w:ascii="Times New Roman" w:hAnsi="Times New Roman"/>
          <w:sz w:val="24"/>
          <w:szCs w:val="24"/>
        </w:rPr>
        <w:t xml:space="preserve">У яней с инями бывает трагедия. У нас выражение Владычицы тоже писк, но выражение Владычицы и у яней и у иней писк, там сложная ситуация, потому что мы Владычиц вообще учимся выражать, Владык мы хотя бы в предыдущей эпохе выражали. Понимаете о чём я? И </w:t>
      </w:r>
      <w:r>
        <w:rPr>
          <w:rFonts w:cs="Times New Roman" w:ascii="Times New Roman" w:hAnsi="Times New Roman"/>
          <w:b/>
          <w:sz w:val="24"/>
          <w:szCs w:val="24"/>
        </w:rPr>
        <w:t xml:space="preserve">вы начинаете действовать с Владыкой, а реагируете на Владыку вашими записями. </w:t>
      </w:r>
      <w:r>
        <w:rPr>
          <w:rFonts w:cs="Times New Roman" w:ascii="Times New Roman" w:hAnsi="Times New Roman"/>
          <w:sz w:val="24"/>
          <w:szCs w:val="24"/>
        </w:rPr>
        <w:t xml:space="preserve">Это Теургия. И началась Теургия, </w:t>
      </w:r>
      <w:r>
        <w:rPr>
          <w:rFonts w:cs="Times New Roman" w:ascii="Times New Roman" w:hAnsi="Times New Roman"/>
          <w:b/>
          <w:sz w:val="24"/>
          <w:szCs w:val="24"/>
        </w:rPr>
        <w:t>это Теургия, реакция вашими внутренними записями Частями автоматически, вы даже контролировать иногда не можете</w:t>
      </w:r>
      <w:r>
        <w:rPr>
          <w:rFonts w:cs="Times New Roman" w:ascii="Times New Roman" w:hAnsi="Times New Roman"/>
          <w:sz w:val="24"/>
          <w:szCs w:val="24"/>
        </w:rPr>
        <w:t>. И хорошо, если кто-то рядом стоит и со стороны смотрит: «Что, плачешь, да? Пошли отсюда, будем разбираться на Физике». Понимаете, да, о чём я? Вот это сложности Теургии.</w:t>
      </w:r>
    </w:p>
    <w:p>
      <w:pPr>
        <w:pStyle w:val="Normal"/>
        <w:spacing w:lineRule="auto" w:line="240" w:before="0" w:after="0"/>
        <w:ind w:firstLine="540"/>
        <w:jc w:val="both"/>
        <w:rPr/>
      </w:pPr>
      <w:r>
        <w:rPr>
          <w:rFonts w:cs="Times New Roman" w:ascii="Times New Roman" w:hAnsi="Times New Roman"/>
          <w:sz w:val="24"/>
          <w:szCs w:val="24"/>
        </w:rPr>
        <w:t xml:space="preserve">Ладно, прикольный вопрос: ученики пятой расы, кто считает себя учеником пятой расы, наглое–наглое заявление от меня вам: «Вы когда последний раз Владыку выражали Мудростью?» Я отвернусь, чтоб не видеть ваши глаза. </w:t>
      </w:r>
      <w:r>
        <w:rPr>
          <w:rFonts w:cs="Times New Roman" w:ascii="Times New Roman" w:hAnsi="Times New Roman"/>
          <w:i/>
          <w:sz w:val="24"/>
          <w:szCs w:val="24"/>
        </w:rPr>
        <w:t>(Смех.)</w:t>
      </w:r>
      <w:r>
        <w:rPr>
          <w:rFonts w:cs="Times New Roman" w:ascii="Times New Roman" w:hAnsi="Times New Roman"/>
          <w:sz w:val="24"/>
          <w:szCs w:val="24"/>
        </w:rPr>
        <w:t xml:space="preserve"> И вы после этого хотите понимать Синтез? Правда, не смешно? И каким местом вы понимаете Синтез? Это без обид. На всякий случай, почему я издеваюсь, потому что в пятой расе Владыка Кут Хуми – это Учитель Мудрости. И все, кто проникались вторым Лучом, вообще-то насыщались Мудростью Учителя. Это был Закон второго Луча. Поэтому, когда ко мне выпендрёжники подходят и говорят: «Я на втором Луче занимался». – Я говорю: «Чем насыщался?» – Автоматический ответ: «Мудростью». – «А ещё чем?» – «Любовью».</w:t>
      </w:r>
    </w:p>
    <w:p>
      <w:pPr>
        <w:pStyle w:val="Normal"/>
        <w:spacing w:lineRule="auto" w:line="240" w:before="0" w:after="0"/>
        <w:ind w:firstLine="540"/>
        <w:jc w:val="both"/>
        <w:rPr/>
      </w:pPr>
      <w:r>
        <w:rPr>
          <w:rFonts w:cs="Times New Roman" w:ascii="Times New Roman" w:hAnsi="Times New Roman"/>
          <w:sz w:val="24"/>
          <w:szCs w:val="24"/>
        </w:rPr>
        <w:t>Автоматически не ответил – ты не был на втором Луче вообще. Это твоя «хателка», что ты там был.</w:t>
      </w:r>
    </w:p>
    <w:p>
      <w:pPr>
        <w:pStyle w:val="Normal"/>
        <w:spacing w:lineRule="auto" w:line="240" w:before="0" w:after="0"/>
        <w:ind w:firstLine="540"/>
        <w:jc w:val="both"/>
        <w:rPr/>
      </w:pPr>
      <w:r>
        <w:rPr>
          <w:rFonts w:cs="Times New Roman" w:ascii="Times New Roman" w:hAnsi="Times New Roman"/>
          <w:sz w:val="24"/>
          <w:szCs w:val="24"/>
        </w:rPr>
        <w:t>Подходит ко мне ученик Мории, я говорю: «Чем насыщался?» – «Морией». – «Пошёл вон отсюда! Волей. Морией ты выражался, а Волей насыщался. Изменил контекст, сам Мория тебе отстройку устроит».</w:t>
      </w:r>
    </w:p>
    <w:p>
      <w:pPr>
        <w:pStyle w:val="Normal"/>
        <w:spacing w:lineRule="auto" w:line="240" w:before="0" w:after="0"/>
        <w:ind w:firstLine="540"/>
        <w:jc w:val="both"/>
        <w:rPr/>
      </w:pPr>
      <w:r>
        <w:rPr>
          <w:rFonts w:cs="Times New Roman" w:ascii="Times New Roman" w:hAnsi="Times New Roman"/>
          <w:sz w:val="24"/>
          <w:szCs w:val="24"/>
        </w:rPr>
        <w:t xml:space="preserve">Это я о Мудрости. Я не хочу вас напрягать, просто всё продолжается, – внимание, – теурги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когда вы начнёте развиваться теургически, встанет вопрос: </w:t>
      </w:r>
      <w:r>
        <w:rPr>
          <w:rFonts w:cs="Times New Roman" w:ascii="Times New Roman" w:hAnsi="Times New Roman"/>
          <w:b/>
          <w:sz w:val="24"/>
          <w:szCs w:val="24"/>
        </w:rPr>
        <w:t>чем вы насыщены, чтобы теургически действовать?</w:t>
      </w:r>
      <w:r>
        <w:rPr>
          <w:rFonts w:cs="Times New Roman" w:ascii="Times New Roman" w:hAnsi="Times New Roman"/>
          <w:sz w:val="24"/>
          <w:szCs w:val="24"/>
        </w:rPr>
        <w:t xml:space="preserve"> Даже когда вы говорите: «я люблю Владыку» или «люблю Владычицу», некоторых я сразу убираю из кабинета, потому что эта любовь очень специфична, физически привычна. То есть не есмь настоящая Любовь. То, что мы иногда называем любовью, ею, в общем, не всегда является. А чем? – Воссоединённостью, слиянностью. Я не имею в виду Физику вообще. Душу. Там, очарованием глазок, мозгов, личика, тела, ножек, ручек, язычка. Не-не-не – говорит хорошо, аж уши вянут, поэтому влюбилась. Не знали, да? Вы покопайтесь, </w:t>
      </w:r>
      <w:r>
        <w:rPr>
          <w:rFonts w:cs="Times New Roman" w:ascii="Times New Roman" w:hAnsi="Times New Roman"/>
          <w:b/>
          <w:sz w:val="24"/>
          <w:szCs w:val="24"/>
        </w:rPr>
        <w:t>у</w:t>
      </w:r>
      <w:r>
        <w:rPr>
          <w:rFonts w:cs="Times New Roman" w:ascii="Times New Roman" w:hAnsi="Times New Roman"/>
          <w:sz w:val="24"/>
          <w:szCs w:val="24"/>
        </w:rPr>
        <w:t xml:space="preserve"> чём ваша любовь и чем ваша любовь. Перлы просто теургические. </w:t>
      </w:r>
    </w:p>
    <w:p>
      <w:pPr>
        <w:pStyle w:val="Normal"/>
        <w:spacing w:lineRule="auto" w:line="240" w:before="0" w:after="0"/>
        <w:ind w:firstLine="540"/>
        <w:jc w:val="both"/>
        <w:rPr/>
      </w:pPr>
      <w:r>
        <w:rPr>
          <w:rFonts w:cs="Times New Roman" w:ascii="Times New Roman" w:hAnsi="Times New Roman"/>
          <w:sz w:val="24"/>
          <w:szCs w:val="24"/>
        </w:rPr>
        <w:t xml:space="preserve">А есм сама Любовь. Я передал: есм сама Любовь. Вы на меня смотрите странно: «что значит «сама Любовь»?» Вот то и значит, что это Любовь. Только я сказал просто «Любовь», и полезла любовь как можете. А есм сама Любовь. Если у вас странный взгляд на меня, то у вас любви... Это я только с прошлой эпохи вам по второму Лучу сказал: «есм сама Любовь», даже без мягкого знака, это я так огненно сказал, а есть «есмь сама Любовь» – это вот здесь, в Материи. А «есм сама Любовь» – это без мягкого знака – это там, в Огне, в Иерархии. Вы уж извините, так это, контекст всплыл. Ну, вы знаете, что мягкий знак – это в Материи. «Есмь» – это для Материи, а «есм» – это для Огня. Мудрость. Не-не, «Я Есмь» – там с мягким знаком обязательно для Материи, там не для Огня в первую очередь. Ду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в Теургии вылезет вот эта проблема. Поэтому очень долго не развивались внутренней Теургией. И когда вам сейчас Теург это включил сегодня ночью, и сейчас мы потренировались, и вы узнали как. Вы должны знать о подводных камнях. Это то, что я рассказыва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же самое. Заполнялись ли вы Живой и насколько вы живы? Заполнялись ли вы Воссоединённостью? Ну и пошли по списку, Началами, там. </w:t>
      </w:r>
    </w:p>
    <w:p>
      <w:pPr>
        <w:pStyle w:val="Normal"/>
        <w:spacing w:lineRule="auto" w:line="240" w:before="0" w:after="0"/>
        <w:ind w:firstLine="540"/>
        <w:jc w:val="both"/>
        <w:rPr/>
      </w:pPr>
      <w:r>
        <w:rPr>
          <w:rFonts w:cs="Times New Roman" w:ascii="Times New Roman" w:hAnsi="Times New Roman"/>
          <w:sz w:val="24"/>
          <w:szCs w:val="24"/>
        </w:rPr>
        <w:t xml:space="preserve">Кстати, анекдот для особо развитых. Когда последний раз вы заполнялись Жизнью? У Всевышнего. Смотрите, какие глаза! «Зачем? Я жив!» – Я не об этом. Это один из 16-ти видов выражения Отца, обязательный к… Это то же самое, что заполниться Синтезом – я выражаю Ипостась Отца. Заполниться Жизнью – я выражаю Ипостась Всевышнего. </w:t>
      </w:r>
      <w:r>
        <w:rPr>
          <w:rFonts w:cs="Times New Roman" w:ascii="Times New Roman" w:hAnsi="Times New Roman"/>
          <w:b/>
          <w:sz w:val="24"/>
          <w:szCs w:val="24"/>
        </w:rPr>
        <w:t>Если я не заполняюсь Жизнью Всевышнего, я его не выражаю.</w:t>
      </w:r>
    </w:p>
    <w:p>
      <w:pPr>
        <w:pStyle w:val="Normal"/>
        <w:spacing w:lineRule="auto" w:line="240" w:before="0" w:after="0"/>
        <w:ind w:firstLine="540"/>
        <w:jc w:val="both"/>
        <w:rPr/>
      </w:pPr>
      <w:r>
        <w:rPr>
          <w:rFonts w:cs="Times New Roman" w:ascii="Times New Roman" w:hAnsi="Times New Roman"/>
          <w:sz w:val="24"/>
          <w:szCs w:val="24"/>
        </w:rPr>
        <w:t>А Жизнью Владыки Владычицы можно заполниться? Смотрите, как некоторые испугались, подумав, что это вампиризм. Дебилы! Это чтоб долго не объяснять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Я есмь часть Владыки и Владычицы физически. А Я есмь часть Владыки только его Жизнью. А чем ещё? Ножкой, что 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потом из Жизни дохожу до Синтеза. Но если Я не есмь Жизнь Владыки как часть его, до Синтеза я могу не добраться.</w:t>
      </w:r>
    </w:p>
    <w:p>
      <w:pPr>
        <w:pStyle w:val="Normal"/>
        <w:spacing w:lineRule="auto" w:line="240" w:before="0" w:after="0"/>
        <w:ind w:firstLine="540"/>
        <w:jc w:val="both"/>
        <w:rPr/>
      </w:pPr>
      <w:r>
        <w:rPr>
          <w:rFonts w:cs="Times New Roman" w:ascii="Times New Roman" w:hAnsi="Times New Roman"/>
          <w:sz w:val="24"/>
          <w:szCs w:val="24"/>
        </w:rPr>
        <w:t xml:space="preserve">А после Жизни – Я есмь Могущество Владыки в меру компетенции. Смотрите, какие откровения. </w:t>
      </w:r>
      <w:r>
        <w:rPr>
          <w:rFonts w:cs="Times New Roman" w:ascii="Times New Roman" w:hAnsi="Times New Roman"/>
          <w:b/>
          <w:sz w:val="24"/>
          <w:szCs w:val="24"/>
        </w:rPr>
        <w:t>Это всё Теург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b/>
          <w:sz w:val="24"/>
          <w:szCs w:val="24"/>
        </w:rPr>
        <w:t>Я есмь Предвечность Владыки.</w:t>
      </w:r>
    </w:p>
    <w:p>
      <w:pPr>
        <w:pStyle w:val="Normal"/>
        <w:spacing w:lineRule="auto" w:line="240" w:before="0" w:after="0"/>
        <w:ind w:firstLine="540"/>
        <w:jc w:val="both"/>
        <w:rPr/>
      </w:pPr>
      <w:r>
        <w:rPr>
          <w:rFonts w:cs="Times New Roman" w:ascii="Times New Roman" w:hAnsi="Times New Roman"/>
          <w:b/>
          <w:sz w:val="24"/>
          <w:szCs w:val="24"/>
        </w:rPr>
        <w:t>Я есмь Неизречённость Владык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Это «шутить изволите» называется. Ну, дзэн.</w:t>
      </w:r>
    </w:p>
    <w:p>
      <w:pPr>
        <w:pStyle w:val="Normal"/>
        <w:spacing w:lineRule="auto" w:line="240" w:before="0" w:after="0"/>
        <w:ind w:firstLine="540"/>
        <w:jc w:val="both"/>
        <w:rPr/>
      </w:pPr>
      <w:r>
        <w:rPr>
          <w:rFonts w:cs="Times New Roman" w:ascii="Times New Roman" w:hAnsi="Times New Roman"/>
          <w:b/>
          <w:sz w:val="24"/>
          <w:szCs w:val="24"/>
        </w:rPr>
        <w:t>Я есмь Начало Влады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Я есмь Усилие Владыки.</w:t>
      </w:r>
    </w:p>
    <w:p>
      <w:pPr>
        <w:pStyle w:val="Normal"/>
        <w:spacing w:lineRule="auto" w:line="240" w:before="0" w:after="0"/>
        <w:ind w:firstLine="540"/>
        <w:jc w:val="both"/>
        <w:rPr/>
      </w:pPr>
      <w:r>
        <w:rPr>
          <w:rFonts w:cs="Times New Roman" w:ascii="Times New Roman" w:hAnsi="Times New Roman"/>
          <w:b/>
          <w:sz w:val="24"/>
          <w:szCs w:val="24"/>
        </w:rPr>
        <w:t>Я есмь Воссоединённость Владыки.</w:t>
      </w:r>
    </w:p>
    <w:p>
      <w:pPr>
        <w:pStyle w:val="Normal"/>
        <w:spacing w:lineRule="auto" w:line="240" w:before="0" w:after="0"/>
        <w:ind w:firstLine="540"/>
        <w:jc w:val="both"/>
        <w:rPr/>
      </w:pPr>
      <w:r>
        <w:rPr>
          <w:rFonts w:cs="Times New Roman" w:ascii="Times New Roman" w:hAnsi="Times New Roman"/>
          <w:b/>
          <w:sz w:val="24"/>
          <w:szCs w:val="24"/>
        </w:rPr>
        <w:t>Я есмь Жива Влады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Я есмь Любовь Владык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Я есмь Мудрость Владыки.</w:t>
      </w:r>
    </w:p>
    <w:p>
      <w:pPr>
        <w:pStyle w:val="Normal"/>
        <w:spacing w:lineRule="auto" w:line="240" w:before="0" w:after="0"/>
        <w:ind w:firstLine="540"/>
        <w:jc w:val="both"/>
        <w:rPr/>
      </w:pPr>
      <w:r>
        <w:rPr>
          <w:rFonts w:cs="Times New Roman" w:ascii="Times New Roman" w:hAnsi="Times New Roman"/>
          <w:b/>
          <w:sz w:val="24"/>
          <w:szCs w:val="24"/>
        </w:rPr>
        <w:t xml:space="preserve">Я есмь Воля Владыки. И только потом! </w:t>
      </w:r>
    </w:p>
    <w:p>
      <w:pPr>
        <w:pStyle w:val="Normal"/>
        <w:spacing w:lineRule="auto" w:line="240" w:before="0" w:after="0"/>
        <w:ind w:firstLine="540"/>
        <w:jc w:val="both"/>
        <w:rPr/>
      </w:pPr>
      <w:r>
        <w:rPr>
          <w:rFonts w:cs="Times New Roman" w:ascii="Times New Roman" w:hAnsi="Times New Roman"/>
          <w:b/>
          <w:sz w:val="24"/>
          <w:szCs w:val="24"/>
        </w:rPr>
        <w:t>Я есмь Синтез Владыки. Это Ипостасный Синтез</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я с Жизни начал, но лучше начинать с Образа.</w:t>
      </w:r>
    </w:p>
    <w:p>
      <w:pPr>
        <w:pStyle w:val="Normal"/>
        <w:spacing w:lineRule="auto" w:line="240" w:before="0" w:after="0"/>
        <w:ind w:firstLine="540"/>
        <w:jc w:val="both"/>
        <w:rPr/>
      </w:pPr>
      <w:r>
        <w:rPr>
          <w:rFonts w:cs="Times New Roman" w:ascii="Times New Roman" w:hAnsi="Times New Roman"/>
          <w:sz w:val="24"/>
          <w:szCs w:val="24"/>
        </w:rPr>
        <w:t>Пока у вас горят 16 Пламён, вы сейчас меня понимаете-понимаете (</w:t>
      </w:r>
      <w:r>
        <w:rPr>
          <w:rFonts w:cs="Times New Roman" w:ascii="Times New Roman" w:hAnsi="Times New Roman"/>
          <w:i/>
          <w:sz w:val="24"/>
          <w:szCs w:val="24"/>
        </w:rPr>
        <w:t>смеётся, смех в зал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Когда пройдёт несколько часов, и они… Они не утухнут, они спрячутся поглубже. Сейчас они даже на ушах плавят вас. Вы меня сейчас понимаете. Они вот так стоят. Мы их не опускаем внутрь с Владыкой. И вы меня идеально понимаете. Но когда они спрячутся в Лотос и скажут: «Я горю там, где-то внутри». Ваш мозг скажет: «О! горят внизу! Можно зажигать по-сво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пять пойдёт мозго-… Мм… Любое слово добавляем. Троеточие. Разные слова есть, разные, мозго-... там всего. Где вы будете дёргаться и мучиться, как вы теургически выражаете Владыку. А проверка простая. А ну-ка, пошли 16-рично! И так с каждым Владыкой. Я не требую со всеми, хотя бы из тех 2-3-х, кого вы выраж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Кут Хуми вы обязаны, вообще, все 16 пройти. Вы ж служите у Кут Хуми? Я не ошибаюсь? В ИДИВО? Точно-точно? Да? И у Фаинь? Точно-точно?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 и с Кут Хуми Фаинь обязаны 16 от Образа Отца до Синтеза пройти. А то теургичить просто не с чем будет. Тяма то это тоже второе выражение Владыки. Тямы не будет. И вот тогда у вас и Сердца расширятся на Владыку и...</w:t>
      </w:r>
    </w:p>
    <w:p>
      <w:pPr>
        <w:pStyle w:val="Normal"/>
        <w:spacing w:lineRule="auto" w:line="240" w:before="0" w:after="0"/>
        <w:ind w:firstLine="540"/>
        <w:jc w:val="both"/>
        <w:rPr/>
      </w:pPr>
      <w:r>
        <w:rPr>
          <w:rFonts w:cs="Times New Roman" w:ascii="Times New Roman" w:hAnsi="Times New Roman"/>
          <w:sz w:val="24"/>
          <w:szCs w:val="24"/>
        </w:rPr>
        <w:t>Это я вам показываю первый результат, что мы сделали. Мы вам поставили 16-типламенность и расширили возможности выражения Владык. До этого вы могли так тренироваться индивидуально, если сообразили. Ну, в Я Есмь развивалось бы.</w:t>
      </w:r>
    </w:p>
    <w:p>
      <w:pPr>
        <w:pStyle w:val="Normal"/>
        <w:spacing w:lineRule="auto" w:line="240" w:before="0" w:after="0"/>
        <w:ind w:firstLine="540"/>
        <w:jc w:val="both"/>
        <w:rPr/>
      </w:pPr>
      <w:r>
        <w:rPr>
          <w:rFonts w:cs="Times New Roman" w:ascii="Times New Roman" w:hAnsi="Times New Roman"/>
          <w:b/>
          <w:sz w:val="24"/>
          <w:szCs w:val="24"/>
        </w:rPr>
        <w:t>А теперь Я Есмь расширилось 16-пламенно. И вы теперь обязаны! Не могли, а обязаны, чувствуете разницу, так тренироваться. Это есть ваша Новая Теургия с Владыками и Владычицами. Внимание!</w:t>
      </w:r>
      <w:r>
        <w:rPr>
          <w:rFonts w:cs="Times New Roman" w:ascii="Times New Roman" w:hAnsi="Times New Roman"/>
          <w:sz w:val="24"/>
          <w:szCs w:val="24"/>
        </w:rPr>
        <w:t xml:space="preserve"> </w:t>
      </w:r>
      <w:r>
        <w:rPr>
          <w:rFonts w:cs="Times New Roman" w:ascii="Times New Roman" w:hAnsi="Times New Roman"/>
          <w:b/>
          <w:sz w:val="24"/>
          <w:szCs w:val="24"/>
        </w:rPr>
        <w:t>Профессиональная</w:t>
      </w:r>
      <w:r>
        <w:rPr>
          <w:rFonts w:cs="Times New Roman" w:ascii="Times New Roman" w:hAnsi="Times New Roman"/>
          <w:sz w:val="24"/>
          <w:szCs w:val="24"/>
        </w:rPr>
        <w:t>. Если у нас всё хорошо получится, в будущем введём для всех. Пока – нет. Вы и Служащие в Домах должны это наработать.</w:t>
      </w:r>
    </w:p>
    <w:p>
      <w:pPr>
        <w:pStyle w:val="Normal"/>
        <w:spacing w:lineRule="auto" w:line="240" w:before="0" w:after="0"/>
        <w:ind w:firstLine="540"/>
        <w:jc w:val="both"/>
        <w:rPr/>
      </w:pPr>
      <w:r>
        <w:rPr>
          <w:rFonts w:cs="Times New Roman" w:ascii="Times New Roman" w:hAnsi="Times New Roman"/>
          <w:sz w:val="24"/>
          <w:szCs w:val="24"/>
        </w:rPr>
        <w:t xml:space="preserve">На-ра-бо-тать! </w:t>
      </w:r>
      <w:r>
        <w:rPr>
          <w:rFonts w:cs="Times New Roman" w:ascii="Times New Roman" w:hAnsi="Times New Roman"/>
          <w:b/>
          <w:sz w:val="24"/>
          <w:szCs w:val="24"/>
        </w:rPr>
        <w:t>Другим не передаётся, если у нас не будет объёма опыта. Это</w:t>
      </w:r>
      <w:r>
        <w:rPr>
          <w:rFonts w:cs="Times New Roman" w:ascii="Times New Roman" w:hAnsi="Times New Roman"/>
          <w:sz w:val="24"/>
          <w:szCs w:val="24"/>
        </w:rPr>
        <w:t xml:space="preserve"> </w:t>
      </w:r>
      <w:r>
        <w:rPr>
          <w:rFonts w:cs="Times New Roman" w:ascii="Times New Roman" w:hAnsi="Times New Roman"/>
          <w:b/>
          <w:sz w:val="24"/>
          <w:szCs w:val="24"/>
        </w:rPr>
        <w:t>закон. Это вот ваш профессиональный вариант работы на ближайшие годы</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роде, и ничего нового. Правда? А всё «внутр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7" w:name="__RefHeading___Toc454411782"/>
      <w:bookmarkEnd w:id="77"/>
      <w:r>
        <w:rPr>
          <w:rFonts w:cs="Times New Roman" w:ascii="Times New Roman" w:hAnsi="Times New Roman"/>
          <w:sz w:val="24"/>
          <w:szCs w:val="24"/>
        </w:rPr>
        <w:t>Теургия полностью зависит от концентрации опытных действий Я Есм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апомните мне, пожалуйста, у нас в Лотосе в Я Есмь горело четыре Пламени или 16? Это я проверяю ваше знание Синтеза, и как вы выражаете Мудрость Владыки? </w:t>
      </w:r>
    </w:p>
    <w:p>
      <w:pPr>
        <w:pStyle w:val="Normal"/>
        <w:spacing w:lineRule="auto" w:line="240" w:before="0" w:after="0"/>
        <w:ind w:firstLine="540"/>
        <w:jc w:val="both"/>
        <w:rPr/>
      </w:pPr>
      <w:r>
        <w:rPr>
          <w:rFonts w:cs="Times New Roman" w:ascii="Times New Roman" w:hAnsi="Times New Roman"/>
          <w:sz w:val="24"/>
          <w:szCs w:val="24"/>
        </w:rPr>
        <w:t xml:space="preserve">Так четыре или 16? </w:t>
      </w:r>
    </w:p>
    <w:p>
      <w:pPr>
        <w:pStyle w:val="Normal"/>
        <w:spacing w:lineRule="auto" w:line="240" w:before="0" w:after="0"/>
        <w:ind w:firstLine="540"/>
        <w:jc w:val="both"/>
        <w:rPr/>
      </w:pPr>
      <w:r>
        <w:rPr>
          <w:rFonts w:cs="Times New Roman" w:ascii="Times New Roman" w:hAnsi="Times New Roman"/>
          <w:sz w:val="24"/>
          <w:szCs w:val="24"/>
        </w:rPr>
        <w:t>Это гадание на кофейной гуще. Некоторые говорят «16», и сами себе не верят.</w:t>
      </w:r>
    </w:p>
    <w:p>
      <w:pPr>
        <w:pStyle w:val="Normal"/>
        <w:spacing w:lineRule="auto" w:line="240" w:before="0" w:after="0"/>
        <w:ind w:firstLine="540"/>
        <w:jc w:val="both"/>
        <w:rPr/>
      </w:pPr>
      <w:r>
        <w:rPr>
          <w:rFonts w:cs="Times New Roman" w:ascii="Times New Roman" w:hAnsi="Times New Roman"/>
          <w:sz w:val="24"/>
          <w:szCs w:val="24"/>
        </w:rPr>
        <w:t>Может, и 16, может, и четыре. А?</w:t>
      </w:r>
    </w:p>
    <w:p>
      <w:pPr>
        <w:pStyle w:val="Normal"/>
        <w:spacing w:lineRule="auto" w:line="240" w:before="0" w:after="0"/>
        <w:ind w:firstLine="540"/>
        <w:jc w:val="both"/>
        <w:rPr/>
      </w:pPr>
      <w:r>
        <w:rPr>
          <w:rFonts w:cs="Times New Roman" w:ascii="Times New Roman" w:hAnsi="Times New Roman"/>
          <w:sz w:val="24"/>
          <w:szCs w:val="24"/>
        </w:rPr>
        <w:t>Вообще-то, мы всегда, вроде бы, стяжали четыре. Кто-то мне сигналил: «Шестнадцать». Я подумал: может быть, на каком-то Синтезе мы стяжали 16. Без обид, но почему-то у всех я видел четыре! Ну, Я Есмь начали возжигать, и сразу четыре Пламени вылезло у всех. И мне идёт сигнал ментальный: «Шестнадцать». Я пытаюсь найти, где 16.</w:t>
      </w:r>
    </w:p>
    <w:p>
      <w:pPr>
        <w:pStyle w:val="Normal"/>
        <w:spacing w:lineRule="auto" w:line="240" w:before="0" w:after="0"/>
        <w:ind w:firstLine="540"/>
        <w:jc w:val="both"/>
        <w:rPr/>
      </w:pPr>
      <w:r>
        <w:rPr>
          <w:rFonts w:cs="Times New Roman" w:ascii="Times New Roman" w:hAnsi="Times New Roman"/>
          <w:sz w:val="24"/>
          <w:szCs w:val="24"/>
        </w:rPr>
        <w:t>То есть я… Я даже начал дёргаться. Может, мы стяжали на Синтезе, у вас потом затухло Я Есмь. Это нормально. Тухнуть может. Поэтому начал вас напрягать на Огонь Чаши, чтобы Пламя питалось и горело. Ну, то есть, если вы не тренируетесь 16-рично, оно тухнет, потому что не пользуетесь.</w:t>
      </w:r>
    </w:p>
    <w:p>
      <w:pPr>
        <w:pStyle w:val="Normal"/>
        <w:spacing w:lineRule="auto" w:line="240" w:before="0" w:after="0"/>
        <w:ind w:firstLine="540"/>
        <w:jc w:val="both"/>
        <w:rPr/>
      </w:pPr>
      <w:r>
        <w:rPr>
          <w:rFonts w:cs="Times New Roman" w:ascii="Times New Roman" w:hAnsi="Times New Roman"/>
          <w:sz w:val="24"/>
          <w:szCs w:val="24"/>
        </w:rPr>
        <w:t>Я Есмь сотворил Отец четверично пламенно, там не потухнет. Если мы стяжали, и Отец не творил, тухнет. Сейчас Отец творил опять – не потухнет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перь у вас 16-ричное есть. Но это не все выдержат, имейте в виду. То есть мы это сделали теургически 51-м Синтезом, поэтому вот тут я не знаю, можно ли это будет делать на Синтезе. Тем более на 7-ом. Честно говорю.</w:t>
      </w:r>
    </w:p>
    <w:p>
      <w:pPr>
        <w:pStyle w:val="Normal"/>
        <w:spacing w:lineRule="auto" w:line="240" w:before="0" w:after="0"/>
        <w:ind w:firstLine="540"/>
        <w:jc w:val="both"/>
        <w:rPr/>
      </w:pPr>
      <w:r>
        <w:rPr>
          <w:rFonts w:cs="Times New Roman" w:ascii="Times New Roman" w:hAnsi="Times New Roman"/>
          <w:sz w:val="24"/>
          <w:szCs w:val="24"/>
        </w:rPr>
        <w:t>Я даже не хочу говорить «спрашивайте у Владыки». Пока стяжайте четыре, а там, в будущем, Владыка решит, Стандарты Синтеза поменяются.</w:t>
      </w:r>
    </w:p>
    <w:p>
      <w:pPr>
        <w:pStyle w:val="Normal"/>
        <w:spacing w:lineRule="auto" w:line="240" w:before="0" w:after="0"/>
        <w:ind w:firstLine="540"/>
        <w:jc w:val="both"/>
        <w:rPr/>
      </w:pPr>
      <w:r>
        <w:rPr>
          <w:rFonts w:cs="Times New Roman" w:ascii="Times New Roman" w:hAnsi="Times New Roman"/>
          <w:sz w:val="24"/>
          <w:szCs w:val="24"/>
        </w:rPr>
        <w:t xml:space="preserve">Но не выдержат Служащие без Розы 16-ричное Пламя в Лотосе. Значит, на 7-ом Синтезе стяжать нельзя. Но в лучшем случае на 15-ом. А на 15-ом будет действовать прямая Воля Отца и Метагалактики. Надо Волю выдержать ещё. Тоже можно не стяжать, потому что Воли не хватит. В итоге где-то подтягивается к 23-му Синтезу, не раньше. </w:t>
      </w:r>
    </w:p>
    <w:p>
      <w:pPr>
        <w:pStyle w:val="Normal"/>
        <w:spacing w:lineRule="auto" w:line="240" w:before="0" w:after="0"/>
        <w:ind w:firstLine="540"/>
        <w:jc w:val="both"/>
        <w:rPr/>
      </w:pPr>
      <w:r>
        <w:rPr>
          <w:rFonts w:cs="Times New Roman" w:ascii="Times New Roman" w:hAnsi="Times New Roman"/>
          <w:sz w:val="24"/>
          <w:szCs w:val="24"/>
        </w:rPr>
        <w:t>Как раз 16 Синтезов прошло, 16 Пламён он может выдержать. Ну, это для тех, кто ведёт 23-й, 31-й Синтезы. Там ещё можно у Владыки поспрашивать. На 7-ом и 15-ом – даже спрашивать не надо. Нечем. Нет стабильных 16-ти Синтезов. Правда, простенько? Такая, на соображалку. Это насчёт Пламён.</w:t>
      </w:r>
    </w:p>
    <w:p>
      <w:pPr>
        <w:pStyle w:val="Normal"/>
        <w:spacing w:lineRule="auto" w:line="240" w:before="0" w:after="0"/>
        <w:ind w:firstLine="540"/>
        <w:jc w:val="both"/>
        <w:rPr/>
      </w:pPr>
      <w:r>
        <w:rPr>
          <w:rFonts w:cs="Times New Roman" w:ascii="Times New Roman" w:hAnsi="Times New Roman"/>
          <w:sz w:val="24"/>
          <w:szCs w:val="24"/>
        </w:rPr>
        <w:t>Теперь у вас горит 16 Пламён, и хитрость ещё что, когда мы начали насыщаться Отцом и Теургом, у вас начало развиваться Я Есмь. Без обид.</w:t>
      </w:r>
    </w:p>
    <w:p>
      <w:pPr>
        <w:pStyle w:val="Normal"/>
        <w:spacing w:lineRule="auto" w:line="240" w:before="0" w:after="0"/>
        <w:ind w:firstLine="540"/>
        <w:jc w:val="both"/>
        <w:rPr/>
      </w:pPr>
      <w:r>
        <w:rPr>
          <w:rFonts w:cs="Times New Roman" w:ascii="Times New Roman" w:hAnsi="Times New Roman"/>
          <w:sz w:val="24"/>
          <w:szCs w:val="24"/>
        </w:rPr>
        <w:t>Мы называемся Человеком Метагалактики. Но вчера мы стали Человеком Изначальности. И Я Есмь нам подняли куда? В 31-ое выражение, потому что 32 – это ИДИВО Человека Изнача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вы думаете, если наш Я Есмь прятался в Лотосе седьмого выражения, в основном в зале каким Человеком вы были, несмотря на ваше стяжание? – Планеты. Я не могу сказать, что точно у всех там стояло, но у единиц. Но я не смотрел на эти единицы, не проверял. Вот основной состав – Я Есмь у всех стояло на семёрке Лотоса. </w:t>
      </w:r>
    </w:p>
    <w:p>
      <w:pPr>
        <w:pStyle w:val="Normal"/>
        <w:spacing w:lineRule="auto" w:line="240" w:before="0" w:after="0"/>
        <w:ind w:firstLine="540"/>
        <w:jc w:val="both"/>
        <w:rPr/>
      </w:pPr>
      <w:r>
        <w:rPr>
          <w:rFonts w:cs="Times New Roman" w:ascii="Times New Roman" w:hAnsi="Times New Roman"/>
          <w:b/>
          <w:sz w:val="24"/>
          <w:szCs w:val="24"/>
        </w:rPr>
        <w:t>Проблема Я Есмь не в том, что вы стяжали, а чем вы применяетесь.</w:t>
      </w:r>
      <w:r>
        <w:rPr>
          <w:rFonts w:cs="Times New Roman" w:ascii="Times New Roman" w:hAnsi="Times New Roman"/>
          <w:sz w:val="24"/>
          <w:szCs w:val="24"/>
        </w:rPr>
        <w:t xml:space="preserve"> Во! Вы меня поняли! И Я Есмь копится дееспособностью вас, где и чем вы применяетесь.</w:t>
      </w:r>
    </w:p>
    <w:p>
      <w:pPr>
        <w:pStyle w:val="Normal"/>
        <w:spacing w:lineRule="auto" w:line="240" w:before="0" w:after="0"/>
        <w:ind w:firstLine="540"/>
        <w:jc w:val="both"/>
        <w:rPr/>
      </w:pPr>
      <w:r>
        <w:rPr>
          <w:rFonts w:cs="Times New Roman" w:ascii="Times New Roman" w:hAnsi="Times New Roman"/>
          <w:sz w:val="24"/>
          <w:szCs w:val="24"/>
        </w:rPr>
        <w:t>Если бы вы наприменялись по Присутствиям, Я Есмь бы стояло 15-ым. На 1-м вышестоящем Присутствии, это, кстати, применение по Присутствиям, как часто бываете в своих залах и зданиях сознательно? Внимание! Всем Телом. Встать всем Телом – Я Есмь этот опыт берёт. Присутствовать там не понятно чем – Я Есмь говорит: «Это сморкание ко мне не впитывать!» Сморкание по Присутствиям (</w:t>
      </w:r>
      <w:r>
        <w:rPr>
          <w:rFonts w:cs="Times New Roman" w:ascii="Times New Roman" w:hAnsi="Times New Roman"/>
          <w:i/>
          <w:sz w:val="24"/>
          <w:szCs w:val="24"/>
        </w:rPr>
        <w:t xml:space="preserve">смех в зале). </w:t>
      </w:r>
      <w:r>
        <w:rPr>
          <w:rFonts w:cs="Times New Roman" w:ascii="Times New Roman" w:hAnsi="Times New Roman"/>
          <w:sz w:val="24"/>
          <w:szCs w:val="24"/>
        </w:rPr>
        <w:t>Завис перед Владыкой, а говорит, всем телом стоит. «Не, я это не впитаю. Сейчас как капнет, о Господи». Чтобы вам визуально было понятно, что мы делаем.</w:t>
      </w:r>
    </w:p>
    <w:p>
      <w:pPr>
        <w:pStyle w:val="Normal"/>
        <w:spacing w:lineRule="auto" w:line="240" w:before="0" w:after="0"/>
        <w:ind w:firstLine="540"/>
        <w:jc w:val="both"/>
        <w:rPr/>
      </w:pPr>
      <w:r>
        <w:rPr>
          <w:rFonts w:cs="Times New Roman" w:ascii="Times New Roman" w:hAnsi="Times New Roman"/>
          <w:sz w:val="24"/>
          <w:szCs w:val="24"/>
        </w:rPr>
        <w:t>Сплошь и рядом ко мне подходят. «У Владыки была?» – «Нет. Сейчас пойду. Я пошла». – Смотрю – нету (</w:t>
      </w:r>
      <w:r>
        <w:rPr>
          <w:rFonts w:cs="Times New Roman" w:ascii="Times New Roman" w:hAnsi="Times New Roman"/>
          <w:i/>
          <w:sz w:val="24"/>
          <w:szCs w:val="24"/>
        </w:rPr>
        <w:t>смех в зале</w:t>
      </w:r>
      <w:r>
        <w:rPr>
          <w:rFonts w:cs="Times New Roman" w:ascii="Times New Roman" w:hAnsi="Times New Roman"/>
          <w:sz w:val="24"/>
          <w:szCs w:val="24"/>
        </w:rPr>
        <w:t xml:space="preserve">). Я говорю: «Ты пошла?» – «Я пош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стала, не вышла, не синтезировалась. «Я пошла!» Куда? Зачем? Для чего? Чем пошла?! Тоже вопрос. </w:t>
      </w:r>
    </w:p>
    <w:p>
      <w:pPr>
        <w:pStyle w:val="Normal"/>
        <w:spacing w:lineRule="auto" w:line="240" w:before="0" w:after="0"/>
        <w:ind w:firstLine="540"/>
        <w:jc w:val="both"/>
        <w:rPr/>
      </w:pPr>
      <w:r>
        <w:rPr>
          <w:rFonts w:cs="Times New Roman" w:ascii="Times New Roman" w:hAnsi="Times New Roman"/>
          <w:sz w:val="24"/>
          <w:szCs w:val="24"/>
        </w:rPr>
        <w:t xml:space="preserve">Оля тут уже многих просто мучает. «Я пошёл к Владыке». – «Ты с ним синтезировался?» – «Нет». – «Куда ты пошёл? Куда ты дойдёшь?» – «В Изначальность». – Да, к ближайшему Владыке на 1-м Присутствии – полная Изначальность! Ну, просто садизм. </w:t>
      </w:r>
    </w:p>
    <w:p>
      <w:pPr>
        <w:pStyle w:val="Normal"/>
        <w:spacing w:lineRule="auto" w:line="240" w:before="0" w:after="0"/>
        <w:ind w:firstLine="540"/>
        <w:jc w:val="both"/>
        <w:rPr/>
      </w:pPr>
      <w:r>
        <w:rPr>
          <w:rFonts w:cs="Times New Roman" w:ascii="Times New Roman" w:hAnsi="Times New Roman"/>
          <w:b/>
          <w:sz w:val="24"/>
          <w:szCs w:val="24"/>
        </w:rPr>
        <w:t xml:space="preserve">А это Теургичность. Вот тонкость. Мы ж всегда синтезируемся, насыщаемся, потом выходим. </w:t>
      </w:r>
      <w:r>
        <w:rPr>
          <w:rFonts w:cs="Times New Roman" w:ascii="Times New Roman" w:hAnsi="Times New Roman"/>
          <w:sz w:val="24"/>
          <w:szCs w:val="24"/>
        </w:rPr>
        <w:t xml:space="preserve">В каждой практике уже говорим. </w:t>
      </w:r>
    </w:p>
    <w:p>
      <w:pPr>
        <w:pStyle w:val="Normal"/>
        <w:spacing w:lineRule="auto" w:line="240" w:before="0" w:after="0"/>
        <w:ind w:firstLine="540"/>
        <w:jc w:val="both"/>
        <w:rPr/>
      </w:pPr>
      <w:r>
        <w:rPr>
          <w:rFonts w:cs="Times New Roman" w:ascii="Times New Roman" w:hAnsi="Times New Roman"/>
          <w:sz w:val="24"/>
          <w:szCs w:val="24"/>
        </w:rPr>
        <w:t xml:space="preserve">«Я пошла». – Ушла. Когда-нибудь вернётся. </w:t>
      </w:r>
    </w:p>
    <w:p>
      <w:pPr>
        <w:pStyle w:val="Normal"/>
        <w:spacing w:lineRule="auto" w:line="240" w:before="0" w:after="0"/>
        <w:ind w:firstLine="540"/>
        <w:jc w:val="both"/>
        <w:rPr/>
      </w:pPr>
      <w:r>
        <w:rPr>
          <w:rFonts w:cs="Times New Roman" w:ascii="Times New Roman" w:hAnsi="Times New Roman"/>
          <w:sz w:val="24"/>
          <w:szCs w:val="24"/>
        </w:rPr>
        <w:t xml:space="preserve">Но это Теургия, которую вы закладываете себе. Я Есмь это накапливает такие нетелесные или телесные действия, а потом, когда наступает серьёзный момент, он дезориентирован накоплением недееспособного опыта. </w:t>
      </w:r>
      <w:r>
        <w:rPr>
          <w:rFonts w:cs="Times New Roman" w:ascii="Times New Roman" w:hAnsi="Times New Roman"/>
          <w:b/>
          <w:sz w:val="24"/>
          <w:szCs w:val="24"/>
        </w:rPr>
        <w:t>Я Есмь накапливает ваш постоянный опыт</w:t>
      </w:r>
      <w:r>
        <w:rPr>
          <w:rFonts w:cs="Times New Roman" w:ascii="Times New Roman" w:hAnsi="Times New Roman"/>
          <w:sz w:val="24"/>
          <w:szCs w:val="24"/>
        </w:rPr>
        <w:t xml:space="preserve">, а когда ты пошла, ты пошла, ты пошла, ты пошла. И тебя хочется послать, потому что Я Есмь всегда: «Ты вышел?!» – «Нет, пошёл!» Мимо по коридору, потому что Я Есмь это накопил.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Я Есмь – это концентрация ваших опытных действий</w:t>
      </w:r>
      <w:r>
        <w:rPr>
          <w:rFonts w:cs="Times New Roman" w:ascii="Times New Roman" w:hAnsi="Times New Roman"/>
          <w:sz w:val="24"/>
          <w:szCs w:val="24"/>
        </w:rPr>
        <w:t xml:space="preserve">, даже не опыта, </w:t>
      </w:r>
      <w:r>
        <w:rPr>
          <w:rFonts w:cs="Times New Roman" w:ascii="Times New Roman" w:hAnsi="Times New Roman"/>
          <w:b/>
          <w:sz w:val="24"/>
          <w:szCs w:val="24"/>
        </w:rPr>
        <w:t>конкретных, накопленных действий со словами, со</w:t>
      </w:r>
      <w:r>
        <w:rPr>
          <w:rFonts w:cs="Times New Roman" w:ascii="Times New Roman" w:hAnsi="Times New Roman"/>
          <w:sz w:val="24"/>
          <w:szCs w:val="24"/>
        </w:rPr>
        <w:t xml:space="preserve"> </w:t>
      </w:r>
      <w:r>
        <w:rPr>
          <w:rFonts w:cs="Times New Roman" w:ascii="Times New Roman" w:hAnsi="Times New Roman"/>
          <w:b/>
          <w:sz w:val="24"/>
          <w:szCs w:val="24"/>
        </w:rPr>
        <w:t>смыслами, с чёткой мыслью!</w:t>
      </w:r>
      <w:r>
        <w:rPr>
          <w:rFonts w:cs="Times New Roman" w:ascii="Times New Roman" w:hAnsi="Times New Roman"/>
          <w:sz w:val="24"/>
          <w:szCs w:val="24"/>
        </w:rPr>
        <w:t xml:space="preserve"> И вот чего там накопила, то ты и будешь исполнять автоматически. Понимаете? И от Я Есмь зависит ваша Теургичность. Потому что, входя во внутреннюю Теургию Частей, вспыхивает Я Есмь, и ты пошла-а-а Лотосом. Куда? Не знаю – главное пойти, потому что Я Есмь это сигналит. </w:t>
      </w:r>
    </w:p>
    <w:p>
      <w:pPr>
        <w:pStyle w:val="Normal"/>
        <w:spacing w:lineRule="auto" w:line="240" w:before="0" w:after="0"/>
        <w:ind w:firstLine="540"/>
        <w:jc w:val="both"/>
        <w:rPr/>
      </w:pPr>
      <w:r>
        <w:rPr>
          <w:rFonts w:cs="Times New Roman" w:ascii="Times New Roman" w:hAnsi="Times New Roman"/>
          <w:sz w:val="24"/>
          <w:szCs w:val="24"/>
        </w:rPr>
        <w:t xml:space="preserve">А вы удивляетесь, почему такие реакции. Накопление Я Есмь такое. Его передавить можно, отслеживая это. Это Теургия. Поэтому Теург вам помог Я Есмь переставить на 31, используя вчерашние 64 Изначальности, с семи. Но есть одна проблема. Не все всё стяжали – 64-рица Изначальности пока в вас действует, записанная навсегда – младенец есть. И этим младенцам мы дали теперь Я Есмь. </w:t>
      </w:r>
    </w:p>
    <w:p>
      <w:pPr>
        <w:pStyle w:val="Normal"/>
        <w:spacing w:lineRule="auto" w:line="240" w:before="0" w:after="0"/>
        <w:ind w:firstLine="540"/>
        <w:jc w:val="both"/>
        <w:rPr/>
      </w:pPr>
      <w:r>
        <w:rPr>
          <w:rFonts w:cs="Times New Roman" w:ascii="Times New Roman" w:hAnsi="Times New Roman"/>
          <w:sz w:val="24"/>
          <w:szCs w:val="24"/>
        </w:rPr>
        <w:t>Чтобы было понятно. В этой Теургии ваш младенец Изначальности стал разумен вашим Я Есмь. Но опыта в этом Я Есмь пока на семирицу, а должен быть на 31-рицу. Понимаете о чём я? По Присутствиям бегать – это 15. По Проявлениям шарахаться – это 23. В Изначальности ходить – это 31. Но если вы ходите только в Изначальности, то 23 и 15 выпадает. Смотрите. А где ходить по Изначальным Проявл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теперь. А где у вас находятся Управители Синтеза? Это вам ответ на утренний вопрос. Почему вы их не выражаете? Вот. Я поймал, почему вы не выражаете. Вы даже не соображаете, без обид. Кто-то здесь не соображает, что Управители Синтеза по Изначальным Проявлениям такой-то Изначальности. И когда вы становитесь в зале Управления Синтеза, а вы обязаны стоять в зале, у вас Столп сквозь зал идёт, там ваше Ядро. Вы ходите как? Проявленно. </w:t>
      </w:r>
    </w:p>
    <w:p>
      <w:pPr>
        <w:pStyle w:val="Normal"/>
        <w:spacing w:lineRule="auto" w:line="240" w:before="0" w:after="0"/>
        <w:ind w:firstLine="540"/>
        <w:jc w:val="both"/>
        <w:rPr/>
      </w:pPr>
      <w:r>
        <w:rPr>
          <w:rFonts w:cs="Times New Roman" w:ascii="Times New Roman" w:hAnsi="Times New Roman"/>
          <w:sz w:val="24"/>
          <w:szCs w:val="24"/>
        </w:rPr>
        <w:t xml:space="preserve">А </w:t>
      </w:r>
      <w:r>
        <w:rPr>
          <w:rFonts w:cs="Times New Roman" w:ascii="Times New Roman" w:hAnsi="Times New Roman"/>
          <w:b/>
          <w:sz w:val="24"/>
          <w:szCs w:val="24"/>
        </w:rPr>
        <w:t>когда вы идёте к Ипостасям вашего Дома, вы ходите Изначально</w:t>
      </w:r>
      <w:r>
        <w:rPr>
          <w:rFonts w:cs="Times New Roman" w:ascii="Times New Roman" w:hAnsi="Times New Roman"/>
          <w:sz w:val="24"/>
          <w:szCs w:val="24"/>
        </w:rPr>
        <w:t xml:space="preserve">. А </w:t>
      </w:r>
      <w:r>
        <w:rPr>
          <w:rFonts w:cs="Times New Roman" w:ascii="Times New Roman" w:hAnsi="Times New Roman"/>
          <w:b/>
          <w:sz w:val="24"/>
          <w:szCs w:val="24"/>
        </w:rPr>
        <w:t>когда вы стоите в здании зала в Присутствии вышестоящего, вы идёте присутственно</w:t>
      </w:r>
      <w:r>
        <w:rPr>
          <w:rFonts w:cs="Times New Roman" w:ascii="Times New Roman" w:hAnsi="Times New Roman"/>
          <w:sz w:val="24"/>
          <w:szCs w:val="24"/>
        </w:rPr>
        <w:t xml:space="preserve">. И Я Есмь всё это копит, копит, копит, копит, а потом выдаёт результат, кто вы есмь в вашей дееспособности. </w:t>
      </w:r>
    </w:p>
    <w:p>
      <w:pPr>
        <w:pStyle w:val="Normal"/>
        <w:spacing w:lineRule="auto" w:line="240" w:before="0" w:after="0"/>
        <w:ind w:firstLine="540"/>
        <w:jc w:val="both"/>
        <w:rPr/>
      </w:pPr>
      <w:r>
        <w:rPr>
          <w:rFonts w:cs="Times New Roman" w:ascii="Times New Roman" w:hAnsi="Times New Roman"/>
          <w:sz w:val="24"/>
          <w:szCs w:val="24"/>
        </w:rPr>
        <w:t xml:space="preserve">И вот Теургия полностью зависит от этого Я Есмь. Не, не, не. Можно сказать, что Теургия может и без этого происходить – если ведёт Теург, Владыка, Отец там, но кто-то более компетентный, чем вы. Но когда вы начинаете – вы не сможете обойти Я Есмь, потому что там ваш опыт. И как бы вы чётко не исполняли Теургию, у вас будет выплёскиваться опыт вашего Я Есмь. Поэтому у одних это получается – у других со сложностями. </w:t>
      </w:r>
    </w:p>
    <w:p>
      <w:pPr>
        <w:pStyle w:val="Normal"/>
        <w:spacing w:lineRule="auto" w:line="240" w:before="0" w:after="0"/>
        <w:ind w:firstLine="540"/>
        <w:jc w:val="both"/>
        <w:rPr/>
      </w:pPr>
      <w:r>
        <w:rPr>
          <w:rFonts w:cs="Times New Roman" w:ascii="Times New Roman" w:hAnsi="Times New Roman"/>
          <w:sz w:val="24"/>
          <w:szCs w:val="24"/>
        </w:rPr>
        <w:t xml:space="preserve">И ещё маленький момент. </w:t>
      </w:r>
      <w:r>
        <w:rPr>
          <w:rFonts w:cs="Times New Roman" w:ascii="Times New Roman" w:hAnsi="Times New Roman"/>
          <w:b/>
          <w:sz w:val="24"/>
          <w:szCs w:val="24"/>
        </w:rPr>
        <w:t>Это профессиональное обсуждение Я Есмь</w:t>
      </w:r>
      <w:r>
        <w:rPr>
          <w:rFonts w:cs="Times New Roman" w:ascii="Times New Roman" w:hAnsi="Times New Roman"/>
          <w:sz w:val="24"/>
          <w:szCs w:val="24"/>
        </w:rPr>
        <w:t xml:space="preserve"> </w:t>
      </w:r>
      <w:r>
        <w:rPr>
          <w:rFonts w:cs="Times New Roman" w:ascii="Times New Roman" w:hAnsi="Times New Roman"/>
          <w:b/>
          <w:sz w:val="24"/>
          <w:szCs w:val="24"/>
        </w:rPr>
        <w:t>51-го Синтеза</w:t>
      </w:r>
      <w:r>
        <w:rPr>
          <w:rFonts w:cs="Times New Roman" w:ascii="Times New Roman" w:hAnsi="Times New Roman"/>
          <w:sz w:val="24"/>
          <w:szCs w:val="24"/>
        </w:rPr>
        <w:t xml:space="preserve">. </w:t>
      </w:r>
      <w:r>
        <w:rPr>
          <w:rFonts w:cs="Times New Roman" w:ascii="Times New Roman" w:hAnsi="Times New Roman"/>
          <w:b/>
          <w:sz w:val="24"/>
          <w:szCs w:val="24"/>
        </w:rPr>
        <w:t>Даже если вы другим расскажете – они вам поверят и благополучно забудут. Мы в вас это вписываем 51-м Синтезом. Вот здесь компетентность имеет значение. Вас поймут, но сделать ничего не смогут. Это теургическое действие Я Есмь</w:t>
      </w:r>
      <w:r>
        <w:rPr>
          <w:rFonts w:cs="Times New Roman" w:ascii="Times New Roman" w:hAnsi="Times New Roman"/>
          <w:sz w:val="24"/>
          <w:szCs w:val="24"/>
        </w:rPr>
        <w:t xml:space="preserve">. Все это услышали? </w:t>
      </w:r>
    </w:p>
    <w:p>
      <w:pPr>
        <w:pStyle w:val="Normal"/>
        <w:spacing w:lineRule="auto" w:line="240" w:before="0" w:after="0"/>
        <w:ind w:firstLine="540"/>
        <w:jc w:val="both"/>
        <w:rPr/>
      </w:pPr>
      <w:r>
        <w:rPr>
          <w:rFonts w:cs="Times New Roman" w:ascii="Times New Roman" w:hAnsi="Times New Roman"/>
          <w:sz w:val="24"/>
          <w:szCs w:val="24"/>
        </w:rPr>
        <w:t xml:space="preserve">Поэтому в начале этой практики мы возожглись – это я подсказываю, чтобы не было иллюзий. Не для других – для вас. Поэтому в практике вы возжигаетесь чем? Что мы вначале возожгли у Теурга? </w:t>
      </w:r>
      <w:r>
        <w:rPr>
          <w:rFonts w:cs="Times New Roman" w:ascii="Times New Roman" w:hAnsi="Times New Roman"/>
          <w:b/>
          <w:sz w:val="24"/>
          <w:szCs w:val="24"/>
        </w:rPr>
        <w:t>Теургический Синтез</w:t>
      </w:r>
      <w:r>
        <w:rPr>
          <w:rFonts w:cs="Times New Roman" w:ascii="Times New Roman" w:hAnsi="Times New Roman"/>
          <w:sz w:val="24"/>
          <w:szCs w:val="24"/>
        </w:rPr>
        <w:t xml:space="preserve">. И была цифра пятьдесят один. Минимум. Теургический Синтез. Тогда с Я Есмь вы можете хоть что-то делать, работать, двигаться. И чтобы закрепить Я Есмь в 31-ом – мы туда ввели 16 Пламён. Это надолго. И вы должны успеть наработать просто опыт, чтобы оно не возвращалось в семёрочку. Это не отменяет, что я вижу Планету, езжу на Планете, ем на Планете, одеваюсь на Планете. </w:t>
      </w:r>
    </w:p>
    <w:p>
      <w:pPr>
        <w:pStyle w:val="Normal"/>
        <w:spacing w:lineRule="auto" w:line="240" w:before="0" w:after="0"/>
        <w:ind w:firstLine="540"/>
        <w:jc w:val="both"/>
        <w:rPr/>
      </w:pPr>
      <w:r>
        <w:rPr>
          <w:rFonts w:cs="Times New Roman" w:ascii="Times New Roman" w:hAnsi="Times New Roman"/>
          <w:sz w:val="24"/>
          <w:szCs w:val="24"/>
        </w:rPr>
        <w:t xml:space="preserve">Ребята, я так же живу. Но это не значит, что моё Я Есмь должно стоять на семёрке. Я есмь в Изначальности Человек Изначальности – минимум тридцать один. </w:t>
      </w:r>
      <w:r>
        <w:rPr>
          <w:rFonts w:cs="Times New Roman" w:ascii="Times New Roman" w:hAnsi="Times New Roman"/>
          <w:b/>
          <w:sz w:val="24"/>
          <w:szCs w:val="24"/>
        </w:rPr>
        <w:t>Вы рождены в Изначальности вчера, у вас должно быть минимум тридцать один теперь</w:t>
      </w:r>
      <w:r>
        <w:rPr>
          <w:rFonts w:cs="Times New Roman" w:ascii="Times New Roman" w:hAnsi="Times New Roman"/>
          <w:sz w:val="24"/>
          <w:szCs w:val="24"/>
        </w:rPr>
        <w:t xml:space="preserve">. Что хотите с собой делайте. А </w:t>
      </w:r>
      <w:r>
        <w:rPr>
          <w:rFonts w:cs="Times New Roman" w:ascii="Times New Roman" w:hAnsi="Times New Roman"/>
          <w:b/>
          <w:sz w:val="24"/>
          <w:szCs w:val="24"/>
        </w:rPr>
        <w:t>у вас был взрыв скачок с семёрки на тридцать один</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ятнадцать и двадцать три заплакало. Вы мимо прошли. </w:t>
      </w:r>
      <w:r>
        <w:rPr>
          <w:rFonts w:cs="Times New Roman" w:ascii="Times New Roman" w:hAnsi="Times New Roman"/>
          <w:i/>
          <w:sz w:val="24"/>
          <w:szCs w:val="24"/>
        </w:rPr>
        <w:t>(Смех в зале</w:t>
      </w:r>
      <w:r>
        <w:rPr>
          <w:rFonts w:cs="Times New Roman" w:ascii="Times New Roman" w:hAnsi="Times New Roman"/>
          <w:sz w:val="24"/>
          <w:szCs w:val="24"/>
        </w:rPr>
        <w:t>) Но смешно будет, когда они возмутятся, пока плачут. Плачут они на Синтезе. Они ничего не могут сделать. Потом вы Синтез благополучно усвоите. Не, не, Синтез будет продолжаться года два, пока вы это отработаете. Но усвоить вы можете за месяц, два, три, четыре. Синтез сложный. То есть месяца тут не хватит. Усвоите. Дальше они прекратят плакать. Говорят: «Поплакали. А теперь?! Ходи сюда!» Понятно да? Поэтому вам надо действовать</w:t>
      </w:r>
      <w:r>
        <w:rPr>
          <w:rFonts w:cs="Times New Roman" w:ascii="Times New Roman" w:hAnsi="Times New Roman"/>
          <w:b/>
          <w:sz w:val="24"/>
          <w:szCs w:val="24"/>
        </w:rPr>
        <w:t>. Я Есмь – это развитие дееспособности</w:t>
      </w:r>
      <w:r>
        <w:rPr>
          <w:rFonts w:cs="Times New Roman" w:ascii="Times New Roman" w:hAnsi="Times New Roman"/>
          <w:sz w:val="24"/>
          <w:szCs w:val="24"/>
        </w:rPr>
        <w:t xml:space="preserve">. С этим всё? Это разбор теургической практики. </w:t>
      </w:r>
    </w:p>
    <w:p>
      <w:pPr>
        <w:pStyle w:val="Normal"/>
        <w:spacing w:lineRule="auto" w:line="240" w:before="0" w:after="0"/>
        <w:ind w:firstLine="540"/>
        <w:jc w:val="both"/>
        <w:rPr/>
      </w:pPr>
      <w:r>
        <w:rPr>
          <w:rFonts w:cs="Times New Roman" w:ascii="Times New Roman" w:hAnsi="Times New Roman"/>
          <w:sz w:val="24"/>
          <w:szCs w:val="24"/>
        </w:rPr>
        <w:t xml:space="preserve">Кстати </w:t>
      </w:r>
      <w:r>
        <w:rPr>
          <w:rFonts w:cs="Times New Roman" w:ascii="Times New Roman" w:hAnsi="Times New Roman"/>
          <w:b/>
          <w:sz w:val="24"/>
          <w:szCs w:val="24"/>
        </w:rPr>
        <w:t>Те</w:t>
      </w:r>
      <w:r>
        <w:rPr>
          <w:rFonts w:cs="Times New Roman" w:ascii="Times New Roman" w:hAnsi="Times New Roman"/>
          <w:sz w:val="24"/>
          <w:szCs w:val="24"/>
        </w:rPr>
        <w:t>ург, т</w:t>
      </w:r>
      <w:r>
        <w:rPr>
          <w:rFonts w:cs="Times New Roman" w:ascii="Times New Roman" w:hAnsi="Times New Roman"/>
          <w:b/>
          <w:sz w:val="24"/>
          <w:szCs w:val="24"/>
        </w:rPr>
        <w:t>е</w:t>
      </w:r>
      <w:r>
        <w:rPr>
          <w:rFonts w:cs="Times New Roman" w:ascii="Times New Roman" w:hAnsi="Times New Roman"/>
          <w:sz w:val="24"/>
          <w:szCs w:val="24"/>
        </w:rPr>
        <w:t xml:space="preserve">бе. </w:t>
      </w:r>
      <w:r>
        <w:rPr>
          <w:rFonts w:cs="Times New Roman" w:ascii="Times New Roman" w:hAnsi="Times New Roman"/>
          <w:b/>
          <w:sz w:val="24"/>
          <w:szCs w:val="24"/>
        </w:rPr>
        <w:t>Те</w:t>
      </w:r>
      <w:r>
        <w:rPr>
          <w:rFonts w:cs="Times New Roman" w:ascii="Times New Roman" w:hAnsi="Times New Roman"/>
          <w:sz w:val="24"/>
          <w:szCs w:val="24"/>
        </w:rPr>
        <w:t xml:space="preserve"> – это ты своим Светом. </w:t>
      </w:r>
      <w:r>
        <w:rPr>
          <w:rFonts w:cs="Times New Roman" w:ascii="Times New Roman" w:hAnsi="Times New Roman"/>
          <w:b/>
          <w:sz w:val="24"/>
          <w:szCs w:val="24"/>
        </w:rPr>
        <w:t>Своим светом – Ур</w:t>
      </w:r>
      <w:r>
        <w:rPr>
          <w:rFonts w:cs="Times New Roman" w:ascii="Times New Roman" w:hAnsi="Times New Roman"/>
          <w:sz w:val="24"/>
          <w:szCs w:val="24"/>
        </w:rPr>
        <w:t xml:space="preserve">. Это не просто свет, а Ур – это записанная Мудрость Светом, то есть Свет Мудрости, а не просто свет. Вот это мало знают те, кто переводит, что такое </w:t>
      </w:r>
      <w:r>
        <w:rPr>
          <w:rFonts w:cs="Times New Roman" w:ascii="Times New Roman" w:hAnsi="Times New Roman"/>
          <w:b/>
          <w:sz w:val="24"/>
          <w:szCs w:val="24"/>
        </w:rPr>
        <w:t>Ур</w:t>
      </w:r>
      <w:r>
        <w:rPr>
          <w:rFonts w:cs="Times New Roman" w:ascii="Times New Roman" w:hAnsi="Times New Roman"/>
          <w:sz w:val="24"/>
          <w:szCs w:val="24"/>
        </w:rPr>
        <w:t>. Это Свет,</w:t>
      </w:r>
      <w:r>
        <w:rPr>
          <w:rFonts w:cs="Times New Roman" w:ascii="Times New Roman" w:hAnsi="Times New Roman"/>
          <w:b/>
          <w:sz w:val="24"/>
          <w:szCs w:val="24"/>
        </w:rPr>
        <w:t xml:space="preserve"> только</w:t>
      </w:r>
      <w:r>
        <w:rPr>
          <w:rFonts w:cs="Times New Roman" w:ascii="Times New Roman" w:hAnsi="Times New Roman"/>
          <w:sz w:val="24"/>
          <w:szCs w:val="24"/>
        </w:rPr>
        <w:t xml:space="preserve"> с записанной Мудростью. Без записанной Мудрости это не просто Свет, он имел другие артикли, не </w:t>
      </w:r>
      <w:r>
        <w:rPr>
          <w:rFonts w:cs="Times New Roman" w:ascii="Times New Roman" w:hAnsi="Times New Roman"/>
          <w:b/>
          <w:sz w:val="24"/>
          <w:szCs w:val="24"/>
        </w:rPr>
        <w:t>Ур</w:t>
      </w:r>
      <w:r>
        <w:rPr>
          <w:rFonts w:cs="Times New Roman" w:ascii="Times New Roman" w:hAnsi="Times New Roman"/>
          <w:sz w:val="24"/>
          <w:szCs w:val="24"/>
        </w:rPr>
        <w:t xml:space="preserve">. Понятно. Ну, в том языке, где это произносилось. Поэтому Теур – это твой Свет Мудрости, то есть чем ты владеешь, соображаешь, осмысляешь, размышляешь и действуешь. Это подсказ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8" w:name="__RefHeading___Toc454411783"/>
      <w:bookmarkEnd w:id="78"/>
      <w:r>
        <w:rPr>
          <w:rFonts w:cs="Times New Roman" w:ascii="Times New Roman" w:hAnsi="Times New Roman"/>
          <w:sz w:val="24"/>
          <w:szCs w:val="24"/>
        </w:rPr>
        <w:t>Вторая внутренняя Теургия Присутств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ая Теургия.</w:t>
      </w:r>
    </w:p>
    <w:p>
      <w:pPr>
        <w:pStyle w:val="Normal"/>
        <w:spacing w:lineRule="auto" w:line="240" w:before="0" w:after="0"/>
        <w:ind w:firstLine="540"/>
        <w:jc w:val="both"/>
        <w:rPr/>
      </w:pPr>
      <w:r>
        <w:rPr>
          <w:rFonts w:cs="Times New Roman" w:ascii="Times New Roman" w:hAnsi="Times New Roman"/>
          <w:sz w:val="24"/>
          <w:szCs w:val="24"/>
        </w:rPr>
        <w:t xml:space="preserve">Сейчас. Две минуты, пускай, может, подтянутся, кто вышел, а потом будет перерыв. Вторая Теургия и перерыв будет. Может быть, у нас будет два перерыва сегодня, маленьких. Нет, один большой вам не положен, не поможет. </w:t>
      </w:r>
      <w:r>
        <w:rPr>
          <w:rFonts w:cs="Times New Roman" w:ascii="Times New Roman" w:hAnsi="Times New Roman"/>
          <w:i/>
          <w:sz w:val="24"/>
          <w:szCs w:val="24"/>
        </w:rPr>
        <w:t>(Смех в зале</w:t>
      </w:r>
      <w:r>
        <w:rPr>
          <w:rFonts w:cs="Times New Roman" w:ascii="Times New Roman" w:hAnsi="Times New Roman"/>
          <w:sz w:val="24"/>
          <w:szCs w:val="24"/>
        </w:rPr>
        <w:t xml:space="preserve">) Положен – не поможет. Всё одновременно не дадут. Дело в том, что тут вопрос усвоения. Владыка планирует, как бы легче усвоить. Вопрос не отдыха, а усвоения. Поэтому две Теургии, и я должен вас отпустить на какой-то перерывчик, чтобы тело переключилось. Иначе будет затык самого Синтеза для в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ыходим сейчас к Теургу, опять же напрямую – фьють. Это как итог ночной подготовки. И если мы внутри учились действовать Частями, чем мы ещё можем действовать внутри? Ваши предложения. Пожалуйста, никто не выходит, я просто жду, пока зайдут. По-моему кто-то у нас отсутствует. </w:t>
      </w:r>
    </w:p>
    <w:p>
      <w:pPr>
        <w:pStyle w:val="Normal"/>
        <w:spacing w:lineRule="auto" w:line="240" w:before="0" w:after="0"/>
        <w:ind w:firstLine="540"/>
        <w:jc w:val="both"/>
        <w:rPr/>
      </w:pPr>
      <w:r>
        <w:rPr>
          <w:rFonts w:cs="Times New Roman" w:ascii="Times New Roman" w:hAnsi="Times New Roman"/>
          <w:sz w:val="24"/>
          <w:szCs w:val="24"/>
        </w:rPr>
        <w:t xml:space="preserve">Чем вы можете действовать ещё внутри кроме Частей, Систем и Аппаратов? Вот Человека забыли. Теургия внутри, чем ещё? Волей. Ну, Теургия Волей – она возможна, но на сейчас, я корректно выражаюсь, – не практична. Потому что размер Воли не соответствует возможностям Теургии. То есть ваша Воля должна заполнить всё ваше Тело. К сожалению, пока это не получится, действовать нечем. То есть </w:t>
      </w:r>
      <w:r>
        <w:rPr>
          <w:rFonts w:cs="Times New Roman" w:ascii="Times New Roman" w:hAnsi="Times New Roman"/>
          <w:b/>
          <w:sz w:val="24"/>
          <w:szCs w:val="24"/>
        </w:rPr>
        <w:t>концентрата Воли активной в вас не хватит на Теурги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стати, запомните эти слова. Концентрации Синтеза или концентрата, именно концентрата, я не оговорился. То есть это после концентрации остаётся у вас. Некие накопления, некие сгустки, некие ядра Синтеза, Воли в вас. Вот этот концентрат вас заполняет – это даже не Ядро, этого множества Ядер, это даже не Нить. Это вот записи в Теле. Этого концентрата должно хватать для действия Теургии. Знаете, как массы Синтеза, массы Воли. Если не хватает этой массы, но массы неудобно говорить, концентрата Воли, вот насыщенности Волей, да, уплотнённой насыщенности, то в Теургии мы Волей действовать не смож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ь концентрат любых явлений: от Синтеза до Образа. Даже есть концентрат Образа, но это очень сложно. То есть, честно говорю, мы вас тренируем на концентрат Синтеза уже много лет, кто сколько там служит, и некоторое небольшое количество его в нас образовалось. Поэтому если действовать Волей, лучше действовать выражением Воли Отца собою – тогда Теургия получится, но своей Волей накопленной пока действовать рано. Тут уже тонкости Теургии. Нет, мы Волю трогать не будем, вот Синтез, Огонь, Образ трогать не будем. Почему? Это сейчас активирует 16-ричное Пламя, то, что мы стяжали. Возбудит Пламя Воли – остальные пятнадцать расстроятся, поэтому сейчас названия пламенные не трогаем. Части не трог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м ещё мы можем действовать внутри? Есть одно слово, которое вам на ушко говорит Теург. Чем мы сейчас будем действовать? Это же он запланировал практику, не я. Чем мы сейчас будем действовать внутри? Мы будем странной вещью действовать внутри для вас. Вы этой вещью, вернее объектом, действовали вовне, а мы сейчас им будем действовать внутр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Единицей Света, может быть</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Единицей Света можно сказать, но вот вы этой Единицей Света творили фигуру. Это прошло, Я Есмь записало, как это делать, но проблема в том, что вы не видите. Мы даже не стали описывать фигуру кто что сделал. То есть здесь единицы, кто увидели эту фигуру и сферу. Они есть. Я очень рад. Раз они видели, другим записалось. Но честно признайтесь – насколько вы можете это видеть? То есть пока вы не воспитаете в себе видение, творя Единицей Света, вы не проживёте. То есть надо внутрь сейчас будет смотреть. </w:t>
      </w:r>
    </w:p>
    <w:p>
      <w:pPr>
        <w:pStyle w:val="Normal"/>
        <w:spacing w:lineRule="auto" w:line="240" w:before="0" w:after="0"/>
        <w:ind w:firstLine="540"/>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Разрядам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Ладно, вы не туда идёте. Присутствиями. Я же говорю: объектом, которым вы не всегда догадаетесь.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79" w:name="__RefHeading___Toc454411784"/>
      <w:bookmarkEnd w:id="79"/>
      <w:r>
        <w:rPr>
          <w:rFonts w:cs="Times New Roman" w:ascii="Times New Roman" w:hAnsi="Times New Roman"/>
          <w:sz w:val="24"/>
          <w:szCs w:val="24"/>
        </w:rPr>
        <w:t>Подготовка к практике-тренингу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внутри сейчас будете действовать Присутствиями. Я не оговорился. Это Теургия. Смотрите, какой у вас шок. Вы скажете: «Как это»? </w:t>
      </w:r>
    </w:p>
    <w:p>
      <w:pPr>
        <w:pStyle w:val="Normal"/>
        <w:spacing w:lineRule="auto" w:line="240" w:before="0" w:after="0"/>
        <w:ind w:firstLine="540"/>
        <w:jc w:val="both"/>
        <w:rPr/>
      </w:pPr>
      <w:r>
        <w:rPr>
          <w:rFonts w:cs="Times New Roman" w:ascii="Times New Roman" w:hAnsi="Times New Roman"/>
          <w:sz w:val="24"/>
          <w:szCs w:val="24"/>
        </w:rPr>
        <w:t xml:space="preserve">Маленький вопрос: вы синтез-присутственны? Значит, какие-то Присутствия </w:t>
      </w:r>
      <w:r>
        <w:rPr>
          <w:rFonts w:cs="Times New Roman" w:ascii="Times New Roman" w:hAnsi="Times New Roman"/>
          <w:b/>
          <w:sz w:val="24"/>
          <w:szCs w:val="24"/>
        </w:rPr>
        <w:t>внутри</w:t>
      </w:r>
      <w:r>
        <w:rPr>
          <w:rFonts w:cs="Times New Roman" w:ascii="Times New Roman" w:hAnsi="Times New Roman"/>
          <w:sz w:val="24"/>
          <w:szCs w:val="24"/>
        </w:rPr>
        <w:t xml:space="preserve"> вас? Я не имею в виду все, но какое-то накопление есть внутри нас. Значит, Теургия Присутствий внутри нас возможна? Продолжим логику. Наше тело 159-присутственно, значит, 158 Присутствий внутри Физического Тела, не Частями – Присутствиями. Значит, действовать этим можно? Да, да, да, да, да, такое </w:t>
      </w:r>
      <w:r>
        <w:rPr>
          <w:rFonts w:cs="Times New Roman" w:ascii="Times New Roman" w:hAnsi="Times New Roman"/>
          <w:i/>
          <w:sz w:val="24"/>
          <w:szCs w:val="24"/>
        </w:rPr>
        <w:t>(изображает руками «переворот»)</w:t>
      </w:r>
      <w:r>
        <w:rPr>
          <w:rFonts w:cs="Times New Roman" w:ascii="Times New Roman" w:hAnsi="Times New Roman"/>
          <w:sz w:val="24"/>
          <w:szCs w:val="24"/>
        </w:rPr>
        <w:t xml:space="preserve"> голов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 вы поверили, что этим можно действовать: мы действуем по Образу и Подобию Отца, у Папы Присутствия внутри, это для нас они вовне. Это нелинейная связь, это не значит, что в него помещается вся Материя. Внутри – это нелинейная мерностная связь Присутствий внутри нас. И вот этой нелинейной мерностной связью мы сейчас будем тренироваться. Всё? Практика. </w:t>
      </w:r>
    </w:p>
    <w:p>
      <w:pPr>
        <w:pStyle w:val="Normal"/>
        <w:spacing w:lineRule="auto" w:line="240" w:before="0" w:after="0"/>
        <w:ind w:firstLine="540"/>
        <w:jc w:val="both"/>
        <w:rPr/>
      </w:pPr>
      <w:r>
        <w:rPr>
          <w:rFonts w:cs="Times New Roman" w:ascii="Times New Roman" w:hAnsi="Times New Roman"/>
          <w:i/>
          <w:sz w:val="24"/>
          <w:szCs w:val="24"/>
        </w:rPr>
        <w:t>(Обращается к Служащему)</w:t>
      </w:r>
      <w:r>
        <w:rPr>
          <w:rFonts w:cs="Times New Roman" w:ascii="Times New Roman" w:hAnsi="Times New Roman"/>
          <w:sz w:val="24"/>
          <w:szCs w:val="24"/>
        </w:rPr>
        <w:t xml:space="preserve"> Двери закрой, а то там песнопения твор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не, не, всё очень даже хорошо, нас должны обязательно уравновешивать, тогда в Материи гармония. Вчера свадьбы уравновешивали, у нас была полная «свадьба» с Изначальностью, мы сразу рождались. То есть, свадьба – это дело долгое, девятимесячное, а у нас процесс с Изначальным быстро – раз! – и свадебно уже родился. Так что всё нормально, совмещение идёт. Главное – уметь расшифровывать зна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Там было пять свадеб»).</w:t>
      </w:r>
    </w:p>
    <w:p>
      <w:pPr>
        <w:pStyle w:val="Normal"/>
        <w:spacing w:lineRule="auto" w:line="240" w:before="0" w:after="0"/>
        <w:ind w:firstLine="540"/>
        <w:jc w:val="both"/>
        <w:rPr/>
      </w:pPr>
      <w:r>
        <w:rPr>
          <w:rFonts w:cs="Times New Roman" w:ascii="Times New Roman" w:hAnsi="Times New Roman"/>
          <w:sz w:val="24"/>
          <w:szCs w:val="24"/>
        </w:rPr>
        <w:t xml:space="preserve">Пять свадеб? Ну, в принципе маловато, но пойдёт </w:t>
      </w:r>
      <w:r>
        <w:rPr>
          <w:rFonts w:cs="Times New Roman" w:ascii="Times New Roman" w:hAnsi="Times New Roman"/>
          <w:i/>
          <w:sz w:val="24"/>
          <w:szCs w:val="24"/>
        </w:rPr>
        <w:t>(хохот в зале).</w:t>
      </w:r>
      <w:r>
        <w:rPr>
          <w:rFonts w:cs="Times New Roman" w:ascii="Times New Roman" w:hAnsi="Times New Roman"/>
          <w:sz w:val="24"/>
          <w:szCs w:val="24"/>
        </w:rPr>
        <w:t xml:space="preserve"> Пять свадеб – не размер, конечно, но женщины там молодцы, – так пошучу. </w:t>
      </w:r>
    </w:p>
    <w:p>
      <w:pPr>
        <w:pStyle w:val="Normal"/>
        <w:spacing w:lineRule="auto" w:line="240" w:before="0" w:after="0"/>
        <w:ind w:firstLine="540"/>
        <w:jc w:val="both"/>
        <w:rPr/>
      </w:pPr>
      <w:r>
        <w:rPr>
          <w:rFonts w:cs="Times New Roman" w:ascii="Times New Roman" w:hAnsi="Times New Roman"/>
          <w:sz w:val="24"/>
          <w:szCs w:val="24"/>
        </w:rPr>
        <w:t xml:space="preserve">Смотрите, как Теург накрутил, он даже вчера иней собрал в конце, кто остался там, просто объявить. Но обычно мы выходим сюда, объявляем, а Теург сказал: «Не, собери вот сюда </w:t>
      </w:r>
      <w:r>
        <w:rPr>
          <w:rFonts w:cs="Times New Roman" w:ascii="Times New Roman" w:hAnsi="Times New Roman"/>
          <w:i/>
          <w:sz w:val="24"/>
          <w:szCs w:val="24"/>
        </w:rPr>
        <w:t>(показывает на левую часть зала),</w:t>
      </w:r>
      <w:r>
        <w:rPr>
          <w:rFonts w:cs="Times New Roman" w:ascii="Times New Roman" w:hAnsi="Times New Roman"/>
          <w:sz w:val="24"/>
          <w:szCs w:val="24"/>
        </w:rPr>
        <w:t xml:space="preserve"> иньская концентрация пошла. Там объявление было для иней – тексты писать. Понимаете, то есть теургичность даже в этом прошла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ё. Действуем? Действу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пожалуйста, прекратите сейчас представлять, как это – Присутствие внутри. Вы пытаетесь охватить всё Присутствие, а надо не охватывать Присутствие. В каждом из вас есть накопленное Присутствие, некий его концентрат. Это обязательно, потому что вы 32 Синтеза обязательно проходили по Присутствиям. 51-й Синтез – это обязательно 50 Присутствий, и этот концентрат сейчас будет действовать в вас. Понятно, о чём, да? Включаем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мы идём концентратом из 50-ти Присутствий в нас, Теург будет говорить, какие будут задействованы, и объяснять, что мы видим, делаем, ощущаем, а вы это проживаете, а вы этим действуете. Практика. Теур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bookmarkStart w:id="80" w:name="__RefHeading___Toc454411785"/>
      <w:bookmarkEnd w:id="80"/>
      <w:r>
        <w:rPr>
          <w:rFonts w:cs="Times New Roman" w:ascii="Times New Roman" w:hAnsi="Times New Roman"/>
          <w:sz w:val="24"/>
          <w:szCs w:val="24"/>
        </w:rPr>
        <w:t xml:space="preserve">Практика-тренинг 10.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81" w:name="__RefHeading___Toc454411786"/>
      <w:bookmarkEnd w:id="81"/>
      <w:r>
        <w:rPr>
          <w:rFonts w:cs="Times New Roman" w:ascii="Times New Roman" w:hAnsi="Times New Roman"/>
          <w:sz w:val="24"/>
          <w:szCs w:val="24"/>
        </w:rPr>
        <w:t>Стяжание Присутственной Теургии Изначально Вышестоящего Отца.</w:t>
      </w:r>
    </w:p>
    <w:p>
      <w:pPr>
        <w:pStyle w:val="Heading1"/>
        <w:spacing w:before="0" w:after="0"/>
        <w:jc w:val="center"/>
        <w:rPr>
          <w:rFonts w:ascii="Times New Roman" w:hAnsi="Times New Roman" w:cs="Times New Roman"/>
          <w:sz w:val="24"/>
          <w:szCs w:val="24"/>
        </w:rPr>
      </w:pPr>
      <w:bookmarkStart w:id="82" w:name="__RefHeading___Toc454411787"/>
      <w:bookmarkEnd w:id="82"/>
      <w:r>
        <w:rPr>
          <w:rFonts w:cs="Times New Roman" w:ascii="Times New Roman" w:hAnsi="Times New Roman"/>
          <w:sz w:val="24"/>
          <w:szCs w:val="24"/>
        </w:rPr>
        <w:t>Преображение на явление Теургий Изначально Вышестоящего Отца физически собою с развитием двумя явленными Теургиями – Теургии Частей и Присутственной Теурги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постасью Основ Изначальным Теургом Изначально Вышестоящего Отца. Переходим в зал 243-изначальный Явленно, развёртываясь пред Изначальным Теургом Служащим ИДИВО в форме с акцентом 9 Профессионально Политического, 51-г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го Теурга, стяжаем Теургию Изначально Вышестоящего Отца, прося преобразить каждого из нас и синтез нас на Теургию Присутствий внутренне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Теургом, проникаясь ипостастностью Теургу каждым из нас, развёртываемся теургическ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и являя Теурга собою, развёртываем полусферу вокруг тел каждого из нас. Основание полусферы стоит на полу. Это такой удлинённый овал вокруг наших тел, но называется полусфера. Я к тому, что она не широк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олусферически вокруг физических тел пред Изначальным Теургом каждым из нас. И концентрируем теургический взгляд внутрь нас, являя концентрацию пятого Присутствия внутри нас теургически и входя в его выражение пятого Присутствия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развёртывая пятое Присутствие внутри, вначале мы смотрим внутренним взором на пятое Присутствие... Видение у нас у всех одинаковое, потому что нас ведёт Теург. Что мы видим? Вслух не обязательно, </w:t>
      </w:r>
      <w:r>
        <w:rPr>
          <w:rFonts w:cs="Times New Roman" w:ascii="Times New Roman" w:hAnsi="Times New Roman"/>
          <w:b/>
          <w:i/>
          <w:sz w:val="24"/>
          <w:szCs w:val="24"/>
        </w:rPr>
        <w:t>смотр</w:t>
      </w:r>
      <w:r>
        <w:rPr>
          <w:rFonts w:cs="Times New Roman" w:ascii="Times New Roman" w:hAnsi="Times New Roman"/>
          <w:b/>
          <w:i/>
          <w:sz w:val="24"/>
          <w:szCs w:val="24"/>
          <w:u w:val="single"/>
        </w:rPr>
        <w:t>и</w:t>
      </w:r>
      <w:r>
        <w:rPr>
          <w:rFonts w:cs="Times New Roman" w:ascii="Times New Roman" w:hAnsi="Times New Roman"/>
          <w:b/>
          <w:i/>
          <w:sz w:val="24"/>
          <w:szCs w:val="24"/>
        </w:rPr>
        <w:t>те</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ы видите среду полупустынную, жаркую, огненную, с небольшими деревьями с ветвистыми… ветвями. Малолиственную, листвы почти нет. Это сезон, там ничего такого страшного нет. </w:t>
      </w:r>
    </w:p>
    <w:p>
      <w:pPr>
        <w:pStyle w:val="Normal"/>
        <w:spacing w:lineRule="auto" w:line="240" w:before="0" w:after="0"/>
        <w:ind w:firstLine="540"/>
        <w:jc w:val="both"/>
        <w:rPr/>
      </w:pPr>
      <w:r>
        <w:rPr>
          <w:rFonts w:cs="Times New Roman" w:ascii="Times New Roman" w:hAnsi="Times New Roman"/>
          <w:i/>
          <w:sz w:val="24"/>
          <w:szCs w:val="24"/>
        </w:rPr>
        <w:t xml:space="preserve">И это пятое Присутствие не на нашей планете. Порадуйтесь – Метагалактика. (Чихнули в зале.) – Угу. Расширяем взгляд на пятое Присутствие метагалакт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то чем-то напоминает пески Египта с деревьями, только без зелёных растений. Но под ногами не песок, а именно вот такая земля желтоват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ет, это не голограмма. Это Теург настраивает нас на реальное внутреннее видение пятого Присутствия. Мы ещё не вошли в Теургию, мы только настраивае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теперь все мы видим отдельную фигуру. Сонастраиваемся на неё, так будет легче, при этом расширяя взгляд на Присутствие. Какую фигуру вы види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 видите каменную скульптуру, относительно каменную, плоскую, примерно 20 сантиметров в ширину, высокую, метра два с половиной, где выделяется округлая голова. С покатыми плечами и резко уходящими вниз. Руки вдоль тела. Напоминает какие-то древние скульптуры древних славян. И резцом вырезано круглое лицо, без шеи, и что-то телесное в виде множества знаков на этой фигуре. Причём, с двух сторон, смотря, откуда вы смотрите.</w:t>
      </w:r>
    </w:p>
    <w:p>
      <w:pPr>
        <w:pStyle w:val="Normal"/>
        <w:spacing w:lineRule="auto" w:line="240" w:before="0" w:after="0"/>
        <w:ind w:firstLine="540"/>
        <w:jc w:val="both"/>
        <w:rPr/>
      </w:pPr>
      <w:r>
        <w:rPr>
          <w:rFonts w:cs="Times New Roman" w:ascii="Times New Roman" w:hAnsi="Times New Roman"/>
          <w:b/>
          <w:i/>
          <w:sz w:val="24"/>
          <w:szCs w:val="24"/>
        </w:rPr>
        <w:t>Внутри себя</w:t>
      </w:r>
      <w:r>
        <w:rPr>
          <w:rFonts w:cs="Times New Roman" w:ascii="Times New Roman" w:hAnsi="Times New Roman"/>
          <w:i/>
          <w:sz w:val="24"/>
          <w:szCs w:val="24"/>
        </w:rPr>
        <w:t xml:space="preserve"> увидьте эту фигуру! В том пространстве, где мы смотрим, внутри себя. И концентрируемся внутренним взглядом на действия этой фигуры.</w:t>
      </w:r>
    </w:p>
    <w:p>
      <w:pPr>
        <w:pStyle w:val="Normal"/>
        <w:spacing w:lineRule="auto" w:line="240" w:before="0" w:after="0"/>
        <w:ind w:firstLine="540"/>
        <w:jc w:val="both"/>
        <w:rPr/>
      </w:pPr>
      <w:r>
        <w:rPr>
          <w:rFonts w:cs="Times New Roman" w:ascii="Times New Roman" w:hAnsi="Times New Roman"/>
          <w:i/>
          <w:sz w:val="24"/>
          <w:szCs w:val="24"/>
        </w:rPr>
        <w:t xml:space="preserve">А теперь, уходя </w:t>
      </w:r>
      <w:r>
        <w:rPr>
          <w:rFonts w:cs="Times New Roman" w:ascii="Times New Roman" w:hAnsi="Times New Roman"/>
          <w:b/>
          <w:i/>
          <w:sz w:val="24"/>
          <w:szCs w:val="24"/>
        </w:rPr>
        <w:t>внутрь</w:t>
      </w:r>
      <w:r>
        <w:rPr>
          <w:rFonts w:cs="Times New Roman" w:ascii="Times New Roman" w:hAnsi="Times New Roman"/>
          <w:i/>
          <w:sz w:val="24"/>
          <w:szCs w:val="24"/>
        </w:rPr>
        <w:t xml:space="preserve"> себя, выходим телом пред фигурой. И все встали в кольце пред фигурой, но одновременно вы стоите пред Теургом. А Синтезтелом вы встали пред фигурой.</w:t>
      </w:r>
    </w:p>
    <w:p>
      <w:pPr>
        <w:pStyle w:val="Normal"/>
        <w:spacing w:lineRule="auto" w:line="240" w:before="0" w:after="0"/>
        <w:ind w:firstLine="540"/>
        <w:jc w:val="both"/>
        <w:rPr/>
      </w:pPr>
      <w:r>
        <w:rPr>
          <w:rFonts w:cs="Times New Roman" w:ascii="Times New Roman" w:hAnsi="Times New Roman"/>
          <w:i/>
          <w:sz w:val="24"/>
          <w:szCs w:val="24"/>
        </w:rPr>
        <w:t>И теперь такая Теургия: вы переключаетесь на видение пятого Присутствия и фигуры, с полным ощущением, что вы там сто</w:t>
      </w:r>
      <w:r>
        <w:rPr>
          <w:rFonts w:cs="Times New Roman" w:ascii="Times New Roman" w:hAnsi="Times New Roman"/>
          <w:b/>
          <w:i/>
          <w:sz w:val="24"/>
          <w:szCs w:val="24"/>
        </w:rPr>
        <w:t>и</w:t>
      </w:r>
      <w:r>
        <w:rPr>
          <w:rFonts w:cs="Times New Roman" w:ascii="Times New Roman" w:hAnsi="Times New Roman"/>
          <w:i/>
          <w:sz w:val="24"/>
          <w:szCs w:val="24"/>
        </w:rPr>
        <w:t xml:space="preserve">те природно. Попробуйте ощутить лёгкий ветерок. Жаркий, но ветерок, лёгкий. Попробуйте увидеть, прожить, что вы стоите пред фигурой и рассматриваете её Синтезтелом, которое реально похоже на каждого из нас, то есть наше тело. Не важно, что вы других не видите. </w:t>
      </w:r>
      <w:r>
        <w:rPr>
          <w:rFonts w:cs="Times New Roman" w:ascii="Times New Roman" w:hAnsi="Times New Roman"/>
          <w:b/>
          <w:i/>
          <w:sz w:val="24"/>
          <w:szCs w:val="24"/>
        </w:rPr>
        <w:t>Вы</w:t>
      </w:r>
      <w:r>
        <w:rPr>
          <w:rFonts w:cs="Times New Roman" w:ascii="Times New Roman" w:hAnsi="Times New Roman"/>
          <w:i/>
          <w:sz w:val="24"/>
          <w:szCs w:val="24"/>
        </w:rPr>
        <w:t>, главное, стоите пред фигурой!</w:t>
      </w:r>
    </w:p>
    <w:p>
      <w:pPr>
        <w:pStyle w:val="Normal"/>
        <w:spacing w:lineRule="auto" w:line="240" w:before="0" w:after="0"/>
        <w:ind w:firstLine="540"/>
        <w:jc w:val="both"/>
        <w:rPr/>
      </w:pPr>
      <w:r>
        <w:rPr>
          <w:rFonts w:cs="Times New Roman" w:ascii="Times New Roman" w:hAnsi="Times New Roman"/>
          <w:i/>
          <w:sz w:val="24"/>
          <w:szCs w:val="24"/>
        </w:rPr>
        <w:t xml:space="preserve">А теперь, продолжая фиксироваться на фигуру и </w:t>
      </w:r>
      <w:r>
        <w:rPr>
          <w:rFonts w:cs="Times New Roman" w:ascii="Times New Roman" w:hAnsi="Times New Roman"/>
          <w:b/>
          <w:i/>
          <w:sz w:val="24"/>
          <w:szCs w:val="24"/>
        </w:rPr>
        <w:t>внутри</w:t>
      </w:r>
      <w:r>
        <w:rPr>
          <w:rFonts w:cs="Times New Roman" w:ascii="Times New Roman" w:hAnsi="Times New Roman"/>
          <w:i/>
          <w:sz w:val="24"/>
          <w:szCs w:val="24"/>
        </w:rPr>
        <w:t xml:space="preserve"> смотреть на пятое Присутствие, вы возвращаетесь в зал. Синтезтело остаётся пред фигурой. Внимание возвращается в зал. Смотрим на Теурга. </w:t>
      </w:r>
      <w:r>
        <w:rPr>
          <w:rFonts w:cs="Times New Roman" w:ascii="Times New Roman" w:hAnsi="Times New Roman"/>
          <w:b/>
          <w:i/>
          <w:sz w:val="24"/>
          <w:szCs w:val="24"/>
        </w:rPr>
        <w:t>Вовне</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нимание переходит внутрь, смотрим на пятое Присутствие внутри, видим фигуру и пространство, где мы стоим рядом с фигурой. Переключаемся на Синтезтело, стоим пред этим скульптурным выражением.</w:t>
      </w:r>
    </w:p>
    <w:p>
      <w:pPr>
        <w:pStyle w:val="Normal"/>
        <w:spacing w:lineRule="auto" w:line="240" w:before="0" w:after="0"/>
        <w:ind w:firstLine="540"/>
        <w:jc w:val="both"/>
        <w:rPr/>
      </w:pPr>
      <w:r>
        <w:rPr>
          <w:rFonts w:cs="Times New Roman" w:ascii="Times New Roman" w:hAnsi="Times New Roman"/>
          <w:i/>
          <w:sz w:val="24"/>
          <w:szCs w:val="24"/>
        </w:rPr>
        <w:t xml:space="preserve">А теперь Синтезтело Теургом насыщается </w:t>
      </w:r>
      <w:r>
        <w:rPr>
          <w:rFonts w:cs="Times New Roman" w:ascii="Times New Roman" w:hAnsi="Times New Roman"/>
          <w:b/>
          <w:i/>
          <w:sz w:val="24"/>
          <w:szCs w:val="24"/>
        </w:rPr>
        <w:t>Силами Осмысленности</w:t>
      </w:r>
      <w:r>
        <w:rPr>
          <w:rFonts w:cs="Times New Roman" w:ascii="Times New Roman" w:hAnsi="Times New Roman"/>
          <w:i/>
          <w:sz w:val="24"/>
          <w:szCs w:val="24"/>
        </w:rPr>
        <w:t xml:space="preserve"> в прямом выражении. И из вашего Синтезтела пред фигурой эманируют потоки Силы, крутятся вокруг вас и фигуры. Фигура как визуальная фиксация, когда вы видите эти потоки Сил. И далее эманируют по пятому Присутствию, излучаясь из вас световым энергетическим силовым полем, и вы утверждаете Жизнь на этом пятом Присутствии. Метагалакт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эманировали все Силы, утвердили, что Синтезобраз возвращается в тело, закрываете видение пятого Присутствия, смотрите на Теург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образ в вас, вы стоите пред Теург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йтесь с Хум Изначального Теурга. Стяжаем Теургию Изначально Вышестоящего Отца и, возжигаясь ею, преображаясь ею, смотрим внутрь тела на седьмое Присутствие метагалакт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ейчас вы видите яркую растительность в виде даже джунглей, можно сказать. Но нас больше интересует озерцо, которое мы видим. И на нём плавают крупные цветы. Их можно называть лотосом, но это ну не совсем лотос. Просто цветы. Больш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 опять концентрируете Синтезтело на седьмое Присутствие, становя Синтезтело в каждый отдельный цветок, плавающий на озере. Только не надо говорить «в лотос», потому что это не лотос. Чтоб ваши Лотосы туда не перебрал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теперь физическим телом в данном зале вы теургически Частями и Системами проживаете цветок. Вы его видите внутри, Синтезтело стоит на цветке седьмым Присутствием, а физически вы ощущаете запах, ощущение цветка вокруг вашего физического тела и любые другие чувства и ощущения, что-то иное, что передаёт Синтезатело напрямую вашему физическому телу в данном зале. Полное ощущение, что вы в цвет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взгляд на седьмое Присутствие, возвращая Синтезтело из цветка в нас. </w:t>
      </w:r>
    </w:p>
    <w:p>
      <w:pPr>
        <w:pStyle w:val="Normal"/>
        <w:spacing w:lineRule="auto" w:line="240" w:before="0" w:after="0"/>
        <w:ind w:firstLine="540"/>
        <w:jc w:val="both"/>
        <w:rPr/>
      </w:pPr>
      <w:r>
        <w:rPr>
          <w:rFonts w:cs="Times New Roman" w:ascii="Times New Roman" w:hAnsi="Times New Roman"/>
          <w:i/>
          <w:sz w:val="24"/>
          <w:szCs w:val="24"/>
        </w:rPr>
        <w:t>Развёртываемся взглядом пред Теургом. И синтезируясь с Изначальным Теургом</w:t>
      </w:r>
      <w:r>
        <w:rPr>
          <w:rFonts w:cs="Times New Roman" w:ascii="Times New Roman" w:hAnsi="Times New Roman"/>
          <w:b/>
          <w:i/>
          <w:sz w:val="24"/>
          <w:szCs w:val="24"/>
        </w:rPr>
        <w:t>, стяжаем Присутственную Теургию Изначально Вышестоящего Отц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256-изначальный Явленно. Синтезируемся с Хум Изначально Вышестоящего Отца, </w:t>
      </w:r>
      <w:r>
        <w:rPr>
          <w:rFonts w:cs="Times New Roman" w:ascii="Times New Roman" w:hAnsi="Times New Roman"/>
          <w:b/>
          <w:i/>
          <w:sz w:val="24"/>
          <w:szCs w:val="24"/>
        </w:rPr>
        <w:t>стяжаем Синтез Изначально Вышестоящего Отца, прося преобразить каждого из нас и синтез нас на явление Теургий Изначально Вышестоящего Отца физически собою с развитием двумя явленными Теургиями – Теургии Частей и Присутственной Теургии –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го Теург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емся физически собою. И эманируем всё стяжённое и возожжённое в ИДИВО, в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83" w:name="__RefHeading___Toc454411788"/>
      <w:bookmarkEnd w:id="83"/>
      <w:r>
        <w:rPr>
          <w:rFonts w:cs="Times New Roman" w:ascii="Times New Roman" w:hAnsi="Times New Roman"/>
          <w:sz w:val="24"/>
          <w:szCs w:val="24"/>
        </w:rPr>
        <w:t>Комментарии после практики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а пояснения, и мы пойдём на переры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е. Это не Погружение – раз, это не Миракль – два, это именно Присутственная Теургия – три, где Теург, – я при этом понимал, что не все видели, – стимулировал видение в вас, но Теургия предполагает, когда вы являете Теурга собою, настраиваетесь на Присутствия или какие-то известные вам выражения, – внимание, – и видите их внутри собою. Когда вы это оттренируете, вы сможете видеть даже физическую реальность там, внутри себя, сонастраиваясь цельностью Духа со всей Планетой. Потом – с Солнечной системой, потом Галактикой, Супергалактикой и Метагалактикой, пространство не имеет значения, видеть этим можно всё. Вам дали две ограниченные реальности, не связанные с нашей Планетой специально, но потренировали вас на минеральные взаимодействия со статуей, реальной статуей, и реально не с нашей Планеты, и с Растительным Царством. С Животным не тренировали, потому что некоторые не видели, реакция непредсказуемая. Ну, с людьми – тем бо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да? То есть в максимально безопасном вариан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е: вы видите внутри реальность, сонастраиваетесь с реальностью, возникает теургический эффект, что вы в эту реальность можете перейти. Сейчас мы тренировали выход Синтезтела, принципиально можно перейти и физически, в далёком будущем, когда Огня станет много, не зря мы вчера вспоминали переход, вот мы начинаем на это тренироваться. </w:t>
      </w:r>
    </w:p>
    <w:p>
      <w:pPr>
        <w:pStyle w:val="Normal"/>
        <w:spacing w:lineRule="auto" w:line="240" w:before="0" w:after="0"/>
        <w:ind w:firstLine="540"/>
        <w:jc w:val="both"/>
        <w:rPr/>
      </w:pPr>
      <w:r>
        <w:rPr>
          <w:rFonts w:cs="Times New Roman" w:ascii="Times New Roman" w:hAnsi="Times New Roman"/>
          <w:sz w:val="24"/>
          <w:szCs w:val="24"/>
        </w:rPr>
        <w:t xml:space="preserve">Синтезтело. Синтезтело – это 23-я Часть – выходила из вашего Физического тела и становится фактически как реальное тело. Как вариант, можно Трансвизором встать, в общем, любой Частью можно встать, но тело у нас так, для наших мозгов, адекватней. Станови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теургическая была – переключиться: вот я вижу Теурга, переключаюсь на Синтезтело, вижу вот этого «идола». Но это не идол, лучше его так не называть, сущняга появится, да, то есть вот эту каменную скульптуру. Поним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ять, возвращаюсь в восприятие, вижу Теурга. Описание пространства мы делали, чтоб вы настроились, просто там коррекция была. Пространство фиксировал Теург, тут я видел Теургом, – я так выражусь. Поэтому я описывал то, что Теург вам фиксировал, куда вас фиксировал, тут я ничего не могу сказать, моя задача была просто держать Теурга в выражении вас, и наоборот. Увидели?</w:t>
      </w:r>
    </w:p>
    <w:p>
      <w:pPr>
        <w:pStyle w:val="Normal"/>
        <w:spacing w:lineRule="auto" w:line="240" w:before="0" w:after="0"/>
        <w:ind w:firstLine="540"/>
        <w:jc w:val="both"/>
        <w:rPr/>
      </w:pPr>
      <w:r>
        <w:rPr>
          <w:rFonts w:cs="Times New Roman" w:ascii="Times New Roman" w:hAnsi="Times New Roman"/>
          <w:sz w:val="24"/>
          <w:szCs w:val="24"/>
        </w:rPr>
        <w:t xml:space="preserve">То есть задача Теургии – стать Синтезтелом, увидеть и прожить, как будто вы реально стоите в этой пустынной местности, и объект. Эманации были, вначале я видел себя, вот такие… потоки, разные, как лучевые, а потом, когда вы вспыхнули, во все стороны пошла вспышка, причём чёткими потоками Сил, вот так </w:t>
      </w:r>
      <w:r>
        <w:rPr>
          <w:rFonts w:cs="Times New Roman" w:ascii="Times New Roman" w:hAnsi="Times New Roman"/>
          <w:i/>
          <w:sz w:val="24"/>
          <w:szCs w:val="24"/>
        </w:rPr>
        <w:t xml:space="preserve">(показывает от себя в разные стороны), </w:t>
      </w:r>
      <w:r>
        <w:rPr>
          <w:rFonts w:cs="Times New Roman" w:ascii="Times New Roman" w:hAnsi="Times New Roman"/>
          <w:sz w:val="24"/>
          <w:szCs w:val="24"/>
        </w:rPr>
        <w:t>лу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4" w:name="__RefHeading___Toc454411789"/>
      <w:bookmarkEnd w:id="84"/>
      <w:r>
        <w:rPr>
          <w:rFonts w:cs="Times New Roman" w:ascii="Times New Roman" w:hAnsi="Times New Roman"/>
          <w:sz w:val="24"/>
          <w:szCs w:val="24"/>
        </w:rPr>
        <w:t>Чем отличается Теургия Присутствий от Теургии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опрос. Чем отличается Теургия Присутствий от Теургии Частей?..)</w:t>
      </w:r>
    </w:p>
    <w:p>
      <w:pPr>
        <w:pStyle w:val="Normal"/>
        <w:spacing w:lineRule="auto" w:line="240" w:before="0" w:after="0"/>
        <w:ind w:firstLine="540"/>
        <w:jc w:val="both"/>
        <w:rPr/>
      </w:pPr>
      <w:r>
        <w:rPr>
          <w:rFonts w:cs="Times New Roman" w:ascii="Times New Roman" w:hAnsi="Times New Roman"/>
          <w:sz w:val="24"/>
          <w:szCs w:val="24"/>
        </w:rPr>
        <w:t>В Частях ты действуешь Частями, а в Присутствиях – Присутствиями, двумя словами. Этим и отличается.</w:t>
      </w:r>
    </w:p>
    <w:p>
      <w:pPr>
        <w:pStyle w:val="Normal"/>
        <w:spacing w:lineRule="auto" w:line="240" w:before="0" w:after="0"/>
        <w:ind w:firstLine="540"/>
        <w:jc w:val="both"/>
        <w:rPr/>
      </w:pPr>
      <w:r>
        <w:rPr>
          <w:rFonts w:cs="Times New Roman" w:ascii="Times New Roman" w:hAnsi="Times New Roman"/>
          <w:i/>
          <w:sz w:val="24"/>
          <w:szCs w:val="24"/>
        </w:rPr>
        <w:t>(Из зала: – Здесь придётся действовать, ну, что значит действие Присутствиями? Если ты сказал: «Сейчас будем действовать, там, Синтезтелом или любой другой Ча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когда внутри себя видишь Присутствие, где Присутствие находится?</w:t>
      </w:r>
    </w:p>
    <w:p>
      <w:pPr>
        <w:pStyle w:val="Normal"/>
        <w:spacing w:lineRule="auto" w:line="240" w:before="0" w:after="0"/>
        <w:ind w:firstLine="540"/>
        <w:jc w:val="both"/>
        <w:rPr/>
      </w:pPr>
      <w:r>
        <w:rPr>
          <w:rFonts w:cs="Times New Roman" w:ascii="Times New Roman" w:hAnsi="Times New Roman"/>
          <w:i/>
          <w:sz w:val="24"/>
          <w:szCs w:val="24"/>
        </w:rPr>
        <w:t>(Реплика из з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бе. Проблема в том, что оно внутри тебя находится в этот момент.</w:t>
      </w:r>
    </w:p>
    <w:p>
      <w:pPr>
        <w:pStyle w:val="Normal"/>
        <w:spacing w:lineRule="auto" w:line="240" w:before="0" w:after="0"/>
        <w:ind w:firstLine="540"/>
        <w:jc w:val="both"/>
        <w:rPr/>
      </w:pPr>
      <w:r>
        <w:rPr>
          <w:rFonts w:cs="Times New Roman" w:ascii="Times New Roman" w:hAnsi="Times New Roman"/>
          <w:i/>
          <w:sz w:val="24"/>
          <w:szCs w:val="24"/>
        </w:rPr>
        <w:t>(Из зала: – Моя Часть-то при этом дей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ем ты будешь действовать на Присутствиях? Скажи, пожалуйста.</w:t>
      </w:r>
    </w:p>
    <w:p>
      <w:pPr>
        <w:pStyle w:val="Normal"/>
        <w:spacing w:lineRule="auto" w:line="240" w:before="0" w:after="0"/>
        <w:ind w:firstLine="540"/>
        <w:jc w:val="both"/>
        <w:rPr/>
      </w:pPr>
      <w:r>
        <w:rPr>
          <w:rFonts w:cs="Times New Roman" w:ascii="Times New Roman" w:hAnsi="Times New Roman"/>
          <w:i/>
          <w:sz w:val="24"/>
          <w:szCs w:val="24"/>
        </w:rPr>
        <w:t>(Реплика из з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ё раз, ещё раз. Действие Частей – это Части между собою действуют.</w:t>
      </w:r>
    </w:p>
    <w:p>
      <w:pPr>
        <w:pStyle w:val="Normal"/>
        <w:spacing w:lineRule="auto" w:line="240" w:before="0" w:after="0"/>
        <w:ind w:firstLine="540"/>
        <w:jc w:val="both"/>
        <w:rPr/>
      </w:pPr>
      <w:r>
        <w:rPr>
          <w:rFonts w:cs="Times New Roman" w:ascii="Times New Roman" w:hAnsi="Times New Roman"/>
          <w:i/>
          <w:sz w:val="24"/>
          <w:szCs w:val="24"/>
        </w:rPr>
        <w:t>(Из зала: – Не на Присутств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на Присутствиях. Это Части действуют внутри твоего Тела между собою. Внутри твоего Физического Тела между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ургия Присутствия – это когда Присутствия внутри тебя фиксируются не просто для, там, а реально развёртывается внутри тебя, и одна из Частей, чтоб ты воспринимала это Присутствие, начинает взаимодейств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ам было проще показать. Но можно было показать и стихийное взаимодействие Присутствия в ощущениях Физического Тела. Но Теург запретил делать, потому что вы могли вызвать бурю вокруг нашего здания. Некомпетентностью. Как пример. Поэтому мы пошли по минимальному принципу, сократили вас до царственности, поставили Синтезтело, на которое вы соображать мож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мог поставить Сферу ИДИВО и сказать: «Действуйте условиями этого Присутствия». Как пример. Что ты представила сейчас? Поставить ИДИВО и сказать: «Действуем условиями этого Присут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так: Синтезтело мы поставили из минимально возможно воспринимаемого вами по подготовке, но действие было присутственно внутри, и чтоб ваше тело прожило это действие, мы включили Синтезтело для проживания этого.</w:t>
      </w:r>
    </w:p>
    <w:p>
      <w:pPr>
        <w:pStyle w:val="Normal"/>
        <w:spacing w:lineRule="auto" w:line="240" w:before="0" w:after="0"/>
        <w:ind w:firstLine="540"/>
        <w:jc w:val="both"/>
        <w:rPr/>
      </w:pPr>
      <w:r>
        <w:rPr>
          <w:rFonts w:cs="Times New Roman" w:ascii="Times New Roman" w:hAnsi="Times New Roman"/>
          <w:i/>
          <w:sz w:val="24"/>
          <w:szCs w:val="24"/>
        </w:rPr>
        <w:t>(Из зала: – То есть можно и без Части обходиться?)</w:t>
      </w:r>
    </w:p>
    <w:p>
      <w:pPr>
        <w:pStyle w:val="Normal"/>
        <w:spacing w:lineRule="auto" w:line="240" w:before="0" w:after="0"/>
        <w:ind w:firstLine="540"/>
        <w:jc w:val="both"/>
        <w:rPr/>
      </w:pPr>
      <w:r>
        <w:rPr>
          <w:rFonts w:cs="Times New Roman" w:ascii="Times New Roman" w:hAnsi="Times New Roman"/>
          <w:sz w:val="24"/>
          <w:szCs w:val="24"/>
        </w:rPr>
        <w:t xml:space="preserve">Естественно. Давайте так: Часть для Присутствия – это рудимент, называется: «а у меня люди завелись» </w:t>
      </w:r>
      <w:r>
        <w:rPr>
          <w:rFonts w:cs="Times New Roman" w:ascii="Times New Roman" w:hAnsi="Times New Roman"/>
          <w:i/>
          <w:sz w:val="24"/>
          <w:szCs w:val="24"/>
        </w:rPr>
        <w:t xml:space="preserve">(смех в зале). </w:t>
      </w:r>
      <w:r>
        <w:rPr>
          <w:rFonts w:cs="Times New Roman" w:ascii="Times New Roman" w:hAnsi="Times New Roman"/>
          <w:sz w:val="24"/>
          <w:szCs w:val="24"/>
        </w:rPr>
        <w:t>Это Теургия Присутствия.</w:t>
      </w:r>
    </w:p>
    <w:p>
      <w:pPr>
        <w:pStyle w:val="Normal"/>
        <w:spacing w:lineRule="auto" w:line="240" w:before="0" w:after="0"/>
        <w:ind w:firstLine="540"/>
        <w:jc w:val="both"/>
        <w:rPr/>
      </w:pPr>
      <w:r>
        <w:rPr>
          <w:rFonts w:cs="Times New Roman" w:ascii="Times New Roman" w:hAnsi="Times New Roman"/>
          <w:i/>
          <w:sz w:val="24"/>
          <w:szCs w:val="24"/>
        </w:rPr>
        <w:t>(Из зала: – У меня ещё вопрос од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я дообъясняю? Извини.</w:t>
      </w:r>
    </w:p>
    <w:p>
      <w:pPr>
        <w:pStyle w:val="Normal"/>
        <w:spacing w:lineRule="auto" w:line="240" w:before="0" w:after="0"/>
        <w:ind w:firstLine="540"/>
        <w:jc w:val="both"/>
        <w:rPr/>
      </w:pPr>
      <w:r>
        <w:rPr>
          <w:rFonts w:cs="Times New Roman" w:ascii="Times New Roman" w:hAnsi="Times New Roman"/>
          <w:sz w:val="24"/>
          <w:szCs w:val="24"/>
        </w:rPr>
        <w:t>В итоге, в итоге, примерно, – в принципе, полезный был вопрос, объяснили, – вы смотрите на Присутствие, оно концентрируется в вас. Я без шуток. Когда вам поставили полусферу, это Присутствие концентрируется в вас, образуя внутри вас реальность этого Присутствия. Я без шуток. Это не обязательно именно вот в той пустынной картинке, которая есть. Когда мы это сделали, это Присутствие в вас сконцентрировалось и накопилось. Можно посмотреть на другую планету тем же пятым Присутствием, картинки будут разные, а к</w:t>
      </w:r>
      <w:r>
        <w:rPr>
          <w:rFonts w:cs="Times New Roman" w:ascii="Times New Roman" w:hAnsi="Times New Roman"/>
          <w:b/>
          <w:i/>
          <w:sz w:val="24"/>
          <w:szCs w:val="24"/>
        </w:rPr>
        <w:t>о</w:t>
      </w:r>
      <w:r>
        <w:rPr>
          <w:rFonts w:cs="Times New Roman" w:ascii="Times New Roman" w:hAnsi="Times New Roman"/>
          <w:sz w:val="24"/>
          <w:szCs w:val="24"/>
        </w:rPr>
        <w:t>пится Присутствие внутри вас, которым вы учитесь действ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допустим, как вот эманацией Сил через Синтезтело. Можно было не ставить Синтезтело, я сказал бы: «Эманируйте Силы на это Присутствие». И из вашего тела, стоящего перед Теургом, пошли бы Силы по этому Присутствию. Вопрос, что мне нужно было сконцентрировать вас на Синтезтело, чтоб вы понимали, что это вы делаете, а не Теург вами, там, Силы эманир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вопрос контекстов внутри вашей головы. Нужна определённая сообразительность и осмысленность, чтоб это различать, видеть, то есть этому надо будет тренирова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же самое, когда мы перешли в другой вариант, вначале мы настраивались – большие деревья зеленые там ветвистые были, но главное, что рядом было озерцо маленькое. Для Теурга это лужица, в принципе, озерцо. И громадные цветы. Поня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мы телом, – опять же, маленьким телом, это не нашими пропорциями, Синтезтело было маленькое, – поставили в цветок. Задача была прожить цветок своим физическим телом. Теургия в том, что цветок действовал седьмым Присутствием, мы жили физически, и это должно было – что? – сопережива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было не ставить тело как тренировку, потому что не все видят, а можно было охватить Присутствие собою и прожить реальность этого леса вместе с озером. Понимаете, о чём? Это вот для дамы. Реальность этого леса, без всякого выхода какой-нибудь Частью. И сопереживать, что в нём происходит полностью. Но тренировка начинается с отдельных объектов, чтобы наше тело научилось воспринимать, потому что мы привыкли воспринимать дискретно. </w:t>
      </w:r>
    </w:p>
    <w:p>
      <w:pPr>
        <w:pStyle w:val="Normal"/>
        <w:spacing w:lineRule="auto" w:line="240" w:before="0" w:after="0"/>
        <w:ind w:firstLine="540"/>
        <w:jc w:val="both"/>
        <w:rPr/>
      </w:pPr>
      <w:r>
        <w:rPr>
          <w:rFonts w:cs="Times New Roman" w:ascii="Times New Roman" w:hAnsi="Times New Roman"/>
          <w:sz w:val="24"/>
          <w:szCs w:val="24"/>
        </w:rPr>
        <w:t>Это похоже на такое в</w:t>
      </w:r>
      <w:r>
        <w:rPr>
          <w:rFonts w:cs="Times New Roman" w:ascii="Times New Roman" w:hAnsi="Times New Roman"/>
          <w:b/>
          <w:i/>
          <w:sz w:val="24"/>
          <w:szCs w:val="24"/>
        </w:rPr>
        <w:t>и</w:t>
      </w:r>
      <w:r>
        <w:rPr>
          <w:rFonts w:cs="Times New Roman" w:ascii="Times New Roman" w:hAnsi="Times New Roman"/>
          <w:sz w:val="24"/>
          <w:szCs w:val="24"/>
        </w:rPr>
        <w:t>дение, которое в пятой расе было известно как в</w:t>
      </w:r>
      <w:r>
        <w:rPr>
          <w:rFonts w:cs="Times New Roman" w:ascii="Times New Roman" w:hAnsi="Times New Roman"/>
          <w:b/>
          <w:i/>
          <w:sz w:val="24"/>
          <w:szCs w:val="24"/>
        </w:rPr>
        <w:t>и</w:t>
      </w:r>
      <w:r>
        <w:rPr>
          <w:rFonts w:cs="Times New Roman" w:ascii="Times New Roman" w:hAnsi="Times New Roman"/>
          <w:sz w:val="24"/>
          <w:szCs w:val="24"/>
        </w:rPr>
        <w:t xml:space="preserve">дение духом. Когда иногда вы вдруг – «фух» – и видите общую реальность над Физикой, и удивляетесь, как же вы это видите, хотя вы стоите в теле, а видите в целом большое пространств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там, могу свой опыт рассказать. Я однажды вошёл в такое состояние духа и видел шарообразную всю планету, при этом стоял на планете, на полянке, причём рядом, в городе, фактически, там, полянка внутри города была. Там полянка именно, это край города. Я видел всю планету, видел. Видел! Сопереживал этому. Линзовидный слой, когда я понял, что Астрал – это всего лишь…, астральный план – это линза вокруг планеты. Я видел даже Души, которые там живут, мелкие, не все, сопереживал. И видел вот это линзовидное тело, как вот вокруг планеты. И вот это вся планета, – не знаю, для меня это продолжалось, там, часа два, на самом деле прошло минут двадцать. Всё. То есть такое, крупное проживание. Я вот вижу всю планету, сопереживаю, и я, вот, стою на планете, и вижу всю планету, и сопереживаю, что у неё происходи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л? Действие Присутствия. Но это было теургическое действие, но не через внутреннее, как мы сейчас вас тренировали, а я просто планету – вот так охватил её.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к чему мы идём, в том числе. То есть, есть внутреннее действие, а есть вокруг. Можно охватить Солнечную систему, можно охватить Супергалактику и видеть все тонкости, насколько ты подготовлен видеть эти тонк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ня интересовало линзовидное тело, и я его увидел. Если б мой дух интересовало что-то другое – он бы посмотрел вот на это другое, даже на планете. Подчёркиваю: линзовидное тело я увидел только потому, что мой дух интересовало, где живут души после. На планете. И я это увидел. Вот к такому присутственному восприятию. При этом я стою телом вот на поляне, сосредоточен и проживаю физическое тело, но вижу всю планету как Физическое Присутствие. Вот это Теургия. Только это внешняя Теургия, а тренируется она вот таким внутренним присутственным действием. Я могу сказать, что я внутри видел, хотя видел всю планету. Как? Если я на поляне стою, я вижу реальную поляну, дома за мной, деревья, и вижу всю планету одновременно. Как эту Теургию наз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и есть Присутственная Теургия. Физическое Присутствие – это планета. И ракурс Астрального Плана, – тогда это был… В принципе, это было Присутствие с Планом. Хотя таким языком мы тогда не вла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вот ещё один опыт, к которому вы идёте, и который по чуть-чуть накапливался духом предыдущих воплощений как взгляд духа, – это так назывался. Сейчас мы будем более профессионально говорить – теургический взгляд. Потому что можно сказать – и Духом, и Огнём, и даже Светом. Но это профессиональная перспектива.</w:t>
      </w:r>
    </w:p>
    <w:p>
      <w:pPr>
        <w:pStyle w:val="Normal"/>
        <w:spacing w:lineRule="auto" w:line="240" w:before="0" w:after="0"/>
        <w:ind w:firstLine="540"/>
        <w:jc w:val="both"/>
        <w:rPr/>
      </w:pPr>
      <w:r>
        <w:rPr>
          <w:rFonts w:cs="Times New Roman" w:ascii="Times New Roman" w:hAnsi="Times New Roman"/>
          <w:sz w:val="24"/>
          <w:szCs w:val="24"/>
        </w:rPr>
        <w:t xml:space="preserve">Мы вам дали новую практику Теургии, которой надо тренироваться. Но при этом вы должны понимать, что очень много в этих практиках зависит от развитости и дееспособности ваших Частей. Поэтому </w:t>
      </w:r>
      <w:r>
        <w:rPr>
          <w:rFonts w:cs="Times New Roman" w:ascii="Times New Roman" w:hAnsi="Times New Roman"/>
          <w:b/>
          <w:sz w:val="24"/>
          <w:szCs w:val="24"/>
        </w:rPr>
        <w:t>предыдущая практика Теургии для вас главнее и важнее</w:t>
      </w:r>
      <w:r>
        <w:rPr>
          <w:rFonts w:cs="Times New Roman" w:ascii="Times New Roman" w:hAnsi="Times New Roman"/>
          <w:sz w:val="24"/>
          <w:szCs w:val="24"/>
        </w:rPr>
        <w:t xml:space="preserve">. Надо связать Части и Системы «всё во всём», тогда легче будет действовать в этой второй практике. Но Теург вам решил показать, куда он вас ведёт и над чем мы тоже должны работ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ещё раз подчеркну: это не Погружение, я понимаю, что такое Погружение, я его вёл и разрабатывал, и это не Миракль. Я понимаю, что такое Миракль, веду и разрабатываю его. Это именно Теургия Присутствия, только привыкнуть к этому… Теургия бывает разная. Сложно привыкнуть, но, я думаю, постепенно научи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хотела ещё вопрос зад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омче.</w:t>
      </w:r>
    </w:p>
    <w:p>
      <w:pPr>
        <w:pStyle w:val="Normal"/>
        <w:spacing w:lineRule="auto" w:line="240" w:before="0" w:after="0"/>
        <w:ind w:firstLine="540"/>
        <w:jc w:val="both"/>
        <w:rPr/>
      </w:pPr>
      <w:r>
        <w:rPr>
          <w:rFonts w:cs="Times New Roman" w:ascii="Times New Roman" w:hAnsi="Times New Roman"/>
          <w:i/>
          <w:sz w:val="24"/>
          <w:szCs w:val="24"/>
        </w:rPr>
        <w:t xml:space="preserve">(Из зала: – Не всякое действие является теургическим, и из того, что сейчас ты сказал, я сделала вывод, что теургическое действие </w:t>
      </w:r>
      <w:r>
        <w:rPr>
          <w:rFonts w:cs="Times New Roman" w:ascii="Times New Roman" w:hAnsi="Times New Roman"/>
          <w:sz w:val="24"/>
          <w:szCs w:val="24"/>
        </w:rPr>
        <w:t xml:space="preserve">– </w:t>
      </w:r>
      <w:r>
        <w:rPr>
          <w:rFonts w:cs="Times New Roman" w:ascii="Times New Roman" w:hAnsi="Times New Roman"/>
          <w:i/>
          <w:sz w:val="24"/>
          <w:szCs w:val="24"/>
        </w:rPr>
        <w:t>это сопереживающее действие. Прави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Это для тебя так. Я тебе ответил.</w:t>
      </w:r>
    </w:p>
    <w:p>
      <w:pPr>
        <w:pStyle w:val="Normal"/>
        <w:spacing w:lineRule="auto" w:line="240" w:before="0" w:after="0"/>
        <w:ind w:firstLine="540"/>
        <w:jc w:val="both"/>
        <w:rPr/>
      </w:pPr>
      <w:r>
        <w:rPr>
          <w:rFonts w:cs="Times New Roman" w:ascii="Times New Roman" w:hAnsi="Times New Roman"/>
          <w:i/>
          <w:sz w:val="24"/>
          <w:szCs w:val="24"/>
        </w:rPr>
        <w:t>(Из зала: – А по-истинно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Теургу пойди, научись. Знаешь такое: как я тебе отвечу, если ты не сопереживаешь Теургии пятьдесят первым выражением? Ты пытаешься всё склонить к Чувствознанию. Я могу хуже сказать: «Нагнуть к Чувствознанию». Это сопереживание. Сопереживание – это эффект одиннадцатой Части, и ты пытаешься передать Теургию голографически чувствознательно. Я тебе объясняю, что ты задала теургически. Я сейчас ипостасен Теургу, я отвечаю на твой вопрос по сути, а ты пытаешься навязать лапшу своего понимания.</w:t>
      </w:r>
    </w:p>
    <w:p>
      <w:pPr>
        <w:pStyle w:val="Normal"/>
        <w:spacing w:lineRule="auto" w:line="240" w:before="0" w:after="0"/>
        <w:ind w:firstLine="540"/>
        <w:jc w:val="both"/>
        <w:rPr/>
      </w:pPr>
      <w:r>
        <w:rPr>
          <w:rFonts w:cs="Times New Roman" w:ascii="Times New Roman" w:hAnsi="Times New Roman"/>
          <w:i/>
          <w:sz w:val="24"/>
          <w:szCs w:val="24"/>
        </w:rPr>
        <w:t>(Из зала: – Не пытаюсь 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гда отлично. Ты сопереживаешь чувствознательно одиннадцатой Частью, а мы учились Теургии пятьдесят первой. В этом разн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 Теург – это пятьдесят первая Часть в каждом из нас, и мы вчера это стяжали, и мы сейчас стимулировали Теурга каждым как пятьдесят первым выражением, обучая практикам Теурга пятьдесят первой Части каждого из нас Теургом как Ипостасью Основ, чтоб мы учились теургичить. Но это первые мелкие опыты.</w:t>
      </w:r>
    </w:p>
    <w:p>
      <w:pPr>
        <w:pStyle w:val="Normal"/>
        <w:spacing w:lineRule="auto" w:line="240" w:before="0" w:after="0"/>
        <w:ind w:firstLine="540"/>
        <w:jc w:val="both"/>
        <w:rPr/>
      </w:pPr>
      <w:r>
        <w:rPr>
          <w:rFonts w:cs="Times New Roman" w:ascii="Times New Roman" w:hAnsi="Times New Roman"/>
          <w:i/>
          <w:sz w:val="24"/>
          <w:szCs w:val="24"/>
        </w:rPr>
        <w:t>(Из зала: – Так что ж такое теургическое действие? (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это ипостасное выражение Изначально Вышестоящего Отца собою вариативным синтезом Частей в гармонизации Изначальностей, Проявлений и Присутствий внутренне т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от теперь понятно. (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асибо за вопрос. Главное, что сформулировалось. Теперь будем знать, чем занимае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 у меня маленькая просьба: те, кто у нас члены Партии России, можно Главы МГК, я напоминаю, что мы должны в этот раз проголосовать за список, утвердить. На пять минут вот сюда соберитесь, пожалуйста. А кто здесь сидит, не члены Партии, пойдите, погуля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сейчас двадцать семь минут, полчаса перерыв.</w:t>
      </w:r>
      <w:r>
        <w:br w:type="page"/>
      </w:r>
    </w:p>
    <w:p>
      <w:pPr>
        <w:pStyle w:val="Heading1"/>
        <w:spacing w:before="0" w:after="0"/>
        <w:rPr>
          <w:rFonts w:ascii="Times New Roman" w:hAnsi="Times New Roman" w:cs="Times New Roman"/>
          <w:sz w:val="24"/>
          <w:szCs w:val="24"/>
        </w:rPr>
      </w:pPr>
      <w:bookmarkStart w:id="85" w:name="__RefHeading___Toc454411790"/>
      <w:bookmarkEnd w:id="85"/>
      <w:r>
        <w:rPr>
          <w:rFonts w:cs="Times New Roman" w:ascii="Times New Roman" w:hAnsi="Times New Roman"/>
          <w:sz w:val="24"/>
          <w:szCs w:val="24"/>
        </w:rPr>
        <w:t>Часть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6" w:name="__RefHeading___Toc454411791"/>
      <w:bookmarkEnd w:id="86"/>
      <w:r>
        <w:rPr>
          <w:rFonts w:cs="Times New Roman" w:ascii="Times New Roman" w:hAnsi="Times New Roman"/>
          <w:sz w:val="24"/>
          <w:szCs w:val="24"/>
        </w:rPr>
        <w:t>Теургия предполагает сплавление и синтез опыта на одну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честно говорю: по перерывам я не знаю, что будет, поэтому мы просто работаем. Владыка скажет – делаем, не скажет – как пойдёт. Четыре часа – я не знаю, я-то выдерж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ё, пожалуйста, тишина. Значит, две таких просьбы, из, вот, сейчас, на перерыве, мы работали… Есть вариант ученического действия, это вот в Теургии полезно, Владыка пока показал, когда ваш опыт не синтезируется, есть другой язык – не сплавляется, и идут фрагменты опыта. Если вы будете действовать теургически тем, что мы прошли до этого, – да? – бывают варианты, когда опыт – что? – мешает вам. И вот мы говорили, что Я Есмь – это важно, это есть опыт, а при этом есть вариант, когда опыт не синтезируется между собою и вам мешает. </w:t>
      </w:r>
    </w:p>
    <w:p>
      <w:pPr>
        <w:pStyle w:val="Normal"/>
        <w:spacing w:lineRule="auto" w:line="240" w:before="0" w:after="0"/>
        <w:ind w:firstLine="540"/>
        <w:jc w:val="both"/>
        <w:rPr/>
      </w:pPr>
      <w:r>
        <w:rPr>
          <w:rFonts w:cs="Times New Roman" w:ascii="Times New Roman" w:hAnsi="Times New Roman"/>
          <w:sz w:val="24"/>
          <w:szCs w:val="24"/>
        </w:rPr>
        <w:t xml:space="preserve">Я честно говорю, мы тут в сложном вопросе это увидели сейчас, действовали там, у Владыки. Соответственно, иногда вы будете чувствовать, что ваш опыт вам не помогает, а мешает. Это не опыт плохой, а это нет синтеза всего опыта, которым вы обладаете на эту тему. И тогда вы чувствуете не то, что опыт плохой, а что он </w:t>
      </w:r>
      <w:r>
        <w:rPr>
          <w:rFonts w:cs="Times New Roman" w:ascii="Times New Roman" w:hAnsi="Times New Roman"/>
          <w:b/>
          <w:spacing w:val="20"/>
          <w:sz w:val="24"/>
          <w:szCs w:val="24"/>
        </w:rPr>
        <w:t>фрагментарен</w:t>
      </w:r>
      <w:r>
        <w:rPr>
          <w:rFonts w:cs="Times New Roman" w:ascii="Times New Roman" w:hAnsi="Times New Roman"/>
          <w:sz w:val="24"/>
          <w:szCs w:val="24"/>
        </w:rPr>
        <w:t xml:space="preserve">, частичен. Это такое сложное ощущение, но его можно поймать. Главное, чтоб вы запомнили, что </w:t>
      </w:r>
      <w:r>
        <w:rPr>
          <w:rFonts w:cs="Times New Roman" w:ascii="Times New Roman" w:hAnsi="Times New Roman"/>
          <w:b/>
          <w:sz w:val="24"/>
          <w:szCs w:val="24"/>
        </w:rPr>
        <w:t>опыт иногда не синтезируется между собо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Допустим, опыт разных воплощений на одну и ту же тему. И вот он в Духе есть, но не синтезирован, а </w:t>
      </w:r>
      <w:r>
        <w:rPr>
          <w:rFonts w:cs="Times New Roman" w:ascii="Times New Roman" w:hAnsi="Times New Roman"/>
          <w:b/>
          <w:sz w:val="24"/>
          <w:szCs w:val="24"/>
        </w:rPr>
        <w:t>Теургия предполагает сплавление и синтез опыта на одну тему</w:t>
      </w:r>
      <w:r>
        <w:rPr>
          <w:rFonts w:cs="Times New Roman" w:ascii="Times New Roman" w:hAnsi="Times New Roman"/>
          <w:sz w:val="24"/>
          <w:szCs w:val="24"/>
        </w:rPr>
        <w:t xml:space="preserve">. То есть вы должны быть единичны этим опытом. Вот запомните, пожалуйста, этот закон, что </w:t>
      </w:r>
      <w:r>
        <w:rPr>
          <w:rFonts w:cs="Times New Roman" w:ascii="Times New Roman" w:hAnsi="Times New Roman"/>
          <w:b/>
          <w:sz w:val="24"/>
          <w:szCs w:val="24"/>
        </w:rPr>
        <w:t>Теургия предполагает, что вы должны быть единичны этим опыто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Грубо говоря, вы умеете читать в нескольких жизнях на разных языках, вы должны объединить опыт чтения на разных языках в </w:t>
      </w:r>
      <w:r>
        <w:rPr>
          <w:rFonts w:cs="Times New Roman" w:ascii="Times New Roman" w:hAnsi="Times New Roman"/>
          <w:b/>
          <w:spacing w:val="20"/>
          <w:sz w:val="24"/>
          <w:szCs w:val="24"/>
        </w:rPr>
        <w:t>опыт чтения</w:t>
      </w:r>
      <w:r>
        <w:rPr>
          <w:rFonts w:cs="Times New Roman" w:ascii="Times New Roman" w:hAnsi="Times New Roman"/>
          <w:sz w:val="24"/>
          <w:szCs w:val="24"/>
        </w:rPr>
        <w:t>, да, на любых языках. А у вас опыт чтения: на английском, на русском, на португальском и на китайском. И у вас в голове четыре опыта, а нужен просто опыт чтения – какая разница, каким языком, тем более, у нас сейчас многоязычность, там, надо знать не обязательно один язык, да? Ситуацию увидели?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7" w:name="__RefHeading___Toc454411792"/>
      <w:bookmarkEnd w:id="87"/>
      <w:r>
        <w:rPr>
          <w:rFonts w:cs="Times New Roman" w:ascii="Times New Roman" w:hAnsi="Times New Roman"/>
          <w:sz w:val="24"/>
          <w:szCs w:val="24"/>
        </w:rPr>
        <w:t>64 Пламени Я Есмь – перспект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торая проблема, которая всплыла на этом. Есть Распоряжение, где на одном из Синтезов, я правильно читал, но даже не 16, – мы на одном из Синтезов стяжали аж 64 Пламени Я Есмь. И написали это в Распоряжении. Один раз стяжали, и благополучно забыли (</w:t>
      </w:r>
      <w:r>
        <w:rPr>
          <w:rFonts w:cs="Times New Roman" w:ascii="Times New Roman" w:hAnsi="Times New Roman"/>
          <w:i/>
          <w:sz w:val="24"/>
          <w:szCs w:val="24"/>
        </w:rPr>
        <w:t>перекрестился</w:t>
      </w:r>
      <w:r>
        <w:rPr>
          <w:rFonts w:cs="Times New Roman" w:ascii="Times New Roman" w:hAnsi="Times New Roman"/>
          <w:sz w:val="24"/>
          <w:szCs w:val="24"/>
        </w:rPr>
        <w:t xml:space="preserve">). Но у всех у вас было четыре Пламени, за исключением двух, где я видел 16. Понятно. 64 не было. Так вот, тот опыт, – я сейчас у Владыки спросил, тут наш Служащий нашёл, Служащий Синтеза нашёл там, вспомнил, что делали, – Владыка сказал, что мы стяжали, и Служащим нечего…, нечем было поддерживат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и, как я и говорил, – спасибо, точно, – они благополучно, в общем, спрятались в Я Есмь, то есть забы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фиксация 64-ричности, может, там и есть, а поддерживать было нечем, и на тот опыт – это был опыт. То есть, есть документ, где разрешено даже гореть 64 Пламёнами, это мне подсказали. Видите, я тоже не всё помню. Но вы должны уметь эти Пламёна поддерживать. Понятно, да? Поэтому мы сейчас стяжали… Это чтоб не было противоречий: кто-то найдёт документ – скажет: «А вы там стяжали не то, что написано». Ребята, вопрос не в том, что мы стяжали не то, что написано, а чем это под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вам чуть-чуть попередавал 16 вариантов, там, как вы заполняетесь жизнью, как вы заполняетесь условием. Вы должны чётко научиться – что? – держать эти 16 Пламён. Значит, по тому документу в перспективе вы сможете выйти потом на 32 Пламени, а потом на 64. Услышали? Всё. Но пока не натренировались 16, я туда даже не советую особо двигаться. То есть вы войдёте в это, и оно будет просто – что? – разгоралось – потухло, разгоралось – потухло, то есть это такая лишняя напряжёнка для вас. Услышали? Услышали. Но шанс такой есть, в документах мы это уже нашли.</w:t>
      </w:r>
    </w:p>
    <w:p>
      <w:pPr>
        <w:pStyle w:val="Normal"/>
        <w:spacing w:lineRule="auto" w:line="240" w:before="0" w:after="0"/>
        <w:ind w:firstLine="540"/>
        <w:jc w:val="both"/>
        <w:rPr/>
      </w:pPr>
      <w:r>
        <w:rPr>
          <w:rFonts w:cs="Times New Roman" w:ascii="Times New Roman" w:hAnsi="Times New Roman"/>
          <w:sz w:val="24"/>
          <w:szCs w:val="24"/>
        </w:rPr>
        <w:t xml:space="preserve">Внимание! На </w:t>
      </w:r>
      <w:r>
        <w:rPr>
          <w:rFonts w:cs="Times New Roman" w:ascii="Times New Roman" w:hAnsi="Times New Roman"/>
          <w:b/>
          <w:spacing w:val="20"/>
          <w:sz w:val="24"/>
          <w:szCs w:val="24"/>
        </w:rPr>
        <w:t>этот</w:t>
      </w:r>
      <w:r>
        <w:rPr>
          <w:rFonts w:cs="Times New Roman" w:ascii="Times New Roman" w:hAnsi="Times New Roman"/>
          <w:sz w:val="24"/>
          <w:szCs w:val="24"/>
        </w:rPr>
        <w:t xml:space="preserve"> Синтез – Отец и Теург запланировали нам сотворить 16 Пламён. Если у кого-то вопрос: «Почему не 64?». Это не ко мне, туда </w:t>
      </w:r>
      <w:r>
        <w:rPr>
          <w:rFonts w:cs="Times New Roman" w:ascii="Times New Roman" w:hAnsi="Times New Roman"/>
          <w:i/>
          <w:sz w:val="24"/>
          <w:szCs w:val="24"/>
        </w:rPr>
        <w:t>(показывает наверх)</w:t>
      </w:r>
      <w:r>
        <w:rPr>
          <w:rFonts w:cs="Times New Roman" w:ascii="Times New Roman" w:hAnsi="Times New Roman"/>
          <w:sz w:val="24"/>
          <w:szCs w:val="24"/>
        </w:rPr>
        <w:t>. Всё понятно. Я просто объясняю из тех документов, которые у нас есть, из того, что мы дел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8" w:name="__RefHeading___Toc454411793"/>
      <w:bookmarkEnd w:id="88"/>
      <w:r>
        <w:rPr>
          <w:rFonts w:cs="Times New Roman" w:ascii="Times New Roman" w:hAnsi="Times New Roman"/>
          <w:sz w:val="24"/>
          <w:szCs w:val="24"/>
        </w:rPr>
        <w:t>Экспериментальные Синтез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 ещё такой момент. У нас иногда идут экспериментальные Синтезы, когда Отец и Владыка пробуют, выдержим ли. Потом мы закрепляем, что это можно, но не факт, что у нас получается. Это так же, как мы стяжаем 256 Чакр, работает благополучно четыре, пять, шесть, семь. Сейчас мы пытаемся выйти на 64, но стяжаем всегда 256, мы их накапливаем. Накапливаем, чтоб рано или поздно они у нас развернулись из ядер, которые мы стяжаем. Вот услышьте это, пожалуйста. </w:t>
      </w:r>
    </w:p>
    <w:p>
      <w:pPr>
        <w:pStyle w:val="Normal"/>
        <w:spacing w:lineRule="auto" w:line="240" w:before="0" w:after="0"/>
        <w:ind w:firstLine="539"/>
        <w:jc w:val="both"/>
        <w:rPr/>
      </w:pPr>
      <w:r>
        <w:rPr>
          <w:rFonts w:cs="Times New Roman" w:ascii="Times New Roman" w:hAnsi="Times New Roman"/>
          <w:sz w:val="24"/>
          <w:szCs w:val="24"/>
        </w:rPr>
        <w:t xml:space="preserve">А то некоторые удивляются – мы ж стяжали столько чакр. Мы стяжаем чакру, но если мы не можем ею дееспособить, она что делает? – ядрышком становится, сфера мысли – ядрышком становится, разряд – ядрышком становится. И это потенциальная возможность это развернуть, </w:t>
      </w:r>
      <w:r>
        <w:rPr>
          <w:rFonts w:cs="Times New Roman" w:ascii="Times New Roman" w:hAnsi="Times New Roman"/>
          <w:spacing w:val="20"/>
          <w:sz w:val="24"/>
          <w:szCs w:val="24"/>
        </w:rPr>
        <w:t>если</w:t>
      </w:r>
      <w:r>
        <w:rPr>
          <w:rFonts w:cs="Times New Roman" w:ascii="Times New Roman" w:hAnsi="Times New Roman"/>
          <w:sz w:val="24"/>
          <w:szCs w:val="24"/>
        </w:rPr>
        <w:t xml:space="preserve"> мы начинаем этим </w:t>
      </w:r>
      <w:r>
        <w:rPr>
          <w:rFonts w:cs="Times New Roman" w:ascii="Times New Roman" w:hAnsi="Times New Roman"/>
          <w:b/>
          <w:spacing w:val="20"/>
          <w:sz w:val="24"/>
          <w:szCs w:val="24"/>
        </w:rPr>
        <w:t>действовать</w:t>
      </w:r>
      <w:r>
        <w:rPr>
          <w:rFonts w:cs="Times New Roman" w:ascii="Times New Roman" w:hAnsi="Times New Roman"/>
          <w:sz w:val="24"/>
          <w:szCs w:val="24"/>
        </w:rPr>
        <w:t xml:space="preserve">. Почему? Если мы этим не действуем, эта чакра, эта сфера мысли – что? – не поддерживается </w:t>
      </w:r>
      <w:r>
        <w:rPr>
          <w:rFonts w:cs="Times New Roman" w:ascii="Times New Roman" w:hAnsi="Times New Roman"/>
          <w:b/>
          <w:spacing w:val="20"/>
          <w:sz w:val="24"/>
          <w:szCs w:val="24"/>
        </w:rPr>
        <w:t>вами</w:t>
      </w:r>
      <w:r>
        <w:rPr>
          <w:rFonts w:cs="Times New Roman" w:ascii="Times New Roman" w:hAnsi="Times New Roman"/>
          <w:b/>
          <w:sz w:val="24"/>
          <w:szCs w:val="24"/>
        </w:rPr>
        <w:t xml:space="preserve">, </w:t>
      </w:r>
      <w:r>
        <w:rPr>
          <w:rFonts w:cs="Times New Roman" w:ascii="Times New Roman" w:hAnsi="Times New Roman"/>
          <w:sz w:val="24"/>
          <w:szCs w:val="24"/>
        </w:rPr>
        <w:t xml:space="preserve">значит, вам она </w:t>
      </w:r>
      <w:r>
        <w:rPr>
          <w:rFonts w:cs="Times New Roman" w:ascii="Times New Roman" w:hAnsi="Times New Roman"/>
          <w:b/>
          <w:spacing w:val="20"/>
          <w:sz w:val="24"/>
          <w:szCs w:val="24"/>
        </w:rPr>
        <w:t>не</w:t>
      </w: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нужна</w:t>
      </w:r>
      <w:r>
        <w:rPr>
          <w:rFonts w:cs="Times New Roman" w:ascii="Times New Roman" w:hAnsi="Times New Roman"/>
          <w:sz w:val="24"/>
          <w:szCs w:val="24"/>
        </w:rPr>
        <w:t>. А всё, что не нужно, тело на это энергию не тратит, потому что энергии нам «не хватат». Понимаете, очень мало, Огня мало, Духа мало, постоянно «не хватат». Не, не, не, Отец нам восполняет, если мы этим пользуемся. Если не пользуемся, это постепенно купируется в яд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жалуйста, нашим Служащим, которые верят искренне, чисто, и ни о чём не думают, это не рассказывать. Это профессиональность, потому что они чисто верят, что 256 чакр работают. И по вере, вдруг, дано будет, и они нас обойдут. Не, не, «вдруг дано» – это не в смысле, что Отец не даст, а кто-то из наших найдётся, так глубоко верящих, что у него заработает. Тогда заработает и у всех нас. Понимаете, о чём 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не шучу, вот это правильный, профессиональный взгляд. Поэтому мы всячески поддерживаем веру, стяжая, чтобы сработала вера. Но пока с чакрами не получается, – ну, не находятся те. Но уже получается, допустим, активировать 64 чакры, а не семь и три. Спасибо позвоночнику. Вот когда мы 40 поставили в позвоночник, 40, и над позвоночником, 32 было. Очень хорошая долбёжка пошла. У нас просто начинает развиваться 64 чакры. Вот недавно мы это сделали, кто не знает, у нас чакры там переформатировались. Работа пошла. Соответственно, чакры начинают активировать сферы мыслей, и голова начинает идти в 64. Результат – у нас даже 64 Части активировались. </w:t>
      </w:r>
    </w:p>
    <w:p>
      <w:pPr>
        <w:pStyle w:val="Normal"/>
        <w:spacing w:lineRule="auto" w:line="240" w:before="0" w:after="0"/>
        <w:ind w:firstLine="540"/>
        <w:jc w:val="both"/>
        <w:rPr/>
      </w:pPr>
      <w:r>
        <w:rPr>
          <w:rFonts w:cs="Times New Roman" w:ascii="Times New Roman" w:hAnsi="Times New Roman"/>
          <w:sz w:val="24"/>
          <w:szCs w:val="24"/>
        </w:rPr>
        <w:t xml:space="preserve">Так что позвоночник у нас – </w:t>
      </w:r>
      <w:r>
        <w:rPr>
          <w:rFonts w:cs="Times New Roman" w:ascii="Times New Roman" w:hAnsi="Times New Roman"/>
          <w:b/>
          <w:spacing w:val="20"/>
          <w:sz w:val="24"/>
          <w:szCs w:val="24"/>
        </w:rPr>
        <w:t>очень</w:t>
      </w:r>
      <w:r>
        <w:rPr>
          <w:rFonts w:cs="Times New Roman" w:ascii="Times New Roman" w:hAnsi="Times New Roman"/>
          <w:sz w:val="24"/>
          <w:szCs w:val="24"/>
        </w:rPr>
        <w:t xml:space="preserve"> дееспособный орган оказался. Намного дееспособнее наших мозгов. Мозги не знают, что делать с чакрами, а позвоночник спокойно их начал строить, и они начали активироваться. Так что могу сказать, вот переформатировка чакр на метагалактическое выражение активировала их. И активировала в пределах 64 – 92, где-то примерно в эту сторону. Это такая подсказка на перспективу. То есть у нас у Служащих у некоторых это начинает появляться. Очень интересный проце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89" w:name="__RefHeading___Toc454411794"/>
      <w:bookmarkEnd w:id="89"/>
      <w:r>
        <w:rPr>
          <w:rFonts w:cs="Times New Roman" w:ascii="Times New Roman" w:hAnsi="Times New Roman"/>
          <w:sz w:val="24"/>
          <w:szCs w:val="24"/>
        </w:rPr>
        <w:t>Теургическая фор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ё одна вещь, очень важная для Теургии... Я всё думал: зачем мне два дня строят этим Служащим, который подходит с одним вопросом, а я не понимаю, чего он от меня хочет. Нет, я серьёзно, я понимаю вопрос, но не понимаю, чего он хочет от меня.</w:t>
      </w:r>
    </w:p>
    <w:p>
      <w:pPr>
        <w:pStyle w:val="Normal"/>
        <w:spacing w:lineRule="auto" w:line="240" w:before="0" w:after="0"/>
        <w:ind w:firstLine="540"/>
        <w:jc w:val="both"/>
        <w:rPr/>
      </w:pPr>
      <w:r>
        <w:rPr>
          <w:rFonts w:cs="Times New Roman" w:ascii="Times New Roman" w:hAnsi="Times New Roman"/>
          <w:sz w:val="24"/>
          <w:szCs w:val="24"/>
        </w:rPr>
        <w:t xml:space="preserve">Давайте так. Если вы задаёте вопрос – не важно – мне, соседу, другому, вы должны чётко понимать, </w:t>
      </w:r>
      <w:r>
        <w:rPr>
          <w:rFonts w:cs="Times New Roman" w:ascii="Times New Roman" w:hAnsi="Times New Roman"/>
          <w:spacing w:val="20"/>
          <w:sz w:val="24"/>
          <w:szCs w:val="24"/>
        </w:rPr>
        <w:t>сами</w:t>
      </w:r>
      <w:r>
        <w:rPr>
          <w:rFonts w:cs="Times New Roman" w:ascii="Times New Roman" w:hAnsi="Times New Roman"/>
          <w:sz w:val="24"/>
          <w:szCs w:val="24"/>
        </w:rPr>
        <w:t xml:space="preserve"> понимать, сами понимать, о чём вы спрашиваете, и </w:t>
      </w:r>
      <w:r>
        <w:rPr>
          <w:rFonts w:cs="Times New Roman" w:ascii="Times New Roman" w:hAnsi="Times New Roman"/>
          <w:b/>
          <w:spacing w:val="20"/>
          <w:sz w:val="24"/>
          <w:szCs w:val="24"/>
        </w:rPr>
        <w:t>объяснить</w:t>
      </w:r>
      <w:r>
        <w:rPr>
          <w:rFonts w:cs="Times New Roman" w:ascii="Times New Roman" w:hAnsi="Times New Roman"/>
          <w:sz w:val="24"/>
          <w:szCs w:val="24"/>
        </w:rPr>
        <w:t>, в контексте чего вы спрашиваете. А очень часто вы подходите к друг другу и спрашиваете вопрос на то, что вы понимаете, а я, допустим, не понимаю. И не всегда можете объяснить, в контексте чего вы спрашиваете. А если вы не объясняете, в контексте чего вы спрашиваете, ответ мой будет касаться содержания, но не контекста, и будет неправильным. В итоге идёт вот такой головняк, который накапливается у вас или у меня, или у любого другого. И это по итогам влияет на ваше Я Есмь и Теургию. Одним словом, у вас копится бре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пустим, мне предлагают развить концепцию одной темы. Хорошо, обсудим концепцию. Где? – В такой-то организации. И не объясняют, что это за организация, но говорят, что там есть такое название. Я не в теме. У нас много организаций, тут много разных отделов, разных направлений. Я говорю: «Это что юридически?» Или «Это что фактически?» Или «как это вы сложили?» Мне объясняют, но я не понимаю, то есть объяснить не могут. Не-не, я объяснился, только уже у другого человека. </w:t>
      </w:r>
    </w:p>
    <w:p>
      <w:pPr>
        <w:pStyle w:val="Normal"/>
        <w:spacing w:lineRule="auto" w:line="240" w:before="0" w:after="0"/>
        <w:ind w:firstLine="540"/>
        <w:jc w:val="both"/>
        <w:rPr/>
      </w:pPr>
      <w:r>
        <w:rPr>
          <w:rFonts w:cs="Times New Roman" w:ascii="Times New Roman" w:hAnsi="Times New Roman"/>
          <w:sz w:val="24"/>
          <w:szCs w:val="24"/>
        </w:rPr>
        <w:t xml:space="preserve">Давайте чётко определимся: если мы обсуждаем концепцию организации, концепцию вашего развития, концепцию программы, концепцию..., мыслеобраз ваш – концепцию, вы должны понимать, – вслушайтесь – </w:t>
      </w:r>
      <w:r>
        <w:rPr>
          <w:rFonts w:cs="Times New Roman" w:ascii="Times New Roman" w:hAnsi="Times New Roman"/>
          <w:b/>
          <w:spacing w:val="20"/>
          <w:sz w:val="24"/>
          <w:szCs w:val="24"/>
        </w:rPr>
        <w:t>в какую форму это попадёт</w:t>
      </w:r>
      <w:r>
        <w:rPr>
          <w:rFonts w:cs="Times New Roman" w:ascii="Times New Roman" w:hAnsi="Times New Roman"/>
          <w:spacing w:val="20"/>
          <w:sz w:val="24"/>
          <w:szCs w:val="24"/>
        </w:rPr>
        <w:t>…</w:t>
      </w:r>
      <w:r>
        <w:rPr>
          <w:rFonts w:cs="Times New Roman" w:ascii="Times New Roman" w:hAnsi="Times New Roman"/>
          <w:sz w:val="24"/>
          <w:szCs w:val="24"/>
        </w:rPr>
        <w:t xml:space="preserve"> Ну, понятно, что обязаны. </w:t>
      </w:r>
    </w:p>
    <w:p>
      <w:pPr>
        <w:pStyle w:val="Normal"/>
        <w:spacing w:lineRule="auto" w:line="240" w:before="0" w:after="0"/>
        <w:ind w:firstLine="540"/>
        <w:jc w:val="both"/>
        <w:rPr/>
      </w:pPr>
      <w:r>
        <w:rPr>
          <w:rFonts w:cs="Times New Roman" w:ascii="Times New Roman" w:hAnsi="Times New Roman"/>
          <w:sz w:val="24"/>
          <w:szCs w:val="24"/>
        </w:rPr>
        <w:t>А теперь скажите мне, пожалуйста, – у меня просто два дня тут отстройка Служащего идёт, – что важнее – форма или содержание? По-советски вы скажете: «содержание», а теургически я вам покажу (</w:t>
      </w:r>
      <w:r>
        <w:rPr>
          <w:rFonts w:cs="Times New Roman" w:ascii="Times New Roman" w:hAnsi="Times New Roman"/>
          <w:i/>
          <w:sz w:val="24"/>
          <w:szCs w:val="24"/>
        </w:rPr>
        <w:t>показал кукиш</w:t>
      </w:r>
      <w:r>
        <w:rPr>
          <w:rFonts w:cs="Times New Roman" w:ascii="Times New Roman" w:hAnsi="Times New Roman"/>
          <w:sz w:val="24"/>
          <w:szCs w:val="24"/>
        </w:rPr>
        <w:t xml:space="preserve">). Форма, – она выше иерархически. И если я не понимаю юридическую форму организации, юридическую компетенцию формы вашего Служения, должность, названия, Владыки, организацию, Управление Синтеза, с кем вы работаете, как я могу оценить тот мыслеобраз, который вы сложили? Я не понимаю, что вы сложили. Этот мыслеобраз можно засунуть в любое, – без обид, – место, применить в любом варианте действия. А мне надо чётко знать, что весь год вы будете служить в 10-м Управлении Синтеза, у Владык таких-то, заниматься такой-то тематикой, входить в такую-то организацию, в такой-то Дом Отца, и контекст четверицы мне понятен. Но форма, форма, </w:t>
      </w:r>
      <w:r>
        <w:rPr>
          <w:rFonts w:cs="Times New Roman" w:ascii="Times New Roman" w:hAnsi="Times New Roman"/>
          <w:b/>
          <w:spacing w:val="20"/>
          <w:sz w:val="24"/>
          <w:szCs w:val="24"/>
        </w:rPr>
        <w:t>Теургическая форма</w:t>
      </w:r>
      <w:r>
        <w:rPr>
          <w:rFonts w:cs="Times New Roman" w:ascii="Times New Roman" w:hAnsi="Times New Roman"/>
          <w:spacing w:val="20"/>
          <w:sz w:val="24"/>
          <w:szCs w:val="24"/>
        </w:rPr>
        <w:t>,</w:t>
      </w:r>
      <w:r>
        <w:rPr>
          <w:rFonts w:cs="Times New Roman" w:ascii="Times New Roman" w:hAnsi="Times New Roman"/>
          <w:sz w:val="24"/>
          <w:szCs w:val="24"/>
        </w:rPr>
        <w:t xml:space="preserve"> – я специально говорю, – Теургическая форма, – это </w:t>
      </w:r>
      <w:r>
        <w:rPr>
          <w:rFonts w:cs="Times New Roman" w:ascii="Times New Roman" w:hAnsi="Times New Roman"/>
          <w:b/>
          <w:spacing w:val="20"/>
          <w:sz w:val="24"/>
          <w:szCs w:val="24"/>
        </w:rPr>
        <w:t>название</w:t>
      </w:r>
      <w:r>
        <w:rPr>
          <w:rFonts w:cs="Times New Roman" w:ascii="Times New Roman" w:hAnsi="Times New Roman"/>
          <w:sz w:val="24"/>
          <w:szCs w:val="24"/>
        </w:rPr>
        <w:t xml:space="preserve">, где вы будете служить. Аспект, Глава такого-то Синтеза или Глава Дома Отца, Управления Синтеза такого-то, Владыки такие. Это </w:t>
      </w:r>
      <w:r>
        <w:rPr>
          <w:rFonts w:cs="Times New Roman" w:ascii="Times New Roman" w:hAnsi="Times New Roman"/>
          <w:b/>
          <w:spacing w:val="20"/>
          <w:sz w:val="24"/>
          <w:szCs w:val="24"/>
        </w:rPr>
        <w:t>форма</w:t>
      </w:r>
      <w:r>
        <w:rPr>
          <w:rFonts w:cs="Times New Roman" w:ascii="Times New Roman" w:hAnsi="Times New Roman"/>
          <w:sz w:val="24"/>
          <w:szCs w:val="24"/>
        </w:rPr>
        <w:t xml:space="preserve">, это </w:t>
      </w:r>
      <w:r>
        <w:rPr>
          <w:rFonts w:cs="Times New Roman" w:ascii="Times New Roman" w:hAnsi="Times New Roman"/>
          <w:b/>
          <w:sz w:val="24"/>
          <w:szCs w:val="24"/>
        </w:rPr>
        <w:t xml:space="preserve">теургическая форма, которая </w:t>
      </w:r>
      <w:r>
        <w:rPr>
          <w:rFonts w:cs="Times New Roman" w:ascii="Times New Roman" w:hAnsi="Times New Roman"/>
          <w:b/>
          <w:spacing w:val="20"/>
          <w:sz w:val="24"/>
          <w:szCs w:val="24"/>
        </w:rPr>
        <w:t>действует</w:t>
      </w:r>
      <w:r>
        <w:rPr>
          <w:rFonts w:cs="Times New Roman" w:ascii="Times New Roman" w:hAnsi="Times New Roman"/>
          <w:b/>
          <w:sz w:val="24"/>
          <w:szCs w:val="24"/>
        </w:rPr>
        <w:t xml:space="preserve"> весь год </w:t>
      </w:r>
      <w:r>
        <w:rPr>
          <w:rFonts w:cs="Times New Roman" w:ascii="Times New Roman" w:hAnsi="Times New Roman"/>
          <w:b/>
          <w:spacing w:val="20"/>
          <w:sz w:val="24"/>
          <w:szCs w:val="24"/>
        </w:rPr>
        <w:t>на вас</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А потом я смотрю ваше содержание, связанное с формой, как оно туда впишется, и происходит стяжание. После этого вас вызывает Владыка в кабинет, и вы стяжаете или нет, если конкурс, там. Бывает, и без конкурса не стяжаете, и Владыка говорит: «Переставить». Там у нас уже, вот, новый Дом стяжался, мы там трёх или четырёх человек переставили местами. Люди готовы, но они написали содержание, в этом Огне выявилось такое, что не соответствует не только форме, а задачам Владыки для этого Дома. Понимаете, даже это есть. Не важно, хоть на 136-й позиции не соответствует, – переставить.</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У меня однажды был головняк – 60 человек переставлял, всех, кроме Главы Дома. Всех остальных переставил. Нормально, поработал Главой Подразделения. Мы вдвоём веселились. Надо было. Владыка сказал: «Не соответствуют». И мы поставили Огонь Владыки и: «не соответствует», «о, соответствует», «о, соответствует». И ставили такой Столп соответствия Огню, как позвоночник, чтоб Подразделение перестроилось. Других вариантов нет. Это на самом деле, – внимание, – </w:t>
      </w:r>
      <w:r>
        <w:rPr>
          <w:rFonts w:cs="Times New Roman" w:ascii="Times New Roman" w:hAnsi="Times New Roman"/>
          <w:b/>
          <w:sz w:val="24"/>
          <w:szCs w:val="24"/>
        </w:rPr>
        <w:t>Теургия</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Потому что </w:t>
      </w:r>
      <w:r>
        <w:rPr>
          <w:rFonts w:cs="Times New Roman" w:ascii="Times New Roman" w:hAnsi="Times New Roman"/>
          <w:b/>
          <w:sz w:val="24"/>
          <w:szCs w:val="24"/>
        </w:rPr>
        <w:t>творение начнётся, когда вы будете применяться этим</w:t>
      </w:r>
      <w:r>
        <w:rPr>
          <w:rFonts w:cs="Times New Roman" w:ascii="Times New Roman" w:hAnsi="Times New Roman"/>
          <w:sz w:val="24"/>
          <w:szCs w:val="24"/>
        </w:rPr>
        <w:t>, и творение будет лично ваше. Значит, проверка ваших столпов, ваших текстов – это, вообще-то, Теургия. Увидели? Да-да-да, и включает у вас теургичность, и это не только Часть, а Теургия вашего Служения на год.</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подходя с вопросом друг к другу, ко мне, к любому, а особенно к Владыкам, вы должны сами, – внимание, – </w:t>
      </w:r>
      <w:r>
        <w:rPr>
          <w:rFonts w:cs="Times New Roman" w:ascii="Times New Roman" w:hAnsi="Times New Roman"/>
          <w:spacing w:val="20"/>
          <w:sz w:val="24"/>
          <w:szCs w:val="24"/>
        </w:rPr>
        <w:t xml:space="preserve">сами </w:t>
      </w:r>
      <w:r>
        <w:rPr>
          <w:rFonts w:cs="Times New Roman" w:ascii="Times New Roman" w:hAnsi="Times New Roman"/>
          <w:b/>
          <w:spacing w:val="20"/>
          <w:sz w:val="24"/>
          <w:szCs w:val="24"/>
        </w:rPr>
        <w:t>чётко</w:t>
      </w:r>
      <w:r>
        <w:rPr>
          <w:rFonts w:cs="Times New Roman" w:ascii="Times New Roman" w:hAnsi="Times New Roman"/>
          <w:spacing w:val="20"/>
          <w:sz w:val="24"/>
          <w:szCs w:val="24"/>
        </w:rPr>
        <w:t xml:space="preserve"> </w:t>
      </w:r>
      <w:r>
        <w:rPr>
          <w:rFonts w:cs="Times New Roman" w:ascii="Times New Roman" w:hAnsi="Times New Roman"/>
          <w:b/>
          <w:spacing w:val="20"/>
          <w:sz w:val="24"/>
          <w:szCs w:val="24"/>
        </w:rPr>
        <w:t>понимать</w:t>
      </w:r>
      <w:r>
        <w:rPr>
          <w:rFonts w:cs="Times New Roman" w:ascii="Times New Roman" w:hAnsi="Times New Roman"/>
          <w:sz w:val="24"/>
          <w:szCs w:val="24"/>
        </w:rPr>
        <w:t xml:space="preserve">, о какой организации, о каком должностном выражении, о каком Доме Отца, о каком Подразделении ИДИВО, о каких Владыках идёт речь. И это должно </w:t>
      </w:r>
      <w:r>
        <w:rPr>
          <w:rFonts w:cs="Times New Roman" w:ascii="Times New Roman" w:hAnsi="Times New Roman"/>
          <w:b/>
          <w:spacing w:val="20"/>
          <w:sz w:val="24"/>
          <w:szCs w:val="24"/>
        </w:rPr>
        <w:t>стоять у вас в голов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тим, если вы подходите ко мне, – без обид, я о себе расскажу, – я с вас сканирую не то, что вы говорите, а что у вас стоит в голове, и отвечаю. Не-не-не, это автоматика, потому что вы мне говорите, у меня поступает к Владыке, я должен понимать, что у вас это в голове есть. Мало ли, что вы мне скажете вовне. Вовне можно вызубрить и сказать, а в голове быть пустым. А Огонь Владыки пойдёт на голову при ответе. Вы мне сказали внешне, голова пустая, пошёл Огонь Владыки, что произойдёт? Вообще-то, взрыв. Мы называем это «взрыв мозга», сносит так, что потом человек долго не восстанавливается. В общем, легче внешне послать, чем отправить в реанимацию. Я без шуток. Иногда физ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я запугаю так, чтоб вы чётко знали, что вы спрашиваете </w:t>
      </w:r>
      <w:r>
        <w:rPr>
          <w:rFonts w:cs="Times New Roman" w:ascii="Times New Roman" w:hAnsi="Times New Roman"/>
          <w:spacing w:val="20"/>
          <w:sz w:val="24"/>
          <w:szCs w:val="24"/>
        </w:rPr>
        <w:t>у Владыки</w:t>
      </w:r>
      <w:r>
        <w:rPr>
          <w:rFonts w:cs="Times New Roman" w:ascii="Times New Roman" w:hAnsi="Times New Roman"/>
          <w:sz w:val="24"/>
          <w:szCs w:val="24"/>
        </w:rPr>
        <w:t xml:space="preserve">. Пустота – это космическое зл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А зло Владыка выжигает автоматически. Правда, отличный ответ?</w:t>
      </w:r>
    </w:p>
    <w:p>
      <w:pPr>
        <w:pStyle w:val="Normal"/>
        <w:spacing w:lineRule="auto" w:line="240" w:before="0" w:after="0"/>
        <w:ind w:firstLine="540"/>
        <w:jc w:val="both"/>
        <w:rPr/>
      </w:pPr>
      <w:r>
        <w:rPr>
          <w:rFonts w:cs="Times New Roman" w:ascii="Times New Roman" w:hAnsi="Times New Roman"/>
          <w:sz w:val="24"/>
          <w:szCs w:val="24"/>
        </w:rPr>
        <w:t xml:space="preserve">Так вот, если вы знаете </w:t>
      </w:r>
      <w:r>
        <w:rPr>
          <w:rFonts w:cs="Times New Roman" w:ascii="Times New Roman" w:hAnsi="Times New Roman"/>
          <w:b/>
          <w:sz w:val="24"/>
          <w:szCs w:val="24"/>
        </w:rPr>
        <w:t>ф</w:t>
      </w:r>
      <w:r>
        <w:rPr>
          <w:rFonts w:cs="Times New Roman" w:ascii="Times New Roman" w:hAnsi="Times New Roman"/>
          <w:b/>
          <w:spacing w:val="20"/>
          <w:sz w:val="24"/>
          <w:szCs w:val="24"/>
        </w:rPr>
        <w:t>орму</w:t>
      </w:r>
      <w:r>
        <w:rPr>
          <w:rFonts w:cs="Times New Roman" w:ascii="Times New Roman" w:hAnsi="Times New Roman"/>
          <w:spacing w:val="20"/>
          <w:sz w:val="24"/>
          <w:szCs w:val="24"/>
        </w:rPr>
        <w:t>:</w:t>
      </w:r>
      <w:r>
        <w:rPr>
          <w:rFonts w:cs="Times New Roman" w:ascii="Times New Roman" w:hAnsi="Times New Roman"/>
          <w:sz w:val="24"/>
          <w:szCs w:val="24"/>
        </w:rPr>
        <w:t xml:space="preserve"> должностную, организационную, позиционную, там, даже внешнюю форму, в обычной жизни. Ты работаешь в какой-то организации, как она называется? Что это такое? Чем она занимается? </w:t>
      </w:r>
    </w:p>
    <w:p>
      <w:pPr>
        <w:pStyle w:val="Normal"/>
        <w:spacing w:lineRule="auto" w:line="240" w:before="0" w:after="0"/>
        <w:ind w:firstLine="540"/>
        <w:jc w:val="both"/>
        <w:rPr/>
      </w:pPr>
      <w:r>
        <w:rPr>
          <w:rFonts w:cs="Times New Roman" w:ascii="Times New Roman" w:hAnsi="Times New Roman"/>
          <w:sz w:val="24"/>
          <w:szCs w:val="24"/>
        </w:rPr>
        <w:t xml:space="preserve">Мне однажды Служащий, я говорю: «Где ты работаешь?» – «Да, там-то». – Говорю: «А это что?» – «Я там работаю». – «А это </w:t>
      </w:r>
      <w:r>
        <w:rPr>
          <w:rFonts w:cs="Times New Roman" w:ascii="Times New Roman" w:hAnsi="Times New Roman"/>
          <w:spacing w:val="20"/>
          <w:sz w:val="24"/>
          <w:szCs w:val="24"/>
        </w:rPr>
        <w:t>что</w:t>
      </w:r>
      <w:r>
        <w:rPr>
          <w:rFonts w:cs="Times New Roman" w:ascii="Times New Roman" w:hAnsi="Times New Roman"/>
          <w:sz w:val="24"/>
          <w:szCs w:val="24"/>
        </w:rPr>
        <w:t>?» Он пошёл к Владыке стяжать помощь к себе на работе. Я говорю: «Это что?» Ну, название есть. Я говорю: «Это что? Чем занимается?» – «Я там работаю». – Я говорю: «А чем занимается?» – «Ну, я там занимаюсь...» Чем занимается организация, если ты там занимаешься этим? – потому что помощь Владыки идет на всю организацию, чтобы тебе тоже досталось. Ты же в организации, ты часть организма. Это «я прошу помощь своей руке о самом себе, а тело не трогайте». Конечно, можно, если болеет только рука. Если вы не знаете организацию, кто чему поможет? Это Теургия. И некоторые из вас не знают, где работ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ример: «Ты где работаешь?» – «В страховой компании». – «Как называется?» – «Сейчас вспомню». – «Какие есть страховки? У вас автострахование есть?» – «Не знаю». – «Ты зачем там работаешь, если ты этого не знаешь?» – «Да, я там секретарём работаю». – «Да, ты чё!» Это Теургия.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ваше</w:t>
      </w:r>
      <w:r>
        <w:rPr>
          <w:rFonts w:cs="Times New Roman" w:ascii="Times New Roman" w:hAnsi="Times New Roman"/>
          <w:sz w:val="24"/>
          <w:szCs w:val="24"/>
        </w:rPr>
        <w:t xml:space="preserve"> </w:t>
      </w:r>
      <w:r>
        <w:rPr>
          <w:rFonts w:cs="Times New Roman" w:ascii="Times New Roman" w:hAnsi="Times New Roman"/>
          <w:b/>
          <w:sz w:val="24"/>
          <w:szCs w:val="24"/>
        </w:rPr>
        <w:t>Я Есмь копит некомпетентность того, чем вы занимаетесь</w:t>
      </w:r>
      <w:r>
        <w:rPr>
          <w:rFonts w:cs="Times New Roman" w:ascii="Times New Roman" w:hAnsi="Times New Roman"/>
          <w:sz w:val="24"/>
          <w:szCs w:val="24"/>
        </w:rPr>
        <w:t xml:space="preserve">. Понимаете, о чём я? Это не важно, в каком месте – в семье, на работе. Я Есмь – это не орган для служения или для профессии, или для семьи – это орган всего. И там, где ты не знаешь форму и содержание, не связываешь их между собой, у тебя не Теургия копится, а бред. Я Есмь копит бред, копит бред, потом ты подходишь, пытаешься мне сказать какой-то вопрос по содержанию, а из Я Есмь сигнал идёт: «бред». Я отвечаю: «Бред». Может, написано хорошо, но бред, потому что это в голове не уложено. </w:t>
      </w:r>
    </w:p>
    <w:p>
      <w:pPr>
        <w:pStyle w:val="Normal"/>
        <w:spacing w:lineRule="auto" w:line="240" w:before="0" w:after="0"/>
        <w:ind w:firstLine="540"/>
        <w:jc w:val="both"/>
        <w:rPr/>
      </w:pPr>
      <w:r>
        <w:rPr>
          <w:rFonts w:cs="Times New Roman" w:ascii="Times New Roman" w:hAnsi="Times New Roman"/>
          <w:sz w:val="24"/>
          <w:szCs w:val="24"/>
        </w:rPr>
        <w:t xml:space="preserve">Важно не то, что я написал, а что в моём Я Есмь заложено, хотя бы в ментальной Чаше. Поэтому мы сейчас Чашу с Лотосом синтезировали. Ситуацию понимаете? Это копится на Я Есмь, это влияет потом в будущем на вашу Теургию, когда вы это накопили. И так навсегда. И нас как учеников, и вас как учеников, многие, здесь сидящих, явно Владыки и Учителя в 5-й расе даже строили не просто на дисциплину, а на </w:t>
      </w:r>
      <w:r>
        <w:rPr>
          <w:rFonts w:cs="Times New Roman" w:ascii="Times New Roman" w:hAnsi="Times New Roman"/>
          <w:b/>
          <w:spacing w:val="20"/>
          <w:sz w:val="24"/>
          <w:szCs w:val="24"/>
        </w:rPr>
        <w:t>внимание</w:t>
      </w:r>
      <w:r>
        <w:rPr>
          <w:rFonts w:cs="Times New Roman" w:ascii="Times New Roman" w:hAnsi="Times New Roman"/>
          <w:sz w:val="24"/>
          <w:szCs w:val="24"/>
        </w:rPr>
        <w:t xml:space="preserve"> к тому, чем ты занимаешься, </w:t>
      </w:r>
      <w:r>
        <w:rPr>
          <w:rFonts w:cs="Times New Roman" w:ascii="Times New Roman" w:hAnsi="Times New Roman"/>
          <w:b/>
          <w:spacing w:val="20"/>
          <w:sz w:val="24"/>
          <w:szCs w:val="24"/>
        </w:rPr>
        <w:t>максимальная</w:t>
      </w:r>
      <w:r>
        <w:rPr>
          <w:rFonts w:cs="Times New Roman" w:ascii="Times New Roman" w:hAnsi="Times New Roman"/>
          <w:b/>
          <w:sz w:val="24"/>
          <w:szCs w:val="24"/>
        </w:rPr>
        <w:t xml:space="preserve"> концентрация</w:t>
      </w:r>
      <w:r>
        <w:rPr>
          <w:rFonts w:cs="Times New Roman" w:ascii="Times New Roman" w:hAnsi="Times New Roman"/>
          <w:sz w:val="24"/>
          <w:szCs w:val="24"/>
        </w:rPr>
        <w:t xml:space="preserve">. Вот насколько можешь, настолько </w:t>
      </w:r>
      <w:r>
        <w:rPr>
          <w:rFonts w:cs="Times New Roman" w:ascii="Times New Roman" w:hAnsi="Times New Roman"/>
          <w:b/>
          <w:spacing w:val="20"/>
          <w:sz w:val="24"/>
          <w:szCs w:val="24"/>
        </w:rPr>
        <w:t>вникни</w:t>
      </w:r>
      <w:r>
        <w:rPr>
          <w:rFonts w:cs="Times New Roman" w:ascii="Times New Roman" w:hAnsi="Times New Roman"/>
          <w:sz w:val="24"/>
          <w:szCs w:val="24"/>
        </w:rPr>
        <w:t>, есть такое хорошее слово – «</w:t>
      </w:r>
      <w:r>
        <w:rPr>
          <w:rFonts w:cs="Times New Roman" w:ascii="Times New Roman" w:hAnsi="Times New Roman"/>
          <w:b/>
          <w:spacing w:val="20"/>
          <w:sz w:val="24"/>
          <w:szCs w:val="24"/>
        </w:rPr>
        <w:t>вникн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0" w:name="__RefHeading___Toc454411795"/>
      <w:bookmarkEnd w:id="90"/>
      <w:r>
        <w:rPr>
          <w:rFonts w:cs="Times New Roman" w:ascii="Times New Roman" w:hAnsi="Times New Roman"/>
          <w:sz w:val="24"/>
          <w:szCs w:val="24"/>
        </w:rPr>
        <w:t>Служение. Форма и содер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 я так это сейчас рассказываю. Два дня на перерывах Владыка мне с одним Служащим гоняет вот на эту тему. Пока мы сейчас на перерыве не решили, что – а нет теургичности. Нет понимания организации, в итоге концепция явно может быть неправильная. Может быть и правильная, но нужно понимание организации. Ситуацию понимаете? И так у вас во многом. И многие вопросы у вас закончатся, когда вы уравновесите понимание, чем вы занимаетесь, организации, формы, – не знаю, чем, – и содержания.</w:t>
      </w:r>
    </w:p>
    <w:p>
      <w:pPr>
        <w:pStyle w:val="Normal"/>
        <w:spacing w:lineRule="auto" w:line="240" w:before="0" w:after="0"/>
        <w:ind w:firstLine="540"/>
        <w:jc w:val="both"/>
        <w:rPr/>
      </w:pPr>
      <w:r>
        <w:rPr>
          <w:rFonts w:cs="Times New Roman" w:ascii="Times New Roman" w:hAnsi="Times New Roman"/>
          <w:sz w:val="24"/>
          <w:szCs w:val="24"/>
        </w:rPr>
        <w:t xml:space="preserve">Пример. Вы Ипостась, Глава такого-то Синтеза, это что за форма? Вы Ипостась, Глава Владыческого Синтеза, – так решим, – просто Владыческий Синтез, Глава Владыческого Синтеза – это что за форма? Управление Синтеза Владыки, я надеюсь, все знают, да? Там, ИДИВО Владыки, это понятно, Глава, там, Глава Владыческого Синтеза – что это за форма? Вы Ипостась – это не содержание, форма – вы Ипостась, Глава Владыческого Синтеза. Определите теургически, что это за форма. Вот, правда, вопрос: «Как это?» Очень просто. Глава Учительского Синтеза, какая разница. Ну, Учителя определить, что за форма, всё равно Ипостась. У нас Аспекты, Главы Домов Отца. Дома Отца до Предначального, 16, если взять максимум. Потом идут точно Ипостаси. Ипостась, Глава Владыческого Синтеза, просто Глава Синтеза, но я хочу именно Глава Владыческого Синтеза, что это за форма? </w:t>
      </w:r>
      <w:r>
        <w:rPr>
          <w:rFonts w:cs="Times New Roman" w:ascii="Times New Roman" w:hAnsi="Times New Roman"/>
          <w:spacing w:val="20"/>
          <w:sz w:val="24"/>
          <w:szCs w:val="24"/>
        </w:rPr>
        <w:t>Форм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ас слушаю. Это чтоб вы поняли, что это не такие простые вопросы, когда мы говорим о форме. </w:t>
      </w:r>
    </w:p>
    <w:p>
      <w:pPr>
        <w:pStyle w:val="Normal"/>
        <w:spacing w:lineRule="auto" w:line="240" w:before="0" w:after="0"/>
        <w:ind w:firstLine="540"/>
        <w:jc w:val="both"/>
        <w:rPr/>
      </w:pPr>
      <w:r>
        <w:rPr>
          <w:rFonts w:cs="Times New Roman" w:ascii="Times New Roman" w:hAnsi="Times New Roman"/>
          <w:sz w:val="24"/>
          <w:szCs w:val="24"/>
        </w:rPr>
        <w:t xml:space="preserve">Ипостась, Глава Владыческого Синтеза – что это за </w:t>
      </w:r>
      <w:r>
        <w:rPr>
          <w:rFonts w:cs="Times New Roman" w:ascii="Times New Roman" w:hAnsi="Times New Roman"/>
          <w:b/>
          <w:sz w:val="24"/>
          <w:szCs w:val="24"/>
        </w:rPr>
        <w:t>ф</w:t>
      </w:r>
      <w:r>
        <w:rPr>
          <w:rFonts w:cs="Times New Roman" w:ascii="Times New Roman" w:hAnsi="Times New Roman"/>
          <w:b/>
          <w:spacing w:val="20"/>
          <w:sz w:val="24"/>
          <w:szCs w:val="24"/>
        </w:rPr>
        <w:t>орма</w:t>
      </w:r>
      <w:r>
        <w:rPr>
          <w:rFonts w:cs="Times New Roman" w:ascii="Times New Roman" w:hAnsi="Times New Roman"/>
          <w:sz w:val="24"/>
          <w:szCs w:val="24"/>
        </w:rPr>
        <w:t xml:space="preserve">? Форма Ипостаси, правда? Неправильно. Идём от обратного. Это форма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так как Глава Владыческого Синтеза. Это </w:t>
      </w:r>
      <w:r>
        <w:rPr>
          <w:rFonts w:cs="Times New Roman" w:ascii="Times New Roman" w:hAnsi="Times New Roman"/>
          <w:b/>
          <w:spacing w:val="20"/>
          <w:sz w:val="24"/>
          <w:szCs w:val="24"/>
        </w:rPr>
        <w:t>форма Синтеза, выражающего только Владыческие вопросы Ипостасно</w:t>
      </w:r>
      <w:r>
        <w:rPr>
          <w:rFonts w:cs="Times New Roman" w:ascii="Times New Roman" w:hAnsi="Times New Roman"/>
          <w:sz w:val="24"/>
          <w:szCs w:val="24"/>
        </w:rPr>
        <w:t xml:space="preserve">. Это вам теургический ответ. Ипостась, Глава Владыческого Синтеза – это Форма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 мы ж Синтезом занимаемся, – </w:t>
      </w:r>
      <w:r>
        <w:rPr>
          <w:rFonts w:cs="Times New Roman" w:ascii="Times New Roman" w:hAnsi="Times New Roman"/>
          <w:spacing w:val="20"/>
          <w:sz w:val="24"/>
          <w:szCs w:val="24"/>
        </w:rPr>
        <w:t xml:space="preserve">собирающего </w:t>
      </w:r>
      <w:r>
        <w:rPr>
          <w:rFonts w:cs="Times New Roman" w:ascii="Times New Roman" w:hAnsi="Times New Roman"/>
          <w:sz w:val="24"/>
          <w:szCs w:val="24"/>
        </w:rPr>
        <w:t xml:space="preserve">как Синтез только Владыческие вопросы и оформляющего Владыческие вопросы, синтезирующие их Ипостасно. И это на вашу форму чётко </w:t>
      </w:r>
      <w:r>
        <w:rPr>
          <w:rFonts w:cs="Times New Roman" w:ascii="Times New Roman" w:hAnsi="Times New Roman"/>
          <w:b/>
          <w:spacing w:val="20"/>
          <w:sz w:val="24"/>
          <w:szCs w:val="24"/>
        </w:rPr>
        <w:t>одевается</w:t>
      </w:r>
      <w:r>
        <w:rPr>
          <w:rFonts w:cs="Times New Roman" w:ascii="Times New Roman" w:hAnsi="Times New Roman"/>
          <w:sz w:val="24"/>
          <w:szCs w:val="24"/>
        </w:rPr>
        <w:t xml:space="preserve">, если вы стяжали </w:t>
      </w:r>
      <w:r>
        <w:rPr>
          <w:rFonts w:cs="Times New Roman" w:ascii="Times New Roman" w:hAnsi="Times New Roman"/>
          <w:b/>
          <w:spacing w:val="20"/>
          <w:sz w:val="24"/>
          <w:szCs w:val="24"/>
        </w:rPr>
        <w:t>этого</w:t>
      </w:r>
      <w:r>
        <w:rPr>
          <w:rFonts w:cs="Times New Roman" w:ascii="Times New Roman" w:hAnsi="Times New Roman"/>
          <w:sz w:val="24"/>
          <w:szCs w:val="24"/>
        </w:rPr>
        <w:t xml:space="preserve"> специал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Владыческого Синтеза Управления Синтеза таких-то Владык. Это выражение Владык, имена – просто не хочу, – да? – прямым Синтезом Управления Синтеза ракурсом Владычества Ипостасно. Это прямое явление Владык. </w:t>
      </w:r>
    </w:p>
    <w:p>
      <w:pPr>
        <w:pStyle w:val="Normal"/>
        <w:spacing w:lineRule="auto" w:line="240" w:before="0" w:after="0"/>
        <w:ind w:firstLine="540"/>
        <w:jc w:val="both"/>
        <w:rPr/>
      </w:pPr>
      <w:r>
        <w:rPr>
          <w:rFonts w:cs="Times New Roman" w:ascii="Times New Roman" w:hAnsi="Times New Roman"/>
          <w:b/>
          <w:spacing w:val="20"/>
          <w:sz w:val="24"/>
          <w:szCs w:val="24"/>
        </w:rPr>
        <w:t>Теург – это Ипостасность</w:t>
      </w:r>
      <w:r>
        <w:rPr>
          <w:rFonts w:cs="Times New Roman" w:ascii="Times New Roman" w:hAnsi="Times New Roman"/>
          <w:sz w:val="24"/>
          <w:szCs w:val="24"/>
        </w:rPr>
        <w:t>, кто не помнит, это прямое явление Владыки именно концентрацией Синтеза такого-то Управления Синтеза ракурсом Владычества, или собирания Владычества. Ипостас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когда вы читаете должность, надо читать не слева направо, как по-русски, а справа налево, как по-иерархически. В итоге у вас там хитрая вещь – Чело Высшей Школы Синтеза Кут Хуми Фаинь Дома Отца ИДИВО, Аспект. Чело Высшей Школы Синтеза, специализирующийся на Синтезе и Огне ИДИВО сферой Дома Отца, аспектный Кут Хуми Фаинь собою. Внимание, это </w:t>
      </w:r>
      <w:r>
        <w:rPr>
          <w:rFonts w:cs="Times New Roman" w:ascii="Times New Roman" w:hAnsi="Times New Roman"/>
          <w:b/>
          <w:spacing w:val="20"/>
          <w:sz w:val="24"/>
          <w:szCs w:val="24"/>
        </w:rPr>
        <w:t>форма</w:t>
      </w:r>
      <w:r>
        <w:rPr>
          <w:rFonts w:cs="Times New Roman" w:ascii="Times New Roman" w:hAnsi="Times New Roman"/>
          <w:sz w:val="24"/>
          <w:szCs w:val="24"/>
        </w:rPr>
        <w:t>, это даже не содержание, это форма. Это форма, которая чётко на вашей форме. Правда, у вас полное содержание в этом? А это форма.</w:t>
      </w:r>
    </w:p>
    <w:p>
      <w:pPr>
        <w:pStyle w:val="Normal"/>
        <w:spacing w:lineRule="auto" w:line="240" w:before="0" w:after="0"/>
        <w:ind w:firstLine="540"/>
        <w:jc w:val="both"/>
        <w:rPr/>
      </w:pPr>
      <w:r>
        <w:rPr>
          <w:rFonts w:cs="Times New Roman" w:ascii="Times New Roman" w:hAnsi="Times New Roman"/>
          <w:sz w:val="24"/>
          <w:szCs w:val="24"/>
        </w:rPr>
        <w:t xml:space="preserve">То есть ещё раз. Чело Высшей Школы Синтеза, в конце у всех так написано, но в данном случае по горизонту, можно там ниже – Иерархии, но тогда это МГК Чело, да? Чело Высшей Школы, ну, Иерархия, Чело МГК, да? Иосифа и Славии Управления Синтеза, </w:t>
      </w:r>
      <w:r>
        <w:rPr>
          <w:rFonts w:cs="Times New Roman" w:ascii="Times New Roman" w:hAnsi="Times New Roman"/>
          <w:b/>
          <w:spacing w:val="20"/>
          <w:sz w:val="24"/>
          <w:szCs w:val="24"/>
        </w:rPr>
        <w:t>Синтеза</w:t>
      </w:r>
      <w:r>
        <w:rPr>
          <w:rFonts w:cs="Times New Roman" w:ascii="Times New Roman" w:hAnsi="Times New Roman"/>
          <w:sz w:val="24"/>
          <w:szCs w:val="24"/>
        </w:rPr>
        <w:t xml:space="preserve"> Иосифа и Славии Дома Отца Иерархии, Синтезом и Огнём Дома Отца Иерархически, Аспектно, Иосифа и Славии. Я чуть по-другому сказал, потому что Иерархия, видите – другой Огонь. Мы в Кут Хуми – легче говорить. Мы с Иосифом – приходится сонастраиваться. Вы говорите: «Что-то не так говоришь», я сонастраиваюсь с Иосифом, потому что мы сейчас в Кут Хуми глубоко, а с Иосифом надо переключаться на Иерархию, там системный вариант, а у Кут Хуми – цельный. Я сейчас в цельности, на системный сложно перейти, и вы сразу чувствуете, что в голосе как что-то не то, – я специально сказ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 подходите, задаёте вопрос, вы не до конца знаете формы, и сразу чувствуете, что в голосе что-то не то, как сейчас и у меня, слышно. А уж Владыка насколько не то слышит вами и мною, двоими, – там, где двое, там Владыка, – да? – автоматически. Увидели? А потом ещё на эту форму я пытаюсь объяснить, что я занимаюсь выражением Иерархии держа собою Иосифа и Славию. Владыка говорит: «Бред». Почему? – «Держа собою Иосифа и Славию», – в кармане, что ли, в клетке? Я так слышал: «Я держу Владык собою», я так и спросил: «В каком месте?» Ну, я, я могу фривольничать, я специально это делаю, вышибает сразу. Человек говорит: «Извините». Я говорю: «Лучше к Владыкам». Мне то что от этого. Я посмеялся, а меры примет Иосиф и Славия, но или другие Владыки, которых вы так назв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1" w:name="__RefHeading___Toc454411796"/>
      <w:bookmarkEnd w:id="91"/>
      <w:r>
        <w:rPr>
          <w:rFonts w:cs="Times New Roman" w:ascii="Times New Roman" w:hAnsi="Times New Roman"/>
          <w:sz w:val="24"/>
          <w:szCs w:val="24"/>
        </w:rPr>
        <w:t>Теургия всего во вс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начале было Слово, и мы вначале Слово воспринимаем </w:t>
      </w:r>
      <w:r>
        <w:rPr>
          <w:rFonts w:cs="Times New Roman" w:ascii="Times New Roman" w:hAnsi="Times New Roman"/>
          <w:b/>
          <w:spacing w:val="20"/>
          <w:sz w:val="24"/>
          <w:szCs w:val="24"/>
        </w:rPr>
        <w:t>формой</w:t>
      </w:r>
      <w:r>
        <w:rPr>
          <w:rFonts w:cs="Times New Roman" w:ascii="Times New Roman" w:hAnsi="Times New Roman"/>
          <w:sz w:val="24"/>
          <w:szCs w:val="24"/>
        </w:rPr>
        <w:t xml:space="preserve">, а потом содержанием – что оно несёт. Понимаете? Это Теургия. Если вы контекст даже формой не так сказали, результат будет по форме, а уж если вы углубили содержанием, то вам углубят ещё и содержательно. И в плюс, и в минус, всё как вы сказали, вы вызвали на это слово Теургию, которая работает и на ваши Части, и на ваши формы, и на ваши Огни, – на всё. Вот у Теурга всё во всём. Это мы с вами фрагментами его изучаем, а Теург – это всё во всём. Ипостасное явление Владык собою с формой и содержанием. </w:t>
      </w:r>
    </w:p>
    <w:p>
      <w:pPr>
        <w:pStyle w:val="Normal"/>
        <w:spacing w:lineRule="auto" w:line="240" w:before="0" w:after="0"/>
        <w:ind w:firstLine="540"/>
        <w:jc w:val="both"/>
        <w:rPr/>
      </w:pPr>
      <w:r>
        <w:rPr>
          <w:rFonts w:cs="Times New Roman" w:ascii="Times New Roman" w:hAnsi="Times New Roman"/>
          <w:sz w:val="24"/>
          <w:szCs w:val="24"/>
        </w:rPr>
        <w:t xml:space="preserve">В первую очередь Теург – это форма, троечка, но </w:t>
      </w:r>
      <w:r>
        <w:rPr>
          <w:rFonts w:cs="Times New Roman" w:ascii="Times New Roman" w:hAnsi="Times New Roman"/>
          <w:b/>
          <w:sz w:val="24"/>
          <w:szCs w:val="24"/>
        </w:rPr>
        <w:t xml:space="preserve">форма </w:t>
      </w:r>
      <w:r>
        <w:rPr>
          <w:rFonts w:cs="Times New Roman" w:ascii="Times New Roman" w:hAnsi="Times New Roman"/>
          <w:b/>
          <w:spacing w:val="20"/>
          <w:sz w:val="24"/>
          <w:szCs w:val="24"/>
        </w:rPr>
        <w:t>действенная</w:t>
      </w:r>
      <w:r>
        <w:rPr>
          <w:rFonts w:cs="Times New Roman" w:ascii="Times New Roman" w:hAnsi="Times New Roman"/>
          <w:sz w:val="24"/>
          <w:szCs w:val="24"/>
        </w:rPr>
        <w:t>. А у вас форма – одел рубашечку, скинул рубашечку. Не, форма – это ваше тело, которое скинуть нельзя. А содержание – это?.. Не-не, Дух – не тупите. Если форма – это тело, то содержание – это записи в клетках тела, в ядрах тела. А Дух – он выше формы, он седьмой, а тело как форма – третье. Вы скажете: «Ну, Тело ж у нас стоит на семёрке». Я говорю: «С точки зрения Теургии тело – как форма». А у нас с вами Тело является прямым компактом Духа, поэтому мы развиваемся, но для обычных людей тело – это форма.</w:t>
      </w:r>
    </w:p>
    <w:p>
      <w:pPr>
        <w:pStyle w:val="Normal"/>
        <w:spacing w:lineRule="auto" w:line="240" w:before="0" w:after="0"/>
        <w:ind w:firstLine="540"/>
        <w:jc w:val="both"/>
        <w:rPr/>
      </w:pPr>
      <w:r>
        <w:rPr>
          <w:rFonts w:cs="Times New Roman" w:ascii="Times New Roman" w:hAnsi="Times New Roman"/>
          <w:sz w:val="24"/>
          <w:szCs w:val="24"/>
        </w:rPr>
        <w:t xml:space="preserve">Помните: «Сижу… в темнице сырой», – это ж о теле, Лермонтов, если не ошибаюсь. Это я шучу. «Темница сырая» – это форма, это тело, и люди пятой расы воспринимали тело формой, а мы с вами его довели до содержания. В общем, довели «до ручки» и поставили на семёрку. Тело до сих пор нам простить не может. Было нормальным телом в форме, пихало содержание, куда хотело, теперь поставили на семёрку, оно стало цельным, полностью проникаемым Духом. Не форма, а идеальный пакет Духа, телесно. При этом тело стало развиваться, много Частей выражать собой, проникаться многими Частями, благодаря семёрке. А в третьей </w:t>
      </w:r>
      <w:r>
        <w:rPr>
          <w:rFonts w:cs="Times New Roman" w:ascii="Times New Roman" w:hAnsi="Times New Roman"/>
          <w:i/>
          <w:sz w:val="24"/>
          <w:szCs w:val="24"/>
        </w:rPr>
        <w:t xml:space="preserve">(пятой, – ред.) </w:t>
      </w:r>
      <w:r>
        <w:rPr>
          <w:rFonts w:cs="Times New Roman" w:ascii="Times New Roman" w:hAnsi="Times New Roman"/>
          <w:sz w:val="24"/>
          <w:szCs w:val="24"/>
        </w:rPr>
        <w:t>расе тело воспринималось как форма. «Темница сырая» для духа «орла молодого», вечно молодого. Почему? Потому что орёл. Объяснил? Это Теургия.</w:t>
      </w:r>
    </w:p>
    <w:p>
      <w:pPr>
        <w:pStyle w:val="Normal"/>
        <w:spacing w:lineRule="auto" w:line="240" w:before="0" w:after="0"/>
        <w:ind w:firstLine="540"/>
        <w:jc w:val="both"/>
        <w:rPr/>
      </w:pPr>
      <w:r>
        <w:rPr>
          <w:rFonts w:cs="Times New Roman" w:ascii="Times New Roman" w:hAnsi="Times New Roman"/>
          <w:sz w:val="24"/>
          <w:szCs w:val="24"/>
        </w:rPr>
        <w:t xml:space="preserve">И вот так разные ваши формы с разным содержанием. Потом сказано, на что. В том числе на тело, в том числе на форму ваших Частей. И когда вы накопите неправильное выражение формы, ваши Части тоже могут становиться не особо правильными по форме. Потому что Я Есмь перестаёт воспринимать чёткую форму и сигналить всем остальным Частям о правильной и чёткой телесности, формальности, выразимости, только потому, что вы чётко не отражаете </w:t>
      </w:r>
      <w:r>
        <w:rPr>
          <w:rFonts w:cs="Times New Roman" w:ascii="Times New Roman" w:hAnsi="Times New Roman"/>
          <w:spacing w:val="20"/>
          <w:sz w:val="24"/>
          <w:szCs w:val="24"/>
        </w:rPr>
        <w:t>форму</w:t>
      </w:r>
      <w:r>
        <w:rPr>
          <w:rFonts w:cs="Times New Roman" w:ascii="Times New Roman" w:hAnsi="Times New Roman"/>
          <w:sz w:val="24"/>
          <w:szCs w:val="24"/>
        </w:rPr>
        <w:t>, а потом не связываете чёткость формы и содержания. Где четверица должна соответствовать стяжаемой форме. Где тексты Школ должны соответствовать стяжаемому названию Школ. Ну, всё ж не опишешь! Понятно, да, о чём?</w:t>
      </w:r>
    </w:p>
    <w:p>
      <w:pPr>
        <w:pStyle w:val="Normal"/>
        <w:spacing w:lineRule="auto" w:line="240" w:before="0" w:after="0"/>
        <w:ind w:firstLine="540"/>
        <w:jc w:val="both"/>
        <w:rPr/>
      </w:pPr>
      <w:r>
        <w:rPr>
          <w:rFonts w:cs="Times New Roman" w:ascii="Times New Roman" w:hAnsi="Times New Roman"/>
          <w:sz w:val="24"/>
          <w:szCs w:val="24"/>
        </w:rPr>
        <w:t xml:space="preserve">Пример. Недавно, ну, не мне, Главе ИДИВО, – пока нет, секрет раскрою, – поступила заявка: «Хочу открыть Школу Частей. Можно?» – «Можно». Вопрос от нас: «А чем будет заниматься Синтез?» – Ответ оттуда: «Синтез будет заниматься Синтезом. Хочу открыть Школу Частей». Уже понятно, что Школа нам такая не нуж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ет быть, человек разделил Синтез и Части, то есть Синтез сам по себе, Части сами по себе. А Синтез, вообще</w:t>
        <w:noBreakHyphen/>
        <w:t xml:space="preserve">то, задумывался как Синтез и выражение развития Частей, а потом – всё остальное. И до сих пор так работает. </w:t>
      </w:r>
    </w:p>
    <w:p>
      <w:pPr>
        <w:pStyle w:val="Normal"/>
        <w:spacing w:lineRule="auto" w:line="240" w:before="0" w:after="0"/>
        <w:ind w:firstLine="540"/>
        <w:jc w:val="both"/>
        <w:rPr/>
      </w:pPr>
      <w:r>
        <w:rPr>
          <w:rFonts w:cs="Times New Roman" w:ascii="Times New Roman" w:hAnsi="Times New Roman"/>
          <w:sz w:val="24"/>
          <w:szCs w:val="24"/>
        </w:rPr>
        <w:t>Предложили Школу одну. Знаете, что выбрали? Сразу же, человек же не знает Синтеза: «Буду заниматься ИДИВО Человека Изначального». – «Пожалуйста». Мы так и сказали: «Пиши Программу». Знаете, почему? В Программе должно было написано, сколько Синтезов? Все 32, но не Частями, а ракурсом ИДИВО Человека Изначальности (</w:t>
      </w:r>
      <w:r>
        <w:rPr>
          <w:rFonts w:cs="Times New Roman" w:ascii="Times New Roman" w:hAnsi="Times New Roman"/>
          <w:i/>
          <w:sz w:val="24"/>
          <w:szCs w:val="24"/>
        </w:rPr>
        <w:t>потирая руки</w:t>
      </w:r>
      <w:r>
        <w:rPr>
          <w:rFonts w:cs="Times New Roman" w:ascii="Times New Roman" w:hAnsi="Times New Roman"/>
          <w:sz w:val="24"/>
          <w:szCs w:val="24"/>
        </w:rPr>
        <w:t xml:space="preserve">)! О, будет программа, когда составит через несколько десятилетий!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Самому будет интересно её почитать. Это же ИДИВО Человека Изнача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не понял, Синтезы тоже должны быть в Изначальности. Вот у нас творческий рост пошёл у одного специалиста, сразу на Синтезе обозначаются. Кто не знает, у нас Синтезы пока низко-низко идут – по 32-м Присутствиям Метагалактики. Затрагивают 32 Проявления. И суют нос в Изначальность только там, повыше, поближе к Отцу, чтобы, – понятно, да? – не гакнуться. Поэтому ваши 64 Изначальности с Телами – это просто подви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заявка поступила на Изначальный Синтез, мы согласились тут же. Ждём результата. Понимаете, да? Вот форма и содержание. Человек не понял, что написал, но Владыка сказал: «Разреши!» И Владыка включает. Не-не-не, включает не всё сразу, а цють</w:t>
        <w:noBreakHyphen/>
        <w:t xml:space="preserve">цють подготовку к тому, что он написал, пока не напишет. Не в этой жизни, так в следующей. Человек, кстати, более-менее молодого возраста, то есть, ещё может успеть написать да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е-не, а теперь вспомните, что вам так же это Владыка поручил в прошлых воплощениях. Вы продолжаете писать какую-то тему, мучиться. Я ж начал с чего? Опыт не синтезируют. И вы иногда тянетесь что-то делать только потому, что вы из прошлой жизни так это и не исполнили. И, вроде, вам это уже не надо, а вас просто туда тянет, чтобы вы это сделали. Не надо, а вас туда тянет, чтобы вы это сделали. Что происходит? Продолжается Теургия предыдущей жизни – исполнение порученного, решённого, возожжённого, гениального. Понятно,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2" w:name="__RefHeading___Toc454411797"/>
      <w:bookmarkEnd w:id="92"/>
      <w:r>
        <w:rPr>
          <w:rFonts w:cs="Times New Roman" w:ascii="Times New Roman" w:hAnsi="Times New Roman"/>
          <w:sz w:val="24"/>
          <w:szCs w:val="24"/>
        </w:rPr>
        <w:t>Теургия исполнительной в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4"/>
          <w:szCs w:val="24"/>
        </w:rPr>
        <w:t>Сейчас у нас было партийное собрание, маленький теургический анекдот. Кого надо выбирать в депутаты? Тот, кто в прошлом воплощении хотел стать королем или принцессой. (</w:t>
      </w:r>
      <w:r>
        <w:rPr>
          <w:rFonts w:cs="Times New Roman" w:ascii="Times New Roman" w:hAnsi="Times New Roman"/>
          <w:i/>
          <w:sz w:val="24"/>
          <w:szCs w:val="24"/>
        </w:rPr>
        <w:t>Смех в зале</w:t>
      </w:r>
      <w:r>
        <w:rPr>
          <w:rFonts w:cs="Times New Roman" w:ascii="Times New Roman" w:hAnsi="Times New Roman"/>
          <w:sz w:val="24"/>
          <w:szCs w:val="24"/>
        </w:rPr>
        <w:t xml:space="preserve">) О, вы меня уже понимаете, – у них уже с прошлых воплощений было устремление </w:t>
      </w:r>
      <w:r>
        <w:rPr>
          <w:rFonts w:cs="Times New Roman" w:ascii="Times New Roman" w:hAnsi="Times New Roman"/>
          <w:b/>
          <w:spacing w:val="20"/>
          <w:sz w:val="24"/>
          <w:szCs w:val="24"/>
        </w:rPr>
        <w:t>стать</w:t>
      </w:r>
      <w:r>
        <w:rPr>
          <w:rFonts w:cs="Times New Roman" w:ascii="Times New Roman" w:hAnsi="Times New Roman"/>
          <w:sz w:val="24"/>
          <w:szCs w:val="24"/>
        </w:rPr>
        <w:t xml:space="preserve">. Я сказал «хотел стать», то есть не стал. Вот если он </w:t>
      </w:r>
      <w:r>
        <w:rPr>
          <w:rFonts w:cs="Times New Roman" w:ascii="Times New Roman" w:hAnsi="Times New Roman"/>
          <w:spacing w:val="20"/>
          <w:sz w:val="24"/>
          <w:szCs w:val="24"/>
        </w:rPr>
        <w:t>был</w:t>
      </w:r>
      <w:r>
        <w:rPr>
          <w:rFonts w:cs="Times New Roman" w:ascii="Times New Roman" w:hAnsi="Times New Roman"/>
          <w:sz w:val="24"/>
          <w:szCs w:val="24"/>
        </w:rPr>
        <w:t xml:space="preserve">, чаще всего он не хочет ст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А вот тот, кто был братом, но не мог покоролевить, вот тех надо и министром, и депутатом, и даже в сторону президента отправлять. Точно пройдут, потому что у них всю жизнь было устремление, почему не он король. И отправим в соответствующую – в «королеву рать». </w:t>
      </w:r>
    </w:p>
    <w:p>
      <w:pPr>
        <w:pStyle w:val="Normal"/>
        <w:spacing w:lineRule="auto" w:line="240" w:before="0" w:after="0"/>
        <w:ind w:firstLine="540"/>
        <w:jc w:val="both"/>
        <w:rPr/>
      </w:pPr>
      <w:r>
        <w:rPr>
          <w:rFonts w:cs="Times New Roman" w:ascii="Times New Roman" w:hAnsi="Times New Roman"/>
          <w:sz w:val="24"/>
          <w:szCs w:val="24"/>
        </w:rPr>
        <w:t>Это Теургия. И она продолжается уже, – понимаете, да? – пару–тройку воплощений. Накопилось, и этот точно победит или эта, потому что накопилось. Ему люди будут верить, потому что накопилось. Вокруг него просто крутятся: «Сейчас стану, только дайте. Стану, всё получится». А те, кто не хотят быть королём: «Ой, господи, я, конечно, буду выбираться, партия поручила. Буду исполнять поручение, ладно».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и люди так же поверят тебе, </w:t>
      </w:r>
      <w:r>
        <w:rPr>
          <w:rFonts w:cs="Times New Roman" w:ascii="Times New Roman" w:hAnsi="Times New Roman"/>
          <w:b/>
          <w:spacing w:val="20"/>
          <w:sz w:val="24"/>
          <w:szCs w:val="24"/>
        </w:rPr>
        <w:t>это Теургия, где ты должен накопить форму устремлением и содержание</w:t>
      </w:r>
      <w:r>
        <w:rPr>
          <w:rFonts w:cs="Times New Roman" w:ascii="Times New Roman" w:hAnsi="Times New Roman"/>
          <w:b/>
          <w:sz w:val="24"/>
          <w:szCs w:val="24"/>
        </w:rPr>
        <w:t>.</w:t>
      </w:r>
      <w:r>
        <w:rPr>
          <w:rFonts w:cs="Times New Roman" w:ascii="Times New Roman" w:hAnsi="Times New Roman"/>
          <w:sz w:val="24"/>
          <w:szCs w:val="24"/>
        </w:rPr>
        <w:t xml:space="preserve"> И кому-то хватает пару месяцев, а кому-то надо несколько воплощений. Посмотрите на некоторых, г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самый простой вариант – премьер России. В предыдущем был император одной из стран, не реализовался. Его судьба довела до премьера. И пытается реабилитироваться. Задача: реабилитация в этой жизни того, что не успел в прошлой. Честно-честно, прям на лбу написано. Поэтому лоб большой, текста много. Я не хочу говорить плохо, это очень хорошо. Потому что, когда реабилитируются, работают намного лучше, чем когда просто так работают. Это не значит, что там плохо или хорошо, не мне оценивать, я не специалист в этих вопросах. Просто я точно знаю, кто он, написано просто. И ведь не попрёшь – кто только не пытается. То есть, только другой император сможет это. Теургия то работает. </w:t>
      </w:r>
    </w:p>
    <w:p>
      <w:pPr>
        <w:pStyle w:val="Normal"/>
        <w:spacing w:lineRule="auto" w:line="240" w:before="0" w:after="0"/>
        <w:ind w:firstLine="540"/>
        <w:jc w:val="both"/>
        <w:rPr/>
      </w:pPr>
      <w:r>
        <w:rPr>
          <w:rFonts w:cs="Times New Roman" w:ascii="Times New Roman" w:hAnsi="Times New Roman"/>
          <w:sz w:val="24"/>
          <w:szCs w:val="24"/>
        </w:rPr>
        <w:t xml:space="preserve">Это вот Теургия нескольких жизней, и она у некоторых работает. Увидели? Я на некоторых министров смотрю, у кого нет Теургии, они, вроде, и классно и управляют, но от них не чувствуется, что они министры. Потому что у них не наработана Теургия </w:t>
      </w:r>
      <w:r>
        <w:rPr>
          <w:rFonts w:cs="Times New Roman" w:ascii="Times New Roman" w:hAnsi="Times New Roman"/>
          <w:b/>
          <w:spacing w:val="20"/>
          <w:sz w:val="24"/>
          <w:szCs w:val="24"/>
        </w:rPr>
        <w:t>владыческого</w:t>
      </w:r>
      <w:r>
        <w:rPr>
          <w:rFonts w:cs="Times New Roman" w:ascii="Times New Roman" w:hAnsi="Times New Roman"/>
          <w:sz w:val="24"/>
          <w:szCs w:val="24"/>
        </w:rPr>
        <w:t xml:space="preserve"> управления. У них наработана Теургия менеджмента, вот они менеджментят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не владе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Я сам менеджер, я ни в коем случае не хочу плохо сказать. Понимаете? Но у нас ещё есть Статус Владыки, есть, поэтому мне легче, я могу ещё и владеть – я понимаю разницу. Некоторые не понимают разницу, это ощущается. И когда заходит министр, который владеет – ему и соподчиняются, и дело спорится. А когда заходит тот, кто менеджментит – на него смотрят и думают: «А стоит ли такому подчиняться?», подсознате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то Теургия, кстати, это Теургия. Вы извините, что я показываю на правительстве, но так легче вам вообразить – яркий пример, каждый раз по телевизору.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ете, то есть, вот это – Теургия, это тоже Теургия. Теургия, там, правительственной власти. Поэтому у нас есть Теургия правительства, Теургия судебной системы, Теургия военных, – да? – Министерства обороны, президентская Теургия. В общем, каждый вид власти имеет... Законодательная Теургия. Все молчат, да? То есть на каждую ветвь власти вначале есть Теур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то расстроился: у нас Профессиональный Политический Синтез? Значит, если вы идёте куда-то во власть, допустим, выбираетесь в депутаты – надо что сделать? – выйти к товарищу Теургу и сказать: «Я иду в такую-то Думу или заксобрание» и попросить Теургию этой Думы на вас, как будто вы уже там, это не значит, что вы там. Вы ж попроситесь обучаться этой Теургии здеся, чтобы оказаться тама. И если Теург решит, что вы там будете полезны… </w:t>
      </w:r>
    </w:p>
    <w:p>
      <w:pPr>
        <w:pStyle w:val="Normal"/>
        <w:spacing w:lineRule="auto" w:line="240" w:before="0" w:after="0"/>
        <w:ind w:firstLine="540"/>
        <w:jc w:val="both"/>
        <w:rPr/>
      </w:pPr>
      <w:r>
        <w:rPr>
          <w:rFonts w:cs="Times New Roman" w:ascii="Times New Roman" w:hAnsi="Times New Roman"/>
          <w:sz w:val="24"/>
          <w:szCs w:val="24"/>
        </w:rPr>
        <w:t xml:space="preserve">Внимание! Это не значит, что там хорошее место, вдруг оно плохое, и Теург решит, что такой </w:t>
      </w:r>
      <w:r>
        <w:rPr>
          <w:rFonts w:cs="Times New Roman" w:ascii="Times New Roman" w:hAnsi="Times New Roman"/>
          <w:spacing w:val="20"/>
          <w:sz w:val="24"/>
          <w:szCs w:val="24"/>
        </w:rPr>
        <w:t>хороший</w:t>
      </w:r>
      <w:r>
        <w:rPr>
          <w:rFonts w:cs="Times New Roman" w:ascii="Times New Roman" w:hAnsi="Times New Roman"/>
          <w:sz w:val="24"/>
          <w:szCs w:val="24"/>
        </w:rPr>
        <w:t xml:space="preserve"> человек в том месте полезен не будет. Я серьёзно. А вдруг то место лучше вас, и такой </w:t>
      </w:r>
      <w:r>
        <w:rPr>
          <w:rFonts w:cs="Times New Roman" w:ascii="Times New Roman" w:hAnsi="Times New Roman"/>
          <w:spacing w:val="20"/>
          <w:sz w:val="24"/>
          <w:szCs w:val="24"/>
        </w:rPr>
        <w:t>плохой</w:t>
      </w:r>
      <w:r>
        <w:rPr>
          <w:rFonts w:cs="Times New Roman" w:ascii="Times New Roman" w:hAnsi="Times New Roman"/>
          <w:sz w:val="24"/>
          <w:szCs w:val="24"/>
        </w:rPr>
        <w:t xml:space="preserve"> человек в том хорошем месте полезен не будет? Я серьёзно. И мы, смотря на некоторых кандидатов, и нам сигнал сверху – этого зя, этого низя. Не место красит человека, поэтому испортить то место мы всегда успеем, знаете такое? К сожалению, вот так. И это Теург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се, кто выбирается, сходите к Теургу, проникнитесь Теургией той организации, куда вы выбираетесь. Внимание! Есть одна проблема – надо чётко знать, как она назы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3" w:name="__RefHeading___Toc454411798"/>
      <w:bookmarkEnd w:id="93"/>
      <w:r>
        <w:rPr>
          <w:rFonts w:cs="Times New Roman" w:ascii="Times New Roman" w:hAnsi="Times New Roman"/>
          <w:sz w:val="24"/>
          <w:szCs w:val="24"/>
        </w:rPr>
        <w:t>Теургическое сопереживание правильных названий организаций в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е страны, вы меня извините, у нас тут выборы российские. Просто вопрос: а как называется так называемые думские выборы? Вы куда идёте? – «В Госдуму». – Что такое Госду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Нижняя палата законодательного собр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ижняя палата законодательного собрания. Понизили. Верхняя палата, нижняя – это просторечное выражение между депутатами. Это сенаторы понижают думцев ниже пояса. «Нижняя палата», «верхняя палата» – это мы из других стран взяли, у нас такого нет в законе. Как это называется? </w:t>
      </w:r>
    </w:p>
    <w:p>
      <w:pPr>
        <w:pStyle w:val="Normal"/>
        <w:spacing w:lineRule="auto" w:line="240" w:before="0" w:after="0"/>
        <w:ind w:firstLine="540"/>
        <w:jc w:val="both"/>
        <w:rPr/>
      </w:pPr>
      <w:r>
        <w:rPr>
          <w:rFonts w:cs="Times New Roman" w:ascii="Times New Roman" w:hAnsi="Times New Roman"/>
          <w:sz w:val="24"/>
          <w:szCs w:val="24"/>
        </w:rPr>
        <w:t xml:space="preserve">Вы идёте в Федеральное собрание. Вы идёте не в Госдуму, вы идёте в </w:t>
      </w:r>
      <w:r>
        <w:rPr>
          <w:rFonts w:cs="Times New Roman" w:ascii="Times New Roman" w:hAnsi="Times New Roman"/>
          <w:spacing w:val="20"/>
          <w:sz w:val="24"/>
          <w:szCs w:val="24"/>
        </w:rPr>
        <w:t>Теургию</w:t>
      </w:r>
      <w:r>
        <w:rPr>
          <w:rFonts w:cs="Times New Roman" w:ascii="Times New Roman" w:hAnsi="Times New Roman"/>
          <w:sz w:val="24"/>
          <w:szCs w:val="24"/>
        </w:rPr>
        <w:t xml:space="preserve"> Федерального собрания. Государственной Думы Российской Федерации. Где там «палата номер шесть» – я читать даже не буду. Знаешь, в чём проблема? У нас чеховская культура, поэтому наши товарищи слово «палата» старательно не вписали даже в закон, в отличие от законодательных </w:t>
      </w:r>
      <w:r>
        <w:rPr>
          <w:rFonts w:cs="Times New Roman" w:ascii="Times New Roman" w:hAnsi="Times New Roman"/>
          <w:spacing w:val="20"/>
          <w:sz w:val="24"/>
          <w:szCs w:val="24"/>
        </w:rPr>
        <w:t>палат</w:t>
      </w:r>
      <w:r>
        <w:rPr>
          <w:rFonts w:cs="Times New Roman" w:ascii="Times New Roman" w:hAnsi="Times New Roman"/>
          <w:sz w:val="24"/>
          <w:szCs w:val="24"/>
        </w:rPr>
        <w:t xml:space="preserve"> отдельных стран, где так и написано – «нижняя палата парламента» и «верхняя палата парламента». Но когда наши писали закон и писали слово «</w:t>
      </w:r>
      <w:r>
        <w:rPr>
          <w:rFonts w:cs="Times New Roman" w:ascii="Times New Roman" w:hAnsi="Times New Roman"/>
          <w:spacing w:val="20"/>
          <w:sz w:val="24"/>
          <w:szCs w:val="24"/>
        </w:rPr>
        <w:t>палата</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 все, кто читал русскую литературу, сразу понимал, о чём пишут. И так как понимали, что наш народ юморной, – понимаешь, – они старательно это не пис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реплика: – В учебниках так и написа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т в учебниках, это как раз писали те, котор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В палате).</w:t>
      </w:r>
    </w:p>
    <w:p>
      <w:pPr>
        <w:pStyle w:val="Normal"/>
        <w:spacing w:lineRule="auto" w:line="240" w:before="0" w:after="0"/>
        <w:ind w:firstLine="540"/>
        <w:jc w:val="both"/>
        <w:rPr/>
      </w:pPr>
      <w:r>
        <w:rPr>
          <w:rFonts w:cs="Times New Roman" w:ascii="Times New Roman" w:hAnsi="Times New Roman"/>
          <w:sz w:val="24"/>
          <w:szCs w:val="24"/>
        </w:rPr>
        <w:t xml:space="preserve">В пограничной палате. </w:t>
      </w:r>
      <w:r>
        <w:rPr>
          <w:rFonts w:cs="Times New Roman" w:ascii="Times New Roman" w:hAnsi="Times New Roman"/>
          <w:i/>
          <w:sz w:val="24"/>
          <w:szCs w:val="24"/>
        </w:rPr>
        <w:t>(Смех в зале).</w:t>
      </w:r>
      <w:r>
        <w:rPr>
          <w:rFonts w:cs="Times New Roman" w:ascii="Times New Roman" w:hAnsi="Times New Roman"/>
          <w:sz w:val="24"/>
          <w:szCs w:val="24"/>
        </w:rPr>
        <w:t xml:space="preserve"> А, кстати, у нас же вчера был день пограничника в России. А у вас день нуля и тоже граница. Как пример Теургии. Вы увидели?</w:t>
      </w:r>
    </w:p>
    <w:p>
      <w:pPr>
        <w:pStyle w:val="Normal"/>
        <w:spacing w:lineRule="auto" w:line="240" w:before="0" w:after="0"/>
        <w:ind w:firstLine="540"/>
        <w:jc w:val="both"/>
        <w:rPr/>
      </w:pPr>
      <w:r>
        <w:rPr>
          <w:rFonts w:cs="Times New Roman" w:ascii="Times New Roman" w:hAnsi="Times New Roman"/>
          <w:sz w:val="24"/>
          <w:szCs w:val="24"/>
        </w:rPr>
        <w:t xml:space="preserve">Нет, можно назвать «нижняя палата» – это в просторечии там есть. На самом деле у нас Федеральное собрание </w:t>
      </w:r>
      <w:r>
        <w:rPr>
          <w:rFonts w:cs="Times New Roman" w:ascii="Times New Roman" w:hAnsi="Times New Roman"/>
          <w:b/>
          <w:spacing w:val="28"/>
          <w:sz w:val="24"/>
          <w:szCs w:val="24"/>
        </w:rPr>
        <w:t>из</w:t>
      </w:r>
      <w:r>
        <w:rPr>
          <w:rFonts w:cs="Times New Roman" w:ascii="Times New Roman" w:hAnsi="Times New Roman"/>
          <w:sz w:val="24"/>
          <w:szCs w:val="24"/>
        </w:rPr>
        <w:t xml:space="preserve"> Государственной Думы 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Совета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овета Федерации. </w:t>
      </w:r>
    </w:p>
    <w:p>
      <w:pPr>
        <w:pStyle w:val="Normal"/>
        <w:spacing w:lineRule="auto" w:line="240" w:before="0" w:after="0"/>
        <w:ind w:firstLine="540"/>
        <w:jc w:val="both"/>
        <w:rPr/>
      </w:pPr>
      <w:r>
        <w:rPr>
          <w:rFonts w:cs="Times New Roman" w:ascii="Times New Roman" w:hAnsi="Times New Roman"/>
          <w:sz w:val="24"/>
          <w:szCs w:val="24"/>
        </w:rPr>
        <w:t xml:space="preserve">Значит, любой </w:t>
      </w:r>
      <w:r>
        <w:rPr>
          <w:rFonts w:cs="Times New Roman" w:ascii="Times New Roman" w:hAnsi="Times New Roman"/>
          <w:b/>
          <w:sz w:val="24"/>
          <w:szCs w:val="24"/>
        </w:rPr>
        <w:t>Совет Изначально Вышестоящего Отца Подразделений ИДИВО законодательно сопереживается с Советом Федерации</w:t>
      </w:r>
      <w:r>
        <w:rPr>
          <w:rFonts w:cs="Times New Roman" w:ascii="Times New Roman" w:hAnsi="Times New Roman"/>
          <w:sz w:val="24"/>
          <w:szCs w:val="24"/>
        </w:rPr>
        <w:t xml:space="preserve">... </w:t>
      </w:r>
      <w:r>
        <w:rPr>
          <w:rFonts w:cs="Times New Roman" w:ascii="Times New Roman" w:hAnsi="Times New Roman"/>
          <w:b/>
          <w:sz w:val="24"/>
          <w:szCs w:val="24"/>
        </w:rPr>
        <w:t>политически. У россиян. А любой</w:t>
      </w:r>
      <w:r>
        <w:rPr>
          <w:rFonts w:cs="Times New Roman" w:ascii="Times New Roman" w:hAnsi="Times New Roman"/>
          <w:sz w:val="24"/>
          <w:szCs w:val="24"/>
        </w:rPr>
        <w:t xml:space="preserve"> </w:t>
      </w:r>
      <w:r>
        <w:rPr>
          <w:rFonts w:cs="Times New Roman" w:ascii="Times New Roman" w:hAnsi="Times New Roman"/>
          <w:b/>
          <w:sz w:val="24"/>
          <w:szCs w:val="24"/>
        </w:rPr>
        <w:t>Ипостасный Совет</w:t>
      </w:r>
      <w:r>
        <w:rPr>
          <w:rFonts w:cs="Times New Roman" w:ascii="Times New Roman" w:hAnsi="Times New Roman"/>
          <w:sz w:val="24"/>
          <w:szCs w:val="24"/>
        </w:rPr>
        <w:t xml:space="preserve"> </w:t>
      </w:r>
      <w:r>
        <w:rPr>
          <w:rFonts w:cs="Times New Roman" w:ascii="Times New Roman" w:hAnsi="Times New Roman"/>
          <w:b/>
          <w:sz w:val="24"/>
          <w:szCs w:val="24"/>
        </w:rPr>
        <w:t>сопереживается с Государственной Думой</w:t>
      </w:r>
      <w:r>
        <w:rPr>
          <w:rFonts w:cs="Times New Roman" w:ascii="Times New Roman" w:hAnsi="Times New Roman"/>
          <w:sz w:val="24"/>
          <w:szCs w:val="24"/>
        </w:rPr>
        <w:t xml:space="preserve">. А </w:t>
      </w:r>
      <w:r>
        <w:rPr>
          <w:rFonts w:cs="Times New Roman" w:ascii="Times New Roman" w:hAnsi="Times New Roman"/>
          <w:b/>
          <w:sz w:val="24"/>
          <w:szCs w:val="24"/>
        </w:rPr>
        <w:t>всё вместе в России – это Федеральное собрание</w:t>
      </w:r>
      <w:r>
        <w:rPr>
          <w:rFonts w:cs="Times New Roman" w:ascii="Times New Roman" w:hAnsi="Times New Roman"/>
          <w:sz w:val="24"/>
          <w:szCs w:val="24"/>
        </w:rPr>
        <w:t xml:space="preserve">, </w:t>
      </w:r>
      <w:r>
        <w:rPr>
          <w:rFonts w:cs="Times New Roman" w:ascii="Times New Roman" w:hAnsi="Times New Roman"/>
          <w:b/>
          <w:sz w:val="24"/>
          <w:szCs w:val="24"/>
        </w:rPr>
        <w:t xml:space="preserve">а у нас </w:t>
      </w:r>
      <w:r>
        <w:rPr>
          <w:rFonts w:cs="Times New Roman" w:ascii="Times New Roman" w:hAnsi="Times New Roman"/>
          <w:sz w:val="24"/>
          <w:szCs w:val="24"/>
        </w:rPr>
        <w:t xml:space="preserve">– </w:t>
      </w:r>
      <w:r>
        <w:rPr>
          <w:rFonts w:cs="Times New Roman" w:ascii="Times New Roman" w:hAnsi="Times New Roman"/>
          <w:b/>
          <w:sz w:val="24"/>
          <w:szCs w:val="24"/>
        </w:rPr>
        <w:t>собрание Служащих Подразделений ИДИВО</w:t>
      </w:r>
      <w:r>
        <w:rPr>
          <w:rFonts w:cs="Times New Roman" w:ascii="Times New Roman" w:hAnsi="Times New Roman"/>
          <w:sz w:val="24"/>
          <w:szCs w:val="24"/>
        </w:rPr>
        <w:t xml:space="preserve">. Что-то не то сказал? </w:t>
      </w:r>
    </w:p>
    <w:p>
      <w:pPr>
        <w:pStyle w:val="Normal"/>
        <w:spacing w:lineRule="auto" w:line="240" w:before="0" w:after="0"/>
        <w:ind w:firstLine="540"/>
        <w:jc w:val="both"/>
        <w:rPr/>
      </w:pPr>
      <w:r>
        <w:rPr>
          <w:rFonts w:cs="Times New Roman" w:ascii="Times New Roman" w:hAnsi="Times New Roman"/>
          <w:sz w:val="24"/>
          <w:szCs w:val="24"/>
        </w:rPr>
        <w:t xml:space="preserve">Это единое теургическое сопереживание правильных названий организаций власти. </w:t>
      </w:r>
      <w:r>
        <w:rPr>
          <w:rFonts w:cs="Times New Roman" w:ascii="Times New Roman" w:hAnsi="Times New Roman"/>
          <w:b/>
          <w:sz w:val="24"/>
          <w:szCs w:val="24"/>
        </w:rPr>
        <w:t>Ипостаси – думают, Аспекты – федералят, собирая разных Ипостасей как федерацию, с разными Управлениями Синтеза</w:t>
      </w:r>
      <w:r>
        <w:rPr>
          <w:rFonts w:cs="Times New Roman" w:ascii="Times New Roman" w:hAnsi="Times New Roman"/>
          <w:sz w:val="24"/>
          <w:szCs w:val="24"/>
        </w:rPr>
        <w:t xml:space="preserve">. Позиции-то разные, полная федерация. А конфедерация – это мы между собой. </w:t>
      </w:r>
      <w:r>
        <w:rPr>
          <w:rFonts w:cs="Times New Roman" w:ascii="Times New Roman" w:hAnsi="Times New Roman"/>
          <w:b/>
          <w:sz w:val="24"/>
          <w:szCs w:val="24"/>
        </w:rPr>
        <w:t>Федерация</w:t>
      </w:r>
      <w:r>
        <w:rPr>
          <w:rFonts w:cs="Times New Roman" w:ascii="Times New Roman" w:hAnsi="Times New Roman"/>
          <w:sz w:val="24"/>
          <w:szCs w:val="24"/>
        </w:rPr>
        <w:t xml:space="preserve"> </w:t>
      </w:r>
      <w:r>
        <w:rPr>
          <w:rFonts w:cs="Times New Roman" w:ascii="Times New Roman" w:hAnsi="Times New Roman"/>
          <w:b/>
          <w:sz w:val="24"/>
          <w:szCs w:val="24"/>
        </w:rPr>
        <w:t>– это Управление Синтеза между собой</w:t>
      </w:r>
      <w:r>
        <w:rPr>
          <w:rFonts w:cs="Times New Roman" w:ascii="Times New Roman" w:hAnsi="Times New Roman"/>
          <w:sz w:val="24"/>
          <w:szCs w:val="24"/>
        </w:rPr>
        <w:t xml:space="preserve">, </w:t>
      </w:r>
      <w:r>
        <w:rPr>
          <w:rFonts w:cs="Times New Roman" w:ascii="Times New Roman" w:hAnsi="Times New Roman"/>
          <w:b/>
          <w:sz w:val="24"/>
          <w:szCs w:val="24"/>
        </w:rPr>
        <w:t>а мы между собой – это</w:t>
      </w:r>
      <w:r>
        <w:rPr>
          <w:rFonts w:cs="Times New Roman" w:ascii="Times New Roman" w:hAnsi="Times New Roman"/>
          <w:sz w:val="24"/>
          <w:szCs w:val="24"/>
        </w:rPr>
        <w:t xml:space="preserve"> </w:t>
      </w:r>
      <w:r>
        <w:rPr>
          <w:rFonts w:cs="Times New Roman" w:ascii="Times New Roman" w:hAnsi="Times New Roman"/>
          <w:b/>
          <w:sz w:val="24"/>
          <w:szCs w:val="24"/>
        </w:rPr>
        <w:t>конфедераци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оэтому когда название нашей партии читают в Минюсте, они тихо плачут – Федеральная партия Гражданской Конфедерации. У них два слова до сих пор вызывает повышенную сигнальную систему. Всё правильно написано, они придраться не могут, но читать это... долго учиться. Федерация Конфедерации – сокращённо два. И законодательно правильно, и принять очень сложно. Это всё Теургия. Вы увидели? Вот по названиям. А когда называют «нижняя палата» – шесть, семь, восемь... Верхняя палата – Нью Васюки, да? Ну, и так далее. И уже совсем другой контекст, во всяком случае...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В срезе культуры Российской Империи из всех стран, откуда мы прибыл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4"/>
          <w:szCs w:val="24"/>
        </w:rPr>
      </w:pPr>
      <w:bookmarkStart w:id="94" w:name="__RefHeading___Toc454411799"/>
      <w:bookmarkEnd w:id="94"/>
      <w:r>
        <w:rPr>
          <w:rFonts w:cs="Times New Roman" w:ascii="Times New Roman" w:hAnsi="Times New Roman"/>
          <w:sz w:val="24"/>
          <w:szCs w:val="24"/>
        </w:rPr>
        <w:t>Теургия формы и содержа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4"/>
          <w:szCs w:val="24"/>
        </w:rPr>
        <w:t xml:space="preserve">Фух! Расслабились? Потеургичили. Это была Теургия формы и содержания очень важная! И я уверяю вас, вот тут я собирал тех, кто будет, в том числе выбираться – я сейчас некоторым открыл удивительные глаза, они узнали новое словосочетание – Федеральное собрание, куда они собираются фиксировать Огонь как кандидаты в депутаты </w:t>
      </w:r>
      <w:r>
        <w:rPr>
          <w:rFonts w:cs="Times New Roman" w:ascii="Times New Roman" w:hAnsi="Times New Roman"/>
          <w:spacing w:val="20"/>
          <w:sz w:val="24"/>
          <w:szCs w:val="24"/>
        </w:rPr>
        <w:t>Думы</w:t>
      </w:r>
      <w:r>
        <w:rPr>
          <w:rFonts w:cs="Times New Roman" w:ascii="Times New Roman" w:hAnsi="Times New Roman"/>
          <w:sz w:val="24"/>
          <w:szCs w:val="24"/>
        </w:rPr>
        <w:t>. «Былое и думы». Федеральное собрание новостью оказалось. К сожалению, вот так. Россияне, позор. Своих могу назвать, а остальных граждан уважаю.</w:t>
      </w:r>
    </w:p>
    <w:p>
      <w:pPr>
        <w:pStyle w:val="Normal"/>
        <w:spacing w:lineRule="auto" w:line="240" w:before="0" w:after="0"/>
        <w:ind w:firstLine="540"/>
        <w:jc w:val="both"/>
        <w:rPr/>
      </w:pPr>
      <w:r>
        <w:rPr>
          <w:rFonts w:cs="Times New Roman" w:ascii="Times New Roman" w:hAnsi="Times New Roman"/>
          <w:sz w:val="24"/>
          <w:szCs w:val="24"/>
        </w:rPr>
        <w:t>Вы должны знать, куда вы идёте, даже фиксировать Огонь и вызубрить это название, тогда Огонь туда пойдёт. А если вы стали кандидатом в депутаты, куда? – В Госдуму. И что это такое? Это что за органы? Ну, сокращённо назвать можно, но это не форма, это не Теургия, это не Федеральное собрание Государственная Дума Российской Федерации. Госдума – это о каком государстве? Это думать о ком мы будем? Нет, я понимаю, что на Российской земле Госдума понимается. А если это Госдума, там, Московской области, она по-другому называется – это Облдума.</w:t>
      </w:r>
      <w:r>
        <w:rPr>
          <w:rFonts w:cs="Times New Roman" w:ascii="Times New Roman" w:hAnsi="Times New Roman"/>
          <w:i/>
          <w:sz w:val="24"/>
          <w:szCs w:val="24"/>
        </w:rPr>
        <w:t xml:space="preserve"> (Взрыв смеха в зале).</w:t>
      </w:r>
      <w:r>
        <w:rPr>
          <w:rFonts w:cs="Times New Roman" w:ascii="Times New Roman" w:hAnsi="Times New Roman"/>
          <w:sz w:val="24"/>
          <w:szCs w:val="24"/>
        </w:rPr>
        <w:t xml:space="preserve"> О! Вы меня поняли. Чувствуете мат – Облдума. Госдума – до вас не дошло. </w:t>
      </w:r>
      <w:r>
        <w:rPr>
          <w:rFonts w:cs="Times New Roman" w:ascii="Times New Roman" w:hAnsi="Times New Roman"/>
          <w:b/>
          <w:sz w:val="24"/>
          <w:szCs w:val="24"/>
        </w:rPr>
        <w:t>Господь</w:t>
      </w:r>
      <w:r>
        <w:rPr>
          <w:rFonts w:cs="Times New Roman" w:ascii="Times New Roman" w:hAnsi="Times New Roman"/>
          <w:sz w:val="24"/>
          <w:szCs w:val="24"/>
        </w:rPr>
        <w:t xml:space="preserve"> думает, – кто не понял. Это Теург расшифровал. Я иду в Госдуму, что – Г</w:t>
      </w:r>
      <w:r>
        <w:rPr>
          <w:rFonts w:cs="Times New Roman" w:ascii="Times New Roman" w:hAnsi="Times New Roman"/>
          <w:b/>
          <w:sz w:val="24"/>
          <w:szCs w:val="24"/>
        </w:rPr>
        <w:t>о</w:t>
      </w:r>
      <w:r>
        <w:rPr>
          <w:rFonts w:cs="Times New Roman" w:ascii="Times New Roman" w:hAnsi="Times New Roman"/>
          <w:sz w:val="24"/>
          <w:szCs w:val="24"/>
        </w:rPr>
        <w:t>сподь думает, и ты туда идёшь?</w:t>
      </w:r>
    </w:p>
    <w:p>
      <w:pPr>
        <w:pStyle w:val="Normal"/>
        <w:spacing w:lineRule="auto" w:line="240" w:before="0" w:after="0"/>
        <w:ind w:firstLine="540"/>
        <w:jc w:val="both"/>
        <w:rPr/>
      </w:pPr>
      <w:r>
        <w:rPr>
          <w:rFonts w:cs="Times New Roman" w:ascii="Times New Roman" w:hAnsi="Times New Roman"/>
          <w:sz w:val="24"/>
          <w:szCs w:val="24"/>
        </w:rPr>
        <w:t xml:space="preserve">Другой вариант. Госдума. «О, Господи» – это о думцах. Облдума – мне питерцы понравились, я первый раз прочёл, аж вздрогнул, потом понял, что нормально. «Заксобрание». Что вы подумали? Я сразу о «Крестах» – питерцы меня понимают, а вы о чём подумали? Нет, о «Крестах» – это не наш знак, то заведение закрыли. Это знаменитое заведение «Кресты», даже из литературы. </w:t>
      </w:r>
      <w:r>
        <w:rPr>
          <w:rFonts w:cs="Times New Roman" w:ascii="Times New Roman" w:hAnsi="Times New Roman"/>
          <w:spacing w:val="20"/>
          <w:sz w:val="24"/>
          <w:szCs w:val="24"/>
        </w:rPr>
        <w:t>Зак</w:t>
      </w:r>
      <w:r>
        <w:rPr>
          <w:rFonts w:cs="Times New Roman" w:ascii="Times New Roman" w:hAnsi="Times New Roman"/>
          <w:sz w:val="24"/>
          <w:szCs w:val="24"/>
        </w:rPr>
        <w:t xml:space="preserve">-собрание. </w:t>
      </w:r>
      <w:r>
        <w:rPr>
          <w:rFonts w:cs="Times New Roman" w:ascii="Times New Roman" w:hAnsi="Times New Roman"/>
          <w:i/>
          <w:sz w:val="24"/>
          <w:szCs w:val="24"/>
        </w:rPr>
        <w:t>(Смеётся).</w:t>
      </w:r>
      <w:r>
        <w:rPr>
          <w:rFonts w:cs="Times New Roman" w:ascii="Times New Roman" w:hAnsi="Times New Roman"/>
          <w:sz w:val="24"/>
          <w:szCs w:val="24"/>
        </w:rPr>
        <w:t xml:space="preserve"> Без обид, питерцы, у вас юморное собрание. Кто не понял – собрание заключённых... в депутаты городского собрания.</w:t>
      </w:r>
    </w:p>
    <w:p>
      <w:pPr>
        <w:pStyle w:val="Normal"/>
        <w:spacing w:lineRule="auto" w:line="240" w:before="0" w:after="0"/>
        <w:ind w:firstLine="540"/>
        <w:jc w:val="both"/>
        <w:rPr/>
      </w:pPr>
      <w:r>
        <w:rPr>
          <w:rFonts w:cs="Times New Roman" w:ascii="Times New Roman" w:hAnsi="Times New Roman"/>
          <w:sz w:val="24"/>
          <w:szCs w:val="24"/>
        </w:rPr>
        <w:t xml:space="preserve">Не, не, не, как назвал шельму – туда она и поедет. Исключений нет, понимаете? Как назвал – туда и поедет, у Теурга это однозначно до запятой. И мы в текстах ошибаемся, и все в текстах ошибаются, но припечатать </w:t>
      </w:r>
      <w:r>
        <w:rPr>
          <w:rFonts w:cs="Times New Roman" w:ascii="Times New Roman" w:hAnsi="Times New Roman"/>
          <w:spacing w:val="20"/>
          <w:sz w:val="24"/>
          <w:szCs w:val="24"/>
        </w:rPr>
        <w:t>можно</w:t>
      </w:r>
      <w:r>
        <w:rPr>
          <w:rFonts w:cs="Times New Roman" w:ascii="Times New Roman" w:hAnsi="Times New Roman"/>
          <w:sz w:val="24"/>
          <w:szCs w:val="24"/>
        </w:rPr>
        <w:t>, идеально. При этом я понимаю, что Питер – это юморной город, там иногда названия такие встретишь магазинов, что диву даёшься, угу, не буду даже говорить, это полный юмор, просто, вот, ресторан, где думаешь, стоит ли туда вообще заходить, по названию, потому что это, в общем, для других живот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Не для людей.)</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Не-не-не, именно для других животных. Тебе сразу сказали, что ты животное, заходи, – по назв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заксобрание» – это нечто. </w:t>
      </w:r>
    </w:p>
    <w:p>
      <w:pPr>
        <w:pStyle w:val="Normal"/>
        <w:spacing w:lineRule="auto" w:line="240" w:before="0" w:after="0"/>
        <w:ind w:firstLine="540"/>
        <w:jc w:val="both"/>
        <w:rPr/>
      </w:pPr>
      <w:r>
        <w:rPr>
          <w:rFonts w:cs="Times New Roman" w:ascii="Times New Roman" w:hAnsi="Times New Roman"/>
          <w:sz w:val="24"/>
          <w:szCs w:val="24"/>
        </w:rPr>
        <w:t xml:space="preserve">О, кто знает историю, я даже понимаю, почему они себя так назвали, назвали так, потому что у них Петропавловская крепость в центре города, это ещё более серьёзная тюрьма, и там похоронены те, которые преодолевают свою, понятно, кармическую особенность. Естественно, смотря на это великолепие в центре города, только заксобрание может смотреть на Петропавловку, справа имея Кресты, тогда можно выдержать. </w:t>
      </w:r>
    </w:p>
    <w:p>
      <w:pPr>
        <w:pStyle w:val="Normal"/>
        <w:spacing w:lineRule="auto" w:line="240" w:before="0" w:after="0"/>
        <w:ind w:firstLine="540"/>
        <w:jc w:val="both"/>
        <w:rPr/>
      </w:pPr>
      <w:r>
        <w:rPr>
          <w:rFonts w:cs="Times New Roman" w:ascii="Times New Roman" w:hAnsi="Times New Roman"/>
          <w:sz w:val="24"/>
          <w:szCs w:val="24"/>
        </w:rPr>
        <w:t>Питерцы, без обид. Зная Питер, можно вот так пошутить. Можно и о других городах пошутить, я там некоторых знаю, но большинство не знаю. Ну, питерцы юмор любят, но некоторые уже на меня обидятся, а напрасно, Теургия. (</w:t>
      </w:r>
      <w:r>
        <w:rPr>
          <w:rFonts w:cs="Times New Roman" w:ascii="Times New Roman" w:hAnsi="Times New Roman"/>
          <w:i/>
          <w:sz w:val="24"/>
          <w:szCs w:val="24"/>
        </w:rPr>
        <w:t>Смех в зале</w:t>
      </w:r>
      <w:r>
        <w:rPr>
          <w:rFonts w:cs="Times New Roman" w:ascii="Times New Roman" w:hAnsi="Times New Roman"/>
          <w:sz w:val="24"/>
          <w:szCs w:val="24"/>
        </w:rPr>
        <w:t xml:space="preserve">) На обиженных – знаете, сколько воды Теург возит? С ним лучше не связываться, океаны у нас большие. </w:t>
      </w:r>
    </w:p>
    <w:p>
      <w:pPr>
        <w:pStyle w:val="Normal"/>
        <w:spacing w:lineRule="auto" w:line="240" w:before="0" w:after="0"/>
        <w:ind w:firstLine="540"/>
        <w:jc w:val="both"/>
        <w:rPr/>
      </w:pPr>
      <w:r>
        <w:rPr>
          <w:rFonts w:cs="Times New Roman" w:ascii="Times New Roman" w:hAnsi="Times New Roman"/>
          <w:sz w:val="24"/>
          <w:szCs w:val="24"/>
        </w:rPr>
        <w:t>Поэтому проблема в чём? Постепенное преодоление даже форм словесного творчества, в городе там. О чём я говорю? Товарищи питерцы, идущие в депутаты, должны во всеуслышание это заявлять по телевизору. Город будет так смеяться, что запомнит и выберет (</w:t>
      </w:r>
      <w:r>
        <w:rPr>
          <w:rFonts w:cs="Times New Roman" w:ascii="Times New Roman" w:hAnsi="Times New Roman"/>
          <w:i/>
          <w:sz w:val="24"/>
          <w:szCs w:val="24"/>
        </w:rPr>
        <w:t>смех в зале</w:t>
      </w:r>
      <w:r>
        <w:rPr>
          <w:rFonts w:cs="Times New Roman" w:ascii="Times New Roman" w:hAnsi="Times New Roman"/>
          <w:sz w:val="24"/>
          <w:szCs w:val="24"/>
        </w:rPr>
        <w:t>), потому что антиреклама – это тоже реклама, никто так не думает. А питерцы – юморной народ. Ну, как при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5" w:name="__RefHeading___Toc454411800"/>
      <w:bookmarkEnd w:id="95"/>
      <w:r>
        <w:rPr>
          <w:rFonts w:cs="Times New Roman" w:ascii="Times New Roman" w:hAnsi="Times New Roman"/>
          <w:sz w:val="24"/>
          <w:szCs w:val="24"/>
        </w:rPr>
        <w:t>Комментарий перед практикой стяжания Теург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4"/>
          <w:szCs w:val="24"/>
        </w:rPr>
        <w:t xml:space="preserve">У нас практика. Так что это такой хороший маркетинговый ход для выборов в Думу. Такой шок странный, правда? Теургия. Я вам обещал показать другой вариант Теургии, я вам показал, эта практика не стяжается, но вы должны так соображать по своим территориям. И тогда вы накопите теургичность. Услышьте: </w:t>
      </w:r>
      <w:r>
        <w:rPr>
          <w:rFonts w:cs="Times New Roman" w:ascii="Times New Roman" w:hAnsi="Times New Roman"/>
          <w:b/>
          <w:spacing w:val="20"/>
          <w:sz w:val="24"/>
          <w:szCs w:val="24"/>
        </w:rPr>
        <w:t>теургичность копится</w:t>
      </w:r>
      <w:r>
        <w:rPr>
          <w:rFonts w:cs="Times New Roman" w:ascii="Times New Roman" w:hAnsi="Times New Roman"/>
          <w:b/>
          <w:sz w:val="24"/>
          <w:szCs w:val="24"/>
        </w:rPr>
        <w:t>.</w:t>
      </w:r>
      <w:r>
        <w:rPr>
          <w:rFonts w:cs="Times New Roman" w:ascii="Times New Roman" w:hAnsi="Times New Roman"/>
          <w:sz w:val="24"/>
          <w:szCs w:val="24"/>
        </w:rPr>
        <w:t xml:space="preserve"> Все это услышали? Теургичность копится. О, копится, она действует и копится, и чем больше вы теургичности накрутите, узнаете, накопите, тем легче вам будет развиваться ею.</w:t>
      </w:r>
    </w:p>
    <w:p>
      <w:pPr>
        <w:pStyle w:val="Normal"/>
        <w:spacing w:lineRule="auto" w:line="240" w:before="0" w:after="0"/>
        <w:ind w:firstLine="540"/>
        <w:jc w:val="both"/>
        <w:rPr/>
      </w:pPr>
      <w:r>
        <w:rPr>
          <w:rFonts w:cs="Times New Roman" w:ascii="Times New Roman" w:hAnsi="Times New Roman"/>
          <w:sz w:val="24"/>
          <w:szCs w:val="24"/>
        </w:rPr>
        <w:t xml:space="preserve">Мы идём стяжать Теурга каждым из вас. Значит, есть такая тонкость: Теург – это теперь </w:t>
      </w:r>
      <w:r>
        <w:rPr>
          <w:rFonts w:cs="Times New Roman" w:ascii="Times New Roman" w:hAnsi="Times New Roman"/>
          <w:spacing w:val="20"/>
          <w:sz w:val="24"/>
          <w:szCs w:val="24"/>
        </w:rPr>
        <w:t>Часть</w:t>
      </w:r>
      <w:r>
        <w:rPr>
          <w:rFonts w:cs="Times New Roman" w:ascii="Times New Roman" w:hAnsi="Times New Roman"/>
          <w:sz w:val="24"/>
          <w:szCs w:val="24"/>
        </w:rPr>
        <w:t xml:space="preserve">, слово «Синтезобраз» </w:t>
      </w:r>
      <w:r>
        <w:rPr>
          <w:rFonts w:cs="Times New Roman" w:ascii="Times New Roman" w:hAnsi="Times New Roman"/>
          <w:i/>
          <w:sz w:val="24"/>
          <w:szCs w:val="24"/>
        </w:rPr>
        <w:t>(Синтезтело, – ред.)</w:t>
      </w:r>
      <w:r>
        <w:rPr>
          <w:rFonts w:cs="Times New Roman" w:ascii="Times New Roman" w:hAnsi="Times New Roman"/>
          <w:sz w:val="24"/>
          <w:szCs w:val="24"/>
        </w:rPr>
        <w:t xml:space="preserve"> ушло, и мы вчера как </w:t>
      </w:r>
      <w:r>
        <w:rPr>
          <w:rFonts w:cs="Times New Roman" w:ascii="Times New Roman" w:hAnsi="Times New Roman"/>
          <w:spacing w:val="20"/>
          <w:sz w:val="24"/>
          <w:szCs w:val="24"/>
        </w:rPr>
        <w:t>Часть</w:t>
      </w:r>
      <w:r>
        <w:rPr>
          <w:rFonts w:cs="Times New Roman" w:ascii="Times New Roman" w:hAnsi="Times New Roman"/>
          <w:sz w:val="24"/>
          <w:szCs w:val="24"/>
        </w:rPr>
        <w:t xml:space="preserve"> Теурга стяжали. Поэтому мы сейчас будем стяжать не </w:t>
      </w:r>
      <w:r>
        <w:rPr>
          <w:rFonts w:cs="Times New Roman" w:ascii="Times New Roman" w:hAnsi="Times New Roman"/>
          <w:spacing w:val="20"/>
          <w:sz w:val="24"/>
          <w:szCs w:val="24"/>
        </w:rPr>
        <w:t>Часть</w:t>
      </w:r>
      <w:r>
        <w:rPr>
          <w:rFonts w:cs="Times New Roman" w:ascii="Times New Roman" w:hAnsi="Times New Roman"/>
          <w:b/>
          <w:sz w:val="24"/>
          <w:szCs w:val="24"/>
        </w:rPr>
        <w:t xml:space="preserve">, </w:t>
      </w:r>
      <w:r>
        <w:rPr>
          <w:rFonts w:cs="Times New Roman" w:ascii="Times New Roman" w:hAnsi="Times New Roman"/>
          <w:sz w:val="24"/>
          <w:szCs w:val="24"/>
        </w:rPr>
        <w:t xml:space="preserve">а </w:t>
      </w:r>
      <w:r>
        <w:rPr>
          <w:rFonts w:cs="Times New Roman" w:ascii="Times New Roman" w:hAnsi="Times New Roman"/>
          <w:b/>
          <w:spacing w:val="20"/>
          <w:sz w:val="24"/>
          <w:szCs w:val="24"/>
        </w:rPr>
        <w:t>собственно Теурга</w:t>
      </w:r>
      <w:r>
        <w:rPr>
          <w:rFonts w:cs="Times New Roman" w:ascii="Times New Roman" w:hAnsi="Times New Roman"/>
          <w:sz w:val="24"/>
          <w:szCs w:val="24"/>
        </w:rPr>
        <w:t xml:space="preserve"> каждым из вас как, – внимание, – профессионально растущего Теурга. То есть не Часть, а как это вы назовёте? Если это не Часть Теург. Теург есть и Часть, ну, мы сейчас стяжаем не Часть, а Теурга. Как вы это назовёте? У? Как реализацию. Без обид, реализовывать пока нечего, это мечта. Выражение – тоже не ид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ург сам по себе ипостасен Теургу, то есть я ипостасен Теургу – это даже выше любого выражения. Это профессиональная... Вы сейчас идёте стяжать профессиональное… не выражение, не явление, не реализацию. Второе слово? Профессиональное… А? Не слышу. Содержание профессиональное? То есть ты не Теург, ты профессиональный содержатель. Теург как Часть есть, вы выражаете Теурга как профессиональное… А?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Исполнени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Как профессиональную специализацию – раз, уже хорошее слово – «специализация». Чувствуете, как сложно найти </w:t>
      </w:r>
      <w:r>
        <w:rPr>
          <w:rFonts w:cs="Times New Roman" w:ascii="Times New Roman" w:hAnsi="Times New Roman"/>
          <w:b/>
          <w:spacing w:val="20"/>
          <w:sz w:val="24"/>
          <w:szCs w:val="24"/>
        </w:rPr>
        <w:t>слово</w:t>
      </w:r>
      <w:r>
        <w:rPr>
          <w:rFonts w:cs="Times New Roman" w:ascii="Times New Roman" w:hAnsi="Times New Roman"/>
          <w:sz w:val="24"/>
          <w:szCs w:val="24"/>
        </w:rPr>
        <w:t xml:space="preserve">, 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говорила три раза, молодец, она говорила раньше, но вы тоже молодец. Я вас услышал, она три раза говорила, а я даже не услышал.</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Не удивлен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Я Есмь. Я тоже не удивлён, я только что объяснял о Я Есмь, даже удивляться не надо. Человек три раза говорил, я её Я Есмь просто слышать не могу, напротив сидит. Другая сказала один раз – сразу услышал. Представляете чёткость Я Есмь? Три раза говорила. Один раз сказали – сразу понял. Даже понять не мо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специализация. Уберём слово «специализация», что ещё? Специальность. Уберём слово «специальность». Профессиональная?..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Исполнени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ы ж не диплом получаете? Как назвал – туда и поедете. Я сейчас не </w:t>
      </w:r>
      <w:r>
        <w:rPr>
          <w:rFonts w:cs="Times New Roman" w:ascii="Times New Roman" w:hAnsi="Times New Roman"/>
          <w:b/>
          <w:sz w:val="24"/>
          <w:szCs w:val="24"/>
        </w:rPr>
        <w:t>с</w:t>
      </w:r>
      <w:r>
        <w:rPr>
          <w:rFonts w:cs="Times New Roman" w:ascii="Times New Roman" w:hAnsi="Times New Roman"/>
          <w:sz w:val="24"/>
          <w:szCs w:val="24"/>
        </w:rPr>
        <w:t>учу (</w:t>
      </w:r>
      <w:r>
        <w:rPr>
          <w:rFonts w:cs="Times New Roman" w:ascii="Times New Roman" w:hAnsi="Times New Roman"/>
          <w:i/>
          <w:sz w:val="24"/>
          <w:szCs w:val="24"/>
        </w:rPr>
        <w:t>смех в зале</w:t>
      </w:r>
      <w:r>
        <w:rPr>
          <w:rFonts w:cs="Times New Roman" w:ascii="Times New Roman" w:hAnsi="Times New Roman"/>
          <w:sz w:val="24"/>
          <w:szCs w:val="24"/>
        </w:rPr>
        <w:t xml:space="preserve">), не </w:t>
      </w:r>
      <w:r>
        <w:rPr>
          <w:rFonts w:cs="Times New Roman" w:ascii="Times New Roman" w:hAnsi="Times New Roman"/>
          <w:b/>
          <w:sz w:val="24"/>
          <w:szCs w:val="24"/>
        </w:rPr>
        <w:t>ш</w:t>
      </w:r>
      <w:r>
        <w:rPr>
          <w:rFonts w:cs="Times New Roman" w:ascii="Times New Roman" w:hAnsi="Times New Roman"/>
          <w:sz w:val="24"/>
          <w:szCs w:val="24"/>
        </w:rPr>
        <w:t xml:space="preserve">учу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Творени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Профессиональное Творение – нет. Профессиональное...? Вы должны </w:t>
      </w:r>
      <w:r>
        <w:rPr>
          <w:rFonts w:cs="Times New Roman" w:ascii="Times New Roman" w:hAnsi="Times New Roman"/>
          <w:b/>
          <w:sz w:val="24"/>
          <w:szCs w:val="24"/>
        </w:rPr>
        <w:t>стать Теургом</w:t>
      </w:r>
      <w:r>
        <w:rPr>
          <w:rFonts w:cs="Times New Roman" w:ascii="Times New Roman" w:hAnsi="Times New Roman"/>
          <w:sz w:val="24"/>
          <w:szCs w:val="24"/>
        </w:rPr>
        <w:t xml:space="preserve">. Специальность – это не значит, что вы будете действовать. Специализация – это не значит, что вы будете дееспособны. Это диплом, на стенке висящий. Образование – это не значит, что вы будете только учиться, учеников у нас валом, действующих мало. Понимаете, о чём я? Мне нужна профессия, которая действенна. Как мы называем профессионалов, которые </w:t>
      </w:r>
      <w:r>
        <w:rPr>
          <w:rFonts w:cs="Times New Roman" w:ascii="Times New Roman" w:hAnsi="Times New Roman"/>
          <w:b/>
          <w:spacing w:val="20"/>
          <w:sz w:val="24"/>
          <w:szCs w:val="24"/>
        </w:rPr>
        <w:t>дееспособны</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Мастерство. Компетентность</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А можно что-то поближе к (</w:t>
      </w:r>
      <w:r>
        <w:rPr>
          <w:rFonts w:cs="Times New Roman" w:ascii="Times New Roman" w:hAnsi="Times New Roman"/>
          <w:i/>
          <w:sz w:val="24"/>
          <w:szCs w:val="24"/>
        </w:rPr>
        <w:t>вздыхает</w:t>
      </w:r>
      <w:r>
        <w:rPr>
          <w:rFonts w:cs="Times New Roman" w:ascii="Times New Roman" w:hAnsi="Times New Roman"/>
          <w:sz w:val="24"/>
          <w:szCs w:val="24"/>
        </w:rPr>
        <w:t>) и к одухотворённости, и одновременно некой компетентности, практической компетентности?</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Исполнитель</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Слово «одухотворённое» и «практически компетентное» как вы называете? Сейчас скажу этот текст, ведь сразу назовёте. Я о Евангелии.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Мастер</w:t>
      </w:r>
      <w:r>
        <w:rPr>
          <w:rFonts w:cs="Times New Roman" w:ascii="Times New Roman" w:hAnsi="Times New Roman"/>
          <w:sz w:val="24"/>
          <w:szCs w:val="24"/>
        </w:rPr>
        <w:t>, м</w:t>
      </w:r>
      <w:r>
        <w:rPr>
          <w:rFonts w:cs="Times New Roman" w:ascii="Times New Roman" w:hAnsi="Times New Roman"/>
          <w:i/>
          <w:sz w:val="24"/>
          <w:szCs w:val="24"/>
        </w:rPr>
        <w:t>астерство</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стер. А теперь продолжаем. Мастер. Ну, мастером мы не будем себя называть, неудобно. Мастер.., дальше чт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Мастерство. Три раза сказала: «мастерство».) </w:t>
      </w:r>
    </w:p>
    <w:p>
      <w:pPr>
        <w:pStyle w:val="Normal"/>
        <w:spacing w:lineRule="auto" w:line="240" w:before="0" w:after="0"/>
        <w:ind w:firstLine="540"/>
        <w:jc w:val="both"/>
        <w:rPr/>
      </w:pPr>
      <w:r>
        <w:rPr>
          <w:rFonts w:cs="Times New Roman" w:ascii="Times New Roman" w:hAnsi="Times New Roman"/>
          <w:sz w:val="24"/>
          <w:szCs w:val="24"/>
        </w:rPr>
        <w:t>Мастер-ство.</w:t>
      </w:r>
      <w:r>
        <w:rPr>
          <w:rFonts w:cs="Times New Roman" w:ascii="Times New Roman" w:hAnsi="Times New Roman"/>
          <w:i/>
          <w:sz w:val="24"/>
          <w:szCs w:val="24"/>
        </w:rPr>
        <w:t xml:space="preserve"> </w:t>
      </w:r>
      <w:r>
        <w:rPr>
          <w:rFonts w:cs="Times New Roman" w:ascii="Times New Roman" w:hAnsi="Times New Roman"/>
          <w:sz w:val="24"/>
          <w:szCs w:val="24"/>
        </w:rPr>
        <w:t>Ещё одна.</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Я говорила несколько раз</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Согласен. А теперь возвращаемся к тому, что записано на камеру, развиваем Я Есмь. Надо сказать так, чтобы до меня дошло. И дошло до соседей. Ты правильно думаешь, вопрос, чтобы это доходило, но вот такой я «доход» (</w:t>
      </w:r>
      <w:r>
        <w:rPr>
          <w:rFonts w:cs="Times New Roman" w:ascii="Times New Roman" w:hAnsi="Times New Roman"/>
          <w:i/>
          <w:sz w:val="24"/>
          <w:szCs w:val="24"/>
        </w:rPr>
        <w:t>смех в зале</w:t>
      </w:r>
      <w:r>
        <w:rPr>
          <w:rFonts w:cs="Times New Roman" w:ascii="Times New Roman" w:hAnsi="Times New Roman"/>
          <w:sz w:val="24"/>
          <w:szCs w:val="24"/>
        </w:rPr>
        <w:t xml:space="preserve">). В смысле не понимающий, – перевожу на русский язык. </w:t>
      </w:r>
    </w:p>
    <w:p>
      <w:pPr>
        <w:pStyle w:val="Normal"/>
        <w:spacing w:lineRule="auto" w:line="240" w:before="0" w:after="0"/>
        <w:ind w:firstLine="540"/>
        <w:jc w:val="both"/>
        <w:rPr/>
      </w:pPr>
      <w:r>
        <w:rPr>
          <w:rFonts w:cs="Times New Roman" w:ascii="Times New Roman" w:hAnsi="Times New Roman"/>
          <w:sz w:val="24"/>
          <w:szCs w:val="24"/>
        </w:rPr>
        <w:t xml:space="preserve">Я должен услышать это внутренне, а не внешне, хотя правильно сказала. Вы идёте </w:t>
      </w:r>
      <w:r>
        <w:rPr>
          <w:rFonts w:cs="Times New Roman" w:ascii="Times New Roman" w:hAnsi="Times New Roman"/>
          <w:b/>
          <w:sz w:val="24"/>
          <w:szCs w:val="24"/>
        </w:rPr>
        <w:t>стяжать Теургическое Мастерство и Теурга, который будет выражать Теургическое Мастерство</w:t>
      </w:r>
      <w:r>
        <w:rPr>
          <w:rFonts w:cs="Times New Roman" w:ascii="Times New Roman" w:hAnsi="Times New Roman"/>
          <w:sz w:val="24"/>
          <w:szCs w:val="24"/>
        </w:rPr>
        <w:t>, и</w:t>
      </w:r>
      <w:r>
        <w:rPr>
          <w:rFonts w:cs="Times New Roman" w:ascii="Times New Roman" w:hAnsi="Times New Roman"/>
          <w:b/>
          <w:sz w:val="24"/>
          <w:szCs w:val="24"/>
        </w:rPr>
        <w:t>, обучаясь и действуя, чувствуете</w:t>
      </w:r>
      <w:r>
        <w:rPr>
          <w:rFonts w:cs="Times New Roman" w:ascii="Times New Roman" w:hAnsi="Times New Roman"/>
          <w:sz w:val="24"/>
          <w:szCs w:val="24"/>
        </w:rPr>
        <w:t>, вот, уже есть и обучение, и действие. «Реализовывать Теургическое Мастерство» или «быть теургическим мастером» – нельзя сказать. Чем? Теургический мастер у нас только один – Теург. Мастеровым (</w:t>
      </w:r>
      <w:r>
        <w:rPr>
          <w:rFonts w:cs="Times New Roman" w:ascii="Times New Roman" w:hAnsi="Times New Roman"/>
          <w:i/>
          <w:sz w:val="24"/>
          <w:szCs w:val="24"/>
        </w:rPr>
        <w:t>смеётся</w:t>
      </w:r>
      <w:r>
        <w:rPr>
          <w:rFonts w:cs="Times New Roman" w:ascii="Times New Roman" w:hAnsi="Times New Roman"/>
          <w:sz w:val="24"/>
          <w:szCs w:val="24"/>
        </w:rPr>
        <w:t xml:space="preserve">). Если взять слово «мастерство», то есть мы идём, – внимание, – вслушайтесь в эти два слова важных, – </w:t>
      </w:r>
      <w:r>
        <w:rPr>
          <w:rFonts w:cs="Times New Roman" w:ascii="Times New Roman" w:hAnsi="Times New Roman"/>
          <w:b/>
          <w:sz w:val="24"/>
          <w:szCs w:val="24"/>
        </w:rPr>
        <w:t>мы идём за Теургическим Мастерством, стяжая Теурга собою</w:t>
      </w:r>
      <w:r>
        <w:rPr>
          <w:rFonts w:cs="Times New Roman" w:ascii="Times New Roman" w:hAnsi="Times New Roman"/>
          <w:sz w:val="24"/>
          <w:szCs w:val="24"/>
        </w:rPr>
        <w:t xml:space="preserve">. Правда, насыщенность пошла? Во, и тогда это будет самая глубокая компетенция, которую мы можем стяжать у Теурга. </w:t>
      </w:r>
    </w:p>
    <w:p>
      <w:pPr>
        <w:pStyle w:val="Normal"/>
        <w:spacing w:lineRule="auto" w:line="240" w:before="0" w:after="0"/>
        <w:ind w:firstLine="540"/>
        <w:jc w:val="both"/>
        <w:rPr/>
      </w:pPr>
      <w:r>
        <w:rPr>
          <w:rFonts w:cs="Times New Roman" w:ascii="Times New Roman" w:hAnsi="Times New Roman"/>
          <w:sz w:val="24"/>
          <w:szCs w:val="24"/>
        </w:rPr>
        <w:t xml:space="preserve">Практика. На древних языках </w:t>
      </w:r>
      <w:r>
        <w:rPr>
          <w:rFonts w:cs="Times New Roman" w:ascii="Times New Roman" w:hAnsi="Times New Roman"/>
          <w:b/>
          <w:sz w:val="24"/>
          <w:szCs w:val="24"/>
        </w:rPr>
        <w:t>«</w:t>
      </w:r>
      <w:r>
        <w:rPr>
          <w:rFonts w:cs="Times New Roman" w:ascii="Times New Roman" w:hAnsi="Times New Roman"/>
          <w:sz w:val="24"/>
          <w:szCs w:val="24"/>
        </w:rPr>
        <w:t>мастэ</w:t>
      </w:r>
      <w:r>
        <w:rPr>
          <w:rFonts w:cs="Times New Roman" w:ascii="Times New Roman" w:hAnsi="Times New Roman"/>
          <w:b/>
          <w:sz w:val="24"/>
          <w:szCs w:val="24"/>
        </w:rPr>
        <w:t>»</w:t>
      </w:r>
      <w:r>
        <w:rPr>
          <w:rFonts w:cs="Times New Roman" w:ascii="Times New Roman" w:hAnsi="Times New Roman"/>
          <w:sz w:val="24"/>
          <w:szCs w:val="24"/>
        </w:rPr>
        <w:t xml:space="preserve"> переводится как учитель. А вот мастер – не обязательно. Ну и потом Учитель – он по Статусу ниже Теурга, потому что…, поэтому Теург может спокойно называться мастером, да? Это если у вас будет возникать вопрос, к кому относятся все мастера. – К Теургу. «Мастер золотые руки» – теургичит профессией. Понятно,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96" w:name="__RefHeading___Toc454411801"/>
      <w:bookmarkEnd w:id="96"/>
      <w:r>
        <w:rPr>
          <w:rFonts w:cs="Times New Roman" w:ascii="Times New Roman" w:hAnsi="Times New Roman"/>
          <w:sz w:val="24"/>
          <w:szCs w:val="24"/>
        </w:rPr>
        <w:t xml:space="preserve">Практика 11.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97" w:name="__RefHeading___Toc454411802"/>
      <w:bookmarkEnd w:id="97"/>
      <w:r>
        <w:rPr>
          <w:rFonts w:cs="Times New Roman" w:ascii="Times New Roman" w:hAnsi="Times New Roman"/>
          <w:sz w:val="24"/>
          <w:szCs w:val="24"/>
        </w:rPr>
        <w:t>Стяжание Профессионального Теурга и Теургического Мастерства Явлением Теург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каждого из нас.</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емся с Изначальными Владыками Кут Хуми Фаинь, переходим в зал Ипостаси Синтеза ИДИВО 192-изначальный Явленно, развёртываемся в форме Служения акцентом 9-го Профессионально Политического, 51-го Синтеза Изначально Вышестоящего Отца.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Синтезируясь с Хум Изначальных Владык Кут Хуми Фаинь, стяжаем Синтез Синтезов Теурга Изначально Вышестоящего Отца каждого из нас и синтеза нас, прося преобразить каждого из нас и синтез нас </w:t>
      </w:r>
      <w:r>
        <w:rPr>
          <w:rFonts w:cs="Times New Roman" w:ascii="Times New Roman" w:hAnsi="Times New Roman"/>
          <w:b/>
          <w:i/>
          <w:sz w:val="24"/>
          <w:szCs w:val="24"/>
          <w:lang w:eastAsia="ru-RU"/>
        </w:rPr>
        <w:t>на</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Явление Профессионального Мастерства Теурга Служением ИДИВО</w:t>
      </w:r>
      <w:r>
        <w:rPr>
          <w:rFonts w:cs="Times New Roman" w:ascii="Times New Roman" w:hAnsi="Times New Roman"/>
          <w:i/>
          <w:sz w:val="24"/>
          <w:szCs w:val="24"/>
          <w:lang w:eastAsia="ru-RU"/>
        </w:rPr>
        <w:t xml:space="preserve"> каждым из нас и синтезом нас в любом ракурсе Служения, доступным, порученным и явленным каждым из нас, и в перспективе являемым нами, каждым из нас. </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Синтезом Синтезов Изначально Вышестоящего Отца, преображаясь им, мы синтезируемся с Ипостасью Основ Изначальным Теургом Изначально Вышестоящего Отца, переходим в зал 243-изначально Явленно, развёртываясь пред Изначальным Теургом каждым из нас и синтезом нас.</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И синтезируясь с Изначальным Теургом, </w:t>
      </w:r>
      <w:r>
        <w:rPr>
          <w:rFonts w:cs="Times New Roman" w:ascii="Times New Roman" w:hAnsi="Times New Roman"/>
          <w:b/>
          <w:i/>
          <w:sz w:val="24"/>
          <w:szCs w:val="24"/>
          <w:lang w:eastAsia="ru-RU"/>
        </w:rPr>
        <w:t>стяжае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рофессиональное Явление Теурга</w:t>
      </w:r>
      <w:r>
        <w:rPr>
          <w:rFonts w:cs="Times New Roman" w:ascii="Times New Roman" w:hAnsi="Times New Roman"/>
          <w:i/>
          <w:sz w:val="24"/>
          <w:szCs w:val="24"/>
          <w:lang w:eastAsia="ru-RU"/>
        </w:rPr>
        <w:t xml:space="preserve"> каждым из нас </w:t>
      </w:r>
      <w:r>
        <w:rPr>
          <w:rFonts w:cs="Times New Roman" w:ascii="Times New Roman" w:hAnsi="Times New Roman"/>
          <w:b/>
          <w:i/>
          <w:sz w:val="24"/>
          <w:szCs w:val="24"/>
          <w:lang w:eastAsia="ru-RU"/>
        </w:rPr>
        <w:t>в Явлении Теурга Профессиональным ракурсо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компетенции</w:t>
      </w:r>
      <w:r>
        <w:rPr>
          <w:rFonts w:cs="Times New Roman" w:ascii="Times New Roman" w:hAnsi="Times New Roman"/>
          <w:i/>
          <w:sz w:val="24"/>
          <w:szCs w:val="24"/>
          <w:lang w:eastAsia="ru-RU"/>
        </w:rPr>
        <w:t xml:space="preserve"> физически собою.</w:t>
      </w:r>
    </w:p>
    <w:p>
      <w:pPr>
        <w:pStyle w:val="Normal"/>
        <w:shd w:fill="FFFFFF" w:val="clear"/>
        <w:spacing w:lineRule="auto" w:line="240" w:before="0" w:after="0"/>
        <w:ind w:firstLine="540"/>
        <w:rPr/>
      </w:pPr>
      <w:r>
        <w:rPr>
          <w:rFonts w:cs="Times New Roman" w:ascii="Times New Roman" w:hAnsi="Times New Roman"/>
          <w:i/>
          <w:sz w:val="24"/>
          <w:szCs w:val="24"/>
          <w:lang w:eastAsia="ru-RU"/>
        </w:rPr>
        <w:t>Синтезируясь с Изначальным Теургом каждого из нас, стяжаем все возможные варианты по Полномочиям, Статусам – личным и служебным, Посвящениям и синтезу Частей в максимальной высоте и дееспособности, в том числе в синтезе Систем и Аппаратов, Частностей, и в перспективе дееспособностей каждым из нас</w:t>
      </w:r>
      <w:r>
        <w:rPr>
          <w:rFonts w:cs="Times New Roman" w:ascii="Times New Roman" w:hAnsi="Times New Roman"/>
          <w:b/>
          <w:i/>
          <w:sz w:val="24"/>
          <w:szCs w:val="24"/>
          <w:lang w:eastAsia="ru-RU"/>
        </w:rPr>
        <w:t>. Стяжаем Теургическое Мастерство Явлением Профессионального Теурга каждым из нас</w:t>
      </w:r>
      <w:r>
        <w:rPr>
          <w:rFonts w:cs="Times New Roman" w:ascii="Times New Roman" w:hAnsi="Times New Roman"/>
          <w:i/>
          <w:sz w:val="24"/>
          <w:szCs w:val="24"/>
          <w:lang w:eastAsia="ru-RU"/>
        </w:rPr>
        <w:t xml:space="preserve"> в росте вариативной Ипостасности Теургичностью Явлением Изначально Вышестоящего Отца, Ипостасей Основ, Ипостасей Синтеза Изначальных Владык физически собою и ростом разновариативного Теургического Мастерства каждым из нас и синтезом нас.</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Хум Изначального Теурга, стяжаем Теургию Изначально Вышестоящего Отца каждым из нас и синтезом нас и, возжигаясь, преображаемся этим.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И возжигаясь Теургией Изначально Вышестоящего Отца, преображаясь, развёртывая весь </w:t>
      </w:r>
      <w:r>
        <w:rPr>
          <w:rFonts w:cs="Times New Roman" w:ascii="Times New Roman" w:hAnsi="Times New Roman"/>
          <w:b/>
          <w:i/>
          <w:sz w:val="24"/>
          <w:szCs w:val="24"/>
          <w:lang w:eastAsia="ru-RU"/>
        </w:rPr>
        <w:t>Синтез Теургического Мастерства Явлением Профессионального Теурга физически собою</w:t>
      </w:r>
      <w:r>
        <w:rPr>
          <w:rFonts w:cs="Times New Roman" w:ascii="Times New Roman" w:hAnsi="Times New Roman"/>
          <w:i/>
          <w:sz w:val="24"/>
          <w:szCs w:val="24"/>
          <w:lang w:eastAsia="ru-RU"/>
        </w:rPr>
        <w:t xml:space="preserve">, мы синтезируемся с Изначально Вышестоящим Отцом, переходим в зал Изначально Вышестоящего Отца 256-изначально Явленно.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Явлением физически собою. Синтезируясь с Хум Изначально Вышестоящего Отца, стяжаем Синтез Изначально Вышестоящего Отца, синтезируясь с Изначально Вышестоящим Отцом, и стяжаем </w:t>
      </w:r>
      <w:r>
        <w:rPr>
          <w:rFonts w:cs="Times New Roman" w:ascii="Times New Roman" w:hAnsi="Times New Roman"/>
          <w:b/>
          <w:i/>
          <w:sz w:val="24"/>
          <w:szCs w:val="24"/>
          <w:lang w:eastAsia="ru-RU"/>
        </w:rPr>
        <w:t>Профессионального Теурга и Теургическое Мастерство</w:t>
      </w:r>
      <w:r>
        <w:rPr>
          <w:rFonts w:cs="Times New Roman" w:ascii="Times New Roman" w:hAnsi="Times New Roman"/>
          <w:i/>
          <w:sz w:val="24"/>
          <w:szCs w:val="24"/>
          <w:lang w:eastAsia="ru-RU"/>
        </w:rPr>
        <w:t xml:space="preserve"> каждым из нас и синтезом нас </w:t>
      </w:r>
      <w:r>
        <w:rPr>
          <w:rFonts w:cs="Times New Roman" w:ascii="Times New Roman" w:hAnsi="Times New Roman"/>
          <w:b/>
          <w:i/>
          <w:sz w:val="24"/>
          <w:szCs w:val="24"/>
          <w:lang w:eastAsia="ru-RU"/>
        </w:rPr>
        <w:t>Явлением Теурга Изначально Вышестоящего Отца</w:t>
      </w:r>
      <w:r>
        <w:rPr>
          <w:rFonts w:cs="Times New Roman" w:ascii="Times New Roman" w:hAnsi="Times New Roman"/>
          <w:i/>
          <w:sz w:val="24"/>
          <w:szCs w:val="24"/>
          <w:lang w:eastAsia="ru-RU"/>
        </w:rPr>
        <w:t xml:space="preserve"> физически собою, и </w:t>
      </w:r>
      <w:r>
        <w:rPr>
          <w:rFonts w:cs="Times New Roman" w:ascii="Times New Roman" w:hAnsi="Times New Roman"/>
          <w:b/>
          <w:i/>
          <w:sz w:val="24"/>
          <w:szCs w:val="24"/>
          <w:lang w:eastAsia="ru-RU"/>
        </w:rPr>
        <w:t>Теургического Мастерства Изначально Вышестоящего Отца</w:t>
      </w:r>
      <w:r>
        <w:rPr>
          <w:rFonts w:cs="Times New Roman" w:ascii="Times New Roman" w:hAnsi="Times New Roman"/>
          <w:i/>
          <w:sz w:val="24"/>
          <w:szCs w:val="24"/>
          <w:lang w:eastAsia="ru-RU"/>
        </w:rPr>
        <w:t xml:space="preserve"> каждым из нас и синтезом нас. </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проникаемся Изначально Вышестоящим Отцом, и </w:t>
      </w:r>
      <w:r>
        <w:rPr>
          <w:rFonts w:cs="Times New Roman" w:ascii="Times New Roman" w:hAnsi="Times New Roman"/>
          <w:b/>
          <w:i/>
          <w:sz w:val="24"/>
          <w:szCs w:val="24"/>
          <w:lang w:eastAsia="ru-RU"/>
        </w:rPr>
        <w:t>Теургически растворяемся</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и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 xml:space="preserve">Отцом, Ипостасно Являя Изначально Вышестоящего Отца. </w:t>
      </w:r>
    </w:p>
    <w:p>
      <w:pPr>
        <w:pStyle w:val="Normal"/>
        <w:shd w:fill="FFFFFF" w:val="clear"/>
        <w:spacing w:lineRule="auto" w:line="240" w:before="0" w:after="0"/>
        <w:ind w:firstLine="540"/>
        <w:rPr/>
      </w:pPr>
      <w:r>
        <w:rPr>
          <w:rFonts w:cs="Times New Roman" w:ascii="Times New Roman" w:hAnsi="Times New Roman"/>
          <w:i/>
          <w:sz w:val="24"/>
          <w:szCs w:val="24"/>
          <w:lang w:eastAsia="ru-RU"/>
        </w:rPr>
        <w:t xml:space="preserve">И стяжаем </w:t>
      </w:r>
      <w:r>
        <w:rPr>
          <w:rFonts w:cs="Times New Roman" w:ascii="Times New Roman" w:hAnsi="Times New Roman"/>
          <w:b/>
          <w:i/>
          <w:sz w:val="24"/>
          <w:szCs w:val="24"/>
          <w:lang w:eastAsia="ru-RU"/>
        </w:rPr>
        <w:t>максимально профессионализацию Теурга</w:t>
      </w:r>
      <w:r>
        <w:rPr>
          <w:rFonts w:cs="Times New Roman" w:ascii="Times New Roman" w:hAnsi="Times New Roman"/>
          <w:i/>
          <w:sz w:val="24"/>
          <w:szCs w:val="24"/>
          <w:lang w:eastAsia="ru-RU"/>
        </w:rPr>
        <w:t xml:space="preserve"> каждым из нас </w:t>
      </w:r>
      <w:r>
        <w:rPr>
          <w:rFonts w:cs="Times New Roman" w:ascii="Times New Roman" w:hAnsi="Times New Roman"/>
          <w:b/>
          <w:i/>
          <w:sz w:val="24"/>
          <w:szCs w:val="24"/>
          <w:lang w:eastAsia="ru-RU"/>
        </w:rPr>
        <w:t>в Явлении</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Изначально Вышестоящего Отца собою и всем Теургическим Мастерством,</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редаваемым каждым из нас, каждому из нас и Изначально Вышестоящим Отцом каждому из нас. </w:t>
      </w:r>
      <w:r>
        <w:rPr>
          <w:rFonts w:cs="Times New Roman" w:ascii="Times New Roman" w:hAnsi="Times New Roman"/>
          <w:i/>
          <w:sz w:val="24"/>
          <w:szCs w:val="24"/>
          <w:lang w:eastAsia="ru-RU"/>
        </w:rPr>
        <w:t xml:space="preserve">И растворяемся Изначально Вышестоящим Отцом, являя Изначально Вышестоящего Отца собою. И созидаясь Изначально Вышестоящим Отцом, развёртываемся пред Изначально Вышестоящим Отцом </w:t>
      </w:r>
      <w:r>
        <w:rPr>
          <w:rFonts w:cs="Times New Roman" w:ascii="Times New Roman" w:hAnsi="Times New Roman"/>
          <w:b/>
          <w:i/>
          <w:sz w:val="24"/>
          <w:szCs w:val="24"/>
          <w:lang w:eastAsia="ru-RU"/>
        </w:rPr>
        <w:t>Теургом</w:t>
      </w:r>
      <w:r>
        <w:rPr>
          <w:rFonts w:cs="Times New Roman" w:ascii="Times New Roman" w:hAnsi="Times New Roman"/>
          <w:i/>
          <w:sz w:val="24"/>
          <w:szCs w:val="24"/>
          <w:lang w:eastAsia="ru-RU"/>
        </w:rPr>
        <w:t xml:space="preserve"> собою.</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мы синтезируемся с Хум Изначально Вышестоящего Отца, стяжая Синтез Изначально Вышестоящего Отца, прося преобразить каждого из нас и синтез нас Явлением Теурга с максимальной концентрацией Теургического Мастерства каждым из нас и синтезом нас. И возжигаясь, преображаемся этим.</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мы благодарим Изначально Вышестоящего Отца, благодарим Изначального Теурга, благодарим Изначальных Владык Кут Хуми Фаинь.</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Возвращаемся в Физическое Присутствие. Развёртываемся физически и эманируем всё стяжённое, возожжённое в ИДИВО, во все Подразделения ИДИВО участников данной практики и ИДИВО каждого из нас.</w:t>
      </w:r>
    </w:p>
    <w:p>
      <w:pPr>
        <w:pStyle w:val="Normal"/>
        <w:shd w:fill="FFFFFF" w:val="clear"/>
        <w:spacing w:lineRule="auto" w:line="240" w:before="0" w:after="0"/>
        <w:ind w:firstLine="540"/>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spacing w:before="0" w:after="0"/>
        <w:jc w:val="center"/>
        <w:rPr>
          <w:rFonts w:ascii="Times New Roman" w:hAnsi="Times New Roman" w:cs="Times New Roman"/>
          <w:sz w:val="24"/>
          <w:szCs w:val="24"/>
        </w:rPr>
      </w:pPr>
      <w:bookmarkStart w:id="98" w:name="__RefHeading___Toc454411803"/>
      <w:bookmarkEnd w:id="98"/>
      <w:r>
        <w:rPr>
          <w:rFonts w:cs="Times New Roman" w:ascii="Times New Roman" w:hAnsi="Times New Roman"/>
          <w:sz w:val="24"/>
          <w:szCs w:val="24"/>
        </w:rPr>
        <w:t>Комментарии после практики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ленькая такая тонкость по итогам. О Теурге всё, о Теургии тоже всё. Дальше мы вернёмся к нашей теме «Ипостаси Основ» сейч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если мы стяжали профессиональное выражение Теурга, или Профессионального Теурга, – оформлено специально, чтобы вы видели в этом и профессию, и реализацию, – Профессиональный Теург. То есть не профессию Теурга, а именно Профессионального Теур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корее всего, мы так будем стяжать дальше такие выражения Ипостасей Основ. Скорее всего, не гарантирую, но, по-моему, такой план у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к какому выражению в каждом из нас, уже существующему, относится такое понятие как Профессиональный Теург? К какому выражению каждым из нас, уже существующему, относится такое понятие, как Профессиональный Теур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вящённость, если я правильно услышал, это для Посвящений. Это не Посвящение. Посвящения вы нарабатываете сами, и никогда бы мы вам такое не дали. Посвящения не раздаются, а наделяетесь вы ими, причём Отцом, Главами Иерархии, Главами ИДИВО, Владыками. А все остальные Владыки вас готовят к этому. Ну, может, кто-то вас… А, ещё Ипостаси Основ дают Посвящения, но там уже в зависимости от Посвящ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е Посвящения. Хотя понятно, что активация в профессии Теург, если вы правильно будете ею пользоваться и работать, повлияет на ваши Посвя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е Статус Теург, служебный или личный, потому что Статус – да, это теургическая компетенция, но это не профессия Теург. Статус бывает личный, Статус бывает служебный, но Статус – это уровень компетенции, который вы поддерживаете, выражая или Служение, или личные возмож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осталось? 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отрудн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Сотрудник – это один из Статусов или один из Посвящений, как и Служащий. «Служащий» тогда лучше назвать, но это не Служащий.</w:t>
      </w:r>
    </w:p>
    <w:p>
      <w:pPr>
        <w:pStyle w:val="Normal"/>
        <w:spacing w:lineRule="auto" w:line="240" w:before="0" w:after="0"/>
        <w:ind w:firstLine="540"/>
        <w:jc w:val="both"/>
        <w:rPr/>
      </w:pPr>
      <w:r>
        <w:rPr>
          <w:rFonts w:cs="Times New Roman" w:ascii="Times New Roman" w:hAnsi="Times New Roman"/>
          <w:sz w:val="24"/>
          <w:szCs w:val="24"/>
        </w:rPr>
        <w:t xml:space="preserve">У нас осталось такое понятие, как «Полномочия», которые относятся к Основам. Другими словами </w:t>
      </w:r>
      <w:r>
        <w:rPr>
          <w:rFonts w:cs="Times New Roman" w:ascii="Times New Roman" w:hAnsi="Times New Roman"/>
          <w:i/>
          <w:sz w:val="24"/>
          <w:szCs w:val="24"/>
        </w:rPr>
        <w:t>(«отмеряет» рукой снизу вверх)</w:t>
      </w:r>
      <w:r>
        <w:rPr>
          <w:rFonts w:cs="Times New Roman" w:ascii="Times New Roman" w:hAnsi="Times New Roman"/>
          <w:sz w:val="24"/>
          <w:szCs w:val="24"/>
        </w:rPr>
        <w:t xml:space="preserve">: Части – Посвящения – Статусы, – внимание, – Полномочия, которые относятся к Основам. А у нас Синтез Основ. И Теург провёл вам сейчас свой Синтез Основ, доведя вас до профессии Теурга, или Профессионального Теурга, где вы являете – что? – Полномочия Теурга соб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9" w:name="__RefHeading___Toc454411804"/>
      <w:bookmarkEnd w:id="99"/>
      <w:r>
        <w:rPr>
          <w:rFonts w:cs="Times New Roman" w:ascii="Times New Roman" w:hAnsi="Times New Roman"/>
          <w:sz w:val="24"/>
          <w:szCs w:val="24"/>
        </w:rPr>
        <w:t>Теургическое Мастерство растёт применимостью</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Чтоб не было иллюзий, мы реально понимаем, что Полномочия в рамках нашей компетенции, и Теургическое Мастерство у нас будет больше расти, чем осуществляться. Так, корректно выражусь. Но есть такая тонкость: Теург не может не осуществляясь, расти. Вот такая сложность. То есть, если вы не будете ничего делать – Теург не растёт. А если вы будете что-то делать – это уже рост Теургического Мастерства. То есть, тут не бывает подмастерьев. Тут ты сам сразу растёшь. Понимаете, да? Тебя просто насыщают опытом, как сейчас сделали вам, и, реализуя этот опыт, вы сразу и учитесь, и применяетесь, и реализуетесь – то есть в синтезе всех слов – теургичите. Вот это есть профессия Теург, и она относится к вашим Полномочиям. И, кстати, все наши профессии, которые мы стяжали ранее, ну, восемь – это тоже наши Полномочия, и относятся к уровню Основности каждым из вас. Не статусности, не посвящённости, а основности. Напоминаю, что у нас 256 Основ, и вот там стоят Полномочия, в том числе теперь и Теург. Вернее, Профессиональный Теург у каждого из вас. </w:t>
      </w:r>
    </w:p>
    <w:p>
      <w:pPr>
        <w:pStyle w:val="Normal"/>
        <w:spacing w:lineRule="auto" w:line="240" w:before="0" w:after="0"/>
        <w:ind w:firstLine="540"/>
        <w:jc w:val="both"/>
        <w:rPr/>
      </w:pPr>
      <w:r>
        <w:rPr>
          <w:rFonts w:cs="Times New Roman" w:ascii="Times New Roman" w:hAnsi="Times New Roman"/>
          <w:sz w:val="24"/>
          <w:szCs w:val="24"/>
        </w:rPr>
        <w:t xml:space="preserve">Вот смысл нашей с вами деятельности заключается ещё и в том, чтобы стяжать Полномочия не как Основы, которые у нас есть, а мы не знаем, как ими пользоваться. А ещё как реальный фактор дееспособности каждого из нас. Зафиксировали? Зафиксировали. Это так, подытоживая то, что мы с вами сейчас стяжали, чем мы занимались. </w:t>
      </w:r>
    </w:p>
    <w:p>
      <w:pPr>
        <w:pStyle w:val="Normal"/>
        <w:spacing w:lineRule="auto" w:line="240" w:before="0" w:after="0"/>
        <w:ind w:firstLine="540"/>
        <w:jc w:val="both"/>
        <w:rPr/>
      </w:pPr>
      <w:r>
        <w:rPr>
          <w:rFonts w:cs="Times New Roman" w:ascii="Times New Roman" w:hAnsi="Times New Roman"/>
          <w:sz w:val="24"/>
          <w:szCs w:val="24"/>
        </w:rPr>
        <w:t>Понятно, что 51-й Синтез не является только Теургом – это Синтез Ипостасей Основ – мы их вначале стяжали. Но есть такая проблема. Теургия на сегодня была самая неизвестная и неизведанная из Отцов Творцов специальность, явление и выражение. И даже на Синтезах, мы начали на последних Синтезах начали это стяжать, не хватало профессиональной компетенции. Поэтому было решено сфокусировать этот Синтез на теургичности, причём как во вчерашних практиках, как Теургии, так и сегодня собственно Теургии, чтоб вот этот барьер взять. Вот сейчас будете смеяться: у нас всего два Отца Творца, один из них был Теург, которых мы не могли выразить собою долгие годы. Вот мы сейчас взяли профессию Теург и выразили Теурга. Вопрос: какой второй Отец, которого мы не можем пока выразить собою? Вот сейчас просто проживите как профессионалы. Отцов всего восемь, Отцов-Творцов. 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Неизречён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есть Совет Неизречённого Синтеза, там идёт обучение выражению. Для Служащих Синтеза и Школы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Предвечный.) </w:t>
      </w:r>
    </w:p>
    <w:p>
      <w:pPr>
        <w:pStyle w:val="Normal"/>
        <w:spacing w:lineRule="auto" w:line="240" w:before="0" w:after="0"/>
        <w:ind w:firstLine="540"/>
        <w:jc w:val="both"/>
        <w:rPr/>
      </w:pPr>
      <w:r>
        <w:rPr>
          <w:rFonts w:cs="Times New Roman" w:ascii="Times New Roman" w:hAnsi="Times New Roman"/>
          <w:sz w:val="24"/>
          <w:szCs w:val="24"/>
        </w:rPr>
        <w:t xml:space="preserve">Предвечный. Предвечный. Мы точно так же не особо знаем, что такое Предвечность и как её исполнять. С Могуществом, Жизнью, какими-то аналогами, с Творением – мы не умеем этого, но мы хотя бы в контексте что-то понимаем. Ману с практиками Тямы, Предначальный с Образами – мы чуть-чуть разобрались. Мы не разобрались ещё с одним Отцом – Предвечным. Ну и дотянуться до него крайне тяжело и сложно. Понятно, да? Вот это ещё один Отец-Творец, ещё одна Часть, где нам надо будет поупираться, чтобы сложить такие возможности. Это так, вам на будущее, такая проблема ИДИВО, которая сейчас решаться не будет. Она нарастает, мы копим опыт, мы смотрим с разных вот этих всех сторон. Потому что работа с Вечностью и со временем – это такая самая сложная работа, которая у нас, наверное, вообще есть, как у чело-века, как у ученика времени, а значит это всё как раз в контексте Предвечн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адно. Но это на будущее, над чем надо работать ещё в ИДИВО. С Теургом всё.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4"/>
          <w:szCs w:val="24"/>
        </w:rPr>
      </w:pPr>
      <w:bookmarkStart w:id="100" w:name="__RefHeading___Toc454411805"/>
      <w:bookmarkEnd w:id="100"/>
      <w:r>
        <w:rPr>
          <w:rFonts w:cs="Times New Roman" w:ascii="Times New Roman" w:hAnsi="Times New Roman"/>
          <w:sz w:val="24"/>
          <w:szCs w:val="24"/>
        </w:rPr>
        <w:t>Мягкие контуры Ипостасей Ос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еперь вспоминаем, что мы вчера стяжали с вами 64 Ипостаси Основ, они выражаются 64-рицей и контурно в нас. То есть, вокруг нас 64 контура, они не оформлены, эти контуры, они именно вот такие волнистые. Ну, замкнутые, они волнистые, то есть они не оформлены. Неоформленность, не в смысле, что они такие кляксы играющие. Нет, это вполне упругие контуры, но они мягкие. Вот мы привыкли или к сфере, да, или к коже, как натянутая. Теперь представьте мягкий контур, который целен, в принципе, даже, и упруг, но он мягкий – он может меняться. То есть волна может ходить, но он сферический, но мягкий, в этом пла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попробуйте повоображать – это очень оригинальное строение. У нас, в принципе, такого никогда не было. Я ещё подумал: «Может быть, вчера мы что-то там не доработали». Ночью нам объяснили: нет, всё правильно. Это именно контуры Ипостасей Основ. Они «мягкие», как назвали Владыки. Мягкие контуры, то есть сферически мягкость, обязательно вот такая. Но овал – не овал, не знаю, как назвать. Я подчёркиваю: я 2–3 нарисовал, на самом деле их 64. Всё. Вот они так выглядят вокруг вас, они динамически играют Основами во взаимодействии с окружающей жизнью. Ночью нам расшифровывали и обучали нас этим 64 Основам. </w:t>
      </w:r>
    </w:p>
    <w:p>
      <w:pPr>
        <w:pStyle w:val="Normal"/>
        <w:spacing w:lineRule="auto" w:line="240" w:before="0" w:after="0"/>
        <w:ind w:firstLine="540"/>
        <w:jc w:val="both"/>
        <w:rPr/>
      </w:pPr>
      <w:r>
        <w:rPr>
          <w:rFonts w:cs="Times New Roman" w:ascii="Times New Roman" w:hAnsi="Times New Roman"/>
          <w:sz w:val="24"/>
          <w:szCs w:val="24"/>
        </w:rPr>
        <w:t xml:space="preserve">Поэтому я вас спрашиваю: а чему посвящены эти Основы? Мы стяжали 64 Ипостаси Основ. Ипостаси Основ чему-то эти Основы посвящали. Чему? Ответ частично вы знаете из Синтеза, хотя мы первый раз проживали такое действие нами. Частично мы его вчера реализовывали – это подсказка. Это настройка на ночную подготовку. </w:t>
      </w:r>
    </w:p>
    <w:p>
      <w:pPr>
        <w:pStyle w:val="Normal"/>
        <w:spacing w:lineRule="auto" w:line="240" w:before="0" w:after="0"/>
        <w:ind w:firstLine="540"/>
        <w:jc w:val="both"/>
        <w:rPr/>
      </w:pPr>
      <w:r>
        <w:rPr>
          <w:rFonts w:cs="Times New Roman" w:ascii="Times New Roman" w:hAnsi="Times New Roman"/>
          <w:sz w:val="24"/>
          <w:szCs w:val="24"/>
        </w:rPr>
        <w:t xml:space="preserve">Кто смог расшифровать, чему посвящены 64 Основы в нас Ипостасями Основ? Ответ вытекает даже из логики, если вы внимательно понимаете, что вы здесь стяжаете, зачем стяжаете, ну, хотя бы внимательны на этом Синтезе, на </w:t>
      </w:r>
      <w:r>
        <w:rPr>
          <w:rFonts w:cs="Times New Roman" w:ascii="Times New Roman" w:hAnsi="Times New Roman"/>
          <w:b/>
          <w:sz w:val="24"/>
          <w:szCs w:val="24"/>
        </w:rPr>
        <w:t>этом</w:t>
      </w:r>
      <w:r>
        <w:rPr>
          <w:rFonts w:cs="Times New Roman" w:ascii="Times New Roman" w:hAnsi="Times New Roman"/>
          <w:sz w:val="24"/>
          <w:szCs w:val="24"/>
        </w:rPr>
        <w:t xml:space="preserve"> Синтезе. </w:t>
      </w:r>
    </w:p>
    <w:p>
      <w:pPr>
        <w:pStyle w:val="Normal"/>
        <w:spacing w:lineRule="auto" w:line="240" w:before="0" w:after="0"/>
        <w:ind w:firstLine="540"/>
        <w:jc w:val="both"/>
        <w:rPr/>
      </w:pPr>
      <w:r>
        <w:rPr>
          <w:rFonts w:cs="Times New Roman" w:ascii="Times New Roman" w:hAnsi="Times New Roman"/>
          <w:sz w:val="24"/>
          <w:szCs w:val="24"/>
        </w:rPr>
        <w:t>Всё. Отвечать не надо. Всё понятно. Очень простой ответ, который я намекал вам. Вы вчера стяжали 64 Изначальности, которые, корректно я вчера выразился, вообще не характерны вам – в первой практике. А к седьмой пришли 64 Ипостаси Основ и заложили вам Основы 64-х Изначальностей, которых в вас вообще не было. Без обид насчёт</w:t>
      </w:r>
      <w:r>
        <w:rPr>
          <w:rFonts w:cs="Times New Roman" w:ascii="Times New Roman" w:hAnsi="Times New Roman"/>
          <w:b/>
          <w:sz w:val="24"/>
          <w:szCs w:val="24"/>
        </w:rPr>
        <w:t xml:space="preserve"> вас</w:t>
      </w:r>
      <w:r>
        <w:rPr>
          <w:rFonts w:cs="Times New Roman" w:ascii="Times New Roman" w:hAnsi="Times New Roman"/>
          <w:sz w:val="24"/>
          <w:szCs w:val="24"/>
        </w:rPr>
        <w:t xml:space="preserve"> – это факт. Поэтому Ипостаси Основ, вот Основы Проявления и Присутствия в нас были, а вот Основы Изначальности в вас отсутствов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чтобы 64 Изначальности в вас закрепились, а не растворились и «младенец состоялся навсегда» в Изначальной Материи. Внимание! Изначальность – это Материя. В Изначальной Материи, то есть, вполне себе в плотном выражении. Чтоб вот младенец состоялся, вы что? Вы должны были получать 64 Основы, которые закрепляют Изначальность вами. Без Основ, я специально это подчёркиваю, никакого бы закрепления Изначальности в нас не состоялось. Мы бы её стяжали и через некоторое время она бы растворилась. Это называется, экспериментальный опыт был, на нас всё проверили, и благополучно закончился. </w:t>
      </w:r>
    </w:p>
    <w:p>
      <w:pPr>
        <w:pStyle w:val="Normal"/>
        <w:spacing w:lineRule="auto" w:line="240" w:before="0" w:after="0"/>
        <w:ind w:firstLine="540"/>
        <w:jc w:val="both"/>
        <w:rPr/>
      </w:pPr>
      <w:r>
        <w:rPr>
          <w:rFonts w:cs="Times New Roman" w:ascii="Times New Roman" w:hAnsi="Times New Roman"/>
          <w:sz w:val="24"/>
          <w:szCs w:val="24"/>
        </w:rPr>
        <w:t xml:space="preserve">У нас были такие варианты, когда мы стяжали отдельные Части, и они не удались. Не, Творение Отца было, просто на практике это на самом деле не сложилось – было неперспективно и нереализуемо. И не только Части, мы о Пламени сейчас 64-ричном вспоминали, и так далее, и так далее, есть разные явления это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1" w:name="__RefHeading___Toc454411806"/>
      <w:bookmarkEnd w:id="101"/>
      <w:r>
        <w:rPr>
          <w:rFonts w:cs="Times New Roman" w:ascii="Times New Roman" w:hAnsi="Times New Roman"/>
          <w:sz w:val="24"/>
          <w:szCs w:val="24"/>
        </w:rPr>
        <w:t>Координация Ипостасей Основ с Изначальностям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вопрос: как координируются Ипостаси Основ с Изначальностями? Тоже знаете. Как координируются Ипостаси Основ с Изначальностями? Тоже знаете. Я могу так сказать: это Стандарт Синтеза. Мы его публиковали. 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Нач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т. Как координируются – это не </w:t>
      </w:r>
      <w:r>
        <w:rPr>
          <w:rFonts w:cs="Times New Roman" w:ascii="Times New Roman" w:hAnsi="Times New Roman"/>
          <w:b/>
          <w:sz w:val="24"/>
          <w:szCs w:val="24"/>
        </w:rPr>
        <w:t>чем</w:t>
      </w:r>
      <w:r>
        <w:rPr>
          <w:rFonts w:cs="Times New Roman" w:ascii="Times New Roman" w:hAnsi="Times New Roman"/>
          <w:sz w:val="24"/>
          <w:szCs w:val="24"/>
        </w:rPr>
        <w:t xml:space="preserve"> координируются, Началами, а </w:t>
      </w:r>
      <w:r>
        <w:rPr>
          <w:rFonts w:cs="Times New Roman" w:ascii="Times New Roman" w:hAnsi="Times New Roman"/>
          <w:b/>
          <w:sz w:val="24"/>
          <w:szCs w:val="24"/>
        </w:rPr>
        <w:t>как</w:t>
      </w:r>
      <w:r>
        <w:rPr>
          <w:rFonts w:cs="Times New Roman" w:ascii="Times New Roman" w:hAnsi="Times New Roman"/>
          <w:sz w:val="24"/>
          <w:szCs w:val="24"/>
        </w:rPr>
        <w:t xml:space="preserve"> координир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постаси Основ координируются от обратного. Ипостась Основ Отец – это первая Изначальность в координации </w:t>
      </w:r>
      <w:r>
        <w:rPr>
          <w:rFonts w:cs="Times New Roman" w:ascii="Times New Roman" w:hAnsi="Times New Roman"/>
          <w:i/>
          <w:sz w:val="24"/>
          <w:szCs w:val="24"/>
        </w:rPr>
        <w:t>(рисует схему).</w:t>
      </w:r>
      <w:r>
        <w:rPr>
          <w:rFonts w:cs="Times New Roman" w:ascii="Times New Roman" w:hAnsi="Times New Roman"/>
          <w:sz w:val="24"/>
          <w:szCs w:val="24"/>
        </w:rPr>
        <w:t xml:space="preserve"> И 64-я Основа отвечает за первую Изначальность. 63-я Основа, Ипостась Основ Мать отвечает за вторую Изначальность автомати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pPr>
      <w:r>
        <mc:AlternateContent>
          <mc:Choice Requires="wps">
            <w:drawing>
              <wp:anchor behindDoc="0" distT="0" distB="0" distL="114935" distR="114935" simplePos="0" locked="0" layoutInCell="0" allowOverlap="1" relativeHeight="19">
                <wp:simplePos x="0" y="0"/>
                <wp:positionH relativeFrom="column">
                  <wp:posOffset>1971675</wp:posOffset>
                </wp:positionH>
                <wp:positionV relativeFrom="paragraph">
                  <wp:posOffset>10858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8.55pt" to="209.2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64 Основа ИО Отец</w:t>
        <w:tab/>
        <w:tab/>
        <w:tab/>
        <w:tab/>
        <w:t>1 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pPr>
      <w: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9144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7.2pt" to="209.2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63 Основа ИО Мать</w:t>
        <w:tab/>
        <w:tab/>
        <w:tab/>
        <w:tab/>
        <w:t>2 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Я всегда публиковал на Синтезах, что Ипостаси Основ идут вниз. Поэтому, за Физику отвечает Отец, за эфир – Мать, за астрал – Сын, за ментал – Дочь, за причину – Аватар. Я специально вас сейчас переключаю, чтоб мозги аж, чуть переключились. Хотя вы это знаете. За буддичность – Майтрейя, за атмичность – Христос и за аматичность – Будда. И когда мы работаем по этим 8-ми, ну, и пошли дальше. Если взять Теург – он отвечает за что? 14-я Часть Интеллект, интеллектность. Вот почему важна Теургия. 14 Синтезов – ключ. Базовый ключ 14-ти Синтезов. Понятно. Поэтому Теург всегда стучит по вашему Интеллекту, особенно если он не доработан. Сильно стучит, до обидного стучит. Христос всегда стучит по вашему Столпу. Это мы вчера проверяли. Понимаете, да? Ну, и так далее. Сын – по Душе. Ну, это 16-рица. Можно поднять выше, тогда Сын по Провидению стучит, а Мать Огненной Нитью занимается. Понимаете, да? Вот по 16-ть, пока по 16-ть. Но можно все 64 отстроить и тогда Владыка, это у нас, ИДИВО Владык – это что? – Пламя Отца. Очень интересно смотрится от обратного. Или не Пламя Отца? Пламя Отца. Или не Владык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ИДИВО.) </w:t>
      </w:r>
    </w:p>
    <w:p>
      <w:pPr>
        <w:pStyle w:val="Normal"/>
        <w:spacing w:lineRule="auto" w:line="240" w:before="0" w:after="0"/>
        <w:ind w:firstLine="540"/>
        <w:jc w:val="both"/>
        <w:rPr/>
      </w:pPr>
      <w:r>
        <w:rPr>
          <w:rFonts w:cs="Times New Roman" w:ascii="Times New Roman" w:hAnsi="Times New Roman"/>
          <w:sz w:val="24"/>
          <w:szCs w:val="24"/>
        </w:rPr>
        <w:t xml:space="preserve">Это Ипостась Основ, какое ИДИВО? Там Владыка. Там было Синтезтело и ушло, благополучно. Там чистый Владыка, это Ипостась Основ Владыка, так сейчас называется – Пламя Отца. И Владыка занимается Пламенем Отца. А Учитель занимается Огненной Нитью. Логос занимается Провидением. Аспект занимается Умом. Господа, вы понимаете, о чём я говорю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понимаете, о чём я говорю. Это ваша специализация. О, Основы пошли! Чувствуете? А Ипостась занимается чем? – Осмысленностью. Сотрудник – Сообразительностью, Ведущий – Синтезтелесностью, и Праведник – ИДИВО Проявленности, Человека Проявления, ИДИВО Человека Проявления. И вот если взять Основу, которая в вас заложена в зависимости от вашего Статуса и Посвящения, – вчера мы это стяжали, – вы должны обратить внимание вот на это, что сейчас сказано. И, допустим, Владычицы должны жёстко тренироваться с Пламенем, а Учителя – с Огненной Нитью, а Логосы – с Провидением – от обратного. Звучит странно, но именно тогда к вам пойдут Начала и Основы в синтезе Начал вот по этой координации. </w:t>
      </w:r>
    </w:p>
    <w:p>
      <w:pPr>
        <w:pStyle w:val="Normal"/>
        <w:spacing w:lineRule="auto" w:line="240" w:before="0" w:after="0"/>
        <w:ind w:firstLine="540"/>
        <w:jc w:val="both"/>
        <w:rPr/>
      </w:pPr>
      <w:r>
        <w:rPr>
          <w:rFonts w:cs="Times New Roman" w:ascii="Times New Roman" w:hAnsi="Times New Roman"/>
          <w:sz w:val="24"/>
          <w:szCs w:val="24"/>
        </w:rPr>
        <w:t xml:space="preserve">Понятно, и все нижестоящие Части никто не отменял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Получается, чем ниже компетенция, тем выше Часть. Всё правильно: подальше от земли поближе к Папе. Чем ниже компетенция – тем ближе к Папе. Чем выше компетенция – тем более Отец выражается тобою. Кто не понял. А чем меньше компетенция – тем ближе к Папе. Пример. Маленький: «Я всегда с Отцом. Я везде с Отцом» – это ближе к Папе. Это не выражение Отца собою. Потому что я, «</w:t>
      </w:r>
      <w:r>
        <w:rPr>
          <w:rFonts w:cs="Times New Roman" w:ascii="Times New Roman" w:hAnsi="Times New Roman"/>
          <w:b/>
          <w:sz w:val="24"/>
          <w:szCs w:val="24"/>
        </w:rPr>
        <w:t>я с</w:t>
      </w:r>
      <w:r>
        <w:rPr>
          <w:rFonts w:cs="Times New Roman" w:ascii="Times New Roman" w:hAnsi="Times New Roman"/>
          <w:sz w:val="24"/>
          <w:szCs w:val="24"/>
        </w:rPr>
        <w:t xml:space="preserve"> Отцом» – здесь никакой Ипостасности нет. Не Отец тобою. Это ты с Отцом. Ну, так, на всякий случай. Это очень интересно. То же самое: «Я с Владыкой». Я везде с Владыкой – не Владыка тобою, а ты с Владыкой. И успел ли ты его взять за руку, ещё батюшка надвое сказал, да? Ну, и так далее. То есть, это вот надо следить за словами. В итоге у вас координация 64-х Основ. От Отца, который занялся первой Изначальностью. Напоминаю: в Синтезе первой Изначальности мы вообще зафиксировались на планете. То есть, на планете зафиксировался Ипостась Основ Изначальный Отец. Вчера мы Физикой Изначальности встали на планету, и сказали: «Это достижение». Нам удалось. Не мы туда пошли, а Изначальность сюда пришла. Это сделали 64 Ипостаси Основ, работавших с нам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Показывает на начало схемы координации Ипостасей Основ с Изначальностями.)</w:t>
      </w:r>
      <w:r>
        <w:rPr>
          <w:rFonts w:cs="Times New Roman" w:ascii="Times New Roman" w:hAnsi="Times New Roman"/>
          <w:color w:val="000000"/>
          <w:sz w:val="24"/>
          <w:szCs w:val="24"/>
          <w:lang w:eastAsia="ru-RU"/>
        </w:rPr>
        <w:t xml:space="preserve"> Соответственно, вы распределяете Основы по 64-м Изначальностям, связывая это с Частями, в том числе. Да? Соответственно, Ипостась Основ Отец, смотрите </w:t>
      </w:r>
      <w:r>
        <w:rPr>
          <w:rFonts w:cs="Times New Roman" w:ascii="Times New Roman" w:hAnsi="Times New Roman"/>
          <w:i/>
          <w:color w:val="000000"/>
          <w:sz w:val="24"/>
          <w:szCs w:val="24"/>
          <w:lang w:eastAsia="ru-RU"/>
        </w:rPr>
        <w:t>(показывает на схеме)</w:t>
      </w:r>
      <w:r>
        <w:rPr>
          <w:rFonts w:cs="Times New Roman" w:ascii="Times New Roman" w:hAnsi="Times New Roman"/>
          <w:color w:val="000000"/>
          <w:sz w:val="24"/>
          <w:szCs w:val="24"/>
          <w:lang w:eastAsia="ru-RU"/>
        </w:rPr>
        <w:t xml:space="preserve">, Образ Отца принёс, а Ипостась Основы Мать – Слово Отца – не принесла, а фиксирует. Материнская Жизнь. Ну, и так дале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т эти 64 Основы координируются </w:t>
      </w:r>
      <w:r>
        <w:rPr>
          <w:rFonts w:cs="Times New Roman" w:ascii="Times New Roman" w:hAnsi="Times New Roman"/>
          <w:i/>
          <w:color w:val="000000"/>
          <w:sz w:val="24"/>
          <w:szCs w:val="24"/>
          <w:lang w:eastAsia="ru-RU"/>
        </w:rPr>
        <w:t>(пишет внизу схемы)</w:t>
      </w:r>
      <w:r>
        <w:rPr>
          <w:rFonts w:cs="Times New Roman" w:ascii="Times New Roman" w:hAnsi="Times New Roman"/>
          <w:color w:val="000000"/>
          <w:sz w:val="24"/>
          <w:szCs w:val="24"/>
          <w:lang w:eastAsia="ru-RU"/>
        </w:rPr>
        <w:t xml:space="preserve">: первая Ипостась Основ – 64-я Изначальность.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0858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8.55pt" to="209.2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64 Основа ИО Отец</w:t>
        <w:tab/>
        <w:tab/>
        <w:tab/>
        <w:tab/>
        <w:t>1 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9144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7.2pt" to="209.2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63 Основа ИО Мать</w:t>
        <w:tab/>
        <w:tab/>
        <w:tab/>
        <w:tab/>
        <w:t>2 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971675</wp:posOffset>
                </wp:positionH>
                <wp:positionV relativeFrom="paragraph">
                  <wp:posOffset>100965</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7.95pt" to="209.2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szCs w:val="24"/>
        </w:rPr>
        <w:t>1 ИО</w:t>
        <w:tab/>
        <w:tab/>
        <w:tab/>
        <w:tab/>
        <w:tab/>
        <w:tab/>
        <w:tab/>
        <w:t>64 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Название Изначальности можете назвать по Присутствиям. 64-я Изначальность или 64-ое Присутствие как называется? Из… Изматическое. Ой!.. Профессионалы вы наши… ИДИВО Человека Изначальности – Изматическое. Вообще вся восьмёрка – это матика: Проматическое, Метаматическое, Аматическое (это планетарное) и Изматическое, 32-е. А это 32-е. Или 64-е? Это 32-е! А 64-е как называется? Идивное или не Идивное? Домашние вы... пирожки. Господа, выучите названия Присутствий, ладно? Изматическое – это 32-е, это не 64-е. Понятно, да? Всё.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Первая Ипостась Основ – 64-я Изначальность, по названию Присутствия, подчёркиваю. Соответственно, Астрал, Эфир, а не Универсум Солнечный. Вообще-то, первая Ипостась Основ называется Физичность. Но она стыкуется аж с 64-й Изначальностью. Да? И у нас появляется Физичность Идивности, если взять 64-ю Часть как ИДИВО. Физичность Идивности. И вы заложили вчера </w:t>
      </w:r>
      <w:r>
        <w:rPr>
          <w:rFonts w:cs="Times New Roman" w:ascii="Times New Roman" w:hAnsi="Times New Roman"/>
          <w:i/>
          <w:color w:val="000000"/>
          <w:sz w:val="24"/>
          <w:szCs w:val="24"/>
          <w:lang w:eastAsia="ru-RU"/>
        </w:rPr>
        <w:t>(обводит схему)</w:t>
      </w:r>
      <w:r>
        <w:rPr>
          <w:rFonts w:cs="Times New Roman" w:ascii="Times New Roman" w:hAnsi="Times New Roman"/>
          <w:color w:val="000000"/>
          <w:sz w:val="24"/>
          <w:szCs w:val="24"/>
          <w:lang w:eastAsia="ru-RU"/>
        </w:rPr>
        <w:t xml:space="preserve"> 64-мя Ипостасями Основ </w:t>
      </w:r>
      <w:r>
        <w:rPr>
          <w:rFonts w:cs="Times New Roman" w:ascii="Times New Roman" w:hAnsi="Times New Roman"/>
          <w:b/>
          <w:color w:val="000000"/>
          <w:sz w:val="24"/>
          <w:szCs w:val="24"/>
          <w:lang w:eastAsia="ru-RU"/>
        </w:rPr>
        <w:t>Физичность Идивности</w:t>
      </w:r>
      <w:r>
        <w:rPr>
          <w:rFonts w:cs="Times New Roman" w:ascii="Times New Roman" w:hAnsi="Times New Roman"/>
          <w:color w:val="000000"/>
          <w:sz w:val="24"/>
          <w:szCs w:val="24"/>
          <w:lang w:eastAsia="ru-RU"/>
        </w:rPr>
        <w:t xml:space="preserve"> изначально на планете и собою. Естественно, каждому Основа давалась в вашем ракурсе. Ну, с учётом всех компетенций, что мы вчера стяжали и сегодня. </w:t>
      </w:r>
    </w:p>
    <w:p>
      <w:pPr>
        <w:pStyle w:val="Normal"/>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1"/>
        <w:spacing w:before="0" w:after="0"/>
        <w:jc w:val="center"/>
        <w:rPr>
          <w:rFonts w:ascii="Times New Roman" w:hAnsi="Times New Roman" w:cs="Times New Roman"/>
          <w:sz w:val="24"/>
          <w:szCs w:val="24"/>
        </w:rPr>
      </w:pPr>
      <w:bookmarkStart w:id="102" w:name="__RefHeading___Toc454411807"/>
      <w:bookmarkEnd w:id="102"/>
      <w:r>
        <w:rPr>
          <w:rFonts w:cs="Times New Roman" w:ascii="Times New Roman" w:hAnsi="Times New Roman"/>
          <w:sz w:val="24"/>
          <w:szCs w:val="24"/>
        </w:rPr>
        <w:t>64 Синтеза Ипостасей Основ</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Но! Кроме Изначальности и Ипостаси Основ, ну, их названий, допустим, пересечением, ну, там можно </w:t>
      </w:r>
      <w:r>
        <w:rPr>
          <w:rFonts w:cs="Times New Roman" w:ascii="Times New Roman" w:hAnsi="Times New Roman"/>
          <w:i/>
          <w:color w:val="000000"/>
          <w:sz w:val="24"/>
          <w:szCs w:val="24"/>
          <w:lang w:eastAsia="ru-RU"/>
        </w:rPr>
        <w:t>(показывает в соответствии со схемой)</w:t>
      </w:r>
      <w:r>
        <w:rPr>
          <w:rFonts w:cs="Times New Roman" w:ascii="Times New Roman" w:hAnsi="Times New Roman"/>
          <w:color w:val="000000"/>
          <w:sz w:val="24"/>
          <w:szCs w:val="24"/>
          <w:lang w:eastAsia="ru-RU"/>
        </w:rPr>
        <w:t xml:space="preserve">: Отец – Образа Отца, Мать – Слова Отца, Сын – Души, Дочь – Синтезобраза, Аватар – Грааль. Ну и </w:t>
      </w:r>
      <w:r>
        <w:rPr>
          <w:rFonts w:cs="Times New Roman" w:ascii="Times New Roman" w:hAnsi="Times New Roman"/>
          <w:i/>
          <w:color w:val="000000"/>
          <w:sz w:val="24"/>
          <w:szCs w:val="24"/>
          <w:lang w:eastAsia="ru-RU"/>
        </w:rPr>
        <w:t xml:space="preserve">(показывает рукой сверху вниз) </w:t>
      </w:r>
      <w:r>
        <w:rPr>
          <w:rFonts w:cs="Times New Roman" w:ascii="Times New Roman" w:hAnsi="Times New Roman"/>
          <w:color w:val="000000"/>
          <w:sz w:val="24"/>
          <w:szCs w:val="24"/>
          <w:lang w:eastAsia="ru-RU"/>
        </w:rPr>
        <w:t xml:space="preserve">– пошли, да? Какие ещё Основы, кроме личной компетенции, вам вчера принесли? Что ещё можно 64-рично вспомнить сюда? Скорость света не вспоминать – это очень сложная вещь. Мы вчера 64 стяжали, но это так, на перспективу и ближе к Метагалактике, чем к Изначальности. Мы вчера поработали и Метагалактически, и Изначально, и Проявлено, – всё это… синтезировали. Какие Основы ещё вы стяжали, кроме Частей, выражения Изначальностей и координации меж собой?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Статус-части.)</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Да, это можно выразить как Статус-части, согласен. То есть, каждая Ипостась Основ выражает в нас Статус-часть. И здесь </w:t>
      </w:r>
      <w:r>
        <w:rPr>
          <w:rFonts w:cs="Times New Roman" w:ascii="Times New Roman" w:hAnsi="Times New Roman"/>
          <w:i/>
          <w:color w:val="000000"/>
          <w:sz w:val="24"/>
          <w:szCs w:val="24"/>
          <w:lang w:eastAsia="ru-RU"/>
        </w:rPr>
        <w:t>(показывает на схеме)</w:t>
      </w:r>
      <w:r>
        <w:rPr>
          <w:rFonts w:cs="Times New Roman" w:ascii="Times New Roman" w:hAnsi="Times New Roman"/>
          <w:color w:val="000000"/>
          <w:sz w:val="24"/>
          <w:szCs w:val="24"/>
          <w:lang w:eastAsia="ru-RU"/>
        </w:rPr>
        <w:t xml:space="preserve"> мы можем поставить координацию Статус-частей. Раз. Ещё. Ну, соответственно, координацию Статусов, раз есть Статус-части – два. Собственно Основы в 1024-рице – это 64 Основы из 256-и обязательно туда поместились и однозначно. 65-я – это минимум Профессиональный Теург, что мы сейчас стяжали. Так что у вас 65 Основ обновлены или преображены полностью. Но что-то ещё здесь есть 64-ричное </w:t>
      </w:r>
      <w:r>
        <w:rPr>
          <w:rFonts w:cs="Times New Roman" w:ascii="Times New Roman" w:hAnsi="Times New Roman"/>
          <w:i/>
          <w:color w:val="000000"/>
          <w:sz w:val="24"/>
          <w:szCs w:val="24"/>
          <w:lang w:eastAsia="ru-RU"/>
        </w:rPr>
        <w:t>(показывает место на схеме)</w:t>
      </w:r>
      <w:r>
        <w:rPr>
          <w:rFonts w:cs="Times New Roman" w:ascii="Times New Roman" w:hAnsi="Times New Roman"/>
          <w:color w:val="000000"/>
          <w:sz w:val="24"/>
          <w:szCs w:val="24"/>
          <w:lang w:eastAsia="ru-RU"/>
        </w:rPr>
        <w:t xml:space="preserve">, чего вы должны увидеть, но не видите. Это можно назвать и Частями, и Статус-частями – это всё о Частях. Что ещё здесь есть, кроме Статусов и Частей, как Основы?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Полномочия. Посвящения.)</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Ну, Полномочия тут вряд ли. Полномочия чуть ниже </w:t>
      </w:r>
      <w:r>
        <w:rPr>
          <w:rFonts w:cs="Times New Roman" w:ascii="Times New Roman" w:hAnsi="Times New Roman"/>
          <w:i/>
          <w:color w:val="000000"/>
          <w:sz w:val="24"/>
          <w:szCs w:val="24"/>
          <w:lang w:eastAsia="ru-RU"/>
        </w:rPr>
        <w:t>(показывает внизу схемы)</w:t>
      </w:r>
      <w:r>
        <w:rPr>
          <w:rFonts w:cs="Times New Roman" w:ascii="Times New Roman" w:hAnsi="Times New Roman"/>
          <w:color w:val="000000"/>
          <w:sz w:val="24"/>
          <w:szCs w:val="24"/>
          <w:lang w:eastAsia="ru-RU"/>
        </w:rPr>
        <w:t xml:space="preserve">, вот тут Профессиональный Теург или другие профессии, что называется Основами. Полномочия за… Полномочия у вас теперь </w:t>
      </w:r>
      <w:r>
        <w:rPr>
          <w:rFonts w:cs="Times New Roman" w:ascii="Times New Roman" w:hAnsi="Times New Roman"/>
          <w:b/>
          <w:color w:val="000000"/>
          <w:sz w:val="24"/>
          <w:szCs w:val="24"/>
          <w:lang w:eastAsia="ru-RU"/>
        </w:rPr>
        <w:t>за</w:t>
      </w:r>
      <w:r>
        <w:rPr>
          <w:rFonts w:cs="Times New Roman" w:ascii="Times New Roman" w:hAnsi="Times New Roman"/>
          <w:color w:val="000000"/>
          <w:sz w:val="24"/>
          <w:szCs w:val="24"/>
          <w:lang w:eastAsia="ru-RU"/>
        </w:rPr>
        <w:t xml:space="preserve"> 64-мя </w:t>
      </w:r>
      <w:r>
        <w:rPr>
          <w:rFonts w:cs="Times New Roman" w:ascii="Times New Roman" w:hAnsi="Times New Roman"/>
          <w:i/>
          <w:color w:val="000000"/>
          <w:sz w:val="24"/>
          <w:szCs w:val="24"/>
          <w:lang w:eastAsia="ru-RU"/>
        </w:rPr>
        <w:t>(показывает нижнюю часть листа)</w:t>
      </w:r>
      <w:r>
        <w:rPr>
          <w:rFonts w:cs="Times New Roman" w:ascii="Times New Roman" w:hAnsi="Times New Roman"/>
          <w:color w:val="000000"/>
          <w:sz w:val="24"/>
          <w:szCs w:val="24"/>
          <w:lang w:eastAsia="ru-RU"/>
        </w:rPr>
        <w:t xml:space="preserve">. Потому что у нас 256 Основ. И вот эти 64 – это Ипостаси Основ, которые нас сотворяют, а Полномочия, естественно, </w:t>
      </w:r>
      <w:r>
        <w:rPr>
          <w:rFonts w:cs="Times New Roman" w:ascii="Times New Roman" w:hAnsi="Times New Roman"/>
          <w:b/>
          <w:color w:val="000000"/>
          <w:sz w:val="24"/>
          <w:szCs w:val="24"/>
          <w:lang w:eastAsia="ru-RU"/>
        </w:rPr>
        <w:t>за</w:t>
      </w:r>
      <w:r>
        <w:rPr>
          <w:rFonts w:cs="Times New Roman" w:ascii="Times New Roman" w:hAnsi="Times New Roman"/>
          <w:color w:val="000000"/>
          <w:sz w:val="24"/>
          <w:szCs w:val="24"/>
          <w:lang w:eastAsia="ru-RU"/>
        </w:rPr>
        <w:t xml:space="preserve"> 64-мя. Что здесь может быть ещё в Ипостасях Основ? Ой, знаете вы это слово, ничего такого страшного я у вас не спрашиваю. Я пытаюсь, чтоб вы сложили и сообразили. Что в Основах заложено?</w:t>
      </w:r>
      <w:r>
        <w:rPr>
          <w:rFonts w:cs="Times New Roman" w:ascii="Times New Roman" w:hAnsi="Times New Roman"/>
          <w:i/>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Начало.)</w:t>
      </w:r>
      <w:r>
        <w:rPr>
          <w:rFonts w:cs="Times New Roman" w:ascii="Times New Roman" w:hAnsi="Times New Roman"/>
          <w:color w:val="000000"/>
          <w:sz w:val="24"/>
          <w:szCs w:val="24"/>
          <w:lang w:eastAsia="ru-RU"/>
        </w:rPr>
        <w:t xml:space="preserve"> Нет. Из Начал они состоят. Что в Основах заложено? Это мы продолжаем уточнять словесный контекст Теурга.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Новая Ось.)</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ь?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Ось новая.)</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Ось новая. Что в Основах заложено вокруг Оси новой?</w:t>
      </w:r>
      <w:r>
        <w:rPr>
          <w:rFonts w:cs="Times New Roman" w:ascii="Times New Roman" w:hAnsi="Times New Roman"/>
          <w:i/>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Стандарты.)</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ем реализуются Стандарты?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Синтезом.)</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Синтезом. Мы, наконец-таки, вспомнили доброе святое слово </w:t>
      </w:r>
      <w:r>
        <w:rPr>
          <w:rFonts w:cs="Times New Roman" w:ascii="Times New Roman" w:hAnsi="Times New Roman"/>
          <w:i/>
          <w:color w:val="000000"/>
          <w:sz w:val="24"/>
          <w:szCs w:val="24"/>
          <w:lang w:eastAsia="ru-RU"/>
        </w:rPr>
        <w:t>(в зале смех)</w:t>
      </w:r>
      <w:r>
        <w:rPr>
          <w:rFonts w:cs="Times New Roman" w:ascii="Times New Roman" w:hAnsi="Times New Roman"/>
          <w:color w:val="000000"/>
          <w:sz w:val="24"/>
          <w:szCs w:val="24"/>
          <w:lang w:eastAsia="ru-RU"/>
        </w:rPr>
        <w:t>, в Основах заложен Синтез. Из которого вытекают Стандарты, который вьётся вокруг Ос</w:t>
      </w:r>
      <w:r>
        <w:rPr>
          <w:rFonts w:cs="Times New Roman" w:ascii="Times New Roman" w:hAnsi="Times New Roman"/>
          <w:b/>
          <w:color w:val="000000"/>
          <w:sz w:val="24"/>
          <w:szCs w:val="24"/>
          <w:lang w:eastAsia="ru-RU"/>
        </w:rPr>
        <w:t>и</w:t>
      </w:r>
      <w:r>
        <w:rPr>
          <w:rFonts w:cs="Times New Roman" w:ascii="Times New Roman" w:hAnsi="Times New Roman"/>
          <w:color w:val="000000"/>
          <w:sz w:val="24"/>
          <w:szCs w:val="24"/>
          <w:lang w:eastAsia="ru-RU"/>
        </w:rPr>
        <w:t xml:space="preserve"> Основ, и без которого Основы не реализуются физически. И вам 64 Ипостаси Основ привнесли 64 Синтеза </w:t>
      </w:r>
      <w:r>
        <w:rPr>
          <w:rFonts w:cs="Times New Roman" w:ascii="Times New Roman" w:hAnsi="Times New Roman"/>
          <w:i/>
          <w:color w:val="000000"/>
          <w:sz w:val="24"/>
          <w:szCs w:val="24"/>
          <w:lang w:eastAsia="ru-RU"/>
        </w:rPr>
        <w:t>(вписывает цифры в схему, дорисовывает)</w:t>
      </w:r>
      <w:r>
        <w:rPr>
          <w:rFonts w:cs="Times New Roman" w:ascii="Times New Roman" w:hAnsi="Times New Roman"/>
          <w:color w:val="000000"/>
          <w:sz w:val="24"/>
          <w:szCs w:val="24"/>
          <w:lang w:eastAsia="ru-RU"/>
        </w:rPr>
        <w:t xml:space="preserve">: от 64-го первой Изначальности до первого Синтеза 64-й Изначальности.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не-не. 64 Синтеза. Мы тут проходим Синтезы, но это совсем не те Синтезы, что мы с вами проходим. Не иллюзируйте. Мы с вами проходим Метагалактические, Проявленные, Изначальные в координации с Владыками и Идивно, а какие здесь Синтезы привнесены вам? Ну, в принципе, у нас тоже Синтез Отцовский, Изначально Вышестоящего Отца. Мы весь Синтез стяжаем у Отца. То есть, как бы это всё – одно и то же. Здесь есть другая характеристика, которая известна вам, но вы должны связать это именно с этим Синтезом. Где живут Ипостаси Основ?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В Изначальности.)</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В Изначальности – это где? Где Изначальность находится? Изначальная материя в какой форме находится, как Изначальность? А Ипостаси Синтеза Владыки живут на Изначальной Планете. Изначальная Планета куда входит? В Изначальную Метагалактику. И формой Изначальности является Изначальная Метагалактика. Фиксация действием на Изначальном Планетарном выражении. Что-то такое вспоминаете из Синтеза? Не особо вспоминаете, да? Наша Метагалактика состоит из Присутствий. Понятно, да? Изначальная Метагалактика состоит из Изначальностей. Остался вопрос: что такое Изначальные Проявления? Да? Это то же самое, что присутственности, да? В Изначальности. А сами по себе Изначальные Проявления – это что? Без присутственностей. Вот, когда у нас Дома по Изначальным Проявлениям сейчас пошли, это что? Что ниже Изначальной Метагалактики по 4-рице? Изначальная Галактика, проблема наша. Поэтому мы вчера людей расширили до нашей четвёртой Проявленности Единая Галактика, потому что у нас Дома пошли строить Изначальную Галактику, как часть выражения Изначальной Метагалактики. Только мы их не относим к Изначальной Галактике, потому что мы все метагалактичны. Мы проскальзываем сквозь </w:t>
      </w:r>
      <w:r>
        <w:rPr>
          <w:rFonts w:cs="Times New Roman" w:ascii="Times New Roman" w:hAnsi="Times New Roman"/>
          <w:i/>
          <w:color w:val="000000"/>
          <w:sz w:val="24"/>
          <w:szCs w:val="24"/>
          <w:lang w:eastAsia="ru-RU"/>
        </w:rPr>
        <w:t>(движение рукой вверх)</w:t>
      </w:r>
      <w:r>
        <w:rPr>
          <w:rFonts w:cs="Times New Roman" w:ascii="Times New Roman" w:hAnsi="Times New Roman"/>
          <w:color w:val="000000"/>
          <w:sz w:val="24"/>
          <w:szCs w:val="24"/>
          <w:lang w:eastAsia="ru-RU"/>
        </w:rPr>
        <w:t xml:space="preserve"> Галактику, Изначальную Галактику. Но мы должны отстроить Изначальные Проявления Изначально-метагалактически, чтоб нас не засунули в Изначальную Галактику, и мы остались Метагалактическими. Кто не помнит схему: Планета, Солнечная система, Галактика, Метагалактика, – базовые четыре организации материи, их никто пока не отменял. Хотя по Проявлениям стоит по-разному. Ситуацию увидели? Ситуацию увидели.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Соответственно, вам привнесены 64 Синтеза </w:t>
      </w:r>
      <w:r>
        <w:rPr>
          <w:rFonts w:cs="Times New Roman" w:ascii="Times New Roman" w:hAnsi="Times New Roman"/>
          <w:i/>
          <w:color w:val="000000"/>
          <w:sz w:val="24"/>
          <w:szCs w:val="24"/>
          <w:lang w:eastAsia="ru-RU"/>
        </w:rPr>
        <w:t>(обводит цифры)</w:t>
      </w:r>
      <w:r>
        <w:rPr>
          <w:rFonts w:cs="Times New Roman" w:ascii="Times New Roman" w:hAnsi="Times New Roman"/>
          <w:color w:val="000000"/>
          <w:sz w:val="24"/>
          <w:szCs w:val="24"/>
          <w:lang w:eastAsia="ru-RU"/>
        </w:rPr>
        <w:t xml:space="preserve"> Изначальной Метагалактики </w:t>
      </w:r>
      <w:r>
        <w:rPr>
          <w:rFonts w:cs="Times New Roman" w:ascii="Times New Roman" w:hAnsi="Times New Roman"/>
          <w:i/>
          <w:color w:val="000000"/>
          <w:sz w:val="24"/>
          <w:szCs w:val="24"/>
          <w:lang w:eastAsia="ru-RU"/>
        </w:rPr>
        <w:t>(сокращённо пишет эти слова)</w:t>
      </w:r>
      <w:r>
        <w:rPr>
          <w:rFonts w:cs="Times New Roman" w:ascii="Times New Roman" w:hAnsi="Times New Roman"/>
          <w:color w:val="000000"/>
          <w:sz w:val="24"/>
          <w:szCs w:val="24"/>
          <w:lang w:eastAsia="ru-RU"/>
        </w:rPr>
        <w:t>. Понятно, что такие Синтезы мы с вами ни проходить, ни жить пока с ними не можем, но Ипостаси Основ вам внесли Основы с 64-я Синтезами Изначальной Метагалактики, которые постепенно в вас в годах, в веках начнут развиваться. «В годах, в веках» – это у кого как пойдёт. Не ждите, что там какие-то вед</w:t>
      </w:r>
      <w:r>
        <w:rPr>
          <w:rFonts w:cs="Times New Roman" w:ascii="Times New Roman" w:hAnsi="Times New Roman"/>
          <w:b/>
          <w:i/>
          <w:color w:val="000000"/>
          <w:sz w:val="24"/>
          <w:szCs w:val="24"/>
          <w:lang w:eastAsia="ru-RU"/>
        </w:rPr>
        <w:t>е</w:t>
      </w:r>
      <w:r>
        <w:rPr>
          <w:rFonts w:cs="Times New Roman" w:ascii="Times New Roman" w:hAnsi="Times New Roman"/>
          <w:color w:val="000000"/>
          <w:sz w:val="24"/>
          <w:szCs w:val="24"/>
          <w:lang w:eastAsia="ru-RU"/>
        </w:rPr>
        <w:t xml:space="preserve">ния или Чтения будут Изначальных Синтезов здесь, на Физике. Если вдруг кто-то попытается – полный бред! Почему? Надо жить </w:t>
      </w:r>
      <w:r>
        <w:rPr>
          <w:rFonts w:cs="Times New Roman" w:ascii="Times New Roman" w:hAnsi="Times New Roman"/>
          <w:b/>
          <w:color w:val="000000"/>
          <w:sz w:val="24"/>
          <w:szCs w:val="24"/>
          <w:lang w:eastAsia="ru-RU"/>
        </w:rPr>
        <w:t>там</w:t>
      </w:r>
      <w:r>
        <w:rPr>
          <w:rFonts w:cs="Times New Roman" w:ascii="Times New Roman" w:hAnsi="Times New Roman"/>
          <w:color w:val="000000"/>
          <w:sz w:val="24"/>
          <w:szCs w:val="24"/>
          <w:lang w:eastAsia="ru-RU"/>
        </w:rPr>
        <w:t xml:space="preserve">, на Физике Изначальности, чтобы вести Изначальные Синтезы. Но я это публикую только для того, что там </w:t>
      </w:r>
      <w:r>
        <w:rPr>
          <w:rFonts w:cs="Times New Roman" w:ascii="Times New Roman" w:hAnsi="Times New Roman"/>
          <w:i/>
          <w:color w:val="000000"/>
          <w:sz w:val="24"/>
          <w:szCs w:val="24"/>
          <w:lang w:eastAsia="ru-RU"/>
        </w:rPr>
        <w:t>(показывает вверх)</w:t>
      </w:r>
      <w:r>
        <w:rPr>
          <w:rFonts w:cs="Times New Roman" w:ascii="Times New Roman" w:hAnsi="Times New Roman"/>
          <w:color w:val="000000"/>
          <w:sz w:val="24"/>
          <w:szCs w:val="24"/>
          <w:lang w:eastAsia="ru-RU"/>
        </w:rPr>
        <w:t xml:space="preserve">, когда ваши младенцы дорастут и пойдут в школу, им будут преподавать Изначальный Синтез, в отличие от того любого Профессионального или Синтеза, который мы знаем </w:t>
      </w:r>
      <w:r>
        <w:rPr>
          <w:rFonts w:cs="Times New Roman" w:ascii="Times New Roman" w:hAnsi="Times New Roman"/>
          <w:b/>
          <w:color w:val="000000"/>
          <w:sz w:val="24"/>
          <w:szCs w:val="24"/>
          <w:lang w:eastAsia="ru-RU"/>
        </w:rPr>
        <w:t>здеся</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Тама</w:t>
      </w:r>
      <w:r>
        <w:rPr>
          <w:rFonts w:cs="Times New Roman" w:ascii="Times New Roman" w:hAnsi="Times New Roman"/>
          <w:color w:val="000000"/>
          <w:sz w:val="24"/>
          <w:szCs w:val="24"/>
          <w:lang w:eastAsia="ru-RU"/>
        </w:rPr>
        <w:t xml:space="preserve"> он другой, </w:t>
      </w:r>
      <w:r>
        <w:rPr>
          <w:rFonts w:cs="Times New Roman" w:ascii="Times New Roman" w:hAnsi="Times New Roman"/>
          <w:b/>
          <w:color w:val="000000"/>
          <w:sz w:val="24"/>
          <w:szCs w:val="24"/>
          <w:lang w:eastAsia="ru-RU"/>
        </w:rPr>
        <w:t>здеся</w:t>
      </w:r>
      <w:r>
        <w:rPr>
          <w:rFonts w:cs="Times New Roman" w:ascii="Times New Roman" w:hAnsi="Times New Roman"/>
          <w:color w:val="000000"/>
          <w:sz w:val="24"/>
          <w:szCs w:val="24"/>
          <w:lang w:eastAsia="ru-RU"/>
        </w:rPr>
        <w:t xml:space="preserve"> – тот самый, что вы знаете. Увидели? Вот эту разницу надо сложить. И у вас эти 64 Синтеза сейчас заложены где? В Основах. Но чтоб мы могли там взращиваться, их надо что сделать? Что нужно сделать с Изначальными Синтезами – вы знаете это слово – чтобы </w:t>
      </w:r>
      <w:r>
        <w:rPr>
          <w:rFonts w:cs="Times New Roman" w:ascii="Times New Roman" w:hAnsi="Times New Roman"/>
          <w:b/>
          <w:color w:val="000000"/>
          <w:sz w:val="24"/>
          <w:szCs w:val="24"/>
          <w:lang w:eastAsia="ru-RU"/>
        </w:rPr>
        <w:t>тама</w:t>
      </w:r>
      <w:r>
        <w:rPr>
          <w:rFonts w:cs="Times New Roman" w:ascii="Times New Roman" w:hAnsi="Times New Roman"/>
          <w:color w:val="000000"/>
          <w:sz w:val="24"/>
          <w:szCs w:val="24"/>
          <w:lang w:eastAsia="ru-RU"/>
        </w:rPr>
        <w:t xml:space="preserve"> мы могли ими расти, а сделать надо здесь? </w:t>
      </w:r>
    </w:p>
    <w:p>
      <w:pPr>
        <w:pStyle w:val="Normal"/>
        <w:spacing w:lineRule="auto" w:line="240" w:before="0" w:after="0"/>
        <w:ind w:firstLine="540"/>
        <w:jc w:val="both"/>
        <w:rPr/>
      </w:pPr>
      <w:r>
        <w:rPr>
          <w:rFonts w:cs="Times New Roman" w:ascii="Times New Roman" w:hAnsi="Times New Roman"/>
          <w:i/>
          <w:color w:val="000000"/>
          <w:sz w:val="24"/>
          <w:szCs w:val="24"/>
          <w:lang w:eastAsia="ru-RU"/>
        </w:rPr>
        <w:t>(Из зала: – Стяжать.)</w:t>
      </w:r>
      <w:r>
        <w:rPr>
          <w:rFonts w:cs="Times New Roman" w:ascii="Times New Roman" w:hAnsi="Times New Roman"/>
          <w:color w:val="000000"/>
          <w:sz w:val="24"/>
          <w:szCs w:val="24"/>
          <w:lang w:eastAsia="ru-RU"/>
        </w:rPr>
        <w:t xml:space="preserve">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Стяжать не надо – они нам дадены. Синтез… Вот смотрите, Изначальный Синтез пришёл к нам с Ипостасями Основ. Нам дали 64 Основы. Нам же не давали 64 Синтеза? Нам дали 64 Основы. Основы стоят внутри нас. Это 64 Основы Изначальности. И эти Основы, вслушайтесь, заполнены Синтезом. Но нам давали только Основы. Что нужно сделать? Правильно ты руками показываешь, надо открыть: вскрыть, открыть, выявить Изначальный Синтез из 64-х Основ, и начать этим Изначальным Синтезом развиваться в Изначальности, ну и, включая нашу Физику, которая должна теперь </w:t>
      </w:r>
      <w:r>
        <w:rPr>
          <w:rFonts w:cs="Times New Roman" w:ascii="Times New Roman" w:hAnsi="Times New Roman"/>
          <w:i/>
          <w:color w:val="000000"/>
          <w:sz w:val="24"/>
          <w:szCs w:val="24"/>
          <w:lang w:eastAsia="ru-RU"/>
        </w:rPr>
        <w:t>(хлопает по своему телу)</w:t>
      </w:r>
      <w:r>
        <w:rPr>
          <w:rFonts w:cs="Times New Roman" w:ascii="Times New Roman" w:hAnsi="Times New Roman"/>
          <w:color w:val="000000"/>
          <w:sz w:val="24"/>
          <w:szCs w:val="24"/>
          <w:lang w:eastAsia="ru-RU"/>
        </w:rPr>
        <w:t xml:space="preserve"> отражать Изначальное тело каждого из вас. Это есмь Синтез Ипостаси Основ. Это то, что они вам привнесли, и на что ночью у вас была специальная подготовка. Так как это очень сложный Синтез, ночью на совещании там, у Владык, было решено дать нам Профессию Теурга, чтобы Изначальным Синтезом мы сразу теургичили или учились действовать. То есть, сразу учились действовать, потому что Изначальный Синтез настолько </w:t>
      </w:r>
      <w:r>
        <w:rPr>
          <w:rFonts w:cs="Times New Roman" w:ascii="Times New Roman" w:hAnsi="Times New Roman"/>
          <w:i/>
          <w:color w:val="000000"/>
          <w:sz w:val="24"/>
          <w:szCs w:val="24"/>
          <w:lang w:eastAsia="ru-RU"/>
        </w:rPr>
        <w:t xml:space="preserve">(в зале чихают), </w:t>
      </w:r>
      <w:r>
        <w:rPr>
          <w:rFonts w:cs="Times New Roman" w:ascii="Times New Roman" w:hAnsi="Times New Roman"/>
          <w:color w:val="000000"/>
          <w:sz w:val="24"/>
          <w:szCs w:val="24"/>
          <w:lang w:eastAsia="ru-RU"/>
        </w:rPr>
        <w:t>да, высокая и сложная штука, что без применения он вообще, даже вскрытый, не особо реализуется, а применять его нужно в достаточно высокой компетенции. И было решено, что мы как раз теургичим. Творить Изначальным Синтезом, понятно, не дано – супер высок</w:t>
      </w:r>
      <w:r>
        <w:rPr>
          <w:rFonts w:cs="Times New Roman" w:ascii="Times New Roman" w:hAnsi="Times New Roman"/>
          <w:b/>
          <w:color w:val="000000"/>
          <w:sz w:val="24"/>
          <w:szCs w:val="24"/>
          <w:lang w:eastAsia="ru-RU"/>
        </w:rPr>
        <w:t>о</w:t>
      </w:r>
      <w:r>
        <w:rPr>
          <w:rFonts w:cs="Times New Roman" w:ascii="Times New Roman" w:hAnsi="Times New Roman"/>
          <w:color w:val="000000"/>
          <w:sz w:val="24"/>
          <w:szCs w:val="24"/>
          <w:lang w:eastAsia="ru-RU"/>
        </w:rPr>
        <w:t xml:space="preserve">. А вот теургичить, как супер высоко, но можно дотянуться – можно. Почувствовали разницу? Вот такая грань: творить нельзя, мы не Изначальны, растём, а теургичить можно. Хотя рядышком – но совсем другая песня. Потому что теургичность обязательно предполагает Ипостасность: мы должны являть Отца собою вот этим </w:t>
      </w:r>
      <w:r>
        <w:rPr>
          <w:rFonts w:cs="Times New Roman" w:ascii="Times New Roman" w:hAnsi="Times New Roman"/>
          <w:i/>
          <w:color w:val="000000"/>
          <w:sz w:val="24"/>
          <w:szCs w:val="24"/>
          <w:lang w:eastAsia="ru-RU"/>
        </w:rPr>
        <w:t>(показывает на схему)</w:t>
      </w:r>
      <w:r>
        <w:rPr>
          <w:rFonts w:cs="Times New Roman" w:ascii="Times New Roman" w:hAnsi="Times New Roman"/>
          <w:color w:val="000000"/>
          <w:sz w:val="24"/>
          <w:szCs w:val="24"/>
          <w:lang w:eastAsia="ru-RU"/>
        </w:rPr>
        <w:t xml:space="preserve"> Изначальным Синтезом.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И ещё раз на будущее: никаких физических в этой физической реальности на Планете, в Метагалактике Фа и даже в Изначальных Проявлениях Изначальный Синтез читаться не может, вестись не может. И если кто-то это придумает и скажет, что ему кто-то там разрешил – бред сивой кобылы навсегда. Ну и его превратим после в Зале Отца, когда он будет отрабатывать то, что заявил. Не-не-не, у нас очень много специалистов, которые ищут, как бы выпендриться. И что только не выдумывают. Мы уже с этим сталкивались. Поэтому, к сожалению, два раза лучше предупредить, чтоб потом не спасать этого придурка в веках. И всё. Дураков хватает. Надо жить </w:t>
      </w:r>
      <w:r>
        <w:rPr>
          <w:rFonts w:cs="Times New Roman" w:ascii="Times New Roman" w:hAnsi="Times New Roman"/>
          <w:b/>
          <w:color w:val="000000"/>
          <w:sz w:val="24"/>
          <w:szCs w:val="24"/>
          <w:lang w:eastAsia="ru-RU"/>
        </w:rPr>
        <w:t>в Изначальной Планете</w:t>
      </w:r>
      <w:r>
        <w:rPr>
          <w:rFonts w:cs="Times New Roman" w:ascii="Times New Roman" w:hAnsi="Times New Roman"/>
          <w:color w:val="000000"/>
          <w:sz w:val="24"/>
          <w:szCs w:val="24"/>
          <w:lang w:eastAsia="ru-RU"/>
        </w:rPr>
        <w:t xml:space="preserve"> и </w:t>
      </w:r>
      <w:r>
        <w:rPr>
          <w:rFonts w:cs="Times New Roman" w:ascii="Times New Roman" w:hAnsi="Times New Roman"/>
          <w:b/>
          <w:color w:val="000000"/>
          <w:sz w:val="24"/>
          <w:szCs w:val="24"/>
          <w:lang w:eastAsia="ru-RU"/>
        </w:rPr>
        <w:t>на ней</w:t>
      </w:r>
      <w:r>
        <w:rPr>
          <w:rFonts w:cs="Times New Roman" w:ascii="Times New Roman" w:hAnsi="Times New Roman"/>
          <w:color w:val="000000"/>
          <w:sz w:val="24"/>
          <w:szCs w:val="24"/>
          <w:lang w:eastAsia="ru-RU"/>
        </w:rPr>
        <w:t xml:space="preserve">, быть в Иерархии Изначальности, чтобы этим заниматься </w:t>
      </w:r>
      <w:r>
        <w:rPr>
          <w:rFonts w:cs="Times New Roman" w:ascii="Times New Roman" w:hAnsi="Times New Roman"/>
          <w:i/>
          <w:color w:val="000000"/>
          <w:sz w:val="24"/>
          <w:szCs w:val="24"/>
          <w:lang w:eastAsia="ru-RU"/>
        </w:rPr>
        <w:t>(поднимает руку вверх)</w:t>
      </w:r>
      <w:r>
        <w:rPr>
          <w:rFonts w:cs="Times New Roman" w:ascii="Times New Roman" w:hAnsi="Times New Roman"/>
          <w:color w:val="000000"/>
          <w:sz w:val="24"/>
          <w:szCs w:val="24"/>
          <w:lang w:eastAsia="ru-RU"/>
        </w:rPr>
        <w:t xml:space="preserve"> «тама» и действовать этим Синтезом. «Здеся» мы можем насыщаться им, развиваться им здесь, чтобы те Тела росли, но мы не можем его ни вести, ни стяжать. Мы можем им только наделяться и пользоваться. Понятно, да? То есть расшифровка только дееспособностью </w:t>
      </w:r>
      <w:r>
        <w:rPr>
          <w:rFonts w:cs="Times New Roman" w:ascii="Times New Roman" w:hAnsi="Times New Roman"/>
          <w:i/>
          <w:color w:val="000000"/>
          <w:sz w:val="24"/>
          <w:szCs w:val="24"/>
          <w:lang w:eastAsia="ru-RU"/>
        </w:rPr>
        <w:t>(поднимает указательный палец вверх)</w:t>
      </w:r>
      <w:r>
        <w:rPr>
          <w:rFonts w:cs="Times New Roman" w:ascii="Times New Roman" w:hAnsi="Times New Roman"/>
          <w:color w:val="000000"/>
          <w:sz w:val="24"/>
          <w:szCs w:val="24"/>
          <w:lang w:eastAsia="ru-RU"/>
        </w:rPr>
        <w:t xml:space="preserve"> тех тел в синтезе с этим </w:t>
      </w:r>
      <w:r>
        <w:rPr>
          <w:rFonts w:cs="Times New Roman" w:ascii="Times New Roman" w:hAnsi="Times New Roman"/>
          <w:i/>
          <w:color w:val="000000"/>
          <w:sz w:val="24"/>
          <w:szCs w:val="24"/>
          <w:lang w:eastAsia="ru-RU"/>
        </w:rPr>
        <w:t>(прикладывает руку к груди)</w:t>
      </w:r>
      <w:r>
        <w:rPr>
          <w:rFonts w:cs="Times New Roman" w:ascii="Times New Roman" w:hAnsi="Times New Roman"/>
          <w:color w:val="000000"/>
          <w:sz w:val="24"/>
          <w:szCs w:val="24"/>
          <w:lang w:eastAsia="ru-RU"/>
        </w:rPr>
        <w:t xml:space="preserve">. Понимаете, да, о чём я? Те тела в синтезе с этим дееспособят, и тогда мы развиваемся. </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Мы идём к Отцу, вскрываем 64 Основы, выявляем 64 Изначальных Синтеза, </w:t>
      </w:r>
      <w:r>
        <w:rPr>
          <w:rFonts w:cs="Times New Roman" w:ascii="Times New Roman" w:hAnsi="Times New Roman"/>
          <w:b/>
          <w:color w:val="000000"/>
          <w:sz w:val="24"/>
          <w:szCs w:val="24"/>
          <w:lang w:eastAsia="ru-RU"/>
        </w:rPr>
        <w:t>насыщаемся</w:t>
      </w:r>
      <w:r>
        <w:rPr>
          <w:rFonts w:cs="Times New Roman" w:ascii="Times New Roman" w:hAnsi="Times New Roman"/>
          <w:color w:val="000000"/>
          <w:sz w:val="24"/>
          <w:szCs w:val="24"/>
          <w:lang w:eastAsia="ru-RU"/>
        </w:rPr>
        <w:t xml:space="preserve"> ими, насыщаемся ими </w:t>
      </w:r>
      <w:r>
        <w:rPr>
          <w:rFonts w:cs="Times New Roman" w:ascii="Times New Roman" w:hAnsi="Times New Roman"/>
          <w:b/>
          <w:color w:val="000000"/>
          <w:sz w:val="24"/>
          <w:szCs w:val="24"/>
          <w:lang w:eastAsia="ru-RU"/>
        </w:rPr>
        <w:t>физическим телом</w:t>
      </w:r>
      <w:r>
        <w:rPr>
          <w:rFonts w:cs="Times New Roman" w:ascii="Times New Roman" w:hAnsi="Times New Roman"/>
          <w:color w:val="000000"/>
          <w:sz w:val="24"/>
          <w:szCs w:val="24"/>
          <w:lang w:eastAsia="ru-RU"/>
        </w:rPr>
        <w:t xml:space="preserve">, чтоб они узнали, кто мы есть, отдаём нашим Изначальным телам, в смысле, младенцам, чтоб они начинали </w:t>
      </w:r>
      <w:r>
        <w:rPr>
          <w:rFonts w:cs="Times New Roman" w:ascii="Times New Roman" w:hAnsi="Times New Roman"/>
          <w:b/>
          <w:color w:val="000000"/>
          <w:sz w:val="24"/>
          <w:szCs w:val="24"/>
          <w:lang w:eastAsia="ru-RU"/>
        </w:rPr>
        <w:t>взрастать нами</w:t>
      </w:r>
      <w:r>
        <w:rPr>
          <w:rFonts w:cs="Times New Roman" w:ascii="Times New Roman" w:hAnsi="Times New Roman"/>
          <w:color w:val="000000"/>
          <w:sz w:val="24"/>
          <w:szCs w:val="24"/>
          <w:lang w:eastAsia="ru-RU"/>
        </w:rPr>
        <w:t xml:space="preserve"> там, пользуясь этим Синтезом. И мы, и то тело, начнут в синтезе скоординировано взращиваться. Ситуация ясна?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FF0000"/>
          <w:sz w:val="24"/>
          <w:szCs w:val="24"/>
        </w:rPr>
      </w:pPr>
      <w:bookmarkStart w:id="103" w:name="__RefHeading___Toc454411808"/>
      <w:bookmarkEnd w:id="103"/>
      <w:r>
        <w:rPr>
          <w:rFonts w:cs="Times New Roman" w:ascii="Times New Roman" w:hAnsi="Times New Roman"/>
          <w:sz w:val="24"/>
          <w:szCs w:val="24"/>
        </w:rPr>
        <w:t xml:space="preserve">Практика 12. </w:t>
      </w:r>
      <w:r>
        <w:rPr>
          <w:rFonts w:cs="Times New Roman" w:ascii="Times New Roman" w:hAnsi="Times New Roman"/>
          <w:color w:val="FF0000"/>
          <w:sz w:val="24"/>
          <w:szCs w:val="24"/>
        </w:rPr>
        <w:t>ПЕРВОСТЯЖАНИЕ.</w:t>
      </w:r>
    </w:p>
    <w:p>
      <w:pPr>
        <w:pStyle w:val="Heading1"/>
        <w:spacing w:before="0" w:after="0"/>
        <w:jc w:val="center"/>
        <w:rPr>
          <w:rFonts w:ascii="Times New Roman" w:hAnsi="Times New Roman" w:cs="Times New Roman"/>
          <w:sz w:val="24"/>
          <w:szCs w:val="24"/>
        </w:rPr>
      </w:pPr>
      <w:bookmarkStart w:id="104" w:name="__RefHeading___Toc454411809"/>
      <w:bookmarkEnd w:id="104"/>
      <w:r>
        <w:rPr>
          <w:rFonts w:cs="Times New Roman" w:ascii="Times New Roman" w:hAnsi="Times New Roman"/>
          <w:sz w:val="24"/>
          <w:szCs w:val="24"/>
        </w:rPr>
        <w:t>Выявление из 64-х Основ 64-ричного Синтеза Изначальности Изначально Вышестоящего Отца. Насыщение 64-х Оболочек Основ 64-мя Синтезами Изначальности с ростом 64-х Частей в Изначальности Физическим Телом.</w:t>
        <w:br/>
        <w:t>Явление 64-х Синтезов Изначальности в Физическом Теле Изначальности 64-рично. Преображение на прямую координацию физичности Изначальности и физичности Метагалактики Планеты Зем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постаси Синтеза ИДИВО 192-изначальный Явленно. Развёртываемся пред Изначальными Владыками Кут Хуми Фаинь в форме Служения акцентом Девятого Профессионального Политического Синтеза. Синтезируемся с Хум Изначальных Владык, стяжаем 64 Синтеза Синтезов Изначально Вышестоящего Отца, прося преобразить Изначальных Владык каждого из нас и синтез нас на выявление из 64-х Основ Синтеза Изначальности 64-ричного физически собою, – вот тут – внимание – Синтез называется не Изначальный Синтез, он у нас, кстати, был, а Синтез Изначальности, – с развёртыванием 64-х Синтезов Изначальности из 64-х Основ каждым из нас и Синтезом нас физически собою и далее телесным Явлением на первом Физическом выражении Изначальност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Синтезов Изначально Вышестоящего Отца, преображаясь ими, мы вспыхиваем 64-мя мягкими Оболочками Ипостасей Основ в Основах каждого из нас. Возжигаясь 64-рицей Синтеза Синтезов Изначально Вышестоящего Отца физически собою, синтезируемся с Изначально Вышестоящим Отцом, переходим в зал Изначально Вышестоящего Отца 256-изначально Явленно, развёртываясь пред Изначально Вышестоящим Отцом в форме Служения. </w:t>
      </w:r>
    </w:p>
    <w:p>
      <w:pPr>
        <w:pStyle w:val="Normal"/>
        <w:spacing w:lineRule="auto" w:line="240" w:before="0" w:after="0"/>
        <w:ind w:firstLine="540"/>
        <w:jc w:val="both"/>
        <w:rPr/>
      </w:pPr>
      <w:r>
        <w:rPr>
          <w:rFonts w:cs="Times New Roman" w:ascii="Times New Roman" w:hAnsi="Times New Roman"/>
          <w:i/>
          <w:sz w:val="24"/>
          <w:szCs w:val="24"/>
        </w:rPr>
        <w:t xml:space="preserve">Мы синтезируемся с Хум Изначально Вышестоящего Отца и </w:t>
      </w:r>
      <w:r>
        <w:rPr>
          <w:rFonts w:cs="Times New Roman" w:ascii="Times New Roman" w:hAnsi="Times New Roman"/>
          <w:b/>
          <w:i/>
          <w:sz w:val="24"/>
          <w:szCs w:val="24"/>
        </w:rPr>
        <w:t xml:space="preserve">стяжаем 64 Синтеза Изначально Вышестоящего Отца, прося преобразить каждого из нас и синтез нас, вскрыв 64 Основы, явленные каждым из нас 64-мя Ипостасями Основ, с формированием Оболочек их физически собою и развёртыванием 64-х Синтезов Изначальности Явления 64-х Изначальностей каждым из нас в координации 64-го Синтеза Изначальности из 64-й Основы Ипостаси Основ Изначальный Отец Первой Физической Изначальности и Образом Отца Изначального явления каждого из нас и Первого Синтеза Изначальности первой Ипостаси Основ Физичность, Ипостась Физичности явлением 64-й Части ИДИВО 64-й Изначальности Отцовской синтез-64-изначально, 64-частно, 64-основно 64-мя Синтезами Изначальности </w:t>
      </w:r>
      <w:r>
        <w:rPr>
          <w:rFonts w:cs="Times New Roman" w:ascii="Times New Roman" w:hAnsi="Times New Roman"/>
          <w:i/>
          <w:sz w:val="24"/>
          <w:szCs w:val="24"/>
        </w:rPr>
        <w:t>каждым из нас и синтезом нас собою.</w:t>
      </w:r>
      <w:r>
        <w:rPr>
          <w:rFonts w:cs="Times New Roman" w:ascii="Times New Roman" w:hAnsi="Times New Roman"/>
          <w:b/>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Изначально Вышестоящего Отца, преображаясь ими, развёртываем 64 Синтеза Изначальности из 64-х Основ Ипостаси Основ в каждом из нас и насыщаем 64 Оболочки Основ каждого из нас 64-мя Синтезами Изначальности, </w:t>
      </w:r>
      <w:r>
        <w:rPr>
          <w:rFonts w:cs="Times New Roman" w:ascii="Times New Roman" w:hAnsi="Times New Roman"/>
          <w:b/>
          <w:i/>
          <w:sz w:val="24"/>
          <w:szCs w:val="24"/>
        </w:rPr>
        <w:t>прося направить Синтез Изначальности на рост 64-х Частей в Изначальности Физическим Телом</w:t>
      </w:r>
      <w:r>
        <w:rPr>
          <w:rFonts w:cs="Times New Roman" w:ascii="Times New Roman" w:hAnsi="Times New Roman"/>
          <w:i/>
          <w:sz w:val="24"/>
          <w:szCs w:val="24"/>
        </w:rPr>
        <w:t xml:space="preserve"> физически каждым из нас, и преобразить нас физически этим, явив все 64 Синтеза Изначальности в Физическом Теле каждого из нас 64-частно, и, развернув выражение Синтеза Изначальности чрез Физическое Тело, явить все 64 Синтеза Изначальности в Физическом Теле Изначальности 64-рично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64-мя Синтезами Изначально Вышестоящего Отца, мы физически вспыхиваем 64-мя Синтезами Изначальности каждым из нас и синтезом нас, проникаясь 64-мя Синтезами Изначальности физически собою, вспыхивая 64-рицей Частей физически каждым из нас Изначально, и одномоментно эманируя и направляя 64 Синтеза Изначальности нашим физическим телесным Изначальным осуществление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стяжаем Синтез Изначально Вышестоящего Отца, прося преобразить каждого из нас и синтезом нас физическим Явлением Синтеза Изначальности физически собою и первым физическим телесно-изначальным выражением в синтезе 64-рицы каждого из нас и синтеза нас </w:t>
      </w:r>
      <w:r>
        <w:rPr>
          <w:rFonts w:cs="Times New Roman" w:ascii="Times New Roman" w:hAnsi="Times New Roman"/>
          <w:b/>
          <w:i/>
          <w:sz w:val="24"/>
          <w:szCs w:val="24"/>
        </w:rPr>
        <w:t>в прямой координации физичности Изначальности и физичности Метагалактики Планеты Земля</w:t>
      </w:r>
      <w:r>
        <w:rPr>
          <w:rFonts w:cs="Times New Roman" w:ascii="Times New Roman" w:hAnsi="Times New Roman"/>
          <w:i/>
          <w:sz w:val="24"/>
          <w:szCs w:val="24"/>
        </w:rPr>
        <w:t xml:space="preserve"> физически собою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Возвращаемся в физическое выражение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Вспыхиваем Профессиональным Теургом физически собою, утверждая </w:t>
      </w:r>
      <w:r>
        <w:rPr>
          <w:rFonts w:cs="Times New Roman" w:ascii="Times New Roman" w:hAnsi="Times New Roman"/>
          <w:b/>
          <w:i/>
          <w:sz w:val="24"/>
          <w:szCs w:val="24"/>
        </w:rPr>
        <w:t>Теургическое включение 64-х Синтезов Изначальностью всей глубиной Теургического Мастерства</w:t>
      </w:r>
      <w:r>
        <w:rPr>
          <w:rFonts w:cs="Times New Roman" w:ascii="Times New Roman" w:hAnsi="Times New Roman"/>
          <w:i/>
          <w:sz w:val="24"/>
          <w:szCs w:val="24"/>
        </w:rPr>
        <w:t xml:space="preserve"> каждого из нас в физическое применение физически собою в Явлении Синтеза Изначальности 64-рично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ходя в это физически, мы эманируем всё стяжённое, возожжённое в ИДИВО, во все Подразделения ИДИВО участников данной практики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ладыка говорил о втором перерыве. У нас с вами, независимо ни от чего, а для усвоения этой Изначальности, – нас придавило, проживите это здесь </w:t>
      </w:r>
      <w:r>
        <w:rPr>
          <w:rFonts w:cs="Times New Roman" w:ascii="Times New Roman" w:hAnsi="Times New Roman"/>
          <w:i/>
          <w:sz w:val="24"/>
          <w:szCs w:val="24"/>
        </w:rPr>
        <w:t>(показывает от верха грудной клетки до середины тела)</w:t>
      </w:r>
      <w:r>
        <w:rPr>
          <w:rFonts w:cs="Times New Roman" w:ascii="Times New Roman" w:hAnsi="Times New Roman"/>
          <w:sz w:val="24"/>
          <w:szCs w:val="24"/>
        </w:rPr>
        <w:t xml:space="preserve"> и здесь </w:t>
      </w:r>
      <w:r>
        <w:rPr>
          <w:rFonts w:cs="Times New Roman" w:ascii="Times New Roman" w:hAnsi="Times New Roman"/>
          <w:i/>
          <w:sz w:val="24"/>
          <w:szCs w:val="24"/>
        </w:rPr>
        <w:t xml:space="preserve">(показывает на голову). </w:t>
      </w:r>
      <w:r>
        <w:rPr>
          <w:rFonts w:cs="Times New Roman" w:ascii="Times New Roman" w:hAnsi="Times New Roman"/>
          <w:sz w:val="24"/>
          <w:szCs w:val="24"/>
        </w:rPr>
        <w:t xml:space="preserve">Особенно усвоить надо то, что в огненных центрах, только это не сами огненные центры, а вся грудная клетка. Я не знаю, что это за явление. Это синтез всей грудной клетки, которую «придавило» в практике. Поэтому я привлёк Профессионального Теурга, чтобы это раскутилось – то, что мы с вами стяжали, – заодно поприменяется. Но надо дать время, чтобы у вас это сложилось лично, индивидуально, потому что </w:t>
      </w:r>
      <w:r>
        <w:rPr>
          <w:rFonts w:cs="Times New Roman" w:ascii="Times New Roman" w:hAnsi="Times New Roman"/>
          <w:i/>
          <w:sz w:val="24"/>
          <w:szCs w:val="24"/>
        </w:rPr>
        <w:t>(разводит руками).</w:t>
      </w:r>
      <w:r>
        <w:rPr>
          <w:rFonts w:cs="Times New Roman" w:ascii="Times New Roman" w:hAnsi="Times New Roman"/>
          <w:sz w:val="24"/>
          <w:szCs w:val="24"/>
        </w:rPr>
        <w:t xml:space="preserve">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Сейчас 25 минут. До без 20-ти три, минут 15 погуляйте, и потом заходим, и продолжаем.</w:t>
      </w:r>
      <w:r>
        <w:br w:type="page"/>
      </w:r>
    </w:p>
    <w:p>
      <w:pPr>
        <w:pStyle w:val="Heading1"/>
        <w:spacing w:before="0" w:after="0"/>
        <w:rPr>
          <w:rFonts w:ascii="Times New Roman" w:hAnsi="Times New Roman" w:cs="Times New Roman"/>
          <w:sz w:val="24"/>
          <w:szCs w:val="24"/>
        </w:rPr>
      </w:pPr>
      <w:bookmarkStart w:id="105" w:name="__RefHeading___Toc454411810"/>
      <w:bookmarkEnd w:id="105"/>
      <w:r>
        <w:rPr>
          <w:rFonts w:cs="Times New Roman" w:ascii="Times New Roman" w:hAnsi="Times New Roman"/>
          <w:sz w:val="24"/>
          <w:szCs w:val="24"/>
        </w:rPr>
        <w:t>Часть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06" w:name="__RefHeading___Toc454411811"/>
      <w:bookmarkEnd w:id="106"/>
      <w:r>
        <w:rPr>
          <w:rFonts w:cs="Times New Roman" w:ascii="Times New Roman" w:hAnsi="Times New Roman"/>
          <w:sz w:val="24"/>
          <w:szCs w:val="24"/>
        </w:rPr>
        <w:t>Метагалактическая Нация Человека Земли</w:t>
      </w:r>
    </w:p>
    <w:p>
      <w:pPr>
        <w:pStyle w:val="Normal"/>
        <w:spacing w:lineRule="auto" w:line="240" w:before="0" w:after="0"/>
        <w:ind w:firstLine="5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Всё, пожалуйста, тишина. Мы продолжаем. Вы ж уже сели! Тишина просто. Ещё тише. И ещё тише. Во! Даже перерыв давать нельзя, потому что расхолаживаемся, да? Но при этом надо было усвоить, потому что вот я тоже там пошёл, попил кофе. Дама со мной идёт, говорит: «Аж шатает». Понимаю. Ну, представьте, если нас здесь «аж шатает», а что мы</w:t>
      </w:r>
      <w:r>
        <w:rPr>
          <w:rFonts w:cs="Times New Roman" w:ascii="Times New Roman" w:hAnsi="Times New Roman"/>
          <w:sz w:val="24"/>
          <w:szCs w:val="24"/>
        </w:rPr>
        <w:t xml:space="preserve"> полтора часа будем ещё делать? Шататься! </w:t>
      </w:r>
      <w:r>
        <w:rPr>
          <w:rFonts w:cs="Times New Roman" w:ascii="Times New Roman" w:hAnsi="Times New Roman"/>
          <w:i/>
          <w:sz w:val="24"/>
          <w:szCs w:val="24"/>
        </w:rPr>
        <w:t>(Смех).</w:t>
      </w:r>
      <w:r>
        <w:rPr>
          <w:rFonts w:cs="Times New Roman" w:ascii="Times New Roman" w:hAnsi="Times New Roman"/>
          <w:sz w:val="24"/>
          <w:szCs w:val="24"/>
        </w:rPr>
        <w:t xml:space="preserve"> Теургия шатания просто! Вроде я что-то говорю, а внутри шатается, поэтому лучше сделать 15-20 минут перерыв, чтобы шатун закончился, и мы пошли дальше, то есть вот смысл перерыва не в том, что там прерваться, а в том, чтобы тело переключилось. И… помогло! В принципе сейчас вот эффекты совсем друг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дно. Возвращаемся к Синтезу Ипостаси Основ, и маленький момент: а кто мне напомнит: а какая там тема у нас звучит политически из Манифеста. 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громче? </w:t>
      </w:r>
    </w:p>
    <w:p>
      <w:pPr>
        <w:pStyle w:val="Normal"/>
        <w:spacing w:lineRule="auto" w:line="240" w:before="0" w:after="0"/>
        <w:ind w:firstLine="540"/>
        <w:jc w:val="both"/>
        <w:rPr/>
      </w:pPr>
      <w:r>
        <w:rPr>
          <w:rFonts w:cs="Times New Roman" w:ascii="Times New Roman" w:hAnsi="Times New Roman"/>
          <w:i/>
          <w:sz w:val="24"/>
          <w:szCs w:val="24"/>
        </w:rPr>
        <w:t>(Из зала: – Служение МГ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то со служением, я помн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40"/>
        <w:jc w:val="both"/>
        <w:rPr/>
      </w:pPr>
      <w:r>
        <w:rPr>
          <w:rFonts w:cs="Times New Roman" w:ascii="Times New Roman" w:hAnsi="Times New Roman"/>
          <w:i/>
          <w:sz w:val="24"/>
          <w:szCs w:val="24"/>
        </w:rPr>
        <w:t>(Из зала: – Нация, Истина че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тина чести. Ещё что? </w:t>
      </w:r>
    </w:p>
    <w:p>
      <w:pPr>
        <w:pStyle w:val="Normal"/>
        <w:spacing w:lineRule="auto" w:line="240" w:before="0" w:after="0"/>
        <w:ind w:firstLine="540"/>
        <w:jc w:val="both"/>
        <w:rPr/>
      </w:pPr>
      <w:r>
        <w:rPr>
          <w:rFonts w:cs="Times New Roman" w:ascii="Times New Roman" w:hAnsi="Times New Roman"/>
          <w:i/>
          <w:sz w:val="24"/>
          <w:szCs w:val="24"/>
        </w:rPr>
        <w:t xml:space="preserve">(Из зала: – Служение МГК – Метагалактической Нации Земля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о! Служение МГК. Ну, мы сейчас это чуть позже поговорим. Истина чести – это вообще классно. Тоже сейчас поговорим. Но, главное, начнём с Метагалактической Нации Землян. </w:t>
      </w:r>
    </w:p>
    <w:p>
      <w:pPr>
        <w:pStyle w:val="Normal"/>
        <w:spacing w:lineRule="auto" w:line="240" w:before="0" w:after="0"/>
        <w:ind w:firstLine="540"/>
        <w:jc w:val="both"/>
        <w:rPr/>
      </w:pPr>
      <w:r>
        <w:rPr>
          <w:rFonts w:cs="Times New Roman" w:ascii="Times New Roman" w:hAnsi="Times New Roman"/>
          <w:sz w:val="24"/>
          <w:szCs w:val="24"/>
        </w:rPr>
        <w:t>Что? Кто оставил телефон? Кому-то нужен телефон?</w:t>
      </w:r>
      <w:r>
        <w:rPr>
          <w:rFonts w:cs="Times New Roman" w:ascii="Times New Roman" w:hAnsi="Times New Roman"/>
          <w:i/>
          <w:sz w:val="24"/>
          <w:szCs w:val="24"/>
        </w:rPr>
        <w:t xml:space="preserve"> (Смех). </w:t>
      </w:r>
      <w:r>
        <w:rPr>
          <w:rFonts w:cs="Times New Roman" w:ascii="Times New Roman" w:hAnsi="Times New Roman"/>
          <w:sz w:val="24"/>
          <w:szCs w:val="24"/>
        </w:rPr>
        <w:t xml:space="preserve">А ты точно, это, наша? Ну, ладно. Давайте мы его сейчас передвинем. Он не там оказался. Не надо. Хай здесь лежит. </w:t>
      </w:r>
    </w:p>
    <w:p>
      <w:pPr>
        <w:pStyle w:val="Normal"/>
        <w:spacing w:lineRule="auto" w:line="240" w:before="0" w:after="0"/>
        <w:ind w:firstLine="540"/>
        <w:jc w:val="both"/>
        <w:rPr/>
      </w:pPr>
      <w:r>
        <w:rPr>
          <w:rFonts w:cs="Times New Roman" w:ascii="Times New Roman" w:hAnsi="Times New Roman"/>
          <w:sz w:val="24"/>
          <w:szCs w:val="24"/>
        </w:rPr>
        <w:t xml:space="preserve">Значит, давайте определимся, что такое Метагалактическая Нация Человека Земли. Есть одна проблема, которую мы будем стяжать у Ипостаси Основ на эту тему. Что такое Метагалактическая Н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ним, что нация – это экономическая сообщность, услышьте, экономическая сообщность. Она, чаще всего, не базируется на национальности, но туда входит множество национальностей. Кстати, чем больше, тем лучше для нас, поэтому. </w:t>
      </w:r>
    </w:p>
    <w:p>
      <w:pPr>
        <w:pStyle w:val="Normal"/>
        <w:spacing w:lineRule="auto" w:line="240" w:before="0" w:after="0"/>
        <w:ind w:firstLine="540"/>
        <w:jc w:val="both"/>
        <w:rPr/>
      </w:pPr>
      <w:r>
        <w:rPr>
          <w:rFonts w:cs="Times New Roman" w:ascii="Times New Roman" w:hAnsi="Times New Roman"/>
          <w:sz w:val="24"/>
          <w:szCs w:val="24"/>
        </w:rPr>
        <w:t xml:space="preserve">Поэтому, кстати, такой маленький пример, он странный, но правильный. У нас страна называется Российская Федерация, если взять Россию, а русские и Россия – это близкие, но это разные понятия. Иначе бы у нас тогда это называлось Русью. И тогда бы это была национальная держава, или там ещё как-то связанная с Русью. С Русью. </w:t>
      </w:r>
      <w:r>
        <w:rPr>
          <w:rFonts w:cs="Times New Roman" w:ascii="Times New Roman" w:hAnsi="Times New Roman"/>
          <w:i/>
          <w:sz w:val="24"/>
          <w:szCs w:val="24"/>
        </w:rPr>
        <w:t>(Звучит телефон</w:t>
      </w:r>
      <w:r>
        <w:rPr>
          <w:rFonts w:cs="Times New Roman" w:ascii="Times New Roman" w:hAnsi="Times New Roman"/>
          <w:sz w:val="24"/>
          <w:szCs w:val="24"/>
        </w:rPr>
        <w:t xml:space="preserve">). </w:t>
      </w:r>
      <w:r>
        <w:rPr>
          <w:rFonts w:cs="Times New Roman" w:ascii="Times New Roman" w:hAnsi="Times New Roman"/>
          <w:i/>
          <w:sz w:val="24"/>
          <w:szCs w:val="24"/>
        </w:rPr>
        <w:t xml:space="preserve">Это попытка найти телефон. Я так и называю. О, отдай ей, потому что это вот она ищет… Скажи, он быстрей её сюда дошёл. (Смех). </w:t>
      </w:r>
      <w:r>
        <w:rPr>
          <w:rFonts w:cs="Times New Roman" w:ascii="Times New Roman" w:hAnsi="Times New Roman"/>
          <w:sz w:val="24"/>
          <w:szCs w:val="24"/>
        </w:rPr>
        <w:t xml:space="preserve">Видите, какая теургия!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елефон уже здесь, а она ещё там! </w:t>
      </w:r>
      <w:r>
        <w:rPr>
          <w:rFonts w:cs="Times New Roman" w:ascii="Times New Roman" w:hAnsi="Times New Roman"/>
          <w:i/>
          <w:sz w:val="24"/>
          <w:szCs w:val="24"/>
        </w:rPr>
        <w:t xml:space="preserve">(Смех). </w:t>
      </w:r>
      <w:r>
        <w:rPr>
          <w:rFonts w:cs="Times New Roman" w:ascii="Times New Roman" w:hAnsi="Times New Roman"/>
          <w:sz w:val="24"/>
          <w:szCs w:val="24"/>
        </w:rPr>
        <w:t xml:space="preserve">Это вам не, не просто та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поэтому я ни в коей мере не пытаюсь там поднять никакие национальные вопросы, это нехорошо. Я считаю, что многообразие национальностей обогащает культуру. Сам вырос в национальной республике, родился в такой же, жил в област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я специально отхожу от национальности и говорю об экономической сообщности, где человек – это кто? И вот это очень важно для нации, потому что надо определить, кто человек. В национальном сообществе он выразитель национальности. Ну, там по названию национальности. У нас их множество, всех не перечислишь, чтобы не мучиться. А вот в нации, если это не национальное сообщество – это кто? Это важно, потому что у нас в литературе это не отслеживается, а это очень важно. И это надо даже стя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Гражданин.)</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Он для страны или нации?</w:t>
      </w:r>
    </w:p>
    <w:p>
      <w:pPr>
        <w:pStyle w:val="Normal"/>
        <w:spacing w:lineRule="auto" w:line="240" w:before="0" w:after="0"/>
        <w:ind w:firstLine="540"/>
        <w:jc w:val="both"/>
        <w:rPr/>
      </w:pPr>
      <w:r>
        <w:rPr>
          <w:rFonts w:cs="Times New Roman" w:ascii="Times New Roman" w:hAnsi="Times New Roman"/>
          <w:i/>
          <w:sz w:val="24"/>
          <w:szCs w:val="24"/>
        </w:rPr>
        <w:t>(Из зала: – Для стр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страны. Поэтому Гражданская Конфедерация – это больше страна, держава, ну, в лучшем случае, цивилизация. А для нации кто? </w:t>
      </w:r>
    </w:p>
    <w:p>
      <w:pPr>
        <w:pStyle w:val="Normal"/>
        <w:spacing w:lineRule="auto" w:line="240" w:before="0" w:after="0"/>
        <w:ind w:firstLine="540"/>
        <w:jc w:val="both"/>
        <w:rPr/>
      </w:pPr>
      <w:r>
        <w:rPr>
          <w:rFonts w:cs="Times New Roman" w:ascii="Times New Roman" w:hAnsi="Times New Roman"/>
          <w:i/>
          <w:sz w:val="24"/>
          <w:szCs w:val="24"/>
        </w:rPr>
        <w:t>(Из зала: неразборчиво несколько голо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о, вот я специально это и задел. </w:t>
      </w:r>
    </w:p>
    <w:p>
      <w:pPr>
        <w:pStyle w:val="Normal"/>
        <w:spacing w:lineRule="auto" w:line="240" w:before="0" w:after="0"/>
        <w:ind w:firstLine="540"/>
        <w:jc w:val="both"/>
        <w:rPr/>
      </w:pPr>
      <w:r>
        <w:rPr>
          <w:rFonts w:cs="Times New Roman" w:ascii="Times New Roman" w:hAnsi="Times New Roman"/>
          <w:i/>
          <w:sz w:val="24"/>
          <w:szCs w:val="24"/>
        </w:rPr>
        <w:t xml:space="preserve">(Из зала: – Единица.) </w:t>
      </w:r>
    </w:p>
    <w:p>
      <w:pPr>
        <w:pStyle w:val="Normal"/>
        <w:spacing w:lineRule="auto" w:line="240" w:before="0" w:after="0"/>
        <w:ind w:firstLine="540"/>
        <w:jc w:val="both"/>
        <w:rPr/>
      </w:pPr>
      <w:r>
        <w:rPr>
          <w:rFonts w:cs="Times New Roman" w:ascii="Times New Roman" w:hAnsi="Times New Roman"/>
          <w:sz w:val="24"/>
          <w:szCs w:val="24"/>
        </w:rPr>
        <w:t xml:space="preserve">Единиц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Учителя есть?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Подпишите.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Просятся. Дневник подашь – подпишут.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А, кстати, учитель вот рядом сидит. Подпиши ей единицу, она просит. </w:t>
      </w:r>
    </w:p>
    <w:p>
      <w:pPr>
        <w:pStyle w:val="Normal"/>
        <w:spacing w:lineRule="auto" w:line="240" w:before="0" w:after="0"/>
        <w:ind w:firstLine="540"/>
        <w:jc w:val="both"/>
        <w:rPr/>
      </w:pPr>
      <w:r>
        <w:rPr>
          <w:rFonts w:cs="Times New Roman" w:ascii="Times New Roman" w:hAnsi="Times New Roman"/>
          <w:i/>
          <w:sz w:val="24"/>
          <w:szCs w:val="24"/>
        </w:rPr>
        <w:t xml:space="preserve">(Из зала: – Жит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итель. Ещё кто? </w:t>
      </w:r>
      <w:r>
        <w:rPr>
          <w:rFonts w:cs="Times New Roman" w:ascii="Times New Roman" w:hAnsi="Times New Roman"/>
          <w:i/>
          <w:sz w:val="24"/>
          <w:szCs w:val="24"/>
        </w:rPr>
        <w:t>(Смех)</w:t>
      </w:r>
    </w:p>
    <w:p>
      <w:pPr>
        <w:pStyle w:val="Normal"/>
        <w:spacing w:lineRule="auto" w:line="240" w:before="0" w:after="0"/>
        <w:ind w:firstLine="540"/>
        <w:jc w:val="both"/>
        <w:rPr/>
      </w:pPr>
      <w:r>
        <w:rPr>
          <w:rFonts w:cs="Times New Roman" w:ascii="Times New Roman" w:hAnsi="Times New Roman"/>
          <w:i/>
          <w:sz w:val="24"/>
          <w:szCs w:val="24"/>
        </w:rPr>
        <w:t xml:space="preserve">(Из зала: – Первый среди равны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ый среди равных. Давайте сейчас всё. Нет, нужен гражданин, человек какой. Ну, грубо вот, Украина – национальная держава, там украинцы. Она так и названа. Я не в том. Это нация, она формируется, но нельзя это называть только той же нацией, потому что там, на Украине есть и венгры, и то, и то, и то, и тогда это нация. Множество национальностей. Правильно? Но правильно, что основное население там украинцы. У нас такого нет. Мы не можем себя назвать... Мы можем называть себя россиянами? В принципе, да, но это не особо национальный контекст. Как лучше назвать? Не надо привязываться к России. Как лучше назвать к нации? </w:t>
      </w:r>
    </w:p>
    <w:p>
      <w:pPr>
        <w:pStyle w:val="Normal"/>
        <w:spacing w:lineRule="auto" w:line="240" w:before="0" w:after="0"/>
        <w:ind w:firstLine="540"/>
        <w:jc w:val="both"/>
        <w:rPr/>
      </w:pPr>
      <w:r>
        <w:rPr>
          <w:rFonts w:cs="Times New Roman" w:ascii="Times New Roman" w:hAnsi="Times New Roman"/>
          <w:sz w:val="24"/>
          <w:szCs w:val="24"/>
        </w:rPr>
        <w:t xml:space="preserve">Вопрос в чём? Вы видите слово «нация», вы не видите, что это Метагалактическая Нация. А в Метагалактической Нации живёт только Метагалактический Человек, или Человек Метагалактики, только где? – Зем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нация, хоть это и экономическая формация, она фиксируется не на гражданах, внимание, а на человеке определённого уровня подготовки. Ну, допустим, сейчас в экономической литературе достаточно развито, это не факт, что правильно, что главное в экономике – это средний класс. Кто такой средний класс? Это не граждане – это люди, достигшие определённой экономической, ну, взаимосвязи, уровневости, разработанности, развитости, и там много-много всяких слов. То есть, и сразу фиксируется… Средний класс, опять же, это слово довольно странное, само понятие – средний класс. И надо вводить уже другой уровень. </w:t>
      </w:r>
    </w:p>
    <w:p>
      <w:pPr>
        <w:pStyle w:val="Normal"/>
        <w:spacing w:lineRule="auto" w:line="240" w:before="0" w:after="0"/>
        <w:ind w:firstLine="540"/>
        <w:jc w:val="both"/>
        <w:rPr/>
      </w:pPr>
      <w:r>
        <w:rPr>
          <w:rFonts w:cs="Times New Roman" w:ascii="Times New Roman" w:hAnsi="Times New Roman"/>
          <w:sz w:val="24"/>
          <w:szCs w:val="24"/>
        </w:rPr>
        <w:t xml:space="preserve">И нам надо осознать, что, в принципе, нация и экономика нацелены на что? На человека. И вот когда мы говорим: Метагалактическая Нация Земли или Планеты Земля, или Человека Земли. Здесь главное – Человек Земли! Или Метагалактический Человек Земли. Почему? Чтобы вся Планета постепенно стала Метагалактической Нацией. </w:t>
      </w:r>
    </w:p>
    <w:p>
      <w:pPr>
        <w:pStyle w:val="Normal"/>
        <w:spacing w:lineRule="auto" w:line="240" w:before="0" w:after="0"/>
        <w:ind w:firstLine="540"/>
        <w:jc w:val="both"/>
        <w:rPr/>
      </w:pPr>
      <w:r>
        <w:rPr>
          <w:rFonts w:cs="Times New Roman" w:ascii="Times New Roman" w:hAnsi="Times New Roman"/>
          <w:sz w:val="24"/>
          <w:szCs w:val="24"/>
        </w:rPr>
        <w:t xml:space="preserve">И вот нам надо это поставить очень чётко в голову, чтоб вся планета стала Метагалактической Нацией, невзирая ни на какие национальности, но они должны быть как разнообразие, иначе будет застой культуры. Понимаете, да? Но при этом акцентировалась на Человека Метагалактики Земли. </w:t>
      </w:r>
    </w:p>
    <w:p>
      <w:pPr>
        <w:pStyle w:val="Normal"/>
        <w:spacing w:lineRule="auto" w:line="240" w:before="0" w:after="0"/>
        <w:ind w:firstLine="540"/>
        <w:jc w:val="both"/>
        <w:rPr/>
      </w:pPr>
      <w:r>
        <w:rPr>
          <w:rFonts w:cs="Times New Roman" w:ascii="Times New Roman" w:hAnsi="Times New Roman"/>
          <w:sz w:val="24"/>
          <w:szCs w:val="24"/>
        </w:rPr>
        <w:t xml:space="preserve">Я думаю, мы сейчас достаточно развиты, чтоб предполагать, что есть Человек Метагалактики других планет. Может быть, не нашего контекста подготовки, но живущий в Метагалактике, ну, или вышедший за пределы своей планеты. Может быть, он галактический человек, но всё равно это в Метагалактике. Поэтому идёт Человек Метагалактики Земли. И для формации метагалактической очень важно иметь Нацию Человека Метагалактики. А вот уже каждый Человек Метагалактики в Нации, имеющий экономическую… Кстати, чтобы сработала экономическая формация как нация, у экономически развитого человека должно быть образование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определённый уровень профессионализации. Экономика и профессия взаимосвязаны, но это разные вещи. Определённый уровень профессии, образования, чего? Культуры. Любой. </w:t>
      </w:r>
    </w:p>
    <w:p>
      <w:pPr>
        <w:pStyle w:val="Normal"/>
        <w:spacing w:lineRule="auto" w:line="240" w:before="0" w:after="0"/>
        <w:ind w:firstLine="540"/>
        <w:jc w:val="both"/>
        <w:rPr/>
      </w:pPr>
      <w:r>
        <w:rPr>
          <w:rFonts w:cs="Times New Roman" w:ascii="Times New Roman" w:hAnsi="Times New Roman"/>
          <w:i/>
          <w:sz w:val="24"/>
          <w:szCs w:val="24"/>
        </w:rPr>
        <w:t>(Из зала: – То есть цивилизованности.)</w:t>
      </w:r>
    </w:p>
    <w:p>
      <w:pPr>
        <w:pStyle w:val="Normal"/>
        <w:spacing w:lineRule="auto" w:line="240" w:before="0" w:after="0"/>
        <w:ind w:firstLine="540"/>
        <w:jc w:val="both"/>
        <w:rPr/>
      </w:pPr>
      <w:r>
        <w:rPr>
          <w:rFonts w:cs="Times New Roman" w:ascii="Times New Roman" w:hAnsi="Times New Roman"/>
          <w:sz w:val="24"/>
          <w:szCs w:val="24"/>
        </w:rPr>
        <w:t xml:space="preserve">Цивилизованности. Нет. Культура – это не цивилизованность. Тут я буду спорить. Культуры </w:t>
      </w:r>
      <w:r>
        <w:rPr>
          <w:rFonts w:cs="Times New Roman" w:ascii="Times New Roman" w:hAnsi="Times New Roman"/>
          <w:b/>
          <w:sz w:val="24"/>
          <w:szCs w:val="24"/>
        </w:rPr>
        <w:t xml:space="preserve">и </w:t>
      </w:r>
      <w:r>
        <w:rPr>
          <w:rFonts w:cs="Times New Roman" w:ascii="Times New Roman" w:hAnsi="Times New Roman"/>
          <w:sz w:val="24"/>
          <w:szCs w:val="24"/>
        </w:rPr>
        <w:t xml:space="preserve">цивилизованности. Да, медицинских, там, тех, тех, тех, связок, разных, обеспеченности или гармоничности, или определённого пространства, которое обустроено, ну, допустим, транспортно. И тогда складывается нация, но вокруг нация вертится не экономики, а человека. И вот это у нас загиб или завих, где экономика главенствующая, но не главная для формирования нации, а нацию формирует человек. Вы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ейчас скажу страшную вещь. Меня могут обвинить в чём угодно. Но метагалактически это правильно. Когда я назову себя русским, я буду между человеком и животным. Когда я могу и быть человеком, и вернуться в животное, потому что это национальность. Я без шуток. Я специально говорю русский, чтоб тут не было передёргиваний. И то же самое для других национальностей. Я подчёркиваю, я родился в национальной республике, вырос, где две национальности, ну, фактически три – с русским, с разными языками совершенно разных языковых групп. Дружил с ними, поэтому я понимаю весь этот контекс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Метагалактика национализм определяет как? Телом. Если это крайний национализм. Если нет, то национальность помогала нам, внимание, стать человеком. Но стать человеком – не значит быть человеком. И тут возникает гамлетовский вопрос: быть или не быть? Я вот сейчас не шучу: мы занимаемся политическим вопросом, я затрагиваю очень чувствительные проблемы, и для нашей страны в том числе. Но если мы их осознаем, мы их начнём реш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от проблема в том, что Метагалактика концентрируется на всю нашу планету, где она сохраняет национальности рамками культуры, чтобы национальность не позволила вернуться в животное состояние. Она вывела нас оттуда. Но чтобы мы пошли дальше, мы должны стать Человеком Земли хотя бы. Или Человеком Метагалактики Земли, где каждый из нас человек, а культура у нас может быть национальная, а особенности у нас могут быть национальные, но главное мы – человек или национальность?</w:t>
      </w:r>
    </w:p>
    <w:p>
      <w:pPr>
        <w:pStyle w:val="Normal"/>
        <w:spacing w:lineRule="auto" w:line="240" w:before="0" w:after="0"/>
        <w:ind w:firstLine="540"/>
        <w:jc w:val="both"/>
        <w:rPr/>
      </w:pPr>
      <w:r>
        <w:rPr>
          <w:rFonts w:cs="Times New Roman" w:ascii="Times New Roman" w:hAnsi="Times New Roman"/>
          <w:i/>
          <w:sz w:val="24"/>
          <w:szCs w:val="24"/>
        </w:rPr>
        <w:t>(Из зала: –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не шучу. Потому что национальность – это чёткое название. Ну, допустим, я вырос в республике, где были кабардинцы и балкарцы. Вы скажете: «Ну что, русский – не человек?» Человек. Вопрос, какой? Вот у нас есть Человек планеты, планета называется Земля. И где там русский? На планете. На планете, извините, несколько сот национальностей. Тогда все китайцы. Шучу. Ну, индийцы. Их тоже много. Кстати, индо-европейская языковая группа. Я специально шкарябаю по этим местам. </w:t>
      </w:r>
    </w:p>
    <w:p>
      <w:pPr>
        <w:pStyle w:val="Normal"/>
        <w:spacing w:lineRule="auto" w:line="240" w:before="0" w:after="0"/>
        <w:ind w:firstLine="540"/>
        <w:jc w:val="both"/>
        <w:rPr/>
      </w:pPr>
      <w:r>
        <w:rPr>
          <w:rFonts w:cs="Times New Roman" w:ascii="Times New Roman" w:hAnsi="Times New Roman"/>
          <w:sz w:val="24"/>
          <w:szCs w:val="24"/>
        </w:rPr>
        <w:t xml:space="preserve">Так вот, национальность, и мы это говорили в Стандартах Синтеза, – это уходящее прошлое предыдущей эпохи и сохранится только как культурное своеобразие, в том числе природа ведёт к тому, что у нас очень много смешанных браков, которые были ранее запрещены, поддерживали чистоту крови национальной. Я на Кавказе вырос, я вообще знаю такие вещи. Там до сих пор эти традиции есть, преодолеваются, так скажем. Но при этом идёт, в том числе и смешение народов и по разрезу глаз, и по цвету кожи, и так далее, и так далее, и так далее, и так далее. </w:t>
      </w:r>
    </w:p>
    <w:p>
      <w:pPr>
        <w:pStyle w:val="Normal"/>
        <w:spacing w:lineRule="auto" w:line="240" w:before="0" w:after="0"/>
        <w:ind w:firstLine="540"/>
        <w:jc w:val="both"/>
        <w:rPr/>
      </w:pPr>
      <w:r>
        <w:rPr>
          <w:rFonts w:cs="Times New Roman" w:ascii="Times New Roman" w:hAnsi="Times New Roman"/>
          <w:sz w:val="24"/>
          <w:szCs w:val="24"/>
        </w:rPr>
        <w:t xml:space="preserve">Мы в Москве однажды из торгового центра вышли – таксист. Подошли, надо было быстро в университет доехать. Сажу Олю, и у меня у самого глаза округляются. Вы никогда не видели негра-корейца </w:t>
      </w:r>
      <w:r>
        <w:rPr>
          <w:rFonts w:cs="Times New Roman" w:ascii="Times New Roman" w:hAnsi="Times New Roman"/>
          <w:i/>
          <w:sz w:val="24"/>
          <w:szCs w:val="24"/>
        </w:rPr>
        <w:t>(смех в зале)</w:t>
      </w:r>
      <w:r>
        <w:rPr>
          <w:rFonts w:cs="Times New Roman" w:ascii="Times New Roman" w:hAnsi="Times New Roman"/>
          <w:sz w:val="24"/>
          <w:szCs w:val="24"/>
        </w:rPr>
        <w:t xml:space="preserve">, чисто говорящего на русском </w:t>
      </w:r>
      <w:r>
        <w:rPr>
          <w:rFonts w:cs="Times New Roman" w:ascii="Times New Roman" w:hAnsi="Times New Roman"/>
          <w:i/>
          <w:sz w:val="24"/>
          <w:szCs w:val="24"/>
        </w:rPr>
        <w:t>(смех в зале)</w:t>
      </w:r>
      <w:r>
        <w:rPr>
          <w:rFonts w:cs="Times New Roman" w:ascii="Times New Roman" w:hAnsi="Times New Roman"/>
          <w:sz w:val="24"/>
          <w:szCs w:val="24"/>
        </w:rPr>
        <w:t xml:space="preserve">: «Садитесь, пожалуйста, я сейчас быстро довезу». Я, конечно, посадил, у меня нет никаких вот национальных… Машина отъехала, а я, вот, я много видел граждан-синтезов, но негра с корейцем видел первый раз. Я ничего плохого не подумал, мне было интересен типаж, вот, типология тела, где негритянские признаки и корейские, причём не японские – корейские, у меня тут даже, такие тонкости знаю. Неповторимое сочетание! </w:t>
      </w:r>
    </w:p>
    <w:p>
      <w:pPr>
        <w:pStyle w:val="Normal"/>
        <w:spacing w:lineRule="auto" w:line="240" w:before="0" w:after="0"/>
        <w:ind w:firstLine="540"/>
        <w:jc w:val="both"/>
        <w:rPr/>
      </w:pPr>
      <w:r>
        <w:rPr>
          <w:rFonts w:cs="Times New Roman" w:ascii="Times New Roman" w:hAnsi="Times New Roman"/>
          <w:sz w:val="24"/>
          <w:szCs w:val="24"/>
        </w:rPr>
        <w:t xml:space="preserve">И вот мы идём постепенно к синтезу тел, где не будет чёрных, зелёных, бело-голубых и так далее, к синтезу человеков. И когда мы к этому идём, появляется вот та самая Метагалактическая Нация Земли. Синтез. Я не шучу, Оля придёт, она ехала, всё нормально, до университета. Так что она скажет. Просто интересно, мы потом обсуждали, то есть, ну понятно, что видишь много. Тут у нас есть разные дамы, которые служат, замужем, допустим. А, русская дама замужем за негром, вместе живут в Китае. Ну, естественно, дети пойдут в китайскую школу. Они там живут, они там работают. Всё. Спросите меня, почему? Это не мой вопрос. Это наш филиал. Я, вполне, да-да-да, я вполне хорошо к этому отношусь. Это наша служащая филиала в Китае. Увидели, да? И вот Ипостась Основ что делает? Синтезирует нас биологически, биологически – это вот контекст тел, синтезирует нас национально в Нацию Человека Земли и в Человека Метагалактики. И, мягко говоря, этот процесс Метагалактика будет накручивать дальше. А занимаются этим Ипостаси Осн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есть одна проблема. Пока вы из себя не вышкоребите некие состояния, о которых мы сейчас говорим, пикантные, не-не, по культуре мы – русские, украинцы, белорусы, казахи и так далее, да, по большим странам. Культура незыблема. Но экономически чтоб составить нацию, вы должны следовать тренду, который нам дают свыше, а не который мы сами хотим. В этом проблема. И нам придётся в мозгах это преодолевать. И занимаются этим аж 64 Ипостаси Осн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после этого названия стоит два таких интересных слова, как Истина чести, то возникает вопрос, в чём истина этого, это понимаете, да, и в чём честь этого? То есть, честь – это несение нового, причём под неусыпным взглядом Ока Отца, которое определяет, исполняешь ли Волю Отца? А теперь исполняешь ты ещё и Синтез Отц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кол. Давайте так. С точки зрения нации вершина Синтеза? Подумайте. Все нации и национальности пересинтезировались. Ну, все нации и национальности пересинтезировались. Понятно, да? Мой отец украинец, мама русская, я русский, папа вообще говорил, что бабушка чуть ли не еврейка была. Не-не-не, она не была еврейка, она, это, такое идиоматическое выражение было. Потому что из концлагеря сбежала, и там смогла, и туда успела, и у Сталина посидела, и там тоже выкрутилась – не понимала, как она смогла: от всех убежать, ещё и жить после этого. Ну, это, да, война, время войны, называется. Но при этом проблема, понимаете, мы называем друг друга какими-то именами не по факту национальности, а по стилю жизни. И вот это вышибает нас из предыдущих национальных контекс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обще-то вершина Синтеза – это когда все национальности даже синтезируются, сохраняя какие-то культурные своеобразия. Папа называл бабушку еврейкой не потому, что она была еврейкой, вполне русская фамилия, а потому что вела себ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За выкрута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культурные качества. Папе известно. Я не знаю, как она себя вела, я был маленький, как вот для него еврейство. Для мамы нет, она спорила, что это не так. Не по национальности – по стилю поведения. </w:t>
      </w:r>
    </w:p>
    <w:p>
      <w:pPr>
        <w:pStyle w:val="Normal"/>
        <w:spacing w:lineRule="auto" w:line="240" w:before="0" w:after="0"/>
        <w:ind w:firstLine="540"/>
        <w:jc w:val="both"/>
        <w:rPr/>
      </w:pPr>
      <w:r>
        <w:rPr>
          <w:rFonts w:cs="Times New Roman" w:ascii="Times New Roman" w:hAnsi="Times New Roman"/>
          <w:sz w:val="24"/>
          <w:szCs w:val="24"/>
        </w:rPr>
        <w:t>И мы берём лучшее из национальности как стиль поведения. Я не могу сказать, что это плохо, если человек преодолел два концлагеря и сбежал почти со второго тоже, то есть там отпустили. Это надо суметь ещё: и отсидел и отпустили. Ну, там свои контексты. Ещё неплохо устроился потом в жизни после этого ещё. Что вообще невозможно было в то время. Ну, относительно.</w:t>
      </w:r>
    </w:p>
    <w:p>
      <w:pPr>
        <w:pStyle w:val="Normal"/>
        <w:spacing w:lineRule="auto" w:line="240" w:before="0" w:after="0"/>
        <w:ind w:firstLine="540"/>
        <w:jc w:val="both"/>
        <w:rPr/>
      </w:pPr>
      <w:r>
        <w:rPr>
          <w:rFonts w:cs="Times New Roman" w:ascii="Times New Roman" w:hAnsi="Times New Roman"/>
          <w:sz w:val="24"/>
          <w:szCs w:val="24"/>
        </w:rPr>
        <w:t xml:space="preserve">Стиль. И вот мы берём лучшее из разных национальностей и развиваемся этим. Это Синтез. Это Метагалактическая Нация Человека Земли: взять лучшее из разных национальностей и синтезировать в одну Нацию Земли, при этом и сохраняя культурное своеобразие. Я без шуток. Это тренд. И вот формирование вот это Нации вначале отдельными нациями государств, там типа России, Америки, Европы, Китая и так далее, а потом и их объединение между собою – никуда не денешься. Не мытьём, так катаньем нас всё равно заставят договариваться. Почему? Запланирована Метагалактическая Нация Человека Земли. Подписано, что это Истина Чести, когда все объединятся в единую Нац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вы думаете, как долго мы продержимся, отделяясь друг от друга? Не очень долго. Ну, ещё пару десятилетий. И потом нам начнут закручивать гайки. Сильные такие гайки, толстые гайки. На все места гайки. Всё. И мы будем объединяться быстро и очень в темпе. Время придёт. </w:t>
      </w:r>
    </w:p>
    <w:p>
      <w:pPr>
        <w:pStyle w:val="Normal"/>
        <w:spacing w:lineRule="auto" w:line="240" w:before="0" w:after="0"/>
        <w:ind w:firstLine="540"/>
        <w:jc w:val="both"/>
        <w:rPr/>
      </w:pPr>
      <w:r>
        <w:rPr>
          <w:rFonts w:cs="Times New Roman" w:ascii="Times New Roman" w:hAnsi="Times New Roman"/>
          <w:sz w:val="24"/>
          <w:szCs w:val="24"/>
        </w:rPr>
        <w:t xml:space="preserve">Поэтому когда мы говорим о Метагалактической Нации Человека Земли, мы сейчас сидим вот в нашем, и говорим: «Да, это будет в будущем». Знаете, когда мы лет десять назад говорили: «У нас климатическая катастрофа ожидается». «Да, это вот там выдумали вы». У нас даже на записи есть: «Что вы тут выдумываете?» А сейчас уже президенты собираются и говорят: «Что делать с климатом, не нравятся климатические перетурбации». И, кстати, не знают, некоторые считают, что будет потепление, некоторые считают, что похолодание. </w:t>
      </w:r>
    </w:p>
    <w:p>
      <w:pPr>
        <w:pStyle w:val="Normal"/>
        <w:spacing w:lineRule="auto" w:line="240" w:before="0" w:after="0"/>
        <w:ind w:firstLine="540"/>
        <w:jc w:val="both"/>
        <w:rPr/>
      </w:pPr>
      <w:r>
        <w:rPr>
          <w:rFonts w:cs="Times New Roman" w:ascii="Times New Roman" w:hAnsi="Times New Roman"/>
          <w:sz w:val="24"/>
          <w:szCs w:val="24"/>
        </w:rPr>
        <w:t xml:space="preserve">Мы лет десять назад знаем, что будет похолодание. Нам тогда крутили у виска, даже те, кто знал, что будет похолодание. А сейчас, наконец-таки, учёные вдруг сообразили, что при высоком потеплении наступает ледниковый период. У них совместилось. И они в шоке. Потому что все ждут потепления, а умные учёные уже ждут похолодания. Смотрите, ничего себе. Да, и даже Гольфстрим поворачивается уже: спасибо </w:t>
      </w:r>
      <w:r>
        <w:rPr>
          <w:rFonts w:cs="Times New Roman" w:ascii="Times New Roman" w:hAnsi="Times New Roman"/>
          <w:sz w:val="24"/>
          <w:szCs w:val="24"/>
          <w:lang w:val="en-US"/>
        </w:rPr>
        <w:t>BB</w:t>
      </w:r>
      <w:r>
        <w:rPr>
          <w:rFonts w:cs="Times New Roman" w:ascii="Times New Roman" w:hAnsi="Times New Roman"/>
          <w:sz w:val="24"/>
          <w:szCs w:val="24"/>
        </w:rPr>
        <w:t xml:space="preserve">, ускорило процесс. Он и сам бы повернулся, но поворачивается. Похолодание ждёт, прежде всего, Европу. А мы с вами на европейской части живём. Ой, я не знаю, сильное будет похолодание или нет, мы магниты делаем, поэтому потеплеет. Практика была </w:t>
      </w:r>
      <w:r>
        <w:rPr>
          <w:rFonts w:cs="Times New Roman" w:ascii="Times New Roman" w:hAnsi="Times New Roman"/>
          <w:i/>
          <w:sz w:val="24"/>
          <w:szCs w:val="24"/>
        </w:rPr>
        <w:t>(смех в зале),</w:t>
      </w:r>
      <w:r>
        <w:rPr>
          <w:rFonts w:cs="Times New Roman" w:ascii="Times New Roman" w:hAnsi="Times New Roman"/>
          <w:sz w:val="24"/>
          <w:szCs w:val="24"/>
        </w:rPr>
        <w:t xml:space="preserve"> дожди два дня обещали: дождей нет. Оля смотрит, говорит: «Опять дожди будут». Я говорю: «Да, ладно, дойдём до машины». Опять дождей нет, зонтики не взяли: раз зонтик не взяли, дождь не должен пойти</w:t>
      </w:r>
      <w:r>
        <w:rPr>
          <w:rFonts w:cs="Times New Roman" w:ascii="Times New Roman" w:hAnsi="Times New Roman"/>
          <w:i/>
          <w:sz w:val="24"/>
          <w:szCs w:val="24"/>
        </w:rPr>
        <w:t xml:space="preserve">. </w:t>
      </w:r>
      <w:r>
        <w:rPr>
          <w:rFonts w:cs="Times New Roman" w:ascii="Times New Roman" w:hAnsi="Times New Roman"/>
          <w:sz w:val="24"/>
          <w:szCs w:val="24"/>
        </w:rPr>
        <w:t xml:space="preserve">Только после нас. То есть, вы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И вы должны увидеть, что Метагалактическая Нация Человека Земли – это не просто название, а это реальный Синтез, которым занимаются Ипостаси Синтеза и Ипостаси Основ на планете, синтезируя и биологически, и национально, и граждански всех людей планеты в единую Нацию. Потому что куда б мы не сунулись, в Метагалактике нас называют просто: «Землянин пришёл». Меня там не называют русским, для них это нонсенс, непонятно, и россиянином не называют – они меня знают как землянина. И по имени. А? </w:t>
      </w:r>
    </w:p>
    <w:p>
      <w:pPr>
        <w:pStyle w:val="Normal"/>
        <w:spacing w:lineRule="auto" w:line="240" w:before="0" w:after="0"/>
        <w:ind w:firstLine="540"/>
        <w:jc w:val="both"/>
        <w:rPr/>
      </w:pPr>
      <w:r>
        <w:rPr>
          <w:rFonts w:cs="Times New Roman" w:ascii="Times New Roman" w:hAnsi="Times New Roman"/>
          <w:i/>
          <w:sz w:val="24"/>
          <w:szCs w:val="24"/>
        </w:rPr>
        <w:t>(Из зала: – А язы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107" w:name="__RefHeading___Toc454411812"/>
      <w:bookmarkEnd w:id="107"/>
      <w:r>
        <w:rPr>
          <w:rFonts w:cs="Times New Roman" w:ascii="Times New Roman" w:hAnsi="Times New Roman"/>
          <w:sz w:val="24"/>
          <w:szCs w:val="24"/>
        </w:rPr>
        <w:t>Язык общения в Метагалактик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Язык на данный момент русский. Анекдот русского языка. Но, во-первых, первый космонавт был русский. Но вот на нас тоже напрягались, там чуть ли не в национализме не объясняли (</w:t>
      </w:r>
      <w:r>
        <w:rPr>
          <w:rFonts w:cs="Times New Roman" w:ascii="Times New Roman" w:hAnsi="Times New Roman"/>
          <w:i/>
          <w:sz w:val="24"/>
          <w:szCs w:val="24"/>
        </w:rPr>
        <w:t>прим.ред. – обвиняли</w:t>
      </w:r>
      <w:r>
        <w:rPr>
          <w:rFonts w:cs="Times New Roman" w:ascii="Times New Roman" w:hAnsi="Times New Roman"/>
          <w:sz w:val="24"/>
          <w:szCs w:val="24"/>
        </w:rPr>
        <w:t xml:space="preserve">), но есть ещё древние языки Метагалактики, вопрос, откуда какой язык вышел. Не будем это пояснять. Но заметьте, как тенденция такая проворачивается, что Россия на сегодня осталась всё равно одной ведущей космической державой. Это может быть и плохо, нам нужно больше держав, которые летают в космос, но по компетенции и глубине всё равно… Это американцы даже признали. Именно Россия сейчас впереди, это язык. Понимаешь, то есть, вот это давление, когда одна из наций должна взять на себя концентрацию выхода туда. </w:t>
      </w:r>
    </w:p>
    <w:p>
      <w:pPr>
        <w:pStyle w:val="Normal"/>
        <w:spacing w:lineRule="auto" w:line="240" w:before="0" w:after="0"/>
        <w:ind w:firstLine="540"/>
        <w:jc w:val="both"/>
        <w:rPr/>
      </w:pPr>
      <w:r>
        <w:rPr>
          <w:rFonts w:cs="Times New Roman" w:ascii="Times New Roman" w:hAnsi="Times New Roman"/>
          <w:sz w:val="24"/>
          <w:szCs w:val="24"/>
        </w:rPr>
        <w:t xml:space="preserve">А когда все нации объединятся, там уже это потеряет смысл. Но при выходе туда всё равно работает один контекст. Иначе мы б Синтез на русском не вели. Пока русский. Слово «пока» – это не значит, что мы перейдем на китайский или индийский – скорей всего, нам придётся выучить метагалактический. Но это будет потом, когда мы узнаем, как он звучит. Потому что иногда, служа в Зале Отца, к Отцу обращаются на другом языке, и общаются они там на другом языке. Это не язык планеты или Владык, а язык вот такой: общего общения в Метагалактике, так же как в интернете английский. Но он настолько скоростной и сложный, что даже слушать его – это «б-р-р-р»! Им всё понятно, а ты не понял ничего, всё пролетело, то есть даже наш слух не всегда эту скорость воспринимает. С Нацией Земли поня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хотел нарисовать вам образ, куда мы идём. Так что язык, начинаем с русского, первый космонавт – спасибо ему. Это жёстко придерживаются в Метагалактике, с нами официально на приёмах говорят по-русски, как с представителями Земли, так и называют. То есть это официально. </w:t>
      </w:r>
    </w:p>
    <w:p>
      <w:pPr>
        <w:pStyle w:val="Normal"/>
        <w:spacing w:lineRule="auto" w:line="240" w:before="0" w:after="0"/>
        <w:ind w:firstLine="540"/>
        <w:jc w:val="both"/>
        <w:rPr/>
      </w:pPr>
      <w:r>
        <w:rPr>
          <w:rFonts w:cs="Times New Roman" w:ascii="Times New Roman" w:hAnsi="Times New Roman"/>
          <w:sz w:val="24"/>
          <w:szCs w:val="24"/>
        </w:rPr>
        <w:t xml:space="preserve">А потом, скорей всего, мы перейдём на метагалактический, который универсален для разных планет. И он есть там, у Владык. Это я могу вам подтвердить. Но мы его не знаем. Но, возможно, какие-то основы каких-то языков выражают этот язык, но лингвистика – это такая сложная тема. Я пока туда не погружался, и не прикасаюсь. Потому что вот у нас срабатывает Метагалактика на русском пока, ну и пусть срабатывает. Дорастём – выучим. Я честно говорю, если б первым был американец, может быть, главным языком был бы английский, ну, и изучали бы английский, и говорили бы по-английски. Всё. Выиграли, пошли. А может, так и должны были выиграть, потому что язык для Метагалактики этот приемлемей, чем другие. Потому что я разговаривал с отдельными жителями определённых Присутствий на старорусском языке. Я даже удивился, что они так говорят. Не старославянском, а старорусском языке, я не буду комментировать, что это значит. Подумайте об этом. Это не совсем современный русский язык, хотя мы друг друга понимали, и они вполне выглядели, можно сказать, как славяне с косоворотками со всеми вот такими. Но на старорусском языке общались, и они живут там, в Метагалактике в своей зоне. Довольно обширная область. Общался, то есть это язык не только на нашей планете. Ну, там такой своеобразный язык, но он вполне понимаем. </w:t>
      </w:r>
    </w:p>
    <w:p>
      <w:pPr>
        <w:pStyle w:val="Normal"/>
        <w:spacing w:lineRule="auto" w:line="240" w:before="0" w:after="0"/>
        <w:ind w:firstLine="540"/>
        <w:jc w:val="both"/>
        <w:rPr/>
      </w:pPr>
      <w:r>
        <w:rPr>
          <w:rFonts w:cs="Times New Roman" w:ascii="Times New Roman" w:hAnsi="Times New Roman"/>
          <w:sz w:val="24"/>
          <w:szCs w:val="24"/>
        </w:rPr>
        <w:t xml:space="preserve">Ну, вот как на Украину приезжаем мы, на украинском я не говорю, но его понимаю, потому что разговор, я там жил, всё, я его понимаю, но не всегда говорю. Вот так и там. Ты его понимаешь, говорить даже можешь, очень близко, но они разные. Буквенный состав чуть разный, так выразимся. Ситуацию увидели? Вот это Метагалактическая Нация Земли. Я о чём? Мы сейчас идём к Ипостасям Основ, и мы будем стяжать Образ Метагалактической Нации Земли. </w:t>
      </w:r>
    </w:p>
    <w:p>
      <w:pPr>
        <w:pStyle w:val="Normal"/>
        <w:spacing w:lineRule="auto" w:line="240" w:before="0" w:after="0"/>
        <w:ind w:firstLine="540"/>
        <w:jc w:val="both"/>
        <w:rPr/>
      </w:pPr>
      <w:r>
        <w:rPr>
          <w:rFonts w:cs="Times New Roman" w:ascii="Times New Roman" w:hAnsi="Times New Roman"/>
          <w:sz w:val="24"/>
          <w:szCs w:val="24"/>
        </w:rPr>
        <w:t xml:space="preserve">Я не говорю, что я сейчас вам передал все тонкости в чёткости. Но, выражая Ипостаси Основ, вы должны, 64 Ипостаси Основ, вы должны понимать, что нас ведут к единой Нации Земли в синтезе всех национальностей, без отделения любой, в синтезе всех биологических форм человеческого тела, понимаете, да, в синтезе всех антропологических особенностей, в общем, в синтезе всего во вс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лово «синтез» – это не только внутри нас, это и между нами, любыми нами. Даже те, кто не приемлет одних, не приемлет других, рано или поздно наступит синтез. Там, американцы на русских, русские на американцев – это остатки пятой расы. У нас в Америке тоже наш Дом, это тоже наши Служащие, причём многие говорят чисто на английском-американском и русский изучают. Им переводят. Даже на Синтезе. Не шучу. И они служат, по-английски. Мне даже присылают мыслеобразы в транскрипции перевода на русский. Ну, служащий занимается этим. Пишут на английском. Перевод на русский присылают для утверждения. Я сказал на английском не присылать – я не пойму. Ну, то есть, у языков есть контексты, которые непередаваемы. Они понимают американский английский, вот на устном они отличаются. Оксфордский английский и американский английский – они отличаются. Так выразимся. Всё. Они разные фактически. Хотя один английский корень. Вот это уловили? Поэтому всё равно мы будем синтезироваться, и синтезироваться будем быстро. Вопрос в том, чтоб этот Образ заложить. </w:t>
      </w:r>
    </w:p>
    <w:p>
      <w:pPr>
        <w:pStyle w:val="Normal"/>
        <w:spacing w:lineRule="auto" w:line="240" w:before="0" w:after="0"/>
        <w:ind w:firstLine="540"/>
        <w:jc w:val="both"/>
        <w:rPr/>
      </w:pPr>
      <w:r>
        <w:rPr>
          <w:rFonts w:cs="Times New Roman" w:ascii="Times New Roman" w:hAnsi="Times New Roman"/>
          <w:sz w:val="24"/>
          <w:szCs w:val="24"/>
        </w:rPr>
        <w:t xml:space="preserve">И мы сейчас пойдём его закладывать. Синтезирование Метагалактической Нации Человека Метагалактики Земли, можно сказать «землян», но это не человек. Нация состоит из человеков. И главное в нации – не экономика, а </w:t>
      </w:r>
      <w:r>
        <w:rPr>
          <w:rFonts w:cs="Times New Roman" w:ascii="Times New Roman" w:hAnsi="Times New Roman"/>
          <w:b/>
          <w:sz w:val="24"/>
          <w:szCs w:val="24"/>
        </w:rPr>
        <w:t>Человек</w:t>
      </w:r>
      <w:r>
        <w:rPr>
          <w:rFonts w:cs="Times New Roman" w:ascii="Times New Roman" w:hAnsi="Times New Roman"/>
          <w:sz w:val="24"/>
          <w:szCs w:val="24"/>
        </w:rPr>
        <w:t xml:space="preserve">. Причём каждый человек важен. Отсюда «не убий, не укради», и так далее. В любой нации.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08" w:name="__RefHeading___Toc454411813"/>
      <w:bookmarkEnd w:id="108"/>
      <w:r>
        <w:rPr>
          <w:rFonts w:cs="Times New Roman" w:ascii="Times New Roman" w:hAnsi="Times New Roman"/>
          <w:sz w:val="24"/>
          <w:szCs w:val="24"/>
        </w:rPr>
        <w:t>Истина Чест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второе. Для нации что главное, кроме экономики? Сейчас стяжаем. И там же стяжаем Истину Чести. В Истине будет программа этого. А Честь – это исполнение этой программы. В Истине программа Синтеза истинного Человека Метагалактической Нации Земли, да? Можно так назвать его – Человека Метагалактической Нации Земли, хорошо. В Истине программа этого, а Честь – это исполнение. </w:t>
      </w:r>
    </w:p>
    <w:p>
      <w:pPr>
        <w:pStyle w:val="Normal"/>
        <w:spacing w:lineRule="auto" w:line="240" w:before="0" w:after="0"/>
        <w:ind w:firstLine="540"/>
        <w:jc w:val="both"/>
        <w:rPr/>
      </w:pPr>
      <w:r>
        <w:rPr>
          <w:rFonts w:cs="Times New Roman" w:ascii="Times New Roman" w:hAnsi="Times New Roman"/>
          <w:sz w:val="24"/>
          <w:szCs w:val="24"/>
        </w:rPr>
        <w:t xml:space="preserve">Я серьёзно. И так как у нас очень много перипетий на эту тему на планете в разных странах, во многих странах, и религиозные, и национальные, и психологические, и культурные, и экономические особенности, даже экономические особенности. Ну, допустим, у мусульман есть своеобразный банкинг, и так далее, да? Вот этот Синтез всё равно надо постепенно создавать. Мы никуда от этого не денемся. В этом Истина Чести. Программирование идёт сверху. В Метагалактике нас должны знать как землян или Человека Земли, а не как китайца, русского или американца, вылетевшего в космос, которые между собой спорят, кто главный. А, ещё европеец добежит. Он тоже будет, не, он спорить не будет, он высокомерно будет смотреть на американца, конфликтовать с русским и пытаться общаться с китайцем. На сегодня. Я шучу. Я шучу. Бред, правда? Бред. Звучит бредом. Все будут земляне. </w:t>
      </w:r>
    </w:p>
    <w:p>
      <w:pPr>
        <w:pStyle w:val="Normal"/>
        <w:spacing w:lineRule="auto" w:line="240" w:before="0" w:after="0"/>
        <w:ind w:firstLine="540"/>
        <w:jc w:val="both"/>
        <w:rPr/>
      </w:pPr>
      <w:r>
        <w:rPr>
          <w:rFonts w:cs="Times New Roman" w:ascii="Times New Roman" w:hAnsi="Times New Roman"/>
          <w:sz w:val="24"/>
          <w:szCs w:val="24"/>
        </w:rPr>
        <w:t xml:space="preserve">А мы о чём? </w:t>
      </w:r>
      <w:r>
        <w:rPr>
          <w:rFonts w:cs="Times New Roman" w:ascii="Times New Roman" w:hAnsi="Times New Roman"/>
          <w:i/>
          <w:sz w:val="24"/>
          <w:szCs w:val="24"/>
        </w:rPr>
        <w:t>(Смеётся).</w:t>
      </w:r>
      <w:r>
        <w:rPr>
          <w:rFonts w:cs="Times New Roman" w:ascii="Times New Roman" w:hAnsi="Times New Roman"/>
          <w:sz w:val="24"/>
          <w:szCs w:val="24"/>
        </w:rPr>
        <w:t xml:space="preserve"> Нет, мы об экономике, которая должна отстроиться для человека, а не быть главной. И нация должна крутиться вокруг Человека и его Синтеза. И Ипостаси Основ работают над этим. А сейчас нации крутятся вокруг экономики. И в этом ошибка стратегическая развитых экономистов. Почему? Потому что саму экономику делают люди: машины создают люди, трудятся люди, потребляют люди, покупают люди, зарплату получают люди, а нация для экономики. Кто такая экономика? Ну, вот для инопланетян: у нас всё для экономики! Они спросят: «Кто такая экономика?» Вот, ну, вы просто представьте. Как вы им объясните, если у них этого нету. Кто такой человек? Вот перед ним стоит – человек. А кто такая экономика?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ыйду, скажу: «Я – Виталий». Меня запомнят. Или я выйду, скажу: «Я русский». Они возьмут это как имя, говорят: «Это Русский». </w:t>
      </w:r>
    </w:p>
    <w:p>
      <w:pPr>
        <w:pStyle w:val="Normal"/>
        <w:spacing w:lineRule="auto" w:line="240" w:before="0" w:after="0"/>
        <w:ind w:firstLine="540"/>
        <w:jc w:val="both"/>
        <w:rPr/>
      </w:pPr>
      <w:r>
        <w:rPr>
          <w:rFonts w:cs="Times New Roman" w:ascii="Times New Roman" w:hAnsi="Times New Roman"/>
          <w:i/>
          <w:sz w:val="24"/>
          <w:szCs w:val="24"/>
        </w:rPr>
        <w:t>(Из зала: – Ещё один!) (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Понятно, да? То есть проблема в чём? Они возьмут это как имя. У них там с национальностями…, они даже могут не понять в некоторых странах – планетах, что такое национальности. Я без шуток. Они уже давно одна планета такое-то название. Всё. Я не о Владыках, я о Метагалактике. </w:t>
      </w:r>
    </w:p>
    <w:p>
      <w:pPr>
        <w:pStyle w:val="Normal"/>
        <w:spacing w:lineRule="auto" w:line="240" w:before="0" w:after="0"/>
        <w:ind w:firstLine="540"/>
        <w:jc w:val="both"/>
        <w:rPr/>
      </w:pPr>
      <w:r>
        <w:rPr>
          <w:rFonts w:cs="Times New Roman" w:ascii="Times New Roman" w:hAnsi="Times New Roman"/>
          <w:sz w:val="24"/>
          <w:szCs w:val="24"/>
        </w:rPr>
        <w:t xml:space="preserve">Итак, мы сейчас идём к Ипостасям Основ. Сейчас будет страшная новость: в синтезе 64-х Ипостасей Основ мы стяжаем Человека Метагалактической Нации Земли, ну, или Человека Метагалактики Метагалактической Нации Земли как Синтез всего во всём и всех со всеми. </w:t>
      </w:r>
    </w:p>
    <w:p>
      <w:pPr>
        <w:pStyle w:val="Normal"/>
        <w:spacing w:lineRule="auto" w:line="240" w:before="0" w:after="0"/>
        <w:ind w:firstLine="540"/>
        <w:jc w:val="both"/>
        <w:rPr/>
      </w:pPr>
      <w:r>
        <w:rPr>
          <w:rFonts w:cs="Times New Roman" w:ascii="Times New Roman" w:hAnsi="Times New Roman"/>
          <w:sz w:val="24"/>
          <w:szCs w:val="24"/>
        </w:rPr>
        <w:t xml:space="preserve">Всего во всём – это экономически, культурно и так далее, всех со всеми – тут тоже всё понятно. Это формулировка Человека Земли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Метагалактика это строит как программу Истины Чести для планеты. У нас будет честь, чтобы этим овладеть и стать. И если в пятой расе все отделялись на отдельные государства, это было Честь, то в шестой расе все будут объединяться в единую Нацию, и это будет честь. Это разница двух рас, разделяющая и соединяющая. Услышали? Поэтому если мы говорим, чем отличается шестая раса от пятой: очень простая вещь, самая первая: синтезирующая и соединяющая всё во всём для каждого человека – шестая раса, разделяющая для групп лиц – пятая раса. Групп лиц – это в том числе там и жители отдельных стран, хотя многим не понравится, потому что мы пока мы живём отдельными странами. Чисто политически это вопрос очень сложный. Или мы начнём идти туда, даже сохраняя страх, это может быть столетия. Или мы никогда не начнём идти туда, тогда никогда ничего не начнём. Всё, вопрос в этом. Не отделяя страны, мы должны начать движение к единой Нации. Хотя бы как объединение. У нас же есть Организация Объединённых Наций. Пора делать объединённую Нацию не на словах, а на деле. Одну Н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40"/>
        <w:jc w:val="both"/>
        <w:rPr/>
      </w:pPr>
      <w:r>
        <w:rPr>
          <w:rFonts w:cs="Times New Roman" w:ascii="Times New Roman" w:hAnsi="Times New Roman"/>
          <w:sz w:val="24"/>
          <w:szCs w:val="24"/>
        </w:rPr>
        <w:t xml:space="preserve">Внимание! Здесь вот палка о двух концах, это я говорю как человек, который имеет первый диплом по культуре. Если мы отменим разнообразие наций и национальности, мы тоже проиграем: только в многообразии – настоящее единство. Если есть единство без многообразия – это тоже тупик. Услышали? Поэтому здесь не имеется в виду никакой унификации. Здесь как раз надо сложить единство и сохранить многообразие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 точно. И тогда мы будем устойчивы и на планете, и в Метагалактике. Если мы потеряем многообразие, или не будем иметь единства – устойчивости тоже не будет. То есть, вот тут очень жёсткий закон. Причём метагалактический закон. И нам придётся вот учиться этому. Учиться – на самом деле это сложный закон, и планета нас туда ведёт, и Метагалактика то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pPr>
      <w:bookmarkStart w:id="109" w:name="__RefHeading___Toc454411814"/>
      <w:r>
        <w:rPr>
          <w:rFonts w:cs="Times New Roman" w:ascii="Times New Roman" w:hAnsi="Times New Roman"/>
          <w:sz w:val="24"/>
          <w:szCs w:val="24"/>
        </w:rPr>
        <w:t xml:space="preserve">Практика 13. </w:t>
      </w:r>
      <w:r>
        <w:rPr>
          <w:rFonts w:cs="Times New Roman" w:ascii="Times New Roman" w:hAnsi="Times New Roman"/>
          <w:color w:val="FF0000"/>
          <w:sz w:val="24"/>
          <w:szCs w:val="24"/>
        </w:rPr>
        <w:t>ПЕРВОСТЯЖАНИЕ.</w:t>
      </w:r>
      <w:bookmarkEnd w:id="109"/>
      <w:r>
        <w:rPr>
          <w:rFonts w:cs="Times New Roman" w:ascii="Times New Roman" w:hAnsi="Times New Roman"/>
          <w:color w:val="FF0000"/>
          <w:sz w:val="24"/>
          <w:szCs w:val="24"/>
        </w:rPr>
        <w:t xml:space="preserve"> </w:t>
      </w:r>
    </w:p>
    <w:p>
      <w:pPr>
        <w:pStyle w:val="Heading1"/>
        <w:spacing w:before="0" w:after="0"/>
        <w:jc w:val="center"/>
        <w:rPr>
          <w:rFonts w:ascii="Times New Roman" w:hAnsi="Times New Roman" w:cs="Times New Roman"/>
          <w:sz w:val="24"/>
          <w:szCs w:val="24"/>
        </w:rPr>
      </w:pPr>
      <w:bookmarkStart w:id="110" w:name="__RefHeading___Toc454411815"/>
      <w:bookmarkEnd w:id="110"/>
      <w:r>
        <w:rPr>
          <w:rFonts w:cs="Times New Roman" w:ascii="Times New Roman" w:hAnsi="Times New Roman"/>
          <w:sz w:val="24"/>
          <w:szCs w:val="24"/>
        </w:rPr>
        <w:t>Стяжание Явления 64-х Ипостасей Основ в Явлении 64-х Основ Метагалактической Нации Землян. Стяжание Истины Чести Изначально Вышестоящего Отца в восхождении Изначально Вышестоящим Отцом и Ипостасями Ос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192-изначально Явленно. Развёртываемся в зале пред Изначальными Владыками Кут Хуми Фаинь в форме Служения.</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стяжаем и возжигаемся 64-мя Синтезами Синтезов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Синтез Изначальности 64-мя Ипостасями Основ в явлении 64-х Основ Метагалактической Нации Землян Человеками Метагалактики каждым из нас и синтезом нас явлением 8-проявленной Метагалактики ФА синтезприсутственно, минимально 64-рично, </w:t>
      </w:r>
      <w:r>
        <w:rPr>
          <w:rFonts w:cs="Times New Roman" w:ascii="Times New Roman" w:hAnsi="Times New Roman"/>
          <w:i/>
          <w:sz w:val="24"/>
          <w:szCs w:val="24"/>
        </w:rPr>
        <w:t>кажды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64-мя Синтезами Синтезов Изначально Вышестоящего Отца, преображаясь этим, мы синтезируемся с Изначально Вышестоящим Отцом. Переходим в зал Изначально Вышестоящего Отца 256-изначально явленный. Развёртываемся в зале Изначально Вышестоящего Отца 256-изначально Явленно в форме Служения.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стяжаем 64 Синтеза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Явление 64-х Ипостасей Основ </w:t>
      </w:r>
      <w:r>
        <w:rPr>
          <w:rFonts w:cs="Times New Roman" w:ascii="Times New Roman" w:hAnsi="Times New Roman"/>
          <w:b/>
          <w:i/>
          <w:sz w:val="24"/>
          <w:szCs w:val="24"/>
          <w:u w:val="single"/>
        </w:rPr>
        <w:t>в</w:t>
      </w:r>
      <w:r>
        <w:rPr>
          <w:rFonts w:cs="Times New Roman" w:ascii="Times New Roman" w:hAnsi="Times New Roman"/>
          <w:b/>
          <w:i/>
          <w:sz w:val="24"/>
          <w:szCs w:val="24"/>
        </w:rPr>
        <w:t xml:space="preserve"> Явлении 64-х Основ Метагалактической Нации Землян синтезом Человеков Метагалактики Планеты Земля в единстве и многообразии всех наций, национальностей и любых иных антропологических, биологических и иных явлений, в синтезе между собой, для явления Метагалактического Человека Земли или Земного Человека Метагалактики каждым из нас, синтезом нас, и каждым жителем планеты Земля</w:t>
      </w:r>
      <w:r>
        <w:rPr>
          <w:rFonts w:cs="Times New Roman" w:ascii="Times New Roman" w:hAnsi="Times New Roman"/>
          <w:i/>
          <w:sz w:val="24"/>
          <w:szCs w:val="24"/>
        </w:rPr>
        <w:t xml:space="preserve"> из 7-ми миллиардов 500 миллионов ныне и далее живущих, и более того, живущих, количественно, в дальнейшем, </w:t>
      </w:r>
      <w:r>
        <w:rPr>
          <w:rFonts w:cs="Times New Roman" w:ascii="Times New Roman" w:hAnsi="Times New Roman"/>
          <w:b/>
          <w:i/>
          <w:sz w:val="24"/>
          <w:szCs w:val="24"/>
        </w:rPr>
        <w:t>с формированием</w:t>
      </w:r>
      <w:r>
        <w:rPr>
          <w:rFonts w:cs="Times New Roman" w:ascii="Times New Roman" w:hAnsi="Times New Roman"/>
          <w:i/>
          <w:sz w:val="24"/>
          <w:szCs w:val="24"/>
        </w:rPr>
        <w:t xml:space="preserve"> </w:t>
      </w:r>
      <w:r>
        <w:rPr>
          <w:rFonts w:cs="Times New Roman" w:ascii="Times New Roman" w:hAnsi="Times New Roman"/>
          <w:b/>
          <w:i/>
          <w:sz w:val="24"/>
          <w:szCs w:val="24"/>
        </w:rPr>
        <w:t>единства во множественности,</w:t>
      </w:r>
      <w:r>
        <w:rPr>
          <w:rFonts w:cs="Times New Roman" w:ascii="Times New Roman" w:hAnsi="Times New Roman"/>
          <w:i/>
          <w:sz w:val="24"/>
          <w:szCs w:val="24"/>
        </w:rPr>
        <w:t xml:space="preserve"> независимо от количества живущих на разных планетах, системах, астероидах, странах, континентах, государствах, </w:t>
      </w:r>
      <w:r>
        <w:rPr>
          <w:rFonts w:cs="Times New Roman" w:ascii="Times New Roman" w:hAnsi="Times New Roman"/>
          <w:b/>
          <w:i/>
          <w:sz w:val="24"/>
          <w:szCs w:val="24"/>
        </w:rPr>
        <w:t>явлением Единой Метагалактической Нации Землян во множестве земных Человеков</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w:t>
      </w:r>
      <w:r>
        <w:rPr>
          <w:rFonts w:cs="Times New Roman" w:ascii="Times New Roman" w:hAnsi="Times New Roman"/>
          <w:i/>
          <w:sz w:val="24"/>
          <w:szCs w:val="24"/>
        </w:rPr>
        <w:t>, множестве наций, национальностей и любых иных особенностей, включая антропологические, в синтезе, Ипостасями Основ, Основами каждым из нас, синтезом нас и каждым человеком Планеты Земля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Синтезами Изначально Вышестоящего Отца, синтезируясь с Ипостасями Основ, </w:t>
      </w:r>
      <w:r>
        <w:rPr>
          <w:rFonts w:cs="Times New Roman" w:ascii="Times New Roman" w:hAnsi="Times New Roman"/>
          <w:b/>
          <w:i/>
          <w:sz w:val="24"/>
          <w:szCs w:val="24"/>
        </w:rPr>
        <w:t>стяжаем 64 Основы заявленного,</w:t>
      </w:r>
      <w:r>
        <w:rPr>
          <w:rFonts w:cs="Times New Roman" w:ascii="Times New Roman" w:hAnsi="Times New Roman"/>
          <w:i/>
          <w:sz w:val="24"/>
          <w:szCs w:val="24"/>
        </w:rPr>
        <w:t xml:space="preserve"> и более того, выражения каждым из нас, в синтезе нас, и 64 Основы этого каждому Человеку Планеты Земля из 7-ми миллиардов 500 миллионов </w:t>
      </w:r>
      <w:r>
        <w:rPr>
          <w:rFonts w:cs="Times New Roman" w:ascii="Times New Roman" w:hAnsi="Times New Roman"/>
          <w:b/>
          <w:i/>
          <w:sz w:val="24"/>
          <w:szCs w:val="24"/>
        </w:rPr>
        <w:t>в концентрации Ипостасей Основ на каждом жителе Земли</w:t>
      </w:r>
      <w:r>
        <w:rPr>
          <w:rFonts w:cs="Times New Roman" w:ascii="Times New Roman" w:hAnsi="Times New Roman"/>
          <w:i/>
          <w:sz w:val="24"/>
          <w:szCs w:val="24"/>
        </w:rPr>
        <w:t xml:space="preserve">. И в перспективе их роста в целом и в частности.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мя Основами каждым из нас физически, фиксируя 64 Основы этого каждым человеком Земли физически из 7-ми миллиардов 500 миллионов, живущих ныне, и с перспективой в росте их количества, одномоментной фиксацией 64-х Основ Единой Метагалактической Нации Землян </w:t>
      </w:r>
      <w:r>
        <w:rPr>
          <w:rFonts w:cs="Times New Roman" w:ascii="Times New Roman" w:hAnsi="Times New Roman"/>
          <w:b/>
          <w:i/>
          <w:sz w:val="24"/>
          <w:szCs w:val="24"/>
        </w:rPr>
        <w:t>во множестве</w:t>
      </w:r>
      <w:r>
        <w:rPr>
          <w:rFonts w:cs="Times New Roman" w:ascii="Times New Roman" w:hAnsi="Times New Roman"/>
          <w:i/>
          <w:sz w:val="24"/>
          <w:szCs w:val="24"/>
        </w:rPr>
        <w:t xml:space="preserve"> земных Человеков Метагалактики наций, национальностей, экономик, антропологических и иных особенностей, в синтезе их, </w:t>
      </w:r>
      <w:r>
        <w:rPr>
          <w:rFonts w:cs="Times New Roman" w:ascii="Times New Roman" w:hAnsi="Times New Roman"/>
          <w:b/>
          <w:i/>
          <w:sz w:val="24"/>
          <w:szCs w:val="24"/>
        </w:rPr>
        <w:t>и явления Синтеза 64-х Основ всего во всём каждым в</w:t>
      </w:r>
      <w:r>
        <w:rPr>
          <w:rFonts w:cs="Times New Roman" w:ascii="Times New Roman" w:hAnsi="Times New Roman"/>
          <w:i/>
          <w:sz w:val="24"/>
          <w:szCs w:val="24"/>
        </w:rPr>
        <w:t xml:space="preserve"> </w:t>
      </w:r>
      <w:r>
        <w:rPr>
          <w:rFonts w:cs="Times New Roman" w:ascii="Times New Roman" w:hAnsi="Times New Roman"/>
          <w:b/>
          <w:i/>
          <w:sz w:val="24"/>
          <w:szCs w:val="24"/>
        </w:rPr>
        <w:t xml:space="preserve">новом Едином Пути Человечества Земли </w:t>
      </w:r>
      <w:r>
        <w:rPr>
          <w:rFonts w:cs="Times New Roman" w:ascii="Times New Roman" w:hAnsi="Times New Roman"/>
          <w:i/>
          <w:sz w:val="24"/>
          <w:szCs w:val="24"/>
        </w:rPr>
        <w:t xml:space="preserve">Метагалактически в синтезе нашей планеты, всех планет, систем и иных форм обитания земных Человеков Метагалактики в синтезе их </w:t>
      </w:r>
      <w:r>
        <w:rPr>
          <w:rFonts w:cs="Times New Roman" w:ascii="Times New Roman" w:hAnsi="Times New Roman"/>
          <w:b/>
          <w:i/>
          <w:sz w:val="24"/>
          <w:szCs w:val="24"/>
        </w:rPr>
        <w:t>единством</w:t>
      </w:r>
      <w:r>
        <w:rPr>
          <w:rFonts w:cs="Times New Roman" w:ascii="Times New Roman" w:hAnsi="Times New Roman"/>
          <w:i/>
          <w:sz w:val="24"/>
          <w:szCs w:val="24"/>
        </w:rPr>
        <w:t xml:space="preserve"> </w:t>
      </w:r>
      <w:r>
        <w:rPr>
          <w:rFonts w:cs="Times New Roman" w:ascii="Times New Roman" w:hAnsi="Times New Roman"/>
          <w:b/>
          <w:i/>
          <w:sz w:val="24"/>
          <w:szCs w:val="24"/>
        </w:rPr>
        <w:t xml:space="preserve">во множественности </w:t>
      </w:r>
      <w:r>
        <w:rPr>
          <w:rFonts w:cs="Times New Roman" w:ascii="Times New Roman" w:hAnsi="Times New Roman"/>
          <w:i/>
          <w:sz w:val="24"/>
          <w:szCs w:val="24"/>
        </w:rPr>
        <w:t>между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64-мя Синтезами Изначально Вышестоящего Отца, преображаемся и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 64-мя Ипостасями Основ, фиксируем выражение их физически собою для всех Человеков Планеты Земля из 7-ми миллиардов 500 миллирнов и более того</w:t>
      </w:r>
      <w:r>
        <w:rPr>
          <w:rFonts w:cs="Times New Roman" w:ascii="Times New Roman" w:hAnsi="Times New Roman"/>
          <w:b/>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w:t>
      </w:r>
      <w:r>
        <w:rPr>
          <w:rFonts w:cs="Times New Roman" w:ascii="Times New Roman" w:hAnsi="Times New Roman"/>
          <w:b/>
          <w:i/>
          <w:sz w:val="24"/>
          <w:szCs w:val="24"/>
        </w:rPr>
        <w:t xml:space="preserve">и стяжаем </w:t>
      </w:r>
      <w:r>
        <w:rPr>
          <w:rFonts w:cs="Times New Roman" w:ascii="Times New Roman" w:hAnsi="Times New Roman"/>
          <w:b/>
          <w:i/>
          <w:spacing w:val="24"/>
          <w:sz w:val="24"/>
          <w:szCs w:val="24"/>
        </w:rPr>
        <w:t>Истину Чести</w:t>
      </w:r>
      <w:r>
        <w:rPr>
          <w:rFonts w:cs="Times New Roman" w:ascii="Times New Roman" w:hAnsi="Times New Roman"/>
          <w:b/>
          <w:i/>
          <w:sz w:val="24"/>
          <w:szCs w:val="24"/>
        </w:rPr>
        <w:t xml:space="preserve"> – чётко расписанную синтез-программу исполнения этого, и </w:t>
      </w:r>
      <w:r>
        <w:rPr>
          <w:rFonts w:cs="Times New Roman" w:ascii="Times New Roman" w:hAnsi="Times New Roman"/>
          <w:b/>
          <w:i/>
          <w:spacing w:val="24"/>
          <w:sz w:val="24"/>
          <w:szCs w:val="24"/>
        </w:rPr>
        <w:t xml:space="preserve">Честь исполнить </w:t>
      </w:r>
      <w:r>
        <w:rPr>
          <w:rFonts w:cs="Times New Roman" w:ascii="Times New Roman" w:hAnsi="Times New Roman"/>
          <w:b/>
          <w:i/>
          <w:sz w:val="24"/>
          <w:szCs w:val="24"/>
        </w:rPr>
        <w:t>это в целом и в частности каждым отдельным человеком Земли в</w:t>
      </w:r>
      <w:r>
        <w:rPr>
          <w:rFonts w:cs="Times New Roman" w:ascii="Times New Roman" w:hAnsi="Times New Roman"/>
          <w:i/>
          <w:sz w:val="24"/>
          <w:szCs w:val="24"/>
        </w:rPr>
        <w:t xml:space="preserve"> </w:t>
      </w:r>
      <w:r>
        <w:rPr>
          <w:rFonts w:cs="Times New Roman" w:ascii="Times New Roman" w:hAnsi="Times New Roman"/>
          <w:b/>
          <w:i/>
          <w:sz w:val="24"/>
          <w:szCs w:val="24"/>
        </w:rPr>
        <w:t>восхождении Изначально Вышестоящим Отцом и Ипостасями Основ</w:t>
      </w:r>
      <w:r>
        <w:rPr>
          <w:rFonts w:cs="Times New Roman" w:ascii="Times New Roman" w:hAnsi="Times New Roman"/>
          <w:i/>
          <w:sz w:val="24"/>
          <w:szCs w:val="24"/>
        </w:rPr>
        <w:t xml:space="preserve"> собою в команде и в синтезе всего Чловечества Земли явлением Метагалактической Нации Землян земными Человеками Метагалактики, живущими во всех областях и выражениях метагалактических и по Метагалактике, в синтезе их.</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 Истиной Чести Изначально Вышестоящего Отца</w:t>
      </w:r>
      <w:r>
        <w:rPr>
          <w:rFonts w:cs="Times New Roman" w:ascii="Times New Roman" w:hAnsi="Times New Roman"/>
          <w:i/>
          <w:sz w:val="24"/>
          <w:szCs w:val="24"/>
        </w:rPr>
        <w:t xml:space="preserve"> в реализации каждым из нас и синтезом нас, прося Изначально Вышестоящего Отца </w:t>
      </w:r>
      <w:r>
        <w:rPr>
          <w:rFonts w:cs="Times New Roman" w:ascii="Times New Roman" w:hAnsi="Times New Roman"/>
          <w:b/>
          <w:i/>
          <w:sz w:val="24"/>
          <w:szCs w:val="24"/>
        </w:rPr>
        <w:t>зафиксировать Истину Чести каждым Человеком Планеты Земля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Истиной Чести в каждом из нас, мы синтезируемся с Хум Изначально Вышестоящего Отца, стяжаем Синтез Изначально Вышестоящего Отца и, возжигаясь, преображаемся им в синтезе всего стяжённого и возожжённого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благодарим Ипостасей Основ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развёртывая Истину Чести</w:t>
      </w:r>
      <w:r>
        <w:rPr>
          <w:rFonts w:cs="Times New Roman" w:ascii="Times New Roman" w:hAnsi="Times New Roman"/>
          <w:i/>
          <w:sz w:val="24"/>
          <w:szCs w:val="24"/>
        </w:rPr>
        <w:t xml:space="preserve"> в синтезе всего стяжённого и возожжённого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4"/>
          <w:szCs w:val="24"/>
        </w:rPr>
      </w:pPr>
      <w:bookmarkStart w:id="111" w:name="__RefHeading___Toc454411816"/>
      <w:bookmarkEnd w:id="111"/>
      <w:r>
        <w:rPr>
          <w:rFonts w:cs="Times New Roman" w:ascii="Times New Roman" w:hAnsi="Times New Roman"/>
          <w:sz w:val="24"/>
          <w:szCs w:val="24"/>
        </w:rPr>
        <w:t>Комментарии после практики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должны понимать, что, как бы мы это ни обсуждали, мы увидели только общий фон этого. Примерно на современном понимании того, что грядёт. Это не отменяет развитие наций на сегодня, потому что они должны быть развитыми, чтобы объединиться. Знаете такое: слабые нации не имеют силы объединяться, и только сильные объединяются между собою. Это сказал один великий деятель планеты когда-то, и, в принципе, это как раз и показывает всё то, что происходит сейчас на планете. Поэтому, на самом деле, в любом случае, объединение к этому пойдёт через развитие, в том числе, н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у меня такая просьба: мы очень много говорили о Метагалактической Цивилизации, и мы её, наконец-таки, начали складывать, но очень мало говорили о Метагалактической Нации. Этого сложения у в голове у нас особо нету. Нам надо уравновесить эти чашки весов и подумать не только о Цивилизации, а ещё и о Метагалактической Нации. На перспективу, вот в этом единстве во множественности. И сформировать ещё подход к явлению Человека Метагалактики, потому что без Нации такой человек тоже явиться не может. Вопрос не только в цивилизованности, вопрос ещё и в Нации, которая формирует такого Человека, чтоб потом было, кого цивилизовать. Примерно вот так.</w:t>
      </w:r>
    </w:p>
    <w:p>
      <w:pPr>
        <w:pStyle w:val="Normal"/>
        <w:spacing w:lineRule="auto" w:line="240" w:before="0" w:after="0"/>
        <w:ind w:firstLine="540"/>
        <w:jc w:val="both"/>
        <w:rPr/>
      </w:pPr>
      <w:r>
        <w:rPr>
          <w:rFonts w:cs="Times New Roman" w:ascii="Times New Roman" w:hAnsi="Times New Roman"/>
          <w:sz w:val="24"/>
          <w:szCs w:val="24"/>
        </w:rPr>
        <w:t xml:space="preserve">А здесь учитываются все параметры: от семейных, биологических, до культурологических. Я подчёркиваю: продолжение человеческого рода здесь тоже в Нации именно учитывается. В Цивилизации – нет. В Нации – учитывается. И вот этот вопрос тоже стоит: как, чем, и так да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от этот контекст нам пора брать в анналы свои, – так выразимся, – и разрабатывать, потому что мы это пока упускаем из виду. Нам это не спустят в перспективе. Раз этим занялись Ипостаси Основ, пора самим тоже по чуть-чуть этим заним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12" w:name="__RefHeading___Toc454411817"/>
      <w:r>
        <w:rPr>
          <w:rFonts w:cs="Times New Roman" w:ascii="Times New Roman" w:hAnsi="Times New Roman"/>
          <w:sz w:val="24"/>
          <w:szCs w:val="24"/>
        </w:rPr>
        <w:t>Программная установка дальнейшего развития – сложение Основности Метагалактической Нации Землян</w:t>
      </w:r>
      <w:bookmarkEnd w:id="112"/>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епенно у нас сформируется, я думаю, группа, которая будет этим заниматься. С этим пока всё. Добавить больше пока нечего. Мы развиваемся в этом контексте, совершенно точно.</w:t>
      </w:r>
    </w:p>
    <w:p>
      <w:pPr>
        <w:pStyle w:val="Normal"/>
        <w:spacing w:lineRule="auto" w:line="240" w:before="0" w:after="0"/>
        <w:ind w:firstLine="540"/>
        <w:jc w:val="both"/>
        <w:rPr/>
      </w:pPr>
      <w:r>
        <w:rPr>
          <w:rFonts w:cs="Times New Roman" w:ascii="Times New Roman" w:hAnsi="Times New Roman"/>
          <w:sz w:val="24"/>
          <w:szCs w:val="24"/>
        </w:rPr>
        <w:t xml:space="preserve">Но, мы стяжали 64 Основы каждому человеку планеты Земля. Нужно ли доставать оттуда сейчас Синтез – вопрос к вам. Вот сейчас его доставать не нужно. Почему? А пока синтезировать нечего. Потому что, одно дело, когда </w:t>
      </w:r>
      <w:r>
        <w:rPr>
          <w:rFonts w:cs="Times New Roman" w:ascii="Times New Roman" w:hAnsi="Times New Roman"/>
          <w:b/>
          <w:sz w:val="24"/>
          <w:szCs w:val="24"/>
        </w:rPr>
        <w:t>мы</w:t>
      </w:r>
      <w:r>
        <w:rPr>
          <w:rFonts w:cs="Times New Roman" w:ascii="Times New Roman" w:hAnsi="Times New Roman"/>
          <w:sz w:val="24"/>
          <w:szCs w:val="24"/>
        </w:rPr>
        <w:t xml:space="preserve"> стяжаем Основы, и у нас вскрытый Синтез начнёт действовать, потому что мы сами по себе синтезные. А другое дело, когда человек планеты Земля получает Основы, он должен ещё сложиться Основами и Началами, чтоб потом было что синтезировать. И не факт, что эти люди среагируют на Синтез, если у них не хватит Огня. Вот на Основы они среагируют точно, потому что это от Папы и от Теурга, Творца, Всевышнего, то есть всех тех, кто собственно созидает жизнь. А Синтез – это уже нужен Огонь и оперативка деятельности Частей, чтобы они применились этим. Это я просто объясняю. Соответственно, из Основ этих доставать Синтез Изначальности или какой-то другой не имеет смысла. Он будет недееспособен. </w:t>
      </w:r>
    </w:p>
    <w:p>
      <w:pPr>
        <w:pStyle w:val="Normal"/>
        <w:spacing w:lineRule="auto" w:line="240" w:before="0" w:after="0"/>
        <w:ind w:firstLine="540"/>
        <w:jc w:val="both"/>
        <w:rPr/>
      </w:pPr>
      <w:r>
        <w:rPr>
          <w:rFonts w:cs="Times New Roman" w:ascii="Times New Roman" w:hAnsi="Times New Roman"/>
          <w:sz w:val="24"/>
          <w:szCs w:val="24"/>
        </w:rPr>
        <w:t xml:space="preserve">И вот в данном контексте лучше, чтобы Основы отработали каждого из нас и каждого человека планеты Земля, сложив эту Основность Метагалактической Нации. И вот первая работа будет над сложением </w:t>
      </w:r>
      <w:r>
        <w:rPr>
          <w:rFonts w:cs="Times New Roman" w:ascii="Times New Roman" w:hAnsi="Times New Roman"/>
          <w:b/>
          <w:sz w:val="24"/>
          <w:szCs w:val="24"/>
        </w:rPr>
        <w:t>Основности Метагалактической Нации Землян</w:t>
      </w:r>
      <w:r>
        <w:rPr>
          <w:rFonts w:cs="Times New Roman" w:ascii="Times New Roman" w:hAnsi="Times New Roman"/>
          <w:sz w:val="24"/>
          <w:szCs w:val="24"/>
        </w:rPr>
        <w:t>, вот прямо в таком выражении, как такая программная установка на дальнейшее. Ну и через это наше дальнейшее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торой контекст. Я там, в Практике сказал, что «на планетах и иных там объектах». Но вообще-то Луна – это спутник. Некоторые называют это планетой, с другой стороны, спутник. Это спутники, астероиды, крупные объекты, где можно жить и будут жить, В том числе, технические объекты в космосе, ну допустим, как МКС сейчас. Ну это маленький технический объект, а в будущем, я напоминаю, что есть стандарт и закон, когда человечество должно в будущем создать техническую планету. Никто это не отменял. Мы объявляли это энное количество – более десяти лет назад. Всё сохраняется, на столетия вперёд, пока не создадим. Это, извините, тот самый «другой» объект, внимание, где будут не воевать и жить военные, а где будут жить самые обычные граждане, жить и работать. Называется «искусственная планета». Мы, конечно, можем сейчас представлять технически, но она может быть вполне себе и похожая на нашу, но искусственная. Но искусственной, так вот выразимся. Мне очень сложно сейчас э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что легче переселиться, там, на какую-то другую дополнительно. Сейчас это ищут. Давайте так: жизнь покажет. Поручение есть – исполнять всё равно придётся. А чего там оно исполнится, мы не знаем. Ну а почему исполнять, надеюсь, сами понимаете: Фаэтон угрохали в том числе и те, кто живут в нынешних телах. Плохо или хорошо – всё равно планета исчезла, восстанавливать придётся. Вот такая метагалактическая стратегия уже развития. Никуда мы от этого не денемся. С этим всё? С этим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13" w:name="__RefHeading___Toc454411818"/>
      <w:bookmarkEnd w:id="113"/>
      <w:r>
        <w:rPr>
          <w:rFonts w:cs="Times New Roman" w:ascii="Times New Roman" w:hAnsi="Times New Roman"/>
          <w:sz w:val="24"/>
          <w:szCs w:val="24"/>
        </w:rPr>
        <w:t>Главная задача Ипостасей Осн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у и последнее для Основ, и мы так подбираемся к Итоговой Практике уже для тех, у кого самолёты-поезда-пароходы, ну не знаю, ещё чего. У Ипостаси Основ, вот именно у Ипостаси Основ, если взять в синтезе, какая главная задача? Нацию не трогать – это их проект. Какая главная задача? Сотворять? Нет, это – Творец. Поддерживать жизнь? Нет, это – Всевышний. Давать Основы? Так это их название, само собой. Всегда дают Основы, кому можно. Могущество давать? – Всемогущий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спасиб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ая задача у Ипостасей Основ, если они дают Основы и складывают Основность? Понимаете, когда мы говорим «Ипостаси Основ», ну вот, допустим, задача Изначальных Владык как Ипостасей Синтеза, обучить нас, взрастить нас, мы восходим этим. Да? Ну и так далее. Большая такая работа на эту тему, сложить ИДИВО, организовать. А Ипостаси Основ чем занимаются? </w:t>
      </w:r>
    </w:p>
    <w:p>
      <w:pPr>
        <w:pStyle w:val="Normal"/>
        <w:spacing w:lineRule="auto" w:line="240" w:before="0" w:after="0"/>
        <w:ind w:firstLine="540"/>
        <w:jc w:val="both"/>
        <w:rPr/>
      </w:pPr>
      <w:r>
        <w:rPr>
          <w:rFonts w:cs="Times New Roman" w:ascii="Times New Roman" w:hAnsi="Times New Roman"/>
          <w:i/>
          <w:sz w:val="24"/>
          <w:szCs w:val="24"/>
        </w:rPr>
        <w:t xml:space="preserve">(Из зала: – Профессионализировать нас.) </w:t>
      </w:r>
    </w:p>
    <w:p>
      <w:pPr>
        <w:pStyle w:val="Normal"/>
        <w:spacing w:lineRule="auto" w:line="240" w:before="0" w:after="0"/>
        <w:ind w:firstLine="540"/>
        <w:jc w:val="both"/>
        <w:rPr/>
      </w:pPr>
      <w:r>
        <w:rPr>
          <w:rFonts w:cs="Times New Roman" w:ascii="Times New Roman" w:hAnsi="Times New Roman"/>
          <w:sz w:val="24"/>
          <w:szCs w:val="24"/>
        </w:rPr>
        <w:t>Профессионализировать нас. В какой-то мере да. Но нам нужна такая главная задача, которая нам будет давать понимание Ипостаси Основ. Одним-двумя словами, и мы будем выявлять вот основное целеполагание или основную задачу Ипостаси Основ как вот. Не Ипостаси Основ и непонятно чего ты говоришь. Да? Ипостаси Синтеза занимаются восхождением каждого из нас и синтеза нас. Всё, уже понятно. Ипостаси Основ занимаются?</w:t>
      </w:r>
    </w:p>
    <w:p>
      <w:pPr>
        <w:pStyle w:val="Normal"/>
        <w:spacing w:lineRule="auto" w:line="240" w:before="0" w:after="0"/>
        <w:ind w:firstLine="540"/>
        <w:jc w:val="both"/>
        <w:rPr/>
      </w:pPr>
      <w:r>
        <w:rPr>
          <w:rFonts w:cs="Times New Roman" w:ascii="Times New Roman" w:hAnsi="Times New Roman"/>
          <w:i/>
          <w:sz w:val="24"/>
          <w:szCs w:val="24"/>
        </w:rPr>
        <w:t>(Из зала: – Нашей реализацией, тому, чему научил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ей нас – тоже Владыки делают. А, знаете такое, реализацией нас – а в каком контексте ты имеешь в виду?</w:t>
      </w:r>
    </w:p>
    <w:p>
      <w:pPr>
        <w:pStyle w:val="Normal"/>
        <w:spacing w:lineRule="auto" w:line="240" w:before="0" w:after="0"/>
        <w:ind w:firstLine="540"/>
        <w:jc w:val="both"/>
        <w:rPr/>
      </w:pPr>
      <w:r>
        <w:rPr>
          <w:rFonts w:cs="Times New Roman" w:ascii="Times New Roman" w:hAnsi="Times New Roman"/>
          <w:i/>
          <w:sz w:val="24"/>
          <w:szCs w:val="24"/>
        </w:rPr>
        <w:t>(Из зала: – Тому, чему научились, чтоб мы это примен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о, во, во, во, уже от Ипостаси Основ ничего не осталось. Тому, чему научились, туда и попёрли – это к Владыкам. А?</w:t>
      </w:r>
    </w:p>
    <w:p>
      <w:pPr>
        <w:pStyle w:val="Normal"/>
        <w:spacing w:lineRule="auto" w:line="240" w:before="0" w:after="0"/>
        <w:ind w:firstLine="540"/>
        <w:jc w:val="both"/>
        <w:rPr/>
      </w:pPr>
      <w:r>
        <w:rPr>
          <w:rFonts w:cs="Times New Roman" w:ascii="Times New Roman" w:hAnsi="Times New Roman"/>
          <w:i/>
          <w:sz w:val="24"/>
          <w:szCs w:val="24"/>
        </w:rPr>
        <w:t>(Из зала: – Перспективы обознач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пективами. Ну да, у них есть перспективы. Но это не определяет для нас Ипостаси Основ. Продолжаем.</w:t>
      </w:r>
    </w:p>
    <w:p>
      <w:pPr>
        <w:pStyle w:val="Normal"/>
        <w:spacing w:lineRule="auto" w:line="240" w:before="0" w:after="0"/>
        <w:ind w:firstLine="540"/>
        <w:jc w:val="both"/>
        <w:rPr/>
      </w:pPr>
      <w:r>
        <w:rPr>
          <w:rFonts w:cs="Times New Roman" w:ascii="Times New Roman" w:hAnsi="Times New Roman"/>
          <w:i/>
          <w:sz w:val="24"/>
          <w:szCs w:val="24"/>
        </w:rPr>
        <w:t>(Из зала: – Изначалят.)</w:t>
      </w:r>
    </w:p>
    <w:p>
      <w:pPr>
        <w:pStyle w:val="Normal"/>
        <w:spacing w:lineRule="auto" w:line="240" w:before="0" w:after="0"/>
        <w:ind w:firstLine="540"/>
        <w:jc w:val="both"/>
        <w:rPr/>
      </w:pPr>
      <w:r>
        <w:rPr>
          <w:rFonts w:cs="Times New Roman" w:ascii="Times New Roman" w:hAnsi="Times New Roman"/>
          <w:sz w:val="24"/>
          <w:szCs w:val="24"/>
        </w:rPr>
        <w:t xml:space="preserve">Изачалят. Можно сказать, так но ты скажешь сейчас на улице, что там изначалят </w:t>
      </w:r>
      <w:r>
        <w:rPr>
          <w:rFonts w:cs="Times New Roman" w:ascii="Times New Roman" w:hAnsi="Times New Roman"/>
          <w:i/>
          <w:sz w:val="24"/>
          <w:szCs w:val="24"/>
        </w:rPr>
        <w:t>(смех в зале).</w:t>
      </w:r>
      <w:r>
        <w:rPr>
          <w:rFonts w:cs="Times New Roman" w:ascii="Times New Roman" w:hAnsi="Times New Roman"/>
          <w:sz w:val="24"/>
          <w:szCs w:val="24"/>
        </w:rPr>
        <w:t xml:space="preserve"> Понимаешь, и вот как у нас в стандарте: и каждый поймёт Изначальность по мере своей подготовки. То есть, когда мы восходим к Отцу, к Владыкам и реализуемся этим, это больше понятно. Да? Даже молимся. А когда мы изначалим: как вид материи – согласен. Но это же вид матери. Ипостась Основ – не материя. Чем занимается?</w:t>
      </w:r>
    </w:p>
    <w:p>
      <w:pPr>
        <w:pStyle w:val="Normal"/>
        <w:spacing w:lineRule="auto" w:line="240" w:before="0" w:after="0"/>
        <w:ind w:firstLine="540"/>
        <w:jc w:val="both"/>
        <w:rPr/>
      </w:pPr>
      <w:r>
        <w:rPr>
          <w:rFonts w:cs="Times New Roman" w:ascii="Times New Roman" w:hAnsi="Times New Roman"/>
          <w:i/>
          <w:sz w:val="24"/>
          <w:szCs w:val="24"/>
        </w:rPr>
        <w:t>(Из зала: – Реализацией плана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уже ближе. Умные люди всё-таки в зале есть. Реализация плана Отца. Раз.</w:t>
      </w:r>
    </w:p>
    <w:p>
      <w:pPr>
        <w:pStyle w:val="Normal"/>
        <w:spacing w:lineRule="auto" w:line="240" w:before="0" w:after="0"/>
        <w:ind w:firstLine="540"/>
        <w:jc w:val="both"/>
        <w:rPr/>
      </w:pPr>
      <w:r>
        <w:rPr>
          <w:rFonts w:cs="Times New Roman" w:ascii="Times New Roman" w:hAnsi="Times New Roman"/>
          <w:i/>
          <w:sz w:val="24"/>
          <w:szCs w:val="24"/>
        </w:rPr>
        <w:t>(Из зала: – Преоб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ображение Отцом.</w:t>
      </w:r>
    </w:p>
    <w:p>
      <w:pPr>
        <w:pStyle w:val="Normal"/>
        <w:spacing w:lineRule="auto" w:line="240" w:before="0" w:after="0"/>
        <w:ind w:firstLine="540"/>
        <w:jc w:val="both"/>
        <w:rPr/>
      </w:pPr>
      <w:r>
        <w:rPr>
          <w:rFonts w:cs="Times New Roman" w:ascii="Times New Roman" w:hAnsi="Times New Roman"/>
          <w:i/>
          <w:sz w:val="24"/>
          <w:szCs w:val="24"/>
        </w:rPr>
        <w:t>(Из зала: – В мате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атерии. Нет, в материи не надо преображения. Преображение Отцом. Твоё тело там лучше говорит, чем здесь. Всё. Преображение Отцом, по плану Отца. В ту же сторону. Два. По плану Отца.</w:t>
      </w:r>
    </w:p>
    <w:p>
      <w:pPr>
        <w:pStyle w:val="Normal"/>
        <w:spacing w:lineRule="auto" w:line="240" w:before="0" w:after="0"/>
        <w:ind w:firstLine="540"/>
        <w:jc w:val="both"/>
        <w:rPr/>
      </w:pPr>
      <w:r>
        <w:rPr>
          <w:rFonts w:cs="Times New Roman" w:ascii="Times New Roman" w:hAnsi="Times New Roman"/>
          <w:sz w:val="24"/>
          <w:szCs w:val="24"/>
        </w:rPr>
        <w:t xml:space="preserve">То есть они несут план Отца. </w:t>
      </w:r>
      <w:r>
        <w:rPr>
          <w:rFonts w:cs="Times New Roman" w:ascii="Times New Roman" w:hAnsi="Times New Roman"/>
          <w:b/>
          <w:sz w:val="24"/>
          <w:szCs w:val="24"/>
        </w:rPr>
        <w:t>Синтез 64х Основ – это идеальная стратагемия Отца</w:t>
      </w:r>
      <w:r>
        <w:rPr>
          <w:rFonts w:cs="Times New Roman" w:ascii="Times New Roman" w:hAnsi="Times New Roman"/>
          <w:sz w:val="24"/>
          <w:szCs w:val="24"/>
        </w:rPr>
        <w:t xml:space="preserve">. Таким нашим 9-м видом Мышления – у нас же 9-й Синтез. Кто не знает: стратегия – это планирование, ну там воинских успехов. Но здесь не только воинских, а вообще – планирование. А стратагемия – это синтез 64-х планирований. Вот у Отца 64 плана, или 64 стратегии плана. Они строят не просто перспективы, они «стратегуют» как некоторые говорят. Но лучше – они простраивают Стратагемию Отца во всём синтезе её выражений. Такое словечко странное, но очень чёткое. </w:t>
      </w:r>
    </w:p>
    <w:p>
      <w:pPr>
        <w:pStyle w:val="Normal"/>
        <w:spacing w:lineRule="auto" w:line="240" w:before="0" w:after="0"/>
        <w:ind w:firstLine="540"/>
        <w:jc w:val="both"/>
        <w:rPr/>
      </w:pPr>
      <w:r>
        <w:rPr>
          <w:rFonts w:cs="Times New Roman" w:ascii="Times New Roman" w:hAnsi="Times New Roman"/>
          <w:sz w:val="24"/>
          <w:szCs w:val="24"/>
        </w:rPr>
        <w:t>Поэтому</w:t>
      </w:r>
      <w:r>
        <w:rPr>
          <w:rFonts w:cs="Times New Roman" w:ascii="Times New Roman" w:hAnsi="Times New Roman"/>
          <w:b/>
          <w:sz w:val="24"/>
          <w:szCs w:val="24"/>
        </w:rPr>
        <w:t xml:space="preserve"> Ипостаси Основ занимаются Стратагемией Отца</w:t>
      </w:r>
      <w:r>
        <w:rPr>
          <w:rFonts w:cs="Times New Roman" w:ascii="Times New Roman" w:hAnsi="Times New Roman"/>
          <w:sz w:val="24"/>
          <w:szCs w:val="24"/>
        </w:rPr>
        <w:t xml:space="preserve">, и здесь включается всё: и реализация, и развёртывание Отца, и планирование, и перспектива, – вот всё что мы называли, но одним словом – Стратагемия. Это девятый вид нашего мышления, где этим видом мышления мы будем познавать Стратагемию Ипостасей Основ. И тогда наши планы в синтезе этого планирования будут какими? Перспективны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познания, у меня к вам вопрос, это к стяжанию итоговому: входят ли ваши планы жизни в стратагемию Отца? </w:t>
      </w:r>
    </w:p>
    <w:p>
      <w:pPr>
        <w:pStyle w:val="Normal"/>
        <w:spacing w:lineRule="auto" w:line="240" w:before="0" w:after="0"/>
        <w:ind w:firstLine="540"/>
        <w:jc w:val="both"/>
        <w:rPr/>
      </w:pPr>
      <w:r>
        <w:rPr>
          <w:rFonts w:cs="Times New Roman" w:ascii="Times New Roman" w:hAnsi="Times New Roman"/>
          <w:i/>
          <w:sz w:val="24"/>
          <w:szCs w:val="24"/>
        </w:rPr>
        <w:t>(Из зала: – Изначально заложено.)</w:t>
      </w:r>
    </w:p>
    <w:p>
      <w:pPr>
        <w:pStyle w:val="Normal"/>
        <w:spacing w:lineRule="auto" w:line="240" w:before="0" w:after="0"/>
        <w:ind w:firstLine="540"/>
        <w:jc w:val="both"/>
        <w:rPr/>
      </w:pPr>
      <w:r>
        <w:rPr>
          <w:rFonts w:cs="Times New Roman" w:ascii="Times New Roman" w:hAnsi="Times New Roman"/>
          <w:sz w:val="24"/>
          <w:szCs w:val="24"/>
        </w:rPr>
        <w:t xml:space="preserve">Ага, изначально заложено – это вот об Изначальности мы уже поговорили. Ваши планы жизни вы попросили Отца включить в его План Творения для Творца или в его Стратагемию всех Ипостасей Основ для всех Ипостасей Основ? Чтоб ваш план жизни, если он у вас, конечно, есть. Это вспомним Булгакова: не знаю даже, что вечером произойдёт. Да? Ну надеюсь, не будем о таком мрачном здесь. Чтоб мы сложили хоть какой-то план жизни и попросили включить его в Стратагемию, и </w:t>
      </w:r>
      <w:r>
        <w:rPr>
          <w:rFonts w:cs="Times New Roman" w:ascii="Times New Roman" w:hAnsi="Times New Roman"/>
          <w:b/>
          <w:sz w:val="24"/>
          <w:szCs w:val="24"/>
        </w:rPr>
        <w:t>нам</w:t>
      </w:r>
      <w:r>
        <w:rPr>
          <w:rFonts w:cs="Times New Roman" w:ascii="Times New Roman" w:hAnsi="Times New Roman"/>
          <w:sz w:val="24"/>
          <w:szCs w:val="24"/>
        </w:rPr>
        <w:t xml:space="preserve"> простроили </w:t>
      </w:r>
      <w:r>
        <w:rPr>
          <w:rFonts w:cs="Times New Roman" w:ascii="Times New Roman" w:hAnsi="Times New Roman"/>
          <w:b/>
          <w:sz w:val="24"/>
          <w:szCs w:val="24"/>
        </w:rPr>
        <w:t>наш план</w:t>
      </w:r>
      <w:r>
        <w:rPr>
          <w:rFonts w:cs="Times New Roman" w:ascii="Times New Roman" w:hAnsi="Times New Roman"/>
          <w:sz w:val="24"/>
          <w:szCs w:val="24"/>
        </w:rPr>
        <w:t xml:space="preserve"> даже не жизни – Стратагемию Отца каждым из нас. Звучит? А Стратагемия – это все 64 Ипостаси Ос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мы сейчас выйдем, стяжаем Стратагемию Изначально Вышестоящего Отца для каждого из нас в стратагемическом выражении 64-х Ипостасей Основ – это не мат, это вполне понятно, здесь мы постепенно сложимся, мы научимся этому – каждому из нас и синтезу нас. И перейдём сразу в Итоговую Практику, где просто стяжаем ито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лана Отца объясняться просто не хочется, и выходить ещё раз не хочется. План, как итог этого Синтеза. Увидели? И Синтез 64-х Ипостасей Основ для вас, кроме всего стяжённого – это Стратагемия Изначально Вышестоящего Отца вами, каждым из нас. Логику слож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такой интересный итог нашего Синтеза. Это очень интересный итог, почему? Ведь ваша Стратагемия будет включать 64 Изначальности, кто не понял. Такого планирования вам ещё не было. И не предполагалось. То есть, и ваше изначальное, и ваше проявленное, и метагалактическое, и планетарное существование в синтезе общего плана. Мы даже не охватим весь этот масштаб Стратагемии. Практика, итоговая. О! Практика итог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14" w:name="__RefHeading___Toc454411819"/>
      <w:bookmarkEnd w:id="114"/>
      <w:r>
        <w:rPr>
          <w:rFonts w:cs="Times New Roman" w:ascii="Times New Roman" w:hAnsi="Times New Roman"/>
          <w:sz w:val="24"/>
          <w:szCs w:val="24"/>
        </w:rPr>
        <w:t>Здание, сотворяющее Тела Человеков у Изначально Вышестоящего Отца, закрыто. Проект исполне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Новосибирска кто-то есть? Нету. С Новосибирска нету. У нас в Новосибирске было поручение (так на камеру тогда). Мы когда-то стяжали Здание (меня просто остановили), сотворяющее Тела Человеков у Изначально Вышестоящего Отца на 129-м стяжанием Человека Изначальности нами. Тот проект исполнен. Здание закрыто, переводится на Физику Изначальности и в перспективе станет Университетом, когда мы подрастём. Все услышали? Ну, я новосибирцам напишу, но было бы неплохо, если бы написали те, кто понимает тему, которую мы когда-то стяжали в Новосибирске. Несколько лет назад мы делали специальное Здание, чтобы Отец сотворил Тела, живущие в Изначальности для нас. Вчерашним стяжанием…</w:t>
      </w:r>
    </w:p>
    <w:p>
      <w:pPr>
        <w:pStyle w:val="Normal"/>
        <w:spacing w:lineRule="auto" w:line="240" w:before="0" w:after="0"/>
        <w:ind w:firstLine="540"/>
        <w:jc w:val="both"/>
        <w:rPr/>
      </w:pPr>
      <w:r>
        <w:rPr>
          <w:rFonts w:cs="Times New Roman" w:ascii="Times New Roman" w:hAnsi="Times New Roman"/>
          <w:i/>
          <w:sz w:val="24"/>
          <w:szCs w:val="24"/>
        </w:rPr>
        <w:t>(Из зала: – Мы тоже стяжали тела. И именно в этом здании.)</w:t>
      </w:r>
    </w:p>
    <w:p>
      <w:pPr>
        <w:pStyle w:val="Normal"/>
        <w:spacing w:lineRule="auto" w:line="240" w:before="0" w:after="0"/>
        <w:ind w:firstLine="540"/>
        <w:jc w:val="both"/>
        <w:rPr/>
      </w:pPr>
      <w:r>
        <w:rPr>
          <w:rFonts w:cs="Times New Roman" w:ascii="Times New Roman" w:hAnsi="Times New Roman"/>
          <w:sz w:val="24"/>
          <w:szCs w:val="24"/>
        </w:rPr>
        <w:t xml:space="preserve">Здание закрывается. Тела переводятся в Части, те, что вы стяжали. Я не буду комментировать, как что там росло. Мы наконец-таки сложили реальное Тело в Изначальности. Здание переводится на Физику Изначальности – там они знают, как это делать. Нас не касается. Этот проект закрыт. Все услышали? Больше мы его не исполняем. Иначе мы нарушим нашу изначальную осуществимость. То, что мы сейчас стяжали. То есть, младенцы будут не расти, а ориентироваться на те Тела. Всё. Те Тела тоже будут жить. Мы их взрастили и </w:t>
      </w:r>
      <w:r>
        <w:rPr>
          <w:rFonts w:cs="Times New Roman" w:ascii="Times New Roman" w:hAnsi="Times New Roman"/>
          <w:i/>
          <w:sz w:val="24"/>
          <w:szCs w:val="24"/>
        </w:rPr>
        <w:t>(хлопок в ладош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Так же, как мы отпускаем Тела на Присутствиях, мы сейчас отпустим Тела в Изначальности. Нормально? Нормально, будут жить. Вы их всё равно не отпустите, потому что даже не знаете, как они там живут </w:t>
      </w:r>
      <w:r>
        <w:rPr>
          <w:rFonts w:cs="Times New Roman" w:ascii="Times New Roman" w:hAnsi="Times New Roman"/>
          <w:i/>
          <w:sz w:val="24"/>
          <w:szCs w:val="24"/>
        </w:rPr>
        <w:t>(смех в зале)</w:t>
      </w:r>
      <w:r>
        <w:rPr>
          <w:rFonts w:cs="Times New Roman" w:ascii="Times New Roman" w:hAnsi="Times New Roman"/>
          <w:sz w:val="24"/>
          <w:szCs w:val="24"/>
        </w:rPr>
        <w:t>. Это Папа сделает. Вы не думайте об этом, вас не касается. Главное, что мы их стяжали, программа исполнена. Они живые, пойдут жить там в Изначальность. Куда – мы с вами всё равно не поймём. Здание будет офизичено и в будущем станет Университетом для нас, потому что оно нас хотя бы понимает, Зд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 Вот такое многолетнее стяжание в ИД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115" w:name="__RefHeading___Toc454411820"/>
      <w:bookmarkEnd w:id="115"/>
      <w:r>
        <w:rPr>
          <w:rFonts w:cs="Times New Roman" w:ascii="Times New Roman" w:hAnsi="Times New Roman"/>
          <w:sz w:val="24"/>
          <w:szCs w:val="24"/>
        </w:rPr>
        <w:t>Практика 14. Итоговая.</w:t>
      </w:r>
      <w:r>
        <w:rPr>
          <w:rFonts w:cs="Times New Roman" w:ascii="Times New Roman" w:hAnsi="Times New Roman"/>
          <w:color w:val="FF0000"/>
          <w:sz w:val="24"/>
          <w:szCs w:val="24"/>
        </w:rPr>
        <w:t xml:space="preserve"> ПЕРВОСТЯ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w:t>
      </w:r>
    </w:p>
    <w:p>
      <w:pPr>
        <w:pStyle w:val="Normal"/>
        <w:spacing w:lineRule="auto" w:line="240" w:before="0" w:after="0"/>
        <w:ind w:firstLine="540"/>
        <w:jc w:val="both"/>
        <w:rPr/>
      </w:pPr>
      <w:r>
        <w:rPr>
          <w:rFonts w:cs="Times New Roman" w:ascii="Times New Roman" w:hAnsi="Times New Roman"/>
          <w:i/>
          <w:sz w:val="24"/>
          <w:szCs w:val="24"/>
        </w:rPr>
        <w:t>Переходим в зал Ипостаси Синтеза ИДИВО 192-изначально Явленно. Развёртываемся пред Изначальными Владыками Кут Хуми Фаинь. Синтезируясь с Хум Изначальных Владык, стяжаем Синтез Синтезов Изначально Вышестоящего Отца, прося преобразить каждого из нас и синтез нас на явление Итоговой практики 9-го Профессионально Политического Синтеза, 51-го Синтеза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переходим в зал Изначально Вышестоящего Отца 256-изначально Явленно, развёртываясь пред Изначально Вышестоящим Отцом в форме Служения Служащим ИДИВО в явлении Профессионального Теурга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Стратагемию Изначально Вышестоящего Отца каждого из нас в стратагеническом Явлении 64-х Ипостасей Основ Стратагеническим Синтезом Основ</w:t>
      </w:r>
      <w:r>
        <w:rPr>
          <w:rFonts w:cs="Times New Roman" w:ascii="Times New Roman" w:hAnsi="Times New Roman"/>
          <w:i/>
          <w:sz w:val="24"/>
          <w:szCs w:val="24"/>
        </w:rPr>
        <w:t xml:space="preserve"> каждого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тратагемией Изначально Вышестоящего Отца, преображаемся ею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Стратагемию Изначально Вышестоящего Отца Человека Метагалактики Земли и Метагалактической Нации Землян</w:t>
      </w:r>
      <w:r>
        <w:rPr>
          <w:rFonts w:cs="Times New Roman" w:ascii="Times New Roman" w:hAnsi="Times New Roman"/>
          <w:i/>
          <w:sz w:val="24"/>
          <w:szCs w:val="24"/>
        </w:rPr>
        <w:t xml:space="preserve"> каждому Человеку Планеты Земля из 7-ми миллиардов 500 миллионов и в синтезе Метагалактической Нации Землян в единстве многообразия всех наций, национальностей, экономик и антропологических особенностей, и более того, в синтез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тратагемией Изначально Вышестоящего Отца Человека Метагалактики Земли Метагалактической Нации Землян, развёртываем, эманируя Стратагемию Изначально Вышестоящего Отца каждому Человеку Планеты Земля и в синтезе всей Планете Земля, и Человечеству Земл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 Отцом, стяжаем Синтез Книги 51-го Профессионального Политического Синтеза ИДИ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Огнём, переходим в зал Книг Синтеза ИДИВО 192-изначально. Становимся пред Изначальными Владыками Кут Хуми Фаинь, эманируем Огонь 51-го Синтеза, стяжая Книгу 51-го Синтеза. Книга пред вами. На Книге написано: «Профессиональный» – мелкими буквами – «Теург» – большими буквами, и внизу написано: «Метагалактическая Нация Земли» – мелкими буквами. Книга толстая, тяжёлая. Берём двумя руками, держим её. Возжигаемся, вспыхиваем Книгой.</w:t>
      </w:r>
    </w:p>
    <w:p>
      <w:pPr>
        <w:pStyle w:val="Normal"/>
        <w:spacing w:lineRule="auto" w:line="240" w:before="0" w:after="0"/>
        <w:ind w:firstLine="540"/>
        <w:jc w:val="both"/>
        <w:rPr/>
      </w:pPr>
      <w:r>
        <w:rPr>
          <w:rFonts w:cs="Times New Roman" w:ascii="Times New Roman" w:hAnsi="Times New Roman"/>
          <w:i/>
          <w:sz w:val="24"/>
          <w:szCs w:val="24"/>
        </w:rPr>
        <w:t xml:space="preserve">Переходим в кабинеты каждого из нас в служебные частные здания на 1-ое вышестоящее Присутствие таких-то Изначальностей и Изначальных Проявлений. Кладём Книгу на сто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ым Владыкам Кут Хуми и Фаинь, становимся пред ними в библиотеке. И синтезируясь с Изначальным Владыкой Кут Хуми, </w:t>
      </w:r>
      <w:r>
        <w:rPr>
          <w:rFonts w:cs="Times New Roman" w:ascii="Times New Roman" w:hAnsi="Times New Roman"/>
          <w:b/>
          <w:i/>
          <w:sz w:val="24"/>
          <w:szCs w:val="24"/>
        </w:rPr>
        <w:t>стяжаем обучение, подготовку, переподготовку, ночную и дневную подготовку, реализацию и любые иные другие возможности каждому из нас и синтезу нас на последующие два года</w:t>
      </w:r>
      <w:r>
        <w:rPr>
          <w:rFonts w:cs="Times New Roman" w:ascii="Times New Roman" w:hAnsi="Times New Roman"/>
          <w:i/>
          <w:sz w:val="24"/>
          <w:szCs w:val="24"/>
        </w:rPr>
        <w:t xml:space="preserve"> до следующего Профессионального Политического Синтеза минимально и в любой иной перспективе, указанной Владыками Кут Хуми Фаинь каждому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я Синтез и Огонь, возжигаясь ими, синтезируемся с Изначально Вышестоящим Отцом, переходим в зал Изначально Вышестоящего Отца 256-изначально Явленно.</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 Инструментов Профессионального Теурга с реализацией 9-го Профессионально Политического, 51-го Синтеза Изначально Вышестоящего Отца</w:t>
      </w:r>
      <w:r>
        <w:rPr>
          <w:rFonts w:cs="Times New Roman" w:ascii="Times New Roman" w:hAnsi="Times New Roman"/>
          <w:i/>
          <w:sz w:val="24"/>
          <w:szCs w:val="24"/>
        </w:rPr>
        <w:t xml:space="preserve"> физически собою с соответствующим Ядром Синтеза каждого из нас синтез 51-ядерного синтез-физического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развёртываемся 16-ю Инструментами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Прямой Синтез Профессионального Теурга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w:t>
      </w:r>
      <w:r>
        <w:rPr>
          <w:rFonts w:cs="Times New Roman" w:ascii="Times New Roman" w:hAnsi="Times New Roman"/>
          <w:b/>
          <w:i/>
          <w:sz w:val="24"/>
          <w:szCs w:val="24"/>
        </w:rPr>
        <w:t>входя Идивно и Иерархически в явление Профессиональной Теургии, Профессионального Теурга и Теургичности</w:t>
      </w:r>
      <w:r>
        <w:rPr>
          <w:rFonts w:cs="Times New Roman" w:ascii="Times New Roman" w:hAnsi="Times New Roman"/>
          <w:i/>
          <w:sz w:val="24"/>
          <w:szCs w:val="24"/>
        </w:rPr>
        <w:t xml:space="preserve"> физически собою. И возжигаясь, преображаясь этим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за данный Синтез, новые восхождения, новые реализации и допущения каждого из нас на данный Синтез, поддержку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развёртывая 16 Инструментов собою и 51-ричное Ядро Синтеза каждым из нас физически. И возжигаясь этим, преображаясь этим, эманируем всё стяжённое и возожжённое в ИДИВО, во все Подразделения ИДИВО участников данной практики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этом 9-й Профессионально Политический Синтез завершён. Всем спасибо за внимание, до свидания.</w:t>
      </w:r>
      <w:r>
        <w:br w:type="page"/>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ут Хум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талий Сердюк</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Spacing"/>
        <w:suppressAutoHyphens w:val="true"/>
        <w:ind w:hanging="0"/>
        <w:jc w:val="center"/>
        <w:rPr>
          <w:b/>
          <w:b/>
          <w:sz w:val="28"/>
          <w:szCs w:val="28"/>
        </w:rPr>
      </w:pPr>
      <w:r>
        <w:rPr>
          <w:b/>
          <w:sz w:val="28"/>
          <w:szCs w:val="28"/>
        </w:rPr>
        <w:t xml:space="preserve">Служения МГК: </w:t>
      </w:r>
    </w:p>
    <w:p>
      <w:pPr>
        <w:pStyle w:val="NoSpacing"/>
        <w:suppressAutoHyphens w:val="true"/>
        <w:ind w:hanging="0"/>
        <w:jc w:val="center"/>
        <w:rPr>
          <w:b/>
          <w:b/>
          <w:sz w:val="28"/>
          <w:szCs w:val="28"/>
        </w:rPr>
      </w:pPr>
      <w:r>
        <w:rPr>
          <w:b/>
          <w:sz w:val="28"/>
          <w:szCs w:val="28"/>
        </w:rPr>
        <w:t xml:space="preserve">Метагалактическая Нация Землян. </w:t>
      </w:r>
    </w:p>
    <w:p>
      <w:pPr>
        <w:pStyle w:val="NoSpacing"/>
        <w:suppressAutoHyphens w:val="true"/>
        <w:ind w:hanging="0"/>
        <w:jc w:val="center"/>
        <w:rPr>
          <w:b/>
          <w:b/>
          <w:sz w:val="28"/>
          <w:szCs w:val="28"/>
        </w:rPr>
      </w:pPr>
      <w:r>
        <w:rPr>
          <w:b/>
          <w:sz w:val="28"/>
          <w:szCs w:val="28"/>
        </w:rPr>
        <w:t xml:space="preserve">Истина чести. </w:t>
      </w:r>
    </w:p>
    <w:p>
      <w:pPr>
        <w:pStyle w:val="NoSpacing"/>
        <w:suppressAutoHyphens w:val="true"/>
        <w:ind w:hanging="0"/>
        <w:jc w:val="center"/>
        <w:rPr/>
      </w:pPr>
      <w:r>
        <w:rPr>
          <w:b/>
          <w:sz w:val="28"/>
          <w:szCs w:val="28"/>
        </w:rPr>
        <w:t xml:space="preserve">Ипостаси Основ </w:t>
      </w:r>
    </w:p>
    <w:p>
      <w:pPr>
        <w:pStyle w:val="NoSpacing"/>
        <w:ind w:hanging="0"/>
        <w:jc w:val="center"/>
        <w:rPr>
          <w:b/>
          <w:b/>
          <w:i/>
          <w:i/>
          <w:sz w:val="28"/>
          <w:szCs w:val="24"/>
          <w:u w:val="single"/>
        </w:rPr>
      </w:pPr>
      <w:r>
        <w:rPr>
          <w:b/>
          <w:i/>
          <w:sz w:val="28"/>
          <w:szCs w:val="24"/>
          <w:u w:val="single"/>
        </w:rPr>
      </w:r>
    </w:p>
    <w:p>
      <w:pPr>
        <w:pStyle w:val="NoSpacing"/>
        <w:suppressAutoHyphens w:val="true"/>
        <w:ind w:hanging="0"/>
        <w:jc w:val="center"/>
        <w:rPr/>
      </w:pPr>
      <w:r>
        <w:rPr>
          <w:i/>
          <w:sz w:val="22"/>
        </w:rPr>
        <w:t>Девятый Профессиональный Политический Синтез</w:t>
      </w:r>
    </w:p>
    <w:p>
      <w:pPr>
        <w:pStyle w:val="NoSpacing"/>
        <w:suppressAutoHyphens w:val="true"/>
        <w:ind w:hanging="0"/>
        <w:jc w:val="center"/>
        <w:rPr>
          <w:i/>
          <w:i/>
          <w:sz w:val="22"/>
        </w:rPr>
      </w:pPr>
      <w:r>
        <w:rPr>
          <w:i/>
          <w:sz w:val="22"/>
        </w:rPr>
        <w:t>Изначально Вышестоящего Отца</w:t>
      </w:r>
    </w:p>
    <w:p>
      <w:pPr>
        <w:pStyle w:val="NoSpacing"/>
        <w:ind w:hanging="0"/>
        <w:rPr>
          <w:b/>
          <w:b/>
          <w:i/>
          <w:i/>
          <w:sz w:val="22"/>
          <w:szCs w:val="24"/>
          <w:u w:val="single"/>
        </w:rPr>
      </w:pPr>
      <w:r>
        <w:rPr>
          <w:b/>
          <w:i/>
          <w:sz w:val="22"/>
          <w:szCs w:val="24"/>
          <w:u w:val="single"/>
        </w:rPr>
      </w:r>
    </w:p>
    <w:p>
      <w:pPr>
        <w:pStyle w:val="NoSpacing"/>
        <w:ind w:hanging="0"/>
        <w:rPr>
          <w:b/>
          <w:b/>
          <w:szCs w:val="24"/>
          <w:u w:val="single"/>
        </w:rPr>
      </w:pPr>
      <w:r>
        <w:rPr>
          <w:b/>
          <w:szCs w:val="24"/>
          <w:u w:val="single"/>
        </w:rPr>
      </w:r>
    </w:p>
    <w:p>
      <w:pPr>
        <w:pStyle w:val="Normal"/>
        <w:spacing w:lineRule="auto" w:line="240" w:before="0" w:after="0"/>
        <w:jc w:val="center"/>
        <w:rPr/>
      </w:pPr>
      <w:r>
        <w:rPr>
          <w:rFonts w:cs="Times New Roman" w:ascii="Times New Roman" w:hAnsi="Times New Roman"/>
        </w:rPr>
        <w:t>28–29 мая 2016 года</w:t>
      </w:r>
    </w:p>
    <w:p>
      <w:pPr>
        <w:pStyle w:val="NoSpacing"/>
        <w:ind w:hanging="0"/>
        <w:jc w:val="center"/>
        <w:rPr>
          <w:rFonts w:ascii="Times New Roman" w:hAnsi="Times New Roman" w:cs="Times New Roman"/>
          <w:szCs w:val="24"/>
          <w:u w:val="single"/>
        </w:rPr>
      </w:pPr>
      <w:r>
        <w:rPr>
          <w:rFonts w:cs="Times New Roman"/>
          <w:szCs w:val="24"/>
          <w:u w:val="single"/>
        </w:rPr>
      </w:r>
    </w:p>
    <w:p>
      <w:pPr>
        <w:pStyle w:val="NoSpacing"/>
        <w:ind w:hanging="0"/>
        <w:rPr>
          <w:b/>
          <w:b/>
          <w:szCs w:val="24"/>
          <w:u w:val="single"/>
        </w:rPr>
      </w:pPr>
      <w:r>
        <w:rPr>
          <w:b/>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е ИДИВО 192 Изначальности,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6"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yle16"/>
        <w:spacing w:before="0" w:after="0"/>
        <w:rPr>
          <w:rFonts w:eastAsia="Times New Roman"/>
          <w:sz w:val="22"/>
          <w:szCs w:val="22"/>
          <w:lang w:eastAsia="en-US"/>
        </w:rPr>
      </w:pPr>
      <w:r>
        <w:rPr>
          <w:b/>
          <w:sz w:val="22"/>
          <w:szCs w:val="22"/>
        </w:rPr>
        <w:t>Набор текста:</w:t>
      </w:r>
      <w:r>
        <w:rPr>
          <w:sz w:val="22"/>
          <w:szCs w:val="22"/>
        </w:rPr>
        <w:t xml:space="preserve"> </w:t>
      </w:r>
      <w:r>
        <w:rPr>
          <w:rFonts w:eastAsia="Times New Roman"/>
          <w:sz w:val="22"/>
          <w:szCs w:val="22"/>
          <w:lang w:eastAsia="en-US"/>
        </w:rPr>
        <w:t xml:space="preserve">Агафонова Ирина, Афонина Таисия, Беляева Наиля, Борисова Ирина, </w:t>
        <w:br/>
        <w:t xml:space="preserve">Бочоришвили Василя, Бурьянская Валентина, Бурьянская Ольга, Васильева Ольга, </w:t>
        <w:br/>
        <w:t>Голованова Ливия, Дыбаль Валентина, Ерёменко Юлия, Залещук Татьяна, Калинина Людмила, Козырева Наталья, , Колодкина Тамара, Котяшева Наталья, Кузьмина Елена, Курмангазиева Асел, Лебедева Любовь, Леппик Галина, Магзумова Гульнара, Мелентьева Валентина, Мизева Анна, Миронова Светлана, Михалёва Светлана, Мутыгуллина Алсу, Новосёлова Евгения, Павлова Наталия, Панченко Вера, Панченко Сергей, Пачина Раиса, Потёмкина Татьяна, Салмина Наталья, Серебренникова Анна, Соколова Елена, Соколова Любовь, Сотников Юрий, Сотникова Марина, Стойкова Нино, Сухорукова Маргарита, Сычук Нина, Таранец Валентина, Товстик Татьяна, Тропинская Марина, Финогенова Елена, Фролова Елена, Ходжа-Багирова Лариса, Чайко Светлана, Чернышова Вера, Чиркина Людмила, Шурховецкая Надежда, Якунина Лилия, Яненко Галина.</w:t>
      </w:r>
    </w:p>
    <w:p>
      <w:pPr>
        <w:pStyle w:val="Style16"/>
        <w:spacing w:before="0" w:after="0"/>
        <w:rPr/>
      </w:pPr>
      <w:r>
        <w:rPr>
          <w:b/>
          <w:sz w:val="22"/>
          <w:szCs w:val="22"/>
        </w:rPr>
        <w:t>Проверка текста:</w:t>
      </w:r>
      <w:r>
        <w:rPr>
          <w:sz w:val="22"/>
          <w:szCs w:val="22"/>
        </w:rPr>
        <w:t xml:space="preserve"> </w:t>
      </w:r>
      <w:r>
        <w:rPr>
          <w:rFonts w:eastAsia="Times New Roman"/>
          <w:sz w:val="22"/>
          <w:szCs w:val="22"/>
          <w:lang w:eastAsia="en-US"/>
        </w:rPr>
        <w:t xml:space="preserve">Бартенёва Марина, Беретарь Рита, Захарина Ольга, Кокуева Галина, </w:t>
        <w:br/>
        <w:t xml:space="preserve">Лазаренко Лариса, Лищинская Альбина, Мизева Анна, Муршати Раиса, Наделяев Борис, </w:t>
        <w:br/>
        <w:t>Новосёлова Евгения, Фролова Елена, Ходжа-Багирова Лариса, Чернышова Вера.</w:t>
      </w:r>
    </w:p>
    <w:p>
      <w:pPr>
        <w:pStyle w:val="Normal"/>
        <w:suppressAutoHyphens w:val="true"/>
        <w:autoSpaceDE w:val="false"/>
        <w:spacing w:lineRule="auto" w:line="240" w:before="0" w:after="0"/>
        <w:rPr/>
      </w:pPr>
      <w:r>
        <w:rPr>
          <w:rFonts w:cs="Times New Roman" w:ascii="Times New Roman" w:hAnsi="Times New Roman"/>
          <w:b/>
        </w:rPr>
        <w:t>Корректура, вёрстка</w:t>
      </w:r>
      <w:r>
        <w:rPr>
          <w:rFonts w:cs="Times New Roman" w:ascii="Times New Roman" w:hAnsi="Times New Roman"/>
        </w:rPr>
        <w:t>: Чернышова Вера.</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b/>
        </w:rPr>
        <w:t>Ответственная за подготовку текста к публикации</w:t>
      </w:r>
      <w:r>
        <w:rPr>
          <w:rFonts w:cs="Times New Roman" w:ascii="Times New Roman" w:hAnsi="Times New Roman"/>
        </w:rPr>
        <w:t>: Чернышова Вер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418" w:right="851" w:gutter="0" w:header="624" w:top="119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8–29 мая 2016 · ИДИВО 192 И, Москва · 9</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9"/>
        <w:szCs w:val="19"/>
      </w:rPr>
    </w:pPr>
    <w:r>
      <w:rPr>
        <w:b/>
        <w:sz w:val="19"/>
        <w:szCs w:val="19"/>
      </w:rPr>
      <w:t>Служения МГК: Метагалактическая Нация Землян. Истина чести. Ипостаси Основ</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4">
    <w:name w:val=" Знак Знак4"/>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567"/>
        <w:tab w:val="right" w:pos="9575" w:leader="dot"/>
      </w:tabs>
      <w:spacing w:lineRule="auto" w:line="240" w:before="0" w:after="0"/>
      <w:ind w:right="457"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41:00Z</dcterms:created>
  <dc:creator>Елена Финогенова</dc:creator>
  <dc:description/>
  <cp:keywords/>
  <dc:language>en-US</dc:language>
  <cp:lastModifiedBy>User</cp:lastModifiedBy>
  <cp:lastPrinted>2016-06-23T03:06:00Z</cp:lastPrinted>
  <dcterms:modified xsi:type="dcterms:W3CDTF">2016-06-22T23:08:00Z</dcterms:modified>
  <cp:revision>3</cp:revision>
  <dc:subject/>
  <dc:title>Кут Хуми</dc:title>
</cp:coreProperties>
</file>